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9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 НЕДЕЛЯ; ТАТЬЯНА ШАДРИНА; 29.12.2011; СКОЛЬКО БУДЕМ ПЛАТИТЬ ЗА ПРОЕЗД?</w:t>
      </w:r>
    </w:p>
    <w:p>
      <w:pPr>
        <w:pStyle w:val="Normal"/>
        <w:jc w:val="both"/>
        <w:rPr/>
      </w:pPr>
      <w:r>
        <w:rPr/>
        <w:t>Рост стоимости топлива, тарифов на электричество и введение ряда требований по дооборудованию самолетов и других видов пассажирского транспорта отразится на стоимости билетов для пассажиров. По прогнозам экспертов, они подорожают в среднем на 10%.</w:t>
      </w:r>
    </w:p>
    <w:p>
      <w:pPr>
        <w:pStyle w:val="Normal"/>
        <w:jc w:val="both"/>
        <w:rPr/>
      </w:pPr>
      <w:r>
        <w:rPr/>
        <w:t>Следите за скидками</w:t>
      </w:r>
    </w:p>
    <w:p>
      <w:pPr>
        <w:pStyle w:val="Normal"/>
        <w:jc w:val="both"/>
        <w:rPr/>
      </w:pPr>
      <w:r>
        <w:rPr/>
        <w:t>Железнодорожники уже заявили, что рост стоимости билетов в купе и СВ составит 5 %. В регулируемом государством секторе, где часть денег на перевозки дает федеральный бюджет, Федеральная служба по тарифам приняла решение о росте стоимости проезда в плацкарте на 10%. При этом нельзя забывать о том, что, как и в прошлом году, в этом секторе пассажирских перевозок будет действовать гибкий график регулирования тарифов. То есть во время, когда идет спад перевозок на том или ином направлении, стоимость билетов будет снижаться. Например, в бархатный сезон билет на юг будет стоить меньше, чем обычно</w:t>
      </w:r>
    </w:p>
    <w:p>
      <w:pPr>
        <w:pStyle w:val="Normal"/>
        <w:jc w:val="both"/>
        <w:rPr/>
      </w:pPr>
      <w:r>
        <w:rPr/>
        <w:t>В 2012 году с 1 января по 30 июня и с 25 августа по 31 декабря будет действовать специальный тариф «Студенческий». Это позволит студентам воспользоваться скидкой в 50% не только в месяцы учебы, но и по окончании летней сессии, а также в конце августа – в период, когда они возвращаются к месту учебы. Ранее, напомним, окончание срока действия специального тарифа планировалось на 31 мая 2012 года. Такие скидки доступны российским студентам очной формы обучения всех учреждений начального, среднего и высшего профессионального образования на проезд на верхних полках купейных вагонов всех категорий поездов дальнего следования во внутригосударственном сообщении. Исключение составляют поезда в Калининград, где уже действуют дотации на проезд для жителей анклава.</w:t>
      </w:r>
    </w:p>
    <w:p>
      <w:pPr>
        <w:pStyle w:val="Normal"/>
        <w:jc w:val="both"/>
        <w:rPr/>
      </w:pPr>
      <w:r>
        <w:rPr/>
        <w:t>Школьникам старше 10 лет в поездах дальнего следования также положена скидка в 50% на проезд внутри России. Действуют эти льготы с 1 января по 31 мая и с 1 сентября по 31 декабря. Дети до 5 лет, которые не занимают отдельного места, следуют в поезде бесплатно с оформлением безденежного билета. Детям от 5 до 10 лет оформляется билет по детскому тарифу.</w:t>
      </w:r>
    </w:p>
    <w:p>
      <w:pPr>
        <w:pStyle w:val="Normal"/>
        <w:jc w:val="both"/>
        <w:rPr/>
      </w:pPr>
      <w:r>
        <w:rPr/>
        <w:t>В пригородном сообщении решение о стоимости проезда в электричках остается за региональными властями. Так же, как и регулирование цены билета в автобусах и маршрутках.</w:t>
      </w:r>
    </w:p>
    <w:p>
      <w:pPr>
        <w:pStyle w:val="Normal"/>
        <w:jc w:val="both"/>
        <w:rPr/>
      </w:pPr>
      <w:r>
        <w:rPr/>
        <w:t>Железнодорожники в ноябре разработали предложения по льготному проезду для студентов в электричках. Возможно, они будут учтены в концепции развития пригородного сообщения, которая сейчас готовится федеральными ведомствами. Предлагается продавать студенческие абонементы в учебных заведениях со скидкой в 50%. Но для этого необходимо внести изменения в правила предоставления субсидий из федерального бюджета регионам на компенсацию части потерь в доходах организаций железнодорожного транспорта. Кроме того, к железнодорожникам часто поступают обращения граждан о введении абонементных билетов для проезда школьников. Этот вопрос, может быть, будет решен в 2012 году, надеются эксперты.</w:t>
      </w:r>
    </w:p>
    <w:p>
      <w:pPr>
        <w:pStyle w:val="Normal"/>
        <w:jc w:val="both"/>
        <w:rPr/>
      </w:pPr>
      <w:r>
        <w:rPr/>
        <w:t xml:space="preserve">Не пропустите распродажу </w:t>
      </w:r>
    </w:p>
    <w:p>
      <w:pPr>
        <w:pStyle w:val="Normal"/>
        <w:jc w:val="both"/>
        <w:rPr/>
      </w:pPr>
      <w:r>
        <w:rPr/>
        <w:t>Цены на билет будут подниматься не только из-за того, что перевозчикам придется больше тратить на обновление парка, на авиакеросин и аэропортовое обслуживание, но и из-за того, что Европа намерена ввести экологический налог на пролет в своем воздушном пространстве. Хотя недавно замминистра транспорта Валерий Окулов говорил, что России удалось договориться с ЕС и отложить введение такого налога до середины 2012 года. До этого времени, возможно, будет выработана единая позиция в рамках Международной организации гражданской авиации, отметил он.</w:t>
      </w:r>
    </w:p>
    <w:p>
      <w:pPr>
        <w:pStyle w:val="Normal"/>
        <w:jc w:val="both"/>
        <w:rPr/>
      </w:pPr>
      <w:r>
        <w:rPr/>
        <w:t>Рост стоимости билетов будет, как всегда, зависеть и от спроса на них, то есть в зимние и летние каникулы они будут стоить дороже раза в два, чем в низкий сезон полетов, когда нет праздников и массовых отпусков. Но если за полгода до полета забронировать билет, то можно и сэкономить. Или же на специализированных сайтах ловить «распродажи», которые иногда устраивают отечественные перевозчики</w:t>
      </w:r>
    </w:p>
    <w:p>
      <w:pPr>
        <w:pStyle w:val="Normal"/>
        <w:jc w:val="both"/>
        <w:rPr/>
      </w:pPr>
      <w:r>
        <w:rPr/>
        <w:t>Что до компаний low-coast, которые работают по минимуму и берут за билет недорого, то таких в России, увы, нет, отмечают эксперты. И в ближайшее время они вряд ли появятся, ведь в следующем году на магистральные рейсы могут встать только перевозчики, у которых не менее восьми самолетов вместимостью более 50 кресел, констатировали эксперты.</w:t>
      </w:r>
    </w:p>
    <w:p>
      <w:pPr>
        <w:pStyle w:val="Normal"/>
        <w:jc w:val="both"/>
        <w:rPr/>
      </w:pPr>
      <w:r>
        <w:rPr/>
        <w:t>Но в то же время государство выделяет деньги для того, чтобы сделать возможным полеты тех, кто живет в отдаленных регионах. В 2012 году расширится программа субсидирования полетов для жителей Дальнего Востока и Калининграда. Минтранс предлагает включить в программу льготных авиаперевозок для жителей Дальнего Востока еще 3 города: Певек, Тикси и Нарьян-Мар. С 1 января 2011 года, напомним, стартовала программа по субсидированию авиаперевозок из Москвы и Петербурга в Калининград. На ее реализацию было выделено 738 млн рублей. Могут быть внесены и уточнени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обратно. Будет, например, расширен перечень пассажиров, которым положена скидка. Предполагается, что ее получат женщины старше 55 лет. По прежним правилам льгота положена молодежи до 23 лет и гражданам старше 60 лет.</w:t>
      </w:r>
    </w:p>
    <w:p>
      <w:pPr>
        <w:pStyle w:val="Normal"/>
        <w:jc w:val="both"/>
        <w:rPr/>
      </w:pPr>
      <w:r>
        <w:rPr/>
        <w:t>Калининградцы, желающие посетить столицу, смогут получить на полет скидку в 60 процентов. При максимальной стоимости билета в 3,6 тысячи рублей государство готово компенсировать авиакомпаниям перевозку в размере 2,2 тысячи рублей. Полет в Санкт-Петербург из этого региона будет оплачиваться государством на сумму в 1,7 тысячи рублей – это немного больше, чем 50 % от максимальной стоимости билета. Заявку для заключения договора на 2012 год авиакомпании должны подать в Росавиацию не позднее 1 апреля. Договоры с компаниями агентство заключит в течение 14 дней со дня окончания срока подачи заявлений. То есть продажа билетов по специальному тарифу может быть открыта с середины апреля.</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АННА БОНДАРЕНКО; 29.12.2011; ЗА БОРТОМ</w:t>
      </w:r>
    </w:p>
    <w:p>
      <w:pPr>
        <w:pStyle w:val="Normal"/>
        <w:jc w:val="both"/>
        <w:rPr/>
      </w:pPr>
      <w:r>
        <w:rPr/>
        <w:t xml:space="preserve">Морская общественность Дальнего Востока взволнована: на сайте министерства транспорта появился проект «Положения о дипломировании членов экипажей морских судов», который до этого долго обсуждался в кулуарах. Моряки считают, что обретение документом официального статуса не приведет ни к чему, кроме проблем в отрасли и смежных с ней областях.  </w:t>
      </w:r>
    </w:p>
    <w:p>
      <w:pPr>
        <w:pStyle w:val="Normal"/>
        <w:jc w:val="both"/>
        <w:rPr/>
      </w:pPr>
      <w:r>
        <w:rPr/>
        <w:t xml:space="preserve">Настоящее возмущение вызвал пункт о том, что судоводители со среднеспециальным образованием получат право работать только на судах прибрежного плавания, а механикам, не окончившим вуз, на флотских командных должностях вообще не будет места.  </w:t>
      </w:r>
    </w:p>
    <w:p>
      <w:pPr>
        <w:pStyle w:val="Normal"/>
        <w:jc w:val="both"/>
        <w:rPr/>
      </w:pPr>
      <w:r>
        <w:rPr/>
        <w:t xml:space="preserve">С просьбой прокомментировать грядущее нововведение корреспондент «РГ» обратился к морякам, судовладельцам и представителям специальных учебных заведений. Практически все они сходятся во мнении, что решение повлечет за собой «запрет на профессию».  </w:t>
      </w:r>
    </w:p>
    <w:p>
      <w:pPr>
        <w:pStyle w:val="Normal"/>
        <w:jc w:val="both"/>
        <w:rPr/>
      </w:pPr>
      <w:r>
        <w:rPr/>
        <w:t xml:space="preserve">- С флота, откровенно и без сожаления, будет выброшен целый ряд людей, который трудом, а не дипломом доказал свою состоятельность, – говорит главный механик ледокола «Красин». – У нас и так не хватает специалистов. Кто будет работать? Система среднего специального образования предполагала, что человек может прийти на флот, поработать, убедиться, его это или нет. И, если нет – вовремя уйти. Представьте – люди после шести лет обучения приходят и понимают, что ошиблись с выбором. Жизнь показывает, что уходит около половины. Так кто же от этого в выигрыше? Точно не флот, и точно не государство, которому предстоит нести дополнительные затраты на обучение в вузах.  </w:t>
      </w:r>
    </w:p>
    <w:p>
      <w:pPr>
        <w:pStyle w:val="Normal"/>
        <w:jc w:val="both"/>
        <w:rPr/>
      </w:pPr>
      <w:r>
        <w:rPr/>
        <w:t xml:space="preserve">С этой точкой зрения согласен директор департамента крюинга (набора экипажа) Дальневосточного морского пароходства Виктор Макаров:  </w:t>
      </w:r>
    </w:p>
    <w:p>
      <w:pPr>
        <w:pStyle w:val="Normal"/>
        <w:jc w:val="both"/>
        <w:rPr/>
      </w:pPr>
      <w:r>
        <w:rPr/>
        <w:t xml:space="preserve">- В нашем пароходстве около четверти моряков командного состава – почти 300 человек, – имеют среднее специальное образование. Что значит лишиться 300 специалистов, причем отличных? Для флота не всегда важен диплом вуза, гораздо важнее любовь к профессии и навыки, приобретаемые моряком у опытных наставников. </w:t>
      </w:r>
    </w:p>
    <w:p>
      <w:pPr>
        <w:pStyle w:val="Normal"/>
        <w:jc w:val="both"/>
        <w:rPr/>
      </w:pPr>
      <w:r>
        <w:rPr/>
        <w:t xml:space="preserve">По мнению Макарова, систему образования логичнее было бы сделать трехуровневой: начальное профессиональное, среднеспециальное и высшее. Она предусматривала бы занятие различных должностей на судне – рядовой, младший, средний и старший командный состав. Это, считает директор департамента, было бы эффективнее, чем применять запретительные меры.  </w:t>
      </w:r>
    </w:p>
    <w:p>
      <w:pPr>
        <w:pStyle w:val="Normal"/>
        <w:jc w:val="both"/>
        <w:rPr/>
      </w:pPr>
      <w:r>
        <w:rPr/>
        <w:t xml:space="preserve">- Я работаю в европейской судоходной компании, где трудятся люди разных национальностей – марокканцы, голландцы, филиппинцы... Людей с высшим образованием среди них не так уж и много. И нельзя сказать, что это как-то отражается на качестве работы. Поскольку параллельно я преподаю ряд судоводительских дисциплин в морском техникуме, мне интересен уровень базовых знаний, которые получают работающие рядом со мной. Я считаю, что он достаточен. Те, кому не хватает образования, идут учиться дальше, часто получая не только высшее морское образование. Очень много коллег-капитанов, окончили еще и юридические, экономические вузы, – говорит капитан дальнего плавания, преподаватель безопасности мореплавания в техникуме Татьяна Суханова.  </w:t>
      </w:r>
    </w:p>
    <w:p>
      <w:pPr>
        <w:pStyle w:val="Normal"/>
        <w:jc w:val="both"/>
        <w:rPr/>
      </w:pPr>
      <w:r>
        <w:rPr/>
        <w:t xml:space="preserve">Руководители средних учебных заведений считают, что проект документа является губительным для мореходных училищ и техникумов.  </w:t>
      </w:r>
    </w:p>
    <w:p>
      <w:pPr>
        <w:pStyle w:val="Normal"/>
        <w:jc w:val="both"/>
        <w:rPr/>
      </w:pPr>
      <w:r>
        <w:rPr/>
        <w:t xml:space="preserve">- Курсанты, которые могли бы поступить к нам, задумываются, а нужен ли им такой диплом. Это напоминает мне ситуацию 10-15-летней давности, в результате которой на грань выживания были поставлены учебные заведения, готовящие рядовых рабочих. В итоге мы столкнулись с тем, что стране не хватает токарей, сварщиков, фрезеровщиков. Я понимаю, что принятие положения о дипломировании ставит основной задачей усиление безопасности мореплавания, безаварийности флота. Но разве эти вопросы в прибрежной зоне и неограниченных районах плавания различны? – говорит директор владивостокского мореходного техникума Владимир Манько.  </w:t>
      </w:r>
    </w:p>
    <w:p>
      <w:pPr>
        <w:pStyle w:val="Normal"/>
        <w:jc w:val="both"/>
        <w:rPr/>
      </w:pPr>
      <w:r>
        <w:rPr/>
        <w:t xml:space="preserve">Между тем Российский профессиональный союз моряков (РПСМ) развернул кампанию против принятия «Положения о дипломировании членов экипажей морских судов».  </w:t>
      </w:r>
    </w:p>
    <w:p>
      <w:pPr>
        <w:pStyle w:val="Normal"/>
        <w:jc w:val="both"/>
        <w:rPr/>
      </w:pPr>
      <w:r>
        <w:rPr/>
        <w:t>- Законопроект, который представил минтранс, не поддается никакой логике, – считает председатель Дальневосточного регионального отделения РПСМ Николай Суханов. – То, что мы видим, является грубейшим нарушением прав моряков. Мы намерены предать огласке нынешнюю ситуацию и поставить в известность моряков о том, что минтранс хочет лишить их права на тру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Z.RU; ИВАН ЧЕРНОВ; 28.12.2011; КОРАБЛИ ВНЕ ЗОНЫ ДОСТУПА</w:t>
      </w:r>
    </w:p>
    <w:p>
      <w:pPr>
        <w:pStyle w:val="Normal"/>
        <w:jc w:val="both"/>
        <w:rPr/>
      </w:pPr>
      <w:r>
        <w:rPr/>
        <w:t>В Петербурге снова разгорелся спор о законности закрытия дамбы, которая спасла город от 310-го наводнения</w:t>
      </w:r>
    </w:p>
    <w:p>
      <w:pPr>
        <w:pStyle w:val="Normal"/>
        <w:jc w:val="both"/>
        <w:rPr/>
      </w:pPr>
      <w:r>
        <w:rPr/>
        <w:t>На одной чаше весов многомиллионный город, на другой – лайнер с 1,5 тысячами пассажиров и еще несколько кораблей, которые из-за закрытия комплекса защитных сооружений 20 часов провели в штормящем море. Одна сторона говорит, что иначе поступить было нельзя, другая – что претензии к тому, как это было сделано. Возможно, спор продолжится в суде.</w:t>
      </w:r>
    </w:p>
    <w:p>
      <w:pPr>
        <w:pStyle w:val="Normal"/>
        <w:jc w:val="both"/>
        <w:rPr/>
      </w:pPr>
      <w:r>
        <w:rPr/>
        <w:t>Газета ВЗГЛЯД накануне уже писала об обвинениях в адрес МЧС и комплекса защитных сооружений от наводнений (КЗС) со стороны судовладельцев. Мол, из-за несогласованности действий люди на пароме Princess Anastasia много часов провели в море. Потом представители дамбы (КЗС – другое ее название – прим. ВЗГЛЯД) сообщили, что лишь благодаря их усилиям Петербург удалось спасти от катастрофического наводнения и многомиллиардного ущерба.</w:t>
      </w:r>
    </w:p>
    <w:p>
      <w:pPr>
        <w:pStyle w:val="Normal"/>
        <w:jc w:val="both"/>
        <w:rPr/>
      </w:pPr>
      <w:r>
        <w:rPr/>
        <w:t>В среду выяснение отношений продолжилось уже в петербургском пресс-центре РИА «Новости». Журналисты могли наблюдать, как директор компании-оператора круизных линий снова говорил о том, что порт закрывался с нарушением федерального законодательства, без должного для таких случаев приказа капитана порта. Представители МЧС и КЗС настаивали на своем: благодаря их усилиям удалось спасти целый город. Мол, стоит ли сейчас поднимать тему 1,5 тысяч пассажиров круизного лайнера? А президента компании ST.PETER LINE, которой он принадлежит, и вовсе обвинили в попытке «пропиариться».</w:t>
      </w:r>
    </w:p>
    <w:p>
      <w:pPr>
        <w:pStyle w:val="Normal"/>
        <w:jc w:val="both"/>
        <w:rPr/>
      </w:pPr>
      <w:r>
        <w:rPr/>
        <w:t>Но обо всем по порядку. Первым выступал замначальника Северо-Западного регионального центра МЧС Алексей Макарьин. Он сообщил, что ситуация после шторма и урагана в Петербурге и области официально чрезвычайной не считается, хотя в десятках населенных пунктов отключался свет и т. д., а также признался, что катастрофических последствий для города действительно не случилось благодаря дамбе.</w:t>
      </w:r>
    </w:p>
    <w:p>
      <w:pPr>
        <w:pStyle w:val="Normal"/>
        <w:jc w:val="both"/>
        <w:rPr/>
      </w:pPr>
      <w:r>
        <w:rPr/>
        <w:t>Замдиректора КЗС по безопасности Олег Панчук в свою очередь обстоятельно рассказывал о том, как функционирует этот комплекс, состоящий из шести водопропускных сооружений и двух судопропускных. Те, кто не знал, узнали, что дамба возвышается над уровнем Балтийского моря на 6,5 метров, может противостоять волне высотой до 5 метров 15 сантиметров (самый большой уровень воды в Петербурге был зафиксирован в 1824 году – 421 сантиметр – прим. ВЗГЛЯД), а судопропускные сооружения на дамбе служат единственным входом и выходом для судов, следующих в Петербург и из Петербурга. Кроме того, дамба действительно спасла город от наводнения.</w:t>
      </w:r>
    </w:p>
    <w:p>
      <w:pPr>
        <w:pStyle w:val="Normal"/>
        <w:jc w:val="both"/>
        <w:rPr/>
      </w:pPr>
      <w:r>
        <w:rPr/>
        <w:t>Говоривший вслед за ним президент ST.PETER LINE Игорь Глухов, однако, не собирался спорить по поводу достоинств дамбы: «Мы очень рады, что построен такой великий комплекс защитных сооружений. Но мы так же, как потребители этого сооружения, если можно так сказать, не можем не видеть, что налицо явная несогласованность действий, приведшая к прекращению судоходства».</w:t>
      </w:r>
    </w:p>
    <w:p>
      <w:pPr>
        <w:pStyle w:val="Normal"/>
        <w:jc w:val="both"/>
        <w:rPr/>
      </w:pPr>
      <w:r>
        <w:rPr/>
        <w:t>Глухов отметил, что ему как неспециалисту по технической части сложно судить, насколько необходимо было закрывать затворки дамбы именно тогда, а не двумя часами позже, чтобы успел пройти лайнер. Но с юридической точки зрения, по его словам, решение было неправомерным.</w:t>
      </w:r>
    </w:p>
    <w:p>
      <w:pPr>
        <w:pStyle w:val="Normal"/>
        <w:jc w:val="both"/>
        <w:rPr/>
      </w:pPr>
      <w:r>
        <w:rPr/>
        <w:t>По федеральному закону о портах, закрыть порт имел право только его капитан, а не МЧС, как в данном случае. И этот «правовой вакуум», как сказал Глухов, срочно необходимо преодолеть. Иначе судовладельцы просто будут выбирать иные порты, а туристы – иные круизные маршруты.</w:t>
      </w:r>
    </w:p>
    <w:p>
      <w:pPr>
        <w:pStyle w:val="Normal"/>
        <w:jc w:val="both"/>
        <w:rPr/>
      </w:pPr>
      <w:r>
        <w:rPr/>
        <w:t>«Вопрос не в том, что город не нужно было спасать от наводнения, а в том, чтобы эта процедура была законной и понятной», – подчеркнул Глухов и заметил, что ответственные лица пользовались временным регламентом закрытия дамбы, который, по идее, уже не должен действовать, с тех пор как КЗС осенью официально начал работу. Но представители ведомств, принимавших решение о закрытии дамбы, вновь перешли в наступление. Полковник МЧС Алексей Макарьин обвинил Глухова в «проведении рекламной кампании». По его словам, претензии судовладельца безосновательны, «каждый действовал в рамках своей компетенции», все полномочия регламентированы.</w:t>
      </w:r>
    </w:p>
    <w:p>
      <w:pPr>
        <w:pStyle w:val="Normal"/>
        <w:jc w:val="both"/>
        <w:rPr/>
      </w:pPr>
      <w:r>
        <w:rPr/>
        <w:t>Замдиректора КЗС Олег Панчук хотя и подтвердил, что регламент закрытия дамбы, действительно, временный, но отметил, что под ним поставили подписи все заинтересованные стороны: и МЧС, и КЗС, и морской порт. «Если они (судовладельцы) собираются подавать в суд, пусть подают, там и выясним, кто прав», – заметил он.</w:t>
      </w:r>
    </w:p>
    <w:p>
      <w:pPr>
        <w:pStyle w:val="Normal"/>
        <w:jc w:val="both"/>
        <w:rPr/>
      </w:pPr>
      <w:r>
        <w:rPr/>
        <w:t>Панчук еще раз напомнил, что если бы, «идя навстречу пожеланиям коммерческих структур», вовремя не закрыли створки дамбы, в городе было бы наводнение. Итоговое решение о закрытии принимало МЧС, и это решение, по его словам, было правильным. Здесь уже не выдержал представитель Большого порта Санкт-Петербурга, начальник его службы навигационной и экологической безопасности Андрей Юрченко. Он пояснил коллегам, что никто не ставит под сомнение тот факт, что город нужно было защищать. Да и информация о шторме поступила в порт от КЗС заблаговременно.</w:t>
      </w:r>
    </w:p>
    <w:p>
      <w:pPr>
        <w:pStyle w:val="Normal"/>
        <w:jc w:val="both"/>
        <w:rPr/>
      </w:pPr>
      <w:r>
        <w:rPr/>
        <w:t>«Но дело-то не в этом, – заявил он. – А в том, что существует федеральный закон о портах, и в нем четко написано, что закрыть порт имеет право только капитан во взаимодействии с Минтрансом».</w:t>
      </w:r>
    </w:p>
    <w:p>
      <w:pPr>
        <w:pStyle w:val="Normal"/>
        <w:jc w:val="both"/>
        <w:rPr/>
      </w:pPr>
      <w:r>
        <w:rPr/>
        <w:t>Чуть позже Юрченко пояснил: из-за того что участники портовой деятельности не понимают, как принимается подобное решение, когда и на сколько времени будет закрыт порт, они несут убытки, а в конечном счете несет убытки и город, теряющий туристическую привлекательность.</w:t>
      </w:r>
    </w:p>
    <w:p>
      <w:pPr>
        <w:pStyle w:val="Normal"/>
        <w:jc w:val="both"/>
        <w:rPr/>
      </w:pPr>
      <w:r>
        <w:rPr/>
        <w:t>По словам представителя порта, просто нужно «организовать более тесное взаимодействие» и оптимизировать ситуацию настолько, чтобы и город от наводнения спасти, и «лишние суда» могли вовремя зайти в порт или покинуть его, а не оставались в штормящем море.</w:t>
      </w:r>
    </w:p>
    <w:p>
      <w:pPr>
        <w:pStyle w:val="Normal"/>
        <w:jc w:val="both"/>
        <w:rPr/>
      </w:pPr>
      <w:r>
        <w:rPr/>
        <w:t>После этого представители КЗС и МЧС, кажется, поняли, что их обвиняют не в закрытии дамбы, а предъявляют претензии к самой процедуре.</w:t>
      </w:r>
    </w:p>
    <w:p>
      <w:pPr>
        <w:pStyle w:val="Normal"/>
        <w:jc w:val="both"/>
        <w:rPr/>
      </w:pPr>
      <w:r>
        <w:rPr/>
        <w:t>«Я так понимаю, нужно формализовать ваши отношения с Минтрансом?» – заметил замдиректора КЗС Олег Панчук представителю морского порта.</w:t>
      </w:r>
    </w:p>
    <w:p>
      <w:pPr>
        <w:pStyle w:val="Normal"/>
        <w:jc w:val="both"/>
        <w:rPr/>
      </w:pPr>
      <w:r>
        <w:rPr/>
        <w:t>А затем и полковник МЧС Алексей Макарьин рассказал: «Регламент (временный) работы дамбы действует, он был согласован со всеми. А сейчас специальная группа формирует новый документ. Смею вас заверить, что в него будут внесены все необходимые изменения, учтут все недостатки, которые были выявлены». «Это не вопрос какой-то злой воли», – признался он.</w:t>
      </w:r>
    </w:p>
    <w:p>
      <w:pPr>
        <w:pStyle w:val="Normal"/>
        <w:jc w:val="both"/>
        <w:rPr/>
      </w:pPr>
      <w:r>
        <w:rPr/>
        <w:t>И тут же выяснилось, что вопрос о межведомственном взаимодействии рассматривается уже сегодня в Смольном.</w:t>
      </w:r>
    </w:p>
    <w:p>
      <w:pPr>
        <w:pStyle w:val="Normal"/>
        <w:jc w:val="both"/>
        <w:rPr/>
      </w:pPr>
      <w:r>
        <w:rPr/>
        <w:t>После пресс-конференции корреспондент газеты ВЗГЛЯД поинтересовался у президента ST.PETER LINE Глухова о «претензиях третьих лиц», то есть пассажиров лайнера, которые могут последовать. Глухов признался, что пока у него нет информации о том, были ли поданы заявления, но предположил, что будут. На вопрос, переадресует ли он их в КЗС или МЧС, Глухов затруднился ответить, сказав, что надо посоветоваться с юристами.</w:t>
      </w:r>
    </w:p>
    <w:p>
      <w:pPr>
        <w:pStyle w:val="Normal"/>
        <w:jc w:val="both"/>
        <w:rPr/>
      </w:pPr>
      <w:r>
        <w:rPr/>
        <w:t>«Но мы уже обратились в прокуратуру с просьбой оценить законность их действий и, исходя из ответа, будем планировать дальнейшие шаги», – отметил наш собеседник.</w:t>
      </w:r>
    </w:p>
    <w:p>
      <w:pPr>
        <w:pStyle w:val="Normal"/>
        <w:jc w:val="both"/>
        <w:rPr/>
      </w:pPr>
      <w:r>
        <w:rPr/>
        <w:t>Также, по словам Глухова, он «не хотел бы судиться» с МЧС и КЗС: «Только если уровень исков будет уж очень высокий».</w:t>
      </w:r>
    </w:p>
    <w:p>
      <w:pPr>
        <w:pStyle w:val="Normal"/>
        <w:jc w:val="both"/>
        <w:rPr/>
      </w:pPr>
      <w:r>
        <w:rPr/>
        <w:t>И, наконец, любопытный комментарий дал газете ВЗГЛЯД замдиректора по эксплуатации КЗС Игорь Полищук. Он назвал все действия с дамбой законными, так как «МЧС имеет право приостанавливать любые движения в целях предотвращения чрезвычайной ситуации, что четко прописано в законодательстве». А отношения между капитаном порта и Минтрансом, о которых сегодня много говорилось, считает не имеющими определяющего значения в данной ситуации. И апеллирует к тому, что регламент, по которому закрывалась дамба, был согласован в том числе и с Минтрансом: «Может быть, только каким-то должностным лицам конкретным не было поставлено каких-то задач», – пояснил он.</w:t>
      </w:r>
    </w:p>
    <w:p>
      <w:pPr>
        <w:pStyle w:val="Normal"/>
        <w:jc w:val="both"/>
        <w:rPr/>
      </w:pPr>
      <w:r>
        <w:rPr/>
        <w:t>А потом признался, что у него есть на руках договор между круизной компанией и пассажирами, где в одном из пунктов прописано, что оператор не несет перед ними ответственности за форс-мажорные обстоятельства, приведшие к задержкам рейса, в частности за шторм: «Таким образом, выступление генерального директора – это пиар», – сказал Полищук.</w:t>
      </w:r>
    </w:p>
    <w:p>
      <w:pPr>
        <w:pStyle w:val="Normal"/>
        <w:jc w:val="both"/>
        <w:rPr/>
      </w:pPr>
      <w:r>
        <w:rPr/>
        <w:t>Что в сухом остатке? Город действительно спасли от наводнения. И никто с этим не спорит. Но страдали и люди на корабле, которых было во много раз меньше, но вряд ли их устроят доводы, что вас так мало, а там мог уйти под воду Эрмитаж... Все-таки хотелось бы радения родного государства за каждого человека. И если результатом сегодняшнего спора станет четкий регламент работы и взаимодействия ответственных служб, всем будет только лучш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СЕРГЕЙ КИСИН; 29.12.2011; ЗАЧЕМ НУЖЕН НА ЮГЕ СТРАНЫ НОВЫЙ АЭРОПОРТ?</w:t>
      </w:r>
    </w:p>
    <w:p>
      <w:pPr>
        <w:pStyle w:val="Normal"/>
        <w:jc w:val="both"/>
        <w:rPr/>
      </w:pPr>
      <w:r>
        <w:rPr/>
        <w:t xml:space="preserve">В будущем году на юге России начнется строительство аэропортового хаба. </w:t>
      </w:r>
    </w:p>
    <w:p>
      <w:pPr>
        <w:pStyle w:val="Normal"/>
        <w:jc w:val="both"/>
        <w:rPr/>
      </w:pPr>
      <w:r>
        <w:rPr/>
        <w:t xml:space="preserve">Перспективный «стыковочный» аэропортовый комплекс будет способен перевозить до 8 миллионов пассажиров в год. </w:t>
      </w:r>
    </w:p>
    <w:p>
      <w:pPr>
        <w:pStyle w:val="Normal"/>
        <w:jc w:val="both"/>
        <w:rPr/>
      </w:pPr>
      <w:r>
        <w:rPr/>
        <w:t xml:space="preserve">Местом его размещения определена площадка в Аксайском районе на территории Грушевского сельского поселения. Хаб планируется разместить между Ростовом и Новочеркасском вдоль федеральной трассы М-4 «Дон». Здесь находятся обширные сельхозугодья, не препятствующие жилищному строительству.  </w:t>
      </w:r>
    </w:p>
    <w:p>
      <w:pPr>
        <w:pStyle w:val="Normal"/>
        <w:jc w:val="both"/>
        <w:rPr/>
      </w:pPr>
      <w:r>
        <w:rPr/>
        <w:t xml:space="preserve">Новая площадка позволит спроектировать две взлетно-посадочные полосы длиной 4200 метров, сделав их пригодными для посадки тяжелых широкофюзеляжных аэробусов, которые будут возить болельщиков на матчи чемпионата мира по футболу в Ростов в 2018 году. </w:t>
      </w:r>
    </w:p>
    <w:p>
      <w:pPr>
        <w:pStyle w:val="Normal"/>
        <w:jc w:val="both"/>
        <w:rPr/>
      </w:pPr>
      <w:r>
        <w:rPr/>
        <w:t xml:space="preserve">При этом в областном минтрансе сегодня рассматривается вопрос о возобновлении внутрирегиональных воздушных перевозок, которые были свернуты с развалом СССР. </w:t>
      </w:r>
    </w:p>
    <w:p>
      <w:pPr>
        <w:pStyle w:val="Normal"/>
        <w:jc w:val="both"/>
        <w:rPr/>
      </w:pPr>
      <w:r>
        <w:rPr/>
        <w:t xml:space="preserve">Ныне действующий аэропорт южной столицы будет закрыт, а его территория отойдет под жилищную застройку. Это позволит создать мультипликативный эффект высвобождения значительных городских площадей под девелоперские проекты и загрузку строительных мощностей города. </w:t>
      </w:r>
    </w:p>
    <w:p>
      <w:pPr>
        <w:pStyle w:val="Normal"/>
        <w:jc w:val="both"/>
        <w:rPr/>
      </w:pPr>
      <w:r>
        <w:rPr/>
        <w:t xml:space="preserve">В настоящее время действующий аэропорт находится в черте Ростова, а его ВПП слишком коротка для приема больших самолетов. </w:t>
      </w:r>
    </w:p>
    <w:p>
      <w:pPr>
        <w:pStyle w:val="Normal"/>
        <w:jc w:val="both"/>
        <w:rPr/>
      </w:pPr>
      <w:r>
        <w:rPr/>
        <w:t xml:space="preserve">Уже сейчас рассматривается вопрос прокладки к будущему хабу специальной железнодорожной линии для интермодальных перевозок от главного ростовского вокзала. </w:t>
      </w:r>
    </w:p>
    <w:p>
      <w:pPr>
        <w:pStyle w:val="Normal"/>
        <w:jc w:val="both"/>
        <w:rPr/>
      </w:pPr>
      <w:r>
        <w:rPr/>
        <w:t xml:space="preserve">Кстати </w:t>
      </w:r>
    </w:p>
    <w:p>
      <w:pPr>
        <w:pStyle w:val="Normal"/>
        <w:jc w:val="both"/>
        <w:rPr/>
      </w:pPr>
      <w:r>
        <w:rPr/>
        <w:t xml:space="preserve">Проект существует уже несколько лет и за это время претерпел ряд изменений. Первоначально его предполагалось начинать строить на базе бывшего военного аэродрома Ейского летного училища в Батайске.  </w:t>
      </w:r>
    </w:p>
    <w:p>
      <w:pPr>
        <w:pStyle w:val="Normal"/>
        <w:jc w:val="both"/>
        <w:rPr/>
      </w:pPr>
      <w:r>
        <w:rPr/>
        <w:t xml:space="preserve">Затем намерение разместить Южный хаб у себя на базе краснодарского аэропорта Пашковский выразили кубанские власти. </w:t>
      </w:r>
    </w:p>
    <w:p>
      <w:pPr>
        <w:pStyle w:val="Normal"/>
        <w:jc w:val="both"/>
        <w:rPr/>
      </w:pPr>
      <w:r>
        <w:rPr/>
        <w:t xml:space="preserve">Общая сумма проекта составляет 25 миллиардов рублей, из которых девять миллиардов поступят из федерального, а один миллиард – из областного бюджетов.  </w:t>
      </w:r>
    </w:p>
    <w:p>
      <w:pPr>
        <w:pStyle w:val="Normal"/>
        <w:jc w:val="both"/>
        <w:rPr/>
      </w:pPr>
      <w:r>
        <w:rPr/>
        <w:t>Остальное намерен взять на себя инвестор. Окончание реализации проекта намечено на 2015 го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Г-СРЕДНЯЯ ВОЛГА; НАТАЛЬЯ САВАНКОВА; 28.12.2011; АВИАСООБЩЕНИЕ С ПЕНЗОЙ ВОЗОБНОВИТСЯ ПОСЛЕ НОВОГОДНИХ КАНИКУЛ</w:t>
      </w:r>
    </w:p>
    <w:p>
      <w:pPr>
        <w:pStyle w:val="Normal"/>
        <w:jc w:val="both"/>
        <w:rPr/>
      </w:pPr>
      <w:r>
        <w:rPr/>
        <w:t>В среду в пензенском аэропорту возобновилась продажа билетов на регулярные рейсы до Москвы и Санкт-Петербурга. Напомним, в связи с вступлением в силу распоряжения Росавиации об усилении системы безопасности, продажа билетов на авиарейсы через Пензу, начиная с 1 января, была приостановлена. Согласно официальной информации, распространенной администрацией аэропорта, полеты возобновятся с 9 января.</w:t>
      </w:r>
    </w:p>
    <w:p>
      <w:pPr>
        <w:pStyle w:val="Normal"/>
        <w:jc w:val="both"/>
        <w:rPr/>
      </w:pPr>
      <w:r>
        <w:rPr/>
        <w:t>- Мы перезаключили договор на 2012 год с авиаперевозчиком из Казани «Ак Барс Авиа», – уточнил директор «Ааэропорта Пенза» Юрий Осколков. – Однако в дни новогодних каникул рейсов в Пензу и обратно не будет. Как показывает практика прошлых лет, авиаперевозки в этот период не рентабельны, потому что выкупается слишком мало билетов.</w:t>
      </w:r>
    </w:p>
    <w:p>
      <w:pPr>
        <w:pStyle w:val="Normal"/>
        <w:jc w:val="both"/>
        <w:rPr/>
      </w:pPr>
      <w:r>
        <w:rPr/>
        <w:t>Полеты в Пензу будут осуществлять канадские лайнеры CRJ-200. Шесть дней в неделю, кроме воскресенья, они будут летать из Пензы в Москву и обратно, и дважды в неделю – в Санкт-Петербург. Для обслуживания иностранных самолетов приобретено дополнительное техническое оборудование. Стоимость билетов для пассажиров останется в прежней ценовой линейке.</w:t>
      </w:r>
    </w:p>
    <w:p>
      <w:pPr>
        <w:pStyle w:val="Normal"/>
        <w:jc w:val="both"/>
        <w:rPr/>
      </w:pPr>
      <w:r>
        <w:rPr/>
        <w:t>Справка «РГ»</w:t>
      </w:r>
    </w:p>
    <w:p>
      <w:pPr>
        <w:pStyle w:val="Normal"/>
        <w:jc w:val="both"/>
        <w:rPr/>
      </w:pPr>
      <w:r>
        <w:rPr/>
        <w:t>CRJ-200 – современный 50-местный реактивный самолет канадского производства. Эксперты отмечают его высокий уровень комфорта и адаптацию под схожие с российскими климатические услов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29.12.2011; УСТУПИЛИ ПАССАЖИРАМ</w:t>
      </w:r>
    </w:p>
    <w:p>
      <w:pPr>
        <w:pStyle w:val="Normal"/>
        <w:jc w:val="both"/>
        <w:rPr/>
      </w:pPr>
      <w:r>
        <w:rPr/>
        <w:t>Росавиация сдалась. Вчера днем ведомство разрешило «Трансаэро» выполнять рейсы в Рим, Милан и Венецию с 28 декабря по 14 января 2012 г. Еще утром авиарегулятор обвинял авиакомпанию в «безответственной выходке, направленной на дестабилизацию работы гражданской авиации в канун новогодних праздников». В октябре Росавиация сначала разрешила, а потом запретила «Трансаэро» выполнять рейсы из Москвы в эти города, поскольку это не было согласовано с назначенным перевозчиком на этих направлениях – «Аэрофлотом». А 27 декабря «Трансаэро» объявила, что будет возить пассажиров в Римини и Бергамо и оплачивать пассажирам трансфер до нужных им городов, а убытки взыщет с Росавиации, которая незаконно запретила выполнять эти рейсы. С доводами авиакомпании ведомство не согласилось, но временно отменило свой запрет «в целях защиты прав пассажиров». Спор между выполняющими международные рейсы авиакомпаниями, в том числе «Трансаэро», и «Аэрофлотом» за направления идет уже второй год, Росавиация является в этой ситуации третьей стороной, и конфликты вроде нынешнего возникают регулярно. Но заложниками этих споров каждый раз являются пассажиры, права которых якобы хочет защитить каждая из сторон. Хотелось бы, чтобы перевозчики и регуляторы все-таки разрешали разногласия без привлечения этого аргумента.</w:t>
      </w:r>
    </w:p>
    <w:p>
      <w:pPr>
        <w:pStyle w:val="Heading3"/>
        <w:tabs>
          <w:tab w:val="clear" w:pos="708"/>
          <w:tab w:val="left" w:pos="0" w:leader="none"/>
        </w:tabs>
        <w:jc w:val="both"/>
        <w:rPr/>
      </w:pPr>
      <w:r>
        <w:rPr>
          <w:rFonts w:cs="Times New Roman" w:ascii="Times New Roman" w:hAnsi="Times New Roman"/>
          <w:sz w:val="24"/>
          <w:szCs w:val="24"/>
        </w:rPr>
        <w:t xml:space="preserve">РИА «НОВОСТИ»; 28.12.2011; РОСАВИАЦИЯ РАЗРЕШИЛА «ТРАНСАЭРО» ВЫПОЛНИТЬ РЕЙСЫ В ИТАЛИЮ В НОВОГОДНИЕ ПРАЗДНИКИ </w:t>
      </w:r>
    </w:p>
    <w:p>
      <w:pPr>
        <w:pStyle w:val="Normal"/>
        <w:jc w:val="both"/>
        <w:rPr/>
      </w:pPr>
      <w:r>
        <w:rPr/>
        <w:t xml:space="preserve">Росавиация разрешила авиакомпании «Трансаэро» выполнить чартерные рейсы по маршрутам Москва-Рим и Москва-Милан с 28 декабря 2011 года по 14 января 2012 года, говорится в сообщении ведомства. </w:t>
      </w:r>
    </w:p>
    <w:p>
      <w:pPr>
        <w:pStyle w:val="Normal"/>
        <w:jc w:val="both"/>
        <w:rPr/>
      </w:pPr>
      <w:r>
        <w:rPr/>
        <w:t xml:space="preserve">«В целях защиты прав пассажиров, которые приобрели в туристических агентствах турпакеты в Италию с билетами на авиарейсы в Милан и Рим ОАО «Авиационная компания «Трансаэро», не зная о том, что авиакомпания не имеет прав на выполнение чартерных рейсов в эти города, авиационные власти России отменили ограничения на праздничные дни с 28 декабря по 14 января по указанным маршрутам», – говорится в сообщении. </w:t>
      </w:r>
    </w:p>
    <w:p>
      <w:pPr>
        <w:pStyle w:val="Normal"/>
        <w:jc w:val="both"/>
        <w:rPr/>
      </w:pPr>
      <w:r>
        <w:rPr/>
        <w:t xml:space="preserve">В Росавиации также отметили, что «Трансаэро» так и не получила от авиационных властей Италии разрешения на выполнение этих рейсов 28 декабря текущего года, что привело к необходимости изменить пункты назначения на Римини и Бергамо. </w:t>
      </w:r>
    </w:p>
    <w:p>
      <w:pPr>
        <w:pStyle w:val="Normal"/>
        <w:jc w:val="both"/>
        <w:rPr/>
      </w:pPr>
      <w:r>
        <w:rPr/>
        <w:t xml:space="preserve">«Представляется, что такая ситуация станет действенным уроком для авиаперевозчиков и заставит их в будущем осуществлять свою операционную деятельность в соответствии с воздушным и международным законодательством», – добавляется в сообщении. </w:t>
      </w:r>
    </w:p>
    <w:p>
      <w:pPr>
        <w:pStyle w:val="Normal"/>
        <w:jc w:val="both"/>
        <w:rPr/>
      </w:pPr>
      <w:r>
        <w:rPr/>
        <w:t xml:space="preserve">ДАЛЕКАЯ ИТАЛИЯ Ранее сообщалось, что Федеральная антимонопольная служба (ФАС) РФ приняла решение о возбуждении дела в отношении Росавиации по признакам нарушения антимонопольного законодательства. В Росавиации с таким выводом были несогласны и заявили, что все ответы на письма ФАС были отправлены вовремя. </w:t>
      </w:r>
    </w:p>
    <w:p>
      <w:pPr>
        <w:pStyle w:val="Normal"/>
        <w:jc w:val="both"/>
        <w:rPr/>
      </w:pPr>
      <w:r>
        <w:rPr/>
        <w:t xml:space="preserve">Накануне «Трансаэро» сообщило, что Генпрокуратура РФ в ходе проверки Росавиации из-за ситуации с отказом в допуске авиакомпании к выполнению ряда чартерных рейсов в Италию установила, что авиационное ведомство нарушило требования законодательства, регламентирующие порядок допуска перевозчиков к выполнению международных нерегулярных перевозок. Кроме того, «Трансаэро» сообщило, что в среду, 28 декабря 2011 года, выполнит два чартерных рейса в аэропорты, ближайшие к Милану и Риму. </w:t>
      </w:r>
    </w:p>
    <w:p>
      <w:pPr>
        <w:pStyle w:val="Normal"/>
        <w:jc w:val="both"/>
        <w:rPr/>
      </w:pPr>
      <w:r>
        <w:rPr/>
        <w:t xml:space="preserve">В свою очередь, ведомство заявило, что при издании приказа о допуске авиакомпании «Трансаэро» к полётам по указанным маршрутам (Москва-Рим, Москва-Милан – ред.) Росавиацией были допущены нарушения, в связи с этим руководитель агентства изменил указанный приказ в части, касающейся авиакомпании «Трансаэро», а Генпрокуратура РФ обоснованно указала на имевшие место недостатки. </w:t>
      </w:r>
    </w:p>
    <w:p>
      <w:pPr>
        <w:pStyle w:val="Normal"/>
        <w:jc w:val="both"/>
        <w:rPr/>
      </w:pPr>
      <w:r>
        <w:rPr/>
        <w:t xml:space="preserve">В то же время, указывает Росавиация, Московской прокуратурой по надзору за исполнением законов на воздушном и водном транспорте генеральному директору «Трансаэро» вынесено предостережение о недопустимости нарушения закона и продажи билетов по маршрутам из Москвы в Рим, Милан, Венецию и обратно. </w:t>
      </w:r>
    </w:p>
    <w:p>
      <w:pPr>
        <w:pStyle w:val="Normal"/>
        <w:jc w:val="both"/>
        <w:rPr/>
      </w:pPr>
      <w:r>
        <w:rPr/>
        <w:t xml:space="preserve">«Трансаэро» также отмечало, что после издания Росавиацией в ноябре 2011 года приказа, исключившего из перечня ранее выданные «Трансаэро» допуски на выполнение чартерных полетов по маршрутам Москва-Рим, Москва-Милан и Москва-Венеция, авиакомпания, направила все необходимые документы, доказывающие неправомерность данного приказа, в Генпрокуратуру, Арбитражный суд и Минтранс РФ. </w:t>
      </w:r>
    </w:p>
    <w:p>
      <w:pPr>
        <w:pStyle w:val="Normal"/>
        <w:jc w:val="both"/>
        <w:rPr/>
      </w:pPr>
      <w:r>
        <w:rPr/>
        <w:t>Авиакомпания «Трансаэро» в конце ноября заявила, что Росавиация незаконно лишила ее допусков к выполнению ряда чартерных рейсов в Италию, предоставленных ранее. «Аэрофлот», который являлся единственным российским авиаперевозчиком, назначенным для выполнения рейсов по маршрутам Москва-Рим и Москва-Милан, заявлял, что «Трансаэро», не являясь назначенным перевозчиком и не получив соответствующего допуска, не вправе осуществлять продажу чартерных перевозок. Позднее Росавиация сообщила, что авиавласти России и Италии договорились, что российская сторона в зимнем сезоне 2011-2012 годов сможет допустить к выполнению чартерных рейсов Москва-Рим и Москва-Милан второго авиаперевозчика.</w:t>
      </w:r>
    </w:p>
    <w:p>
      <w:pPr>
        <w:pStyle w:val="Heading3"/>
        <w:tabs>
          <w:tab w:val="clear" w:pos="708"/>
          <w:tab w:val="left" w:pos="0" w:leader="none"/>
        </w:tabs>
        <w:jc w:val="both"/>
        <w:rPr/>
      </w:pPr>
      <w:r>
        <w:rPr>
          <w:rFonts w:cs="Times New Roman" w:ascii="Times New Roman" w:hAnsi="Times New Roman"/>
          <w:sz w:val="24"/>
          <w:szCs w:val="24"/>
        </w:rPr>
        <w:t xml:space="preserve">ИНТЕРФАКС; 28.12.2011; ИТАЛИЯ РАЗРЕШИЛА ТРАНСАЭРО ЧАРТЕРЫ В МИЛАН И РИМ ДО 14 ЯНВАРЯ – МИНТРАНС РФ </w:t>
      </w:r>
    </w:p>
    <w:p>
      <w:pPr>
        <w:pStyle w:val="Normal"/>
        <w:jc w:val="both"/>
        <w:rPr/>
      </w:pPr>
      <w:r>
        <w:rPr/>
        <w:t>Авиавласти Италии выдали авиакомпании «Трансаэро» разрешение на выполнение чартерных полетов по маршруту Москва – Рим и Москва – Милан частотой два раза в неделю сроком до 14 января, сообщил «Интерфаксу» директор департамента госполитики в области гражданской авиации Минтранса РФ Владимир Тасун.</w:t>
      </w:r>
    </w:p>
    <w:p>
      <w:pPr>
        <w:pStyle w:val="Normal"/>
        <w:jc w:val="both"/>
        <w:rPr/>
      </w:pPr>
      <w:r>
        <w:rPr/>
        <w:t>В среду «Трансаэро» выполнило два чартерных рейса из Москвы в Римини и Бергамо, однако ранее планировалось, что рейсы будут совершены в Рим и Милан.</w:t>
      </w:r>
    </w:p>
    <w:p>
      <w:pPr>
        <w:pStyle w:val="Normal"/>
        <w:jc w:val="both"/>
        <w:rPr/>
      </w:pPr>
      <w:r>
        <w:rPr/>
        <w:t>«28 декабря 2011 года Росавиация уведомила авиакомпанию «Трансаэро» о том, что ей разрешено выполнить только в этот день два чартерных рейса в Рим и Милан. Никаких других разрешений от Росавиации «Трансаэро» не получала. Вызывает удивление тот факт, что разрешение было выдано тогда, когда уже шла регистрация пассажиров на альтернативные рейсы «Трансаэро» в Римини и Бергамо. Кроме того, время выдачи разрешений делало невозможным проведение процедуры согласования этих рейсов с авиационными властями Италии, что должен был сделать Минтранс РФ. И об этом порядке Росавиация должна была знать», – говорится в релизе перевозчика.</w:t>
      </w:r>
    </w:p>
    <w:p>
      <w:pPr>
        <w:pStyle w:val="Normal"/>
        <w:jc w:val="both"/>
        <w:rPr/>
      </w:pPr>
      <w:r>
        <w:rPr/>
        <w:t xml:space="preserve">Сразу после издания Росавиацией 10 ноября приказа, исключившего из перечня ранее выданные «Трансаэро» допуски на выполнение чартерных полетов по маршрутам Москва – Рим, Москва – Милан и Москва – Венеция, авиакомпания неоднократно официально обращалась в Росавиацию и Минтранс РФ, однако никакого ответа на эти обращения не получила. «Только в ночь накануне вылета чартерных рейсов 27 декабря в Росавиации было проведено первое и единственное совещание по данному вопросу с участием «Трансаэро», на котором никаких решений принято не было»,- отмечает «Трансаэро». </w:t>
      </w:r>
    </w:p>
    <w:p>
      <w:pPr>
        <w:pStyle w:val="Normal"/>
        <w:jc w:val="both"/>
        <w:rPr/>
      </w:pPr>
      <w:r>
        <w:rPr/>
        <w:t>Росавиация в свою очередь заявляла в среду утром о недостоверности информации, распространенной авиакомпанией «Трансаэро» по вопросу чартерных перевозок по маршрутам Москва-Рим, Москва-Милан, Москва-Венеция.</w:t>
      </w:r>
    </w:p>
    <w:p>
      <w:pPr>
        <w:pStyle w:val="Normal"/>
        <w:jc w:val="both"/>
        <w:rPr/>
      </w:pPr>
      <w:r>
        <w:rPr/>
        <w:t>«Росавиация рассматривает такие действия руководства авиакомпании «Трансаэро» как безответственную выходку, направленную на умышленную дестабилизацию работы гражданской авиации в канун новогодних праздников», – говорилось в сообщении Росавиации.</w:t>
      </w:r>
    </w:p>
    <w:p>
      <w:pPr>
        <w:pStyle w:val="Normal"/>
        <w:jc w:val="both"/>
        <w:rPr/>
      </w:pPr>
      <w:r>
        <w:rPr/>
        <w:t>По сообщению ведомства, московской прокуратурой по надзору за исполнением законов на воздушном и водном транспорте генеральному директору ОАО «Авиационная компания «Трансаэро» вынесено предостережение о недопустимости нарушения закона и продажи билетов по маршрутам из Москвы в Рим, Милан, Венецию и обратно.</w:t>
      </w:r>
    </w:p>
    <w:p>
      <w:pPr>
        <w:pStyle w:val="Normal"/>
        <w:jc w:val="both"/>
        <w:rPr/>
      </w:pPr>
      <w:r>
        <w:rPr/>
        <w:t>Росавиация сообщает, что авиакомпания «Аэрофлот – российские авиалинии», имеющая все законные основания на выполнение регулярных и чартерных рейсов по указанным направлениям, заявила о готовности обеспечить перелеты всех пассажиров, которые приобрели право на перевозку через туристические агентства «Трансаэро-тур» и «Натали Турс».</w:t>
      </w:r>
    </w:p>
    <w:p>
      <w:pPr>
        <w:pStyle w:val="Normal"/>
        <w:jc w:val="both"/>
        <w:rPr/>
      </w:pPr>
      <w:r>
        <w:rPr/>
        <w:t>Между тем 26 декабря Федеральная антимонопольная служба (ФАС) РФ приняла решение возбудить дело о нарушении антимонопольного законодательства в отношении Росавиации после ее решений о полетах российских авиакомпаний в Италию. «2 ноября Росавиация своим приказом предоставила ряду авиакомпаний допуски к выполнению нерегулярных перевозок, в частности, на линиях Москва-Рим, Москва-Милан и Москва-Венеция. На (его – ИФ) основании «Трансаэро» начало заключать договоры о чартерных полетах с 28 декабря. Однако 10 ноября Росавиация издала приказ об исключении вышеуказанных допусков», – напомнило ведомство суть конфликта.</w:t>
      </w:r>
    </w:p>
    <w:p>
      <w:pPr>
        <w:pStyle w:val="Normal"/>
        <w:jc w:val="both"/>
        <w:rPr/>
      </w:pPr>
      <w:r>
        <w:rPr/>
        <w:t>В связи с этим ФАС полагает, что отказ авиакомпаниям в перевозках ограничивает конкуренцию и «существенным образом ущемляет права пассажиров, лишая их права выбора перевозчиков». Это, в конечном счете, приводит к необоснованному росту тарифов, отмечает ведомство. «Более того, авиационные власти Италии предоставили российской стороне права по выполнению чартерных полетов и возможности определения второго российского перевозчика», – добавляет антимонопольная служба.</w:t>
      </w:r>
    </w:p>
    <w:p>
      <w:pPr>
        <w:pStyle w:val="Normal"/>
        <w:jc w:val="both"/>
        <w:rPr/>
      </w:pPr>
      <w:r>
        <w:rPr/>
        <w:t>Согласно сообщению, 2 декабря ФАС направила в Росавиацию запрос на получение информации «в возможно короткий срок», но ответа на него так и не получила.</w:t>
      </w:r>
    </w:p>
    <w:p>
      <w:pPr>
        <w:pStyle w:val="Heading3"/>
        <w:tabs>
          <w:tab w:val="clear" w:pos="708"/>
          <w:tab w:val="left" w:pos="0" w:leader="none"/>
        </w:tabs>
        <w:jc w:val="both"/>
        <w:rPr/>
      </w:pPr>
      <w:r>
        <w:rPr>
          <w:rFonts w:cs="Times New Roman" w:ascii="Times New Roman" w:hAnsi="Times New Roman"/>
          <w:sz w:val="24"/>
          <w:szCs w:val="24"/>
        </w:rPr>
        <w:t>РИА «НОВОСТИ»; 28.12.2011; «АВИАНОВА» ВЕРНУЛА ПАССАЖИРАМ 88% ЗАДОЛЖЕННОСТИ – 91 МЛН РУБ</w:t>
      </w:r>
    </w:p>
    <w:p>
      <w:pPr>
        <w:pStyle w:val="Normal"/>
        <w:jc w:val="both"/>
        <w:rPr/>
      </w:pPr>
      <w:r>
        <w:rPr/>
        <w:t xml:space="preserve">Авиакомпания «Авианова», прекратившая полеты в ночь на 10 октября, по состоянию на 28 декабря выплатила пассажирам более 91 миллиона рублей в рамках возврата денег за билеты на неосуществленные рейсы, что составляет 88% от общей задолженности, сообщает пресс-служба авиаперевозчика. </w:t>
      </w:r>
    </w:p>
    <w:p>
      <w:pPr>
        <w:pStyle w:val="Normal"/>
        <w:jc w:val="both"/>
        <w:rPr/>
      </w:pPr>
      <w:r>
        <w:rPr/>
        <w:t xml:space="preserve">«По состоянию на 28 декабря 2011 года авиакомпания выплатила пассажирам 91 миллион рублей, что составляет 88% общей задолженности перед пассажирами. Дальнейшие расчеты с пассажирами будут продолжены в январе 2012 года», – отмечается в сообщении. </w:t>
      </w:r>
    </w:p>
    <w:p>
      <w:pPr>
        <w:pStyle w:val="Normal"/>
        <w:jc w:val="both"/>
        <w:rPr/>
      </w:pPr>
      <w:r>
        <w:rPr/>
        <w:t xml:space="preserve">При этом по состоянию на 28 декабря остаются около 6% пассажиров, которые предоставили некорректные данные для возврата денежных средств, и 6%, которые все еще не обратились в авиакомпанию за возвратом. </w:t>
      </w:r>
    </w:p>
    <w:p>
      <w:pPr>
        <w:pStyle w:val="Normal"/>
        <w:jc w:val="both"/>
        <w:rPr/>
      </w:pPr>
      <w:r>
        <w:rPr/>
        <w:t xml:space="preserve">«Авианова» продолжит осуществлять рассылки электронных писем указанным пассажирам с просьбой повторить заявку. При этом авиакомпания «настоятельно просит пассажиров, которые до сих пор не получили денежных средств или не отправляли заявку на возврат, обратиться в авиакомпанию». </w:t>
      </w:r>
    </w:p>
    <w:p>
      <w:pPr>
        <w:pStyle w:val="Normal"/>
        <w:jc w:val="both"/>
        <w:rPr/>
      </w:pPr>
      <w:r>
        <w:rPr/>
        <w:t>Росавиация 12 октября приостановила у «Авиановы» действие сертификата эксплуатанта сроком на три месяца. Авиакомпания заверяла, что всем пассажирам будут возвращены средства за купленные билеты. Причиной проблем «Авиановы» стал конфликт двух основных акционеров – российской инвесткомпании А1, входящей в «Альфа-групп», и американского инвестфонда Indigo Partners.</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4:00Z</dcterms:created>
  <dc:creator>Ким</dc:creator>
  <dc:description/>
  <cp:keywords/>
  <dc:language>en-US</dc:language>
  <cp:lastModifiedBy>Савельева Л. Б.</cp:lastModifiedBy>
  <cp:lastPrinted>2008-04-02T17:05:00Z</cp:lastPrinted>
  <dcterms:modified xsi:type="dcterms:W3CDTF">2011-12-29T08:04:00Z</dcterms:modified>
  <cp:revision>2</cp:revision>
  <dc:subject/>
  <dc:title>СОДЕРЖАНИЕ</dc:title>
</cp:coreProperties>
</file>