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3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ЕДОМОСТИ; 23.12.2011; МИНТРАНС ГРОЗИТ ПРОВЕРКАМИ</w:t>
      </w:r>
    </w:p>
    <w:p>
      <w:pPr>
        <w:pStyle w:val="Normal"/>
        <w:jc w:val="both"/>
        <w:rPr/>
      </w:pPr>
      <w:r>
        <w:rPr/>
        <w:t xml:space="preserve">По результатам расследования катастрофы буровой платформы «Кольская» могут быть приняты решения о проведении проверок и в других компаниях, занимающихся разработкой полезных ископаемых, сообщил министр транспорта Игорь Левитин.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12.2011; САМОЛЕТАМ ОПРЕДЕЛИЛИ НОРМУ</w:t>
      </w:r>
    </w:p>
    <w:p>
      <w:pPr>
        <w:pStyle w:val="Normal"/>
        <w:jc w:val="both"/>
        <w:rPr/>
      </w:pPr>
      <w:r>
        <w:rPr/>
        <w:t xml:space="preserve">Авиакомпании, выполняющие регулярные рейсы, должны будут иметь в своем парке не менее восьми самолетов с количеством мест свыше 55, соответствующие изменения в нормативную базу согласованы с Минэкономразвития и находятся на утверждении в Минюсте, сообщил министр транспорта Игорь Левитин.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23.12.2011; ПРЕДОТВРАТИТЬ И ОБЕЗВРЕДИТЬ</w:t>
      </w:r>
    </w:p>
    <w:p>
      <w:pPr>
        <w:pStyle w:val="Normal"/>
        <w:jc w:val="both"/>
        <w:rPr/>
      </w:pPr>
      <w:r>
        <w:rPr/>
        <w:t xml:space="preserve">Комплексная безопасность на транспорте потребует централизации всех баз данных, включая персональные сведения о пассажирах  </w:t>
      </w:r>
    </w:p>
    <w:p>
      <w:pPr>
        <w:pStyle w:val="Normal"/>
        <w:jc w:val="both"/>
        <w:rPr/>
      </w:pPr>
      <w:r>
        <w:rPr/>
        <w:t>Комплексную программу обеспечения безопасности населения на транспорте, принятую в 2010 году и рассчитанную до 2013 года, необходимо продлить до 2015 года включительно, считают в минтрансе. Вместе с федеральными органами власти (минтрансом, ФСБ, МВД, МЧС) ее реализацией занимаются региональные администрации и компании транспортной инфраструктуры. Основные проблемы, встающие на этом пути, связаны с дополнительным финансированием расходов на увеличение штатной численности персонала, с подготовкой специалистов, способных оценивать пассажиропоток на предмет потенциальной угрозы, с содержанием систем безопасности, с прокладкой новых информационных коммуникаций, электроснабжением</w:t>
      </w:r>
    </w:p>
    <w:p>
      <w:pPr>
        <w:pStyle w:val="Normal"/>
        <w:jc w:val="both"/>
        <w:rPr/>
      </w:pPr>
      <w:r>
        <w:rPr/>
        <w:t>Глава администрации президента Сергей Нарышкин, выступая на юбилейном форуме «Транспорт России», сообщил, что система комплексного обеспечения безопасности на транспорте должна быть внедрена до 2014 года. Причем инвестиции в развитие транспорта будут расти. В приоритетном порядке будут финансироваться транспортные объекты, имеющие высокую степень готовности. Тем более все эти вопросы приобретают особую значимость в связи с подготовкой к важнейшим международным мероприятиям – саммиту АТЭС в 2012 году, Всемирной летней универсиаде в 2013 году, зимним Олимпийским играм 2014 года, чемпионату мира по футболу в 2018 году.</w:t>
      </w:r>
    </w:p>
    <w:p>
      <w:pPr>
        <w:pStyle w:val="Normal"/>
        <w:jc w:val="both"/>
        <w:rPr/>
      </w:pPr>
      <w:r>
        <w:rPr/>
        <w:t>«На транспорте, – подчеркнул Нарышкин, – необходимо внедрять новейшие информационные технологии, создавать современную инфраструктуру, развивать интермодальные перевозки»</w:t>
      </w:r>
    </w:p>
    <w:p>
      <w:pPr>
        <w:pStyle w:val="Normal"/>
        <w:jc w:val="both"/>
        <w:rPr/>
      </w:pPr>
      <w:r>
        <w:rPr/>
        <w:t>Комплексной программой предусмотрено, что в приоритете находятся виды транспорта, наиболее подверженные рискам незаконного вмешательства и террористических атак, – аэропорты, железнодорожные вокзалы, высокоскоростные и скоростные магистрали. Чрезвычайные ситуации природного и техногенного характера на транспорте также включены в программу. В целом она предполагает ускоренное оснащение системами безопасности транспортных объектов. Но если на первом этапе реализации программы (до 31 марта 2011 года) наиболее уязвимые объекты транспортной инфраструктуры и транспортные средства оснащались устройствами, лишь обеспечивающими уменьшение их уязвимости от незаконного вмешательства, то на втором этапе (до 31 декабря 2012 года) должны вводиться принципиально новые инженерно-технические устройства. А до 31 января 2013 года будет выстроена комплексная система безопасности, включающая правовую базу, профессиональные кадры и информированное, способное грамотно оценивать опасные ситуации население</w:t>
      </w:r>
    </w:p>
    <w:p>
      <w:pPr>
        <w:pStyle w:val="Normal"/>
        <w:jc w:val="both"/>
        <w:rPr/>
      </w:pPr>
      <w:r>
        <w:rPr/>
        <w:t>Сегодня, по данным минтранса, практически на всех видах транспорта меры первого этапа программы уже реализованы. Как рассказал «РГ» заместитель министра транспорта Андрей Недосеков, железнодорожный транспорт оснащается системами интеллектуального видеонаблюдения (КАРС), на вокзалах устанавливаются взрывозащитные контейнеры. Они установлены в Казани и Владивостоке, на вокзалах высокоскоростных магистралей (Москва – Санкт-Петербург, Москва – Нижний Новгород, Санкт-Петербург – Бусловская). Аппаратура видеонаблюдения размещена на 30 вокзалах Северо-Кавказской железной дороги. Другие российские вокзалы используют свыше 230 стационарных металлоискателей</w:t>
      </w:r>
    </w:p>
    <w:p>
      <w:pPr>
        <w:pStyle w:val="Normal"/>
        <w:jc w:val="both"/>
        <w:rPr/>
      </w:pPr>
      <w:r>
        <w:rPr/>
        <w:t>Безопасность населения на водном транспорте также требует значительных финансовых вливаний. Морские порты в России, как правило, находятся вблизи или внутри крупных городов, на их территории располагаются различные терминалы и склады с нефтеналивными и другими опасными грузами. А разрушение гидротехнических сооружений может привести к затоплению целых городов, другим катастрофическим последствиям. Поэтому в комплексной программе заложены и выполняются мероприятия, направленные на обеспечение безопасности этих объектов.</w:t>
      </w:r>
    </w:p>
    <w:p>
      <w:pPr>
        <w:pStyle w:val="Normal"/>
        <w:jc w:val="both"/>
        <w:rPr/>
      </w:pPr>
      <w:r>
        <w:rPr/>
        <w:t>Акватории шести морских портов – Владивостока, Калининграда, Сочи, Махачкалы, Новороссийска и Мурманска – уже усилены комплексными системами транспортной безопасности. Завершено оснащение аналогичными системами 11 гидроузлов наиболее уязвимых гидротехнических сооружений, среди которых Балаковский, Переславский гидроузлы, ФГУ «Волго-Донское государственное бассейновое управление водных путей и судоходства», Девятинский, Городецкий, Кочетовский, Федоровский и Чебоксарский гидроузлы. На судоходных гидротехнических сооружениях Канала имени Москвы, причалов Северного и Южного речных вокзалов, причала Западного речного порта города Москвы, Иваньковского, Угличского и других гидроузлов также идут подобные работы.</w:t>
      </w:r>
    </w:p>
    <w:p>
      <w:pPr>
        <w:pStyle w:val="Normal"/>
        <w:jc w:val="both"/>
        <w:rPr/>
      </w:pPr>
      <w:r>
        <w:rPr/>
        <w:t>В зоне особого внимания – метро. Все метрополитены России также оснащаются взрывозащитными контейнерами, портативными обнаружителями паров взрывчатых веществ, переносными рентгенотелевизионными комплексами, металлообнаружителями рамочного и ручного типов, стационарными досмотровыми рентгеновскими установками конвейерного типа и другими мобильными средствами безопасности</w:t>
      </w:r>
    </w:p>
    <w:p>
      <w:pPr>
        <w:pStyle w:val="Normal"/>
        <w:jc w:val="both"/>
        <w:rPr/>
      </w:pPr>
      <w:r>
        <w:rPr/>
        <w:t>Современные инженерно-технические устройства государство закупает и для воздушного, морского, внутреннего водного транспорта, для автомобильных дорог России. Чтобы техника отвечала современным стандартам, предусмотрено бюджетное финансирование научных исследований и пилотных проектов, касающихся особо уязвимых объектов. Аэропорты относятся к таким объектам повышенной опасности. Там уже появились усовершенствованные интроскопы, через которые проходит багаж. Специальные программы настроены на автоматическую идентификацию отдельных элементов разных предметов и различают все «мелочи», вплоть до курка пистолета</w:t>
      </w:r>
    </w:p>
    <w:p>
      <w:pPr>
        <w:pStyle w:val="Normal"/>
        <w:jc w:val="both"/>
        <w:rPr/>
      </w:pPr>
      <w:r>
        <w:rPr/>
        <w:t>Определить степень важности объектов транспорта и просчитать возможные последствия от чрезвычайных ситуаций позволяет категорирование транспортной инфраструктуры, которое проводят профильные агентства. Если это аэродром с небольшим оборотом, где фактически 90 процентов пассажиров знают друг друга, избыточных требований по защите этого объекта быть не должно. Соответственно, снижаются затраты. Но аэропорты международного уровня, с высокой проходимостью, требуют максимальной бдительности. Поэтому там уровень штатных сотрудников по безопасности будет только увеличиваться. Минтранс уже зарегистрировал в минюсте несколько десятков приказов, учитывающих уровни безопасности и меры защиты для различных категорий объектов транспорта и транспортных средств. «Сейчас фактически создана вся необходимая нормативная база для проведения оценки уязвимости транспортных объектов и планов по их защите», – констатирует Андрей Недосеков</w:t>
      </w:r>
    </w:p>
    <w:p>
      <w:pPr>
        <w:pStyle w:val="Normal"/>
        <w:jc w:val="both"/>
        <w:rPr/>
      </w:pPr>
      <w:r>
        <w:rPr/>
        <w:t>Ужесточены и нормы основных отраслевых законов. По его словам, Уголовный и Административный кодексы РФ предусматривают введение жесткой уголовной ответственности за нарушение требований при работе железнодорожного, воздушного, морского и внутреннего водного транспорта и метрополитена, если оно повлекло причинение крупного ущерба, а также смерть людей. Размер ущерба, который признается крупным, – более одного миллиона рублей. Закон увеличивает штрафы за повреждение железнодорожных путей, сооружений и устройств сигнализации, связи, какого-либо другого транспортного оборудования. Установлена административная ответственность за непредоставление информации о готовящихся терактах или незаконном вмешательстве в объекты транспортной инфраструктуры. Но и это не все. Недавно министр транспорта Игорь Левитин призвал частично перенести федеральный закон «О транспортной безопасности» в закон «О противодействии актам незаконного вмешательства на транспорте». Минтранс также считает необходимым внести изменения в постановление правительства «Об уровнях безопасности объектов транспортной инфраструктуры и транспортных средств и о порядке их объявления (установления)». И исключить ведомство из числа тех, кто уполномочен определять (изменять) уровни безопасности объектов транспортной инфраструктуры и транспортных средств. Это предложение продиктовано тем, что функция по противодействию терроризму не входит в компетенцию минтранса.</w:t>
      </w:r>
    </w:p>
    <w:p>
      <w:pPr>
        <w:pStyle w:val="Normal"/>
        <w:jc w:val="both"/>
        <w:rPr/>
      </w:pPr>
      <w:r>
        <w:rPr/>
        <w:t>Что касается внедрения новинок для защиты транспортных объектов от возможных посягательств на жизнь и здоровье пассажиров, то базовый принцип разработки техники нового поколения связан не только с тем, чтобы предотвращать проникновение потенциально опасных лиц к местам массового скопления граждан на разных видах транспорта. Но и с тем, чтобы задерживать преступников уже на подходе к ним. Например, все станции российского метро будут оборудованы новейшими системами досмотра пассажиров, о существовании которых люди даже знать не будут. Пока такими «пилотными» ноу-хау оснащены зоны на нескольких железнодорожных вокзалах Москвы и Санкт-Петербурга, станциях «Охотный ряд» Московского метрополитена и «Ладожская» в Санкт-Петербургском метро. Собственники этих транспортных объектов совместно с ФСБ России сейчас тестируют новейшие системы. Этот опыт технических и организационных решений учтут при дальнейшей реализации программы</w:t>
      </w:r>
    </w:p>
    <w:p>
      <w:pPr>
        <w:pStyle w:val="Normal"/>
        <w:jc w:val="both"/>
        <w:rPr/>
      </w:pPr>
      <w:r>
        <w:rPr/>
        <w:t>Сейчас перестраивается вся система безопасности – переобучаются специалисты, создаются адекватные технические средства и новый уровень консолидации и обмена информацией между ведомствами. Важную роль в обеспечении безопасности транспортного комплекса играют высококвалифицированные кадры, их своевременная профессиональная подготовка, обучение, аттестация, повышение квалификации. Сегодня во всех учебных заведениях транспортного комплекса созданы кафедры по подготовке специалистов в области транспортной безопасности и повышению их квалификации (три учебных центра при транспортных вузах и планируется создание еще шести), а при МИИТе организован Институт комплексной безопасности. Готовность сотрудников транспортных компаний работать с новинками станет одним из предметов проверок в 2012 году со стороны Ространснадзора, пообещали в минтрансе.</w:t>
      </w:r>
    </w:p>
    <w:p>
      <w:pPr>
        <w:pStyle w:val="Normal"/>
        <w:jc w:val="both"/>
        <w:rPr/>
      </w:pPr>
      <w:r>
        <w:rPr/>
        <w:t xml:space="preserve">По оценкам ВЦИОМ, кстати, уровень удовлетворенности населения мерами, принимаемыми органами исполнительной власти для обеспечения безопасности населения на транспорте, в большинстве регионов превышает целевой показатель и составляет 43% от числа опрошенных. Впрочем, в случае обнаружения подозрительных предметов и лиц в транспорте подавляющее большинство людей (45-86% и 40-100% в зависимости от региона) не сообщали об этом сотрудникам полиции или водителям и машинистам. При этом столько же людей готовы сообщать о своих подозрениях по бесплатной «горячей линии», при помощи смс или интернет-портала экстренной службы транспортной полиции. Поэтому одна из задач комплексной программы – формирование индивидуального и общественного сознания, повышение грамотности населения в области обеспечения транспортной безопасности. Программой, в частности, предусмотрена интеграция информационных ресурсов органов исполнительной власти всех уровней в единое защищенное закрытое информационное пространство, включая персональные данные о пассажирах.  </w:t>
      </w:r>
    </w:p>
    <w:p>
      <w:pPr>
        <w:pStyle w:val="Normal"/>
        <w:jc w:val="both"/>
        <w:rPr/>
      </w:pPr>
      <w:r>
        <w:rPr/>
        <w:t xml:space="preserve">справка  </w:t>
      </w:r>
    </w:p>
    <w:p>
      <w:pPr>
        <w:pStyle w:val="Normal"/>
        <w:jc w:val="both"/>
        <w:rPr/>
      </w:pPr>
      <w:r>
        <w:rPr/>
        <w:t>Комплексная программа обеспечения безопасности населения на транспорте предусматривает финансирование в размере 46,7 миллиарда рублей. Из них на метрополитен выделено 12 миллиардов рублей, на железнодорожный транспорт – 4,7 миллиарда рублей, на воздушный транспорт – 2 миллиарда, на морской и внутренний водный транспорт – 7,7 миллиарда. На функции по контролю и надзору за обеспечением безопасности на транспорте – 2 миллиарда рублей. На мероприятия по интеграции систем безопасности, организации учений и информированности населения планируется выделить приблизительно 4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12.2011; И ДЫШАТЬ ЛЕГКО, И ЕХАТЬ НЕ СТРАШНО</w:t>
      </w:r>
    </w:p>
    <w:p>
      <w:pPr>
        <w:pStyle w:val="Normal"/>
        <w:jc w:val="both"/>
        <w:rPr/>
      </w:pPr>
      <w:r>
        <w:rPr/>
        <w:t xml:space="preserve">Экологически чистые дороги и безопасный транспорт – главная задача целевых программ минтранса  </w:t>
      </w:r>
    </w:p>
    <w:p>
      <w:pPr>
        <w:pStyle w:val="Normal"/>
        <w:jc w:val="both"/>
        <w:rPr/>
      </w:pPr>
      <w:r>
        <w:rPr/>
        <w:t>«Вопросам экологии в мире уделяется все больше внимания, идет процесс ужесточения требований к экологическим стандартам при эксплуатации транспортных средств. Достаточно привести пример установления квот на выбросы парниковых газов при эксплуатации воздушных судов в Европе или запрета на использование на территории Европейского союза автомобильного топлива ниже класса Евро-4, – сказал вице-премьер правительства Российской Федерации Сергей Иванов. По его словам, Россия идет в русле общемировой тенденции</w:t>
      </w:r>
    </w:p>
    <w:p>
      <w:pPr>
        <w:pStyle w:val="Normal"/>
        <w:jc w:val="both"/>
        <w:rPr/>
      </w:pPr>
      <w:r>
        <w:rPr/>
        <w:t>Транспортной стратегией Российской Федерации до 2030 года одной из основных целей развития национальной транспортной системы определено снижение вредного воздействия транспорта на окружающую среду. В рамках ее достижения предусмотрена реализация целого комплекса мер. В частности, решается вопрос снижения энергоемкости транспорта. Об актуальности данной задачи свидетельствует тот факт, что на сегодняшний день, по оценкам специалистов, до 40 процентов общего объема внутреннего энергопотребления в стране используется неэффективно, и доля транспорта составляет как минимум 15 процентов от этой цифры.</w:t>
      </w:r>
    </w:p>
    <w:p>
      <w:pPr>
        <w:pStyle w:val="Normal"/>
        <w:jc w:val="both"/>
        <w:rPr/>
      </w:pPr>
      <w:r>
        <w:rPr/>
        <w:t>По мнению министра транспорта РФ Игоря Левитина, при реализации любого, даже небольшого инфраструктурного проекта необходимо соблюдать баланс между интересами экономики, с одной стороны, и степенью воздействия на природу – с другой. При этом государство несет ответственность за сохранение окружающей среды в процессе строительства и эксплуатации государственных объектов транспортной инфраструктуры.</w:t>
      </w:r>
    </w:p>
    <w:p>
      <w:pPr>
        <w:pStyle w:val="Normal"/>
        <w:jc w:val="both"/>
        <w:rPr/>
      </w:pPr>
      <w:r>
        <w:rPr/>
        <w:t>Пример такого подхода – строительство, а потом и эксплуатация скоростной автодороги Москва – Питер. Дорожные власти планируют ввести в строй новую трассу к чемпионату мира по футболу, который пройдет в России в 2018 году. По словам экспертов, в этом проекте, впервые за всю историю строительства дорог в нашей стране, были предусмотрены максимально возможные природоохранные меры.</w:t>
      </w:r>
    </w:p>
    <w:p>
      <w:pPr>
        <w:pStyle w:val="Normal"/>
        <w:jc w:val="both"/>
        <w:rPr/>
      </w:pPr>
      <w:r>
        <w:rPr/>
        <w:t>Трассу оборудуют очистными сооружениями, шумозащитными экранами протяженностью свыше 20 километров вдоль магистрали и съездов с нее, сетчатыми заграждениями, чтобы на дорогу не выбегали животные. В районе трассы организуют постоянный мониторинг качества воздуха, земли и воды. Информация будет поступать в центры управления дорогой, и специалисты смогут отслеживать, как дорога влияет на состояние окружающей среды.</w:t>
      </w:r>
    </w:p>
    <w:p>
      <w:pPr>
        <w:pStyle w:val="Normal"/>
        <w:jc w:val="both"/>
        <w:rPr/>
      </w:pPr>
      <w:r>
        <w:rPr/>
        <w:t>«Помимо химического контроля будет еще и визуальный. Сейчас рассматривается возможность использования методов дистанционного зондирования земли из космоса в районе магистрали, а также беспилотных летательных аппаратов, – сообщил «Российской газете» зампредседателя комитета общественного экологического контроля проектов «Автодор» Александр Белозеров. – Все это поможет поддерживать на дороге порядок, в том числе и экологический». Первый участок дороги рассчитывают ввести в эксплуатацию через три года. По словам Белозерова, еще будет восемь участков, но они проектируются и строятся параллельно. Так что к чемпионату мира по футболу вся дорога будет готова. Ее протяженность составит около 700 тысяч километров. Проектируемая скорость – 150 километров в час</w:t>
      </w:r>
    </w:p>
    <w:p>
      <w:pPr>
        <w:pStyle w:val="Normal"/>
        <w:jc w:val="both"/>
        <w:rPr/>
      </w:pPr>
      <w:r>
        <w:rPr/>
        <w:t>Магистраль будет платной, причем стоимость проездного «билета» на разных участках дороги будет различаться. «Ближе к Москве, на более загруженном отрезке, – 2-3 рубля за километр, а там, где движение не такое интенсивное, – рубль-полтора, – уточняет Белозеров. – Но это, естественно, пока предварительные расчеты. Плата, которую будут собирать с автолюбителей за проезд по дороге, пойдет в том числе и на поддержание экологии».</w:t>
      </w:r>
    </w:p>
    <w:p>
      <w:pPr>
        <w:pStyle w:val="Normal"/>
        <w:jc w:val="both"/>
        <w:rPr/>
      </w:pPr>
      <w:r>
        <w:rPr/>
        <w:t>Меняются и организационные принципы. Раньше строители дорогу строили, передавали ее дорожникам и уезжали на другой объект. Теперь подход будет иной: компания, которая строит дорогу, будет брать ее в аренду на 30 лет и отвечать за ее состояние. «Фактически строители трассы становятся ее хозяевами, – поясняет эксперт. – И это большой плюс. Они заинтересованы в том, чтобы поддерживать дорогу в идеальном состоянии. Тогда ремонтировать ее можно будет реже и будет меньше затрат»</w:t>
      </w:r>
    </w:p>
    <w:p>
      <w:pPr>
        <w:pStyle w:val="Normal"/>
        <w:jc w:val="both"/>
        <w:rPr/>
      </w:pPr>
      <w:r>
        <w:rPr/>
        <w:t>По словам Белозерова, подходы, которые используются при строительстве дороги Москва – Санкт-Петербург, будут применяться при проектировке и строительстве других магистралей. В частности, центральной кольцевой дороги вокруг российской столицы, трасс Москва – Киев, Москва – Минск, Москва – Ростов-на-Дону. «Общественный совет проводит оценку каждого проекта и дает свои рекомендации, – отмечает эксперт. – Одна из последних касается, к примеру, замены шумозащитных экранов земляными валами, как это делают на Западе. При строительстве дороги все равно образуются излишки земли, из них можно насыпать валы, засеивать травой, сажать там кустарник. Получается намного дешевле, чище, да и вид гораздо лучше».</w:t>
      </w:r>
    </w:p>
    <w:p>
      <w:pPr>
        <w:pStyle w:val="Normal"/>
        <w:jc w:val="both"/>
        <w:rPr/>
      </w:pPr>
      <w:r>
        <w:rPr/>
        <w:t>Не менее важен и вопрос – на чем мы будем ездить, летать и плавать. Сегодня средний возраст судов – более 25 лет, большинство железнодорожных вагонов, перевозящих людей, созданы 17-20 лет назад, автобусы и самолеты редко бывают моложе 15 лет. Результатом такого положения дел является увеличение происшествий на транспорте. По сравнению с другими отраслями экономики транспортный комплекс России, в котором задействованы более 10 миллионов транспортных средств и работают около 600 тысяч сертифицированных организаций, наиболее уязвим для разного вида угроз. Эволюционное развитие транспортных систем ставит перед руководителями и специалистами новые, все более сложные задачи в сфере транспортной, технологической и экологической безопасности. Многократно возрастают ответственность при принятии решений и роль человеческого фактора.</w:t>
      </w:r>
    </w:p>
    <w:p>
      <w:pPr>
        <w:pStyle w:val="Normal"/>
        <w:jc w:val="both"/>
        <w:rPr/>
      </w:pPr>
      <w:r>
        <w:rPr/>
        <w:t>Акцент на решении вопросов обеспечения безопасности на транспорте не случаен. Правительство в последнее время уделяет большое внимание данной теме, однако процессы массовой приватизации и ликвидации существовавшего ранее централизованного управления отраслью кардинально изменили рынок транспортных услуг, констатировал в одном из своих выступлений вице-премьер Сергей Иванов. В результате резко возросло количество владельцев транспортных средств различных организационно-правовых форм собственности, что зачастую приводит к снижению уровня технологической безопасности на транспорте, росту количества аварий и катастроф с очень тяжелыми последствиями. «В этой связи особую актуальность приобретают вопросы обеспечения постоянного государственного контроля и надзора за деятельностью субъектов транспортных отраслей, особенно выполняющих услуги по перевозке пассажиров, – отметил вице-премьер. – Как следствие – постоянно увеличивается размер средств федерального бюджета, направляемых на реализацию такого рода мероприятий». Важным условием обеспечения безопасности, по мнению Сергея Иванова, является также переход на обязательное страхование гражданской ответственности перевозчика за жизнь и здоровье пассажира. «Я очень надеюсь, что в 2012 году эта норма будет законодательно введена для всех видов транспорта», – высказал свое мнение заместитель председателя Правительства Российской Федерации, подчеркнув, что «в области пассажирских перевозок безопасность должна быть первична, а все остальное, включая прибыль, вторич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23.12.2011; ПО ЗЕЛЕНЫМ ДОРОГАМ</w:t>
      </w:r>
    </w:p>
    <w:p>
      <w:pPr>
        <w:pStyle w:val="Normal"/>
        <w:jc w:val="both"/>
        <w:rPr/>
      </w:pPr>
      <w:r>
        <w:rPr/>
        <w:t xml:space="preserve">Транспортники снижают негативное воздействие на окружающую среду </w:t>
      </w:r>
    </w:p>
    <w:p>
      <w:pPr>
        <w:pStyle w:val="Normal"/>
        <w:jc w:val="both"/>
        <w:rPr/>
      </w:pPr>
      <w:r>
        <w:rPr/>
        <w:t>Транспортная отрасль может стать идеальной площадкой для разработки инновационных технологий, которые будут способствовать увеличению экономической и технологической эффективности транспорта и одновременно уменьшать негативное воздействие на природу</w:t>
      </w:r>
    </w:p>
    <w:p>
      <w:pPr>
        <w:pStyle w:val="Normal"/>
        <w:jc w:val="both"/>
        <w:rPr/>
      </w:pPr>
      <w:r>
        <w:rPr/>
        <w:t>Этот тезис лежит в основе ключевых подходов министерства транспорта к решению обостряющейся проблемы транспортной безопасности.</w:t>
      </w:r>
    </w:p>
    <w:p>
      <w:pPr>
        <w:pStyle w:val="Normal"/>
        <w:jc w:val="both"/>
        <w:rPr/>
      </w:pPr>
      <w:r>
        <w:rPr/>
        <w:t>По сравнению с другими отраслями экономики транспортный комплекс России, в котором задействовано более 10 миллионов больших и малых средств передвижения, наиболее уязвим для разного вида угроз. И потому нуждается в обеспечении особого уровня технологической и экологической безопасности.</w:t>
      </w:r>
    </w:p>
    <w:p>
      <w:pPr>
        <w:pStyle w:val="Normal"/>
        <w:jc w:val="both"/>
        <w:rPr/>
      </w:pPr>
      <w:r>
        <w:rPr/>
        <w:t xml:space="preserve">По словам министра транспорта Игоря Левитина, правительство выступает за равную ответственность с бизнесом в вопросах технологической и экологической безопасности. Государство отвечает за правовое обеспечение и за инфраструктурные объекты, которые находятся в государственной собственности и управлении. Частные же компании несут полную ответственность за безопасность на собственных или арендованных объектах транспортной инфраструктуры и транспортных средствах. «Развивая транспортную инфраструктуру, понимая важность сохранения окружающей природной среды, необходимо при реализации любого, даже небольшого инфраструктурного проекта соблюдать баланс между интересами общества и экономики с одной стороны и степенью воздействия на экологию с другой. И здесь государство несет ответственность за сохранение окружающей среды при строительстве и эксплуатации государственных объектов транспортной инфраструктуры, в то время как частные компании ответственны за экологическую чистоту при использовании инфраструктуры и транспортных средств», – поясняет Левитин. Причем эта ответственность должна иметь и экономические, и административные, и уголовные последствия как для безответственных субъектов транспортной инфраструктуры, так и для их руководителей. Поэтому минтранс сегодня активно совершенствует законодательство в этой области, создает для каждой транспортной отрасли, в первую очередь для железных дорог и внутреннего водного транспорта, специализированные информационные комплексы. В режиме реального времени они позволяют взаимодействовать всем участникам рынка и органам госнадзора, чтобы предотвращать нарушения технологической и экологической безопасности. </w:t>
      </w:r>
    </w:p>
    <w:p>
      <w:pPr>
        <w:pStyle w:val="Normal"/>
        <w:jc w:val="both"/>
        <w:rPr/>
      </w:pPr>
      <w:r>
        <w:rPr/>
        <w:t>Приоритетное значение в минтрансе придают экологичности транспорта, снижению его вредного воздействия на окружающую среду и разрабатывают нормы, которые необходимо соблюдать, в частности, при реализации проектов по строительству и реконструкции объектов транспорта. Например, рассказывает министр, в государственной компании «Автодор» создан и функционирует специальный экологический комитет, задачей которого является реализация мер по сохранению окружающей среды при проектировании и строительстве автомобильных дорог.</w:t>
      </w:r>
    </w:p>
    <w:p>
      <w:pPr>
        <w:pStyle w:val="Normal"/>
        <w:jc w:val="both"/>
        <w:rPr/>
      </w:pPr>
      <w:r>
        <w:rPr/>
        <w:t>Другим важнейшим направлением является снижение вредных выбросов всех видов транспорта. Для этого приняты ряд программ по использованию экологически чистых видов топлива, уменьшению энергоемкости транспорта до уровня показателей передовых стран, восстановлению и замещению экологических потерь за счет новых зеленых насаждений. В соответствии с европейскими требованиями, обращает внимание Левитин, российские международные перевозчики перешли на использование автомобильного топлива класса «Евро-4». Теперь это зона особой ответственности российских транспортных компаний.</w:t>
      </w:r>
    </w:p>
    <w:p>
      <w:pPr>
        <w:pStyle w:val="Normal"/>
        <w:jc w:val="both"/>
        <w:rPr/>
      </w:pPr>
      <w:r>
        <w:rPr/>
        <w:t>Среди важных задач, направленных на снижение вредного воздействия транспорта на окружающую среду, по заявлениям минтранса, является задача по снижению энергоемкости транспорта. К 2016 году ежегодная экономия энергии на транспорте составит более 6 миллиона тонн условного топлива, а к 2021 году более 14 миллионов тонн. Это значится в государственной программе «Энергосбережение и повышение энергетической эффективности». Но достигнуть таких показателей, делает акцент министр, возможно только с помощью совершенствования нормативно-правовой базы, разработки и реализации программ в области энергосбережения как на отраслевом уровне, так и на уровне отдельных транспортных компаний, внедрения современных энергосберегающих технологий и видов транспорта. Это должно дать отдачу, при которой рост протяженности дорог, неизбежное увеличение количества авто на душу населения и интенсивность его использования тем не менее не приведут к увеличению энергоемкости отрасли</w:t>
      </w:r>
    </w:p>
    <w:p>
      <w:pPr>
        <w:pStyle w:val="Normal"/>
        <w:jc w:val="both"/>
        <w:rPr/>
      </w:pPr>
      <w:r>
        <w:rPr/>
        <w:t>Вместе с тем в минтрансе понимают, что без научного сопровождения, применения инновационных решений и переподготовки квалифицированных кадров добиться необходимых результатов невозможно. Поэтому, начиная с 2011 года, ведомство активно привлекает научные организации и общественность к разработке концепции экологической безопасности и энергоэффективности отрасли. А для увеличения доли инновационной экологически эффективной продукции в транспортном комплексе внутри ведомства создан и действует Экспертный совет из представителей науки, отраслевых учебных заведений, бизнеса. Его задачей является сбор, рассмотрение, анализ и подготовка заключений на идеи и технологии инноваторов. В свою очередь рабочая группа минтранса, в которую входят представители органов государственной исполнительной власти, ведет окончательный отбор необычных технических решений. После рассмотрения двумя авторитетными коллегиальными органами эти ноу-хау включаются в технические задания на проектирование объектов транспортной инфраструктуры. Департаменты министерства отслеживают применение таких технологий в крупных строительных проектах. Правда, не хватает зарубежных технологий. Поэтому министерство ищет контакты с зарубежными коллегами и приглашает их принять участие в работе Экспертного совета для совместного поиска и внедрения инновационных технологий. Все это и есть практические, последовательные шаги по снижению вредного воздействия транспорта на окружающую среду</w:t>
      </w:r>
    </w:p>
    <w:p>
      <w:pPr>
        <w:pStyle w:val="Normal"/>
        <w:jc w:val="both"/>
        <w:rPr/>
      </w:pPr>
      <w:r>
        <w:rPr/>
        <w:t>Говоря о программах энергосбережения, которые сегодня уже разработаны всеми крупными транспортными компаниями, Игорь Левитин приводит в пример принятую в ноябре 2010 года программу инновационного развития ОАО «Российские железные дороги». Задача, которую ставит компания, амбициозна: снизить выбросы на железной дороге к 2020 году вполовину по сравнению с 2007 годом. В целом же решить эту задачу по отрасли поможет массовое перенаправление пассажирских потоков и грузов с автомобильного на железнодорожный транспорт</w:t>
      </w:r>
    </w:p>
    <w:p>
      <w:pPr>
        <w:pStyle w:val="Normal"/>
        <w:jc w:val="both"/>
        <w:rPr/>
      </w:pPr>
      <w:r>
        <w:rPr/>
        <w:t xml:space="preserve">Еще один пример – создание малого железнодорожного кольца вокруг центра Москвы с переводом движения на электрическую тягу. На эти работы государство выделило более 50 миллиардов рублей. Ежегодно на долю грязных автомобильных выбросов приходится более 40 процентов суммарного выброса от стационарных и передвижных источников на транспорте. Ярким примером реализации экологичных проектов в этой сфере служит, по мнению министра транспорта, и организация регулярных маршрутов «Аэроэкспресса» ко всем московским аэропортам. В итоге автотранспортные потоки, перевозившие авиапассажиров от Москвы и обратно, включая следующих транзитом через Московский авиационный транспортный узел, значительно уменьшились. Стратегически важным и экологически эффективным направлением, по словам министра, становится и увеличение перевозок морским и речным транспортом, которые снижают энергоемкость перевозок и уменьшают вредные выбросы. Кстати, этой цели способствует и принятый в октябре 2011 года федеральный закон о мерах господдержки судостроения и судоходств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ПАВЕЛ РЯБЧИКОВ;  23.12.2011; СКОРБНЫЙ СЧЕТ</w:t>
      </w:r>
    </w:p>
    <w:p>
      <w:pPr>
        <w:pStyle w:val="Normal"/>
        <w:jc w:val="both"/>
        <w:rPr/>
      </w:pPr>
      <w:r>
        <w:rPr/>
        <w:t xml:space="preserve">Спасатели нашли тела еще шести человек, погибших при затоплении буровой платформы «Кольская»  </w:t>
      </w:r>
    </w:p>
    <w:p>
      <w:pPr>
        <w:pStyle w:val="Normal"/>
        <w:jc w:val="both"/>
        <w:rPr/>
      </w:pPr>
      <w:r>
        <w:rPr/>
        <w:t>Вчера тела погибших моряков подняли на борт судна «Атлас», участвующего в поисково-спасательной операции в Охотском море. Ранее в сахалинский порт Корсаков доставили 11 погибших. Все они опознаны родственниками и сослуживцами.</w:t>
      </w:r>
    </w:p>
    <w:p>
      <w:pPr>
        <w:pStyle w:val="Normal"/>
        <w:jc w:val="both"/>
        <w:rPr/>
      </w:pPr>
      <w:r>
        <w:rPr/>
        <w:t>Таким образом общее количество погибших в Охотском море на данный момент составило 17 человек. Еще 14 человек спасли в первый день операции. После этого живых на воде больше не находили. Всего к моменту затопления на «Кольской» находилось 67 человек.</w:t>
      </w:r>
    </w:p>
    <w:p>
      <w:pPr>
        <w:pStyle w:val="Normal"/>
        <w:jc w:val="both"/>
        <w:rPr/>
      </w:pPr>
      <w:r>
        <w:rPr/>
        <w:t>По словам начальника главного управления МЧС по Сахалинской области Таймураза Касаева, в настоящее время в поисково-спасательной операции в Охотском море принимают участие два судна: ледокол «Магадан» и спасатель «Атлас», а также вертолет Ми-8.</w:t>
      </w:r>
    </w:p>
    <w:p>
      <w:pPr>
        <w:pStyle w:val="Normal"/>
        <w:jc w:val="both"/>
        <w:rPr/>
      </w:pPr>
      <w:r>
        <w:rPr/>
        <w:t>Однако операция может быть приостановлена в любой момент – погода в зоне поисков стремительно ухудшается. Синоптики прогнозируют усиление ветра на море до тридцати метров в секунду, что приведет к серьезному шторму. В связи с чем морской спасательный подцентр «Южно-Сахалинск» примет отдельное решение о действиях судов, занятых в поиске. Но то, что искать людей надо, спасатели не сомневаются.</w:t>
      </w:r>
    </w:p>
    <w:p>
      <w:pPr>
        <w:pStyle w:val="Normal"/>
        <w:jc w:val="both"/>
        <w:rPr/>
      </w:pPr>
      <w:r>
        <w:rPr/>
        <w:t>- Обычно тела, находящиеся под водой, начинают всплывать как раз на третьи-четвертые сутки, поэтому мы не исключаем того, что скорбный счет будет продолжен, – заявил «РГ» источник в региональном управлении МЧС.</w:t>
      </w:r>
    </w:p>
    <w:p>
      <w:pPr>
        <w:pStyle w:val="Normal"/>
        <w:jc w:val="both"/>
        <w:rPr/>
      </w:pPr>
      <w:r>
        <w:rPr/>
        <w:t>Местные власти сейчас оказывают всяческую помощь семьям пострадавших  при затоплении «Кольской», а также их родственникам.</w:t>
      </w:r>
    </w:p>
    <w:p>
      <w:pPr>
        <w:pStyle w:val="Normal"/>
        <w:jc w:val="both"/>
        <w:rPr/>
      </w:pPr>
      <w:r>
        <w:rPr/>
        <w:t>- Сейчас идет согласование этого процесса со всеми субъектами РФ, жители которых пострадали в трагедии, для того чтобы не вышло накладок и иных проблем, – уточнил первый заместитель председателя правительства Сахалинской области  Сергей Шередекин.</w:t>
      </w:r>
    </w:p>
    <w:p>
      <w:pPr>
        <w:pStyle w:val="Normal"/>
        <w:jc w:val="both"/>
        <w:rPr/>
      </w:pPr>
      <w:r>
        <w:rPr/>
        <w:t>К этому процессу подключилась и страховая компания. Члены экипажа и пассажиры «Кольской» были застрахованы СОГАЗом на 30 тысяч долларов  каждый. По условиям договора страхования  она компенсирует затраты судовладельца по возмещению его обязательств перед пострадавшим или наследниками погибших в этой катастрофе.  «СОГАЗ уже получило официальное уведомление о случившемся от страхователя, назначен аварийный сюрвейер, который будет заниматься расследованием обстоятельств происшествия. На основании его отчета, а также результатов расследования госкомиссии страховая компания будет принимать решение о страховой выплате.</w:t>
      </w:r>
    </w:p>
    <w:p>
      <w:pPr>
        <w:pStyle w:val="Normal"/>
        <w:jc w:val="both"/>
        <w:rPr/>
      </w:pPr>
      <w:r>
        <w:rPr/>
        <w:t>Впрочем, компания «Арктикморнефтегазразведка», владеющая платформой, уже  пообещала выплатить всем семьям погибших как минимум по 3 миллиона рублей, кроме того, семьи получат выплаты по страховкам. -</w:t>
      </w:r>
    </w:p>
    <w:p>
      <w:pPr>
        <w:pStyle w:val="Normal"/>
        <w:jc w:val="both"/>
        <w:rPr/>
      </w:pPr>
      <w:r>
        <w:rPr/>
        <w:t>Вчера официальный представитель Дальневосточного следственного управления на транспорте СКР Наталья Салкина объявила о том, что первые допросы выживших при крушении «Кольской» закончились и люди начинают разъезжаться по домам. Тем, кто остался без документов, в кратчайшие сроки восстановят паспорта. Об этом на встрече со спасенными заявила министр социальной защиты Сахалинской области Елена Касьянова.</w:t>
      </w:r>
    </w:p>
    <w:p>
      <w:pPr>
        <w:pStyle w:val="Normal"/>
        <w:jc w:val="both"/>
        <w:rPr/>
      </w:pPr>
      <w:r>
        <w:rPr/>
        <w:t>Между тем вчера утром в порт Корсакова прибыло судно «Смит Сахалин» с телами одиннадцати погибших на борту. Личности всех установлены. После судебно-медицинской экспертизы и необходимых следственных действий тела будут отправлены родственникам.</w:t>
      </w:r>
    </w:p>
    <w:p>
      <w:pPr>
        <w:pStyle w:val="Normal"/>
        <w:jc w:val="both"/>
        <w:rPr/>
      </w:pPr>
      <w:r>
        <w:rPr/>
        <w:t>Что касается причин затопления платформы «Кольская», то следователи отрабатывают три версии произошедшего: нарушение правил движения, техническое состояние буровой  и погода</w:t>
      </w:r>
    </w:p>
    <w:p>
      <w:pPr>
        <w:pStyle w:val="Normal"/>
        <w:jc w:val="both"/>
        <w:rPr/>
      </w:pPr>
      <w:r>
        <w:rPr/>
        <w:t>Глава минтранса России Игорь Левитин не исключает, что после завершения расследования по буровой «Кольская», затонувшей в Охотском море, может быть проведена проверка и других компаний, которые занимаются разработкой полезных ископаемых, связанной с судоходством</w:t>
      </w:r>
    </w:p>
    <w:p>
      <w:pPr>
        <w:pStyle w:val="Normal"/>
        <w:jc w:val="both"/>
        <w:rPr/>
      </w:pPr>
      <w:r>
        <w:rPr/>
        <w:t>- Идет проверка по «Кольской». Будут сделаны выводы, на их основании и того, что произошло, могут быть проверки и по другим компаниям, которые занимаются разработкой полезных ископаемых, связанной с судоходством», заявил  Игорь Левитин в четверг журналистам</w:t>
      </w:r>
    </w:p>
    <w:p>
      <w:pPr>
        <w:pStyle w:val="Normal"/>
        <w:jc w:val="both"/>
        <w:rPr/>
      </w:pPr>
      <w:r>
        <w:rPr/>
        <w:t xml:space="preserve">Отвечая на вопрос, выдавал ли минтранс разрешение на буксировку платформы, Левитин уточнил, что такие разрешения выдает морской регистр. «Сейчас будет проведена проверка всех документов», – заключил министр.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12.2011; РОСАВИАЦИЯ СНИМЕТ ОГРАНИЧЕНИЯ НА ПОЛЕТЫ В ЕС ДЛЯ «ТАТАРСТАНА», «ЯКУТИИ» И «АВИАСТАРА-ТУ» </w:t>
      </w:r>
    </w:p>
    <w:p>
      <w:pPr>
        <w:pStyle w:val="Normal"/>
        <w:jc w:val="both"/>
        <w:rPr/>
      </w:pPr>
      <w:r>
        <w:rPr/>
        <w:t xml:space="preserve">Росавиация с 23 декабря 2011 года снимет ограничения на выполнение полетов в аэропорты ЕС в отношении ООО «Авиационная компания «Авиастар-Ту», ОАО «Авиакомпания «Татарстан» и ОАО «Авиакомпания «Якутия», говорится в сообщении ведомства. </w:t>
      </w:r>
    </w:p>
    <w:p>
      <w:pPr>
        <w:pStyle w:val="Normal"/>
        <w:jc w:val="both"/>
        <w:rPr/>
      </w:pPr>
      <w:r>
        <w:rPr/>
        <w:t xml:space="preserve">Росавиация 2 ноября 2011 года ввела ограничения на полеты этих перевозчиков в страны ЕС в связи с неудовлетворительными результатами рамповых проверок воздушных судов инспекторами европейских авиавластей. </w:t>
      </w:r>
    </w:p>
    <w:p>
      <w:pPr>
        <w:pStyle w:val="Normal"/>
        <w:jc w:val="both"/>
        <w:rPr/>
      </w:pPr>
      <w:r>
        <w:rPr/>
        <w:t xml:space="preserve">«После введения ограничений данные авиакомпании провели содержательную работу по устранению выявленных замечаний. </w:t>
      </w:r>
    </w:p>
    <w:p>
      <w:pPr>
        <w:pStyle w:val="Normal"/>
        <w:jc w:val="both"/>
        <w:rPr/>
      </w:pPr>
      <w:r>
        <w:rPr/>
        <w:t xml:space="preserve">Результаты этой работы были доведены представителями Росавиации в Брюсселе руководству Директората по транспорту и мобильности Европейской комиссии. По итогам встречи члены Комиссии выразили удовлетворение результатами работы авиакомпаний и согласились с предложением Росавиации возобновить полёты этих перевозчиков в аэропорты ЕС», – говорится в сообщении ведомства. </w:t>
      </w:r>
    </w:p>
    <w:p>
      <w:pPr>
        <w:pStyle w:val="Normal"/>
        <w:jc w:val="both"/>
        <w:rPr/>
      </w:pPr>
      <w:r>
        <w:rPr/>
        <w:t xml:space="preserve">Вместе с тем, Росавиация направила в данные авиакомпании директивы с требованием проводить обязательный контроль готовности экипажей, а также технического состояния воздушных судов на соответствие международным стандартам перед выполнением каждого рейса в аэропорты стран ЕС. </w:t>
      </w:r>
    </w:p>
    <w:p>
      <w:pPr>
        <w:pStyle w:val="Normal"/>
        <w:jc w:val="both"/>
        <w:rPr/>
      </w:pPr>
      <w:r>
        <w:rPr/>
        <w:t xml:space="preserve">Помимо этих трех авиакомпаний ведомство ранее ввело временные ограничения на полеты в Европу для «ВИМ-Авиа», «Дагестанских авиалиний» и Utair Cargo. </w:t>
      </w:r>
    </w:p>
    <w:p>
      <w:pPr>
        <w:pStyle w:val="Normal"/>
        <w:jc w:val="both"/>
        <w:rPr/>
      </w:pPr>
      <w:r>
        <w:rPr/>
        <w:t xml:space="preserve">Глава Росавиации Александр Нерадько на прошлой неделе сообщал, что в отношении «Вим-Авиа» решение о снятии ограничений еще не принято. Ограничения для авиакомпании введены до 1 апреля 2012 года. </w:t>
      </w:r>
    </w:p>
    <w:p>
      <w:pPr>
        <w:pStyle w:val="Normal"/>
        <w:jc w:val="both"/>
        <w:rPr/>
      </w:pPr>
      <w:r>
        <w:rPr/>
        <w:t xml:space="preserve">Авиакомпании «Дагестанские авиалинии» Росавиация на прошлой неделе не продлила сертификат эксплуатанта. </w:t>
      </w:r>
    </w:p>
    <w:p>
      <w:pPr>
        <w:pStyle w:val="Normal"/>
        <w:jc w:val="both"/>
        <w:rPr/>
      </w:pPr>
      <w:r>
        <w:rPr/>
        <w:t>В середине октября источник в Минтрансе сообщил журналистам, что «ВИМ-авиа» могут запретить летать в ЕС. По его словам, во время рамповой проверки самолета авиакомпании в парижском аэропорту «Шарль де Голь» экипаж вступил в пререкания с проверяющими инспекторами, при этом в ходе самой проверки выявлены серьезные нарушения правил эксплуатации воздушного судна. Источник добавил, что в «черный список» ЕС могут попасть еще три российские авиакомпании. Сейчас в этот список не входит ни один перевозчик из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3.12.2011; ВОПРОС ПО КАДРАМ</w:t>
      </w:r>
    </w:p>
    <w:p>
      <w:pPr>
        <w:pStyle w:val="Normal"/>
        <w:jc w:val="both"/>
        <w:rPr/>
      </w:pPr>
      <w:r>
        <w:rPr/>
        <w:t xml:space="preserve">Без специалистов системы безопасности не дадут максимального эффекта </w:t>
      </w:r>
    </w:p>
    <w:p>
      <w:pPr>
        <w:pStyle w:val="Normal"/>
        <w:jc w:val="both"/>
        <w:rPr/>
      </w:pPr>
      <w:r>
        <w:rPr/>
        <w:t>На программу безопасности выделены немалые средства. В 2010 году потрачено более 7,8 млрд руб., в 2011-м, с учетом корректировки, – 11 млрд. Общий объем финансирования на 2010-2013 годы утвержден в размере почти 46,8 млрд руб.</w:t>
      </w:r>
    </w:p>
    <w:p>
      <w:pPr>
        <w:pStyle w:val="Normal"/>
        <w:jc w:val="both"/>
        <w:rPr/>
      </w:pPr>
      <w:r>
        <w:rPr/>
        <w:t>По каждому виду транспорта созданы согласованные с ФСБ пилотные зоны безопасности. Четыре из них уже работают в тестовом режиме, смотрим эффективность применяемых в них технических средств, отметил в беседе с «РГ» замминистра транспорта Андрей Недосеков</w:t>
      </w:r>
    </w:p>
    <w:p>
      <w:pPr>
        <w:pStyle w:val="Normal"/>
        <w:jc w:val="both"/>
        <w:rPr/>
      </w:pPr>
      <w:r>
        <w:rPr/>
        <w:t>Есть определенные результаты. Пример – защита первых участков высокоскоростной железнодорожной магистрали Москва – Санкт-Петербург за счет субсидий из федерального бюджета и денег ОАО «РЖД». На оборудованных участках ведется мониторинг с помощью видеокамер, устройств обнаружения нарушителей. Благодаря комплексному подходу создана система, которая позволяет различать своего и чужого в зоне транспортной безопасности</w:t>
      </w:r>
    </w:p>
    <w:p>
      <w:pPr>
        <w:pStyle w:val="Normal"/>
        <w:jc w:val="both"/>
        <w:rPr/>
      </w:pPr>
      <w:r>
        <w:rPr/>
        <w:t>Первый этап программы был нацелен на то, чтобы найти комплексные решения и правильные направления по защите населения от актов незаконного вмешательства на транспорте. Сама программа разделена по отраслям транспорта и предусматривает такие направления, как подготовка кадров, создание необходимой информационной оболочки</w:t>
      </w:r>
    </w:p>
    <w:p>
      <w:pPr>
        <w:pStyle w:val="Normal"/>
        <w:jc w:val="both"/>
        <w:rPr/>
      </w:pPr>
      <w:r>
        <w:rPr/>
        <w:t>Кроме минтранса и подчиненных ему агентств, в ней участвуют еще три крупных заказчика. Это Федеральная служба безопасности, которая отвечает за разработку необходимой техники для того, чтобы эффективно обнаруживать запрещенные вещества и противодействовать актам незаконного вмешательства. Министерство внутренних дел, у которого есть интересное направление по развитию транспортной милиции и кинологической службы. У МЧС есть также мероприятия в рамках программы по защите от чрезвычайных ситуаций и их предупреждению</w:t>
      </w:r>
    </w:p>
    <w:p>
      <w:pPr>
        <w:pStyle w:val="Normal"/>
        <w:jc w:val="both"/>
        <w:rPr/>
      </w:pPr>
      <w:r>
        <w:rPr/>
        <w:t>«В первом квартале 2012 года планируем по пилотным проектам получить заключение соответствующей комплексной комиссии. И потом дадим субъектам транспортной инфраструктуры рекомендации по внедрению аналогичных систем, если надо – с небольшими корректировками», – поделился планами Недосеков</w:t>
      </w:r>
    </w:p>
    <w:p>
      <w:pPr>
        <w:pStyle w:val="Normal"/>
        <w:jc w:val="both"/>
        <w:rPr/>
      </w:pPr>
      <w:r>
        <w:rPr/>
        <w:t>Программа рассчитана до 1 января 2014 года. Но в эти сроки выполнить все задачи по обеспечению безопасности невозможно. Мероприятия, заложенные в комплексной программе, будут выполнены. Но этого мало. Поэтому правильнее было бы продлить действие программы до 2015 года включительно. Минтранс уже обратился в правительство с такой просьбой, мы готовим дополнительные новые мероприятия и объекты. Необходимы будут средства для совершенствования защиты населения на транспорте от возможных террористических проявлений, пояснил Недосеков.</w:t>
      </w:r>
    </w:p>
    <w:p>
      <w:pPr>
        <w:pStyle w:val="Normal"/>
        <w:jc w:val="both"/>
        <w:rPr/>
      </w:pPr>
      <w:r>
        <w:rPr/>
        <w:t xml:space="preserve">Кроме того, необходимо будет продолжить подготовку специалистов. Этот вопрос один из важнейших, поэтому мы ведем сейчас работу с вузами, с минобрнауки по выработке программы обучения специалистов по безопасности на транспорте, считает </w:t>
      </w:r>
      <w:r>
        <w:rPr>
          <w:b/>
        </w:rPr>
        <w:t>Недосек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3.12.2011; СТРАХОВКА ДЛЯ ПАССАЖИРА</w:t>
      </w:r>
    </w:p>
    <w:p>
      <w:pPr>
        <w:pStyle w:val="Normal"/>
        <w:jc w:val="both"/>
        <w:rPr/>
      </w:pPr>
      <w:r>
        <w:rPr/>
        <w:t xml:space="preserve">Минтранс настаивает на принятии единого закона о страховании ответственности перевозчиков перед пассажирами </w:t>
      </w:r>
    </w:p>
    <w:p>
      <w:pPr>
        <w:pStyle w:val="Normal"/>
        <w:jc w:val="both"/>
        <w:rPr/>
      </w:pPr>
      <w:r>
        <w:rPr/>
        <w:t xml:space="preserve">Какие законодательные инициативы намерен предложить минтранс в ближайшее время, за какие законы он настойчиво борется? Эти вопросы «РГ» обсудила со статс-секретарем – заместителем министра транспорта Сергеем Аристовым. </w:t>
      </w:r>
    </w:p>
    <w:p>
      <w:pPr>
        <w:pStyle w:val="Normal"/>
        <w:jc w:val="both"/>
        <w:rPr/>
      </w:pPr>
      <w:r>
        <w:rPr/>
        <w:t>Страховка для пассажира</w:t>
      </w:r>
    </w:p>
    <w:p>
      <w:pPr>
        <w:pStyle w:val="Normal"/>
        <w:jc w:val="both"/>
        <w:rPr/>
      </w:pPr>
      <w:r>
        <w:rPr/>
        <w:t>Минтранс продолжает настаивать на принятии единого закона о страховании ответственности перевозчиков перед пассажирами.</w:t>
      </w:r>
    </w:p>
    <w:p>
      <w:pPr>
        <w:pStyle w:val="Normal"/>
        <w:jc w:val="both"/>
        <w:rPr/>
      </w:pPr>
      <w:r>
        <w:rPr/>
        <w:t>Законопроект, который  дисциплинирует перевозчиков и защитит пассажиров, все еще не принят парламентариями. Возможно, и из-за нежелания ряда перевозчиков</w:t>
      </w:r>
    </w:p>
    <w:p>
      <w:pPr>
        <w:pStyle w:val="Normal"/>
        <w:jc w:val="both"/>
        <w:rPr/>
      </w:pPr>
      <w:r>
        <w:rPr/>
        <w:t>Хотя трагедия с теплоходом «Булгария» прошедшим летом показала, насколько этот документ необходим. Но страховка в два миллиона рублей так и остается «эксклюзивом» авиации</w:t>
      </w:r>
    </w:p>
    <w:p>
      <w:pPr>
        <w:pStyle w:val="Normal"/>
        <w:jc w:val="both"/>
        <w:rPr/>
      </w:pPr>
      <w:r>
        <w:rPr/>
        <w:t>По словам Сергея Аристова, при введении единого страхования на транспорте, стоимость билетов увеличится, но незначительно. Зато будет наведен определенный порядок с техническим состоянием парка, а также страховка обеспечит защиту интересов пассажиров</w:t>
      </w:r>
    </w:p>
    <w:p>
      <w:pPr>
        <w:pStyle w:val="Normal"/>
        <w:jc w:val="both"/>
        <w:rPr/>
      </w:pPr>
      <w:r>
        <w:rPr/>
        <w:t>Максимально стоимость билетов, к примеру, на морские круизы поднимется на 30 рублей. Но когда за тур на морском транспорте выкладывают тысячу долларов, то 30 рублей – за безопасность, наверное, это не такая высокая цена, предположил Аристов</w:t>
      </w:r>
    </w:p>
    <w:p>
      <w:pPr>
        <w:pStyle w:val="Normal"/>
        <w:jc w:val="both"/>
        <w:rPr/>
      </w:pPr>
      <w:r>
        <w:rPr/>
        <w:t>Сегодня за жизнь и здоровье пассажиров на железнодорожном транспорте компенсация составляет максимум 100-160 тысяч рублей, это ничтожно мало, считают в минтрансе. Кстати, железнодорожники не возражают против всеобщей системы страхования. Нужна она и для пассажиров автотранспорта. По нынешнему законодательству, в рамках ОСАГО за жизнь человека максимум выплатят 1,5-2 сотни рублей</w:t>
      </w:r>
    </w:p>
    <w:p>
      <w:pPr>
        <w:pStyle w:val="Normal"/>
        <w:jc w:val="both"/>
        <w:rPr/>
      </w:pPr>
      <w:r>
        <w:rPr/>
        <w:t>«Надо понимать, что обеспечение безопасности требует денежного содержания. Но если компания не вкладывает деньги в поддержание своего парка, то она будет больше платить страховку. При ее расчете большое значение будет иметь для цены страхового договора состояние транспортного парка, безопасности. Если старый парк, если компания без конца попадает в какие-то катастрофы, происшествия и прочее, она должны платить значительно большую страховку, чем дисциплинированные перевозчики, поскольку риск для страховщиков велик. Такого подхода и боятся нерадивые перевозчики. Тем временем, одно из поручений президента и председателя правительства как раз заключается в том, чтобы у нас не было таких компаний, которые используют старые транспортные средства, чтобы выкачивать максимальную прибыль. «Не хочешь обновлять свой парк, не хочешь обеспечивать систему защищенности, водители все время попадают в какие-то ситуации, – пожалуйста. Но тебе такие ставки установят, что лучше вообще с рынка уйти», – отметил Аристов.</w:t>
      </w:r>
    </w:p>
    <w:p>
      <w:pPr>
        <w:pStyle w:val="Normal"/>
        <w:jc w:val="both"/>
        <w:rPr/>
      </w:pPr>
      <w:r>
        <w:rPr/>
        <w:t>Но есть страховые компании, которые завязаны с перевозчиками. Если они будут заниматься страхованием пассажиров, то особого толка не будет, выразила сомнение корреспондент «РГ». Однако Аристов возразил, что «здесь предусмотрен совершенно другой подход к страховому делу, и он построен на том, чтобы договор страхования был публичен. Но самое главное, не любая страховая компания сможет прийти на рынок. Будет создан отдельный страховой пул. Если появится новый страховщик, желающий зайти на этот рынок, то пул будет решать, пускать его или нет, проверив его благонадежность и возможность работать. Пул будет отвечать за добросовестность страховщика, и в случае каких-то финансовых затруднений у него, обязан взять на себя страховую компенсацию пострадавшим всех этих денег».</w:t>
      </w:r>
    </w:p>
    <w:p>
      <w:pPr>
        <w:pStyle w:val="Normal"/>
        <w:jc w:val="both"/>
        <w:rPr/>
      </w:pPr>
      <w:r>
        <w:rPr/>
        <w:t xml:space="preserve">Инициативы </w:t>
      </w:r>
    </w:p>
    <w:p>
      <w:pPr>
        <w:pStyle w:val="Normal"/>
        <w:jc w:val="both"/>
        <w:rPr/>
      </w:pPr>
      <w:r>
        <w:rPr/>
        <w:t>в разработке</w:t>
      </w:r>
    </w:p>
    <w:p>
      <w:pPr>
        <w:pStyle w:val="Normal"/>
        <w:jc w:val="both"/>
        <w:rPr/>
      </w:pPr>
      <w:r>
        <w:rPr/>
        <w:t>Из тех законопроектов, над которыми минтранс работает, Аристов особо выделил внесение изменений в федеральный закон «Об автомобильных дорогах и о дорожной деятельности». Он касается обязательных требований к собственникам придорожного сервиса и торговли в части строительства  заездов, съездов к ним</w:t>
      </w:r>
    </w:p>
    <w:p>
      <w:pPr>
        <w:pStyle w:val="Normal"/>
        <w:jc w:val="both"/>
        <w:rPr/>
      </w:pPr>
      <w:r>
        <w:rPr/>
        <w:t>Например, на МКАД были выявлены врезки в дорогу для подъезда к рынкам, торговым домам, которые затрудняли движения и были сделаны самовольно. Для того чтобы в этом деле порядок наводить по всем трассам, нужно изменение в законодательстве об автомобильных дорогах, чтобы была  ответственность за незаконное присоединение и эксплуатацию дороги</w:t>
      </w:r>
    </w:p>
    <w:p>
      <w:pPr>
        <w:pStyle w:val="Normal"/>
        <w:jc w:val="both"/>
        <w:rPr/>
      </w:pPr>
      <w:r>
        <w:rPr/>
        <w:t>Тем, кто самовольно будет присоединяться к трассе, конечно, не будет грозить лишение права собственности, но от трассы их отлучить смогут и еще выпишут штраф. Как пояснил Аристов,  тому, кто сделал врез нелегально, будет предложено либо проходить все процедуры для присоединения и обеспечить расширение дороги, чтобы не создавать заторов за свой счет. Либо готовиться к перекрытию съезда и штрафным санкциям за сам факт  нелегального присоединения</w:t>
      </w:r>
    </w:p>
    <w:p>
      <w:pPr>
        <w:pStyle w:val="Normal"/>
        <w:jc w:val="both"/>
        <w:rPr/>
      </w:pPr>
      <w:r>
        <w:rPr/>
        <w:t>Готовится пакет законопроектов и об обеспечении транспортных средств в обязательном порядке аппаратурой спутниковой навигации ГЛОНАСС или ГЛОНАСС GPS, это относится уже к определенной категории транспортных средств, которые перевозят пассажиров, опасные тяжеловесные грузы. Еще один пакет из четырех законопроектов объединили в один и в нем предоставили дополнительные права государственным транспортным инспекторам по проверке транспортных средств. Минтранс планирует расширить права контролеров, увеличить, и очень существенно, штрафные санкции за отступление от требований по безопасности. Например, если раньше на физическое лицо, эксплуатирующее транспортное средство с нарушением требований, максимальный штраф мог быть до 5 тысяч рублей, то сейчас он увеличивается до 100 тысяч рублей</w:t>
      </w:r>
    </w:p>
    <w:p>
      <w:pPr>
        <w:pStyle w:val="Normal"/>
        <w:jc w:val="both"/>
        <w:rPr/>
      </w:pPr>
      <w:r>
        <w:rPr/>
        <w:t>За перегруз заплатишь</w:t>
      </w:r>
    </w:p>
    <w:p>
      <w:pPr>
        <w:pStyle w:val="Normal"/>
        <w:jc w:val="both"/>
        <w:rPr/>
      </w:pPr>
      <w:r>
        <w:rPr/>
        <w:t>Ответственность грузоотправителей при перевозке тяжеловесных крупногабаритных грузов на автомобильном транспорте теперь тоже уточнена. В России больше 20 процентов автомобилей идет с перевесом. Для дороги есть определенный весовой параметр, все, что больше, приводит к ее гибели</w:t>
      </w:r>
    </w:p>
    <w:p>
      <w:pPr>
        <w:pStyle w:val="Normal"/>
        <w:jc w:val="both"/>
        <w:rPr/>
      </w:pPr>
      <w:r>
        <w:rPr/>
        <w:t>Есть установленные законодательством весовые категории, и есть штрафные санкции за превышение этих весовых категорий на автомобили. Предусмотрены штрафы, наказания, вплоть до лишения водительского удостоверения. Но зачастую грузы перемещаются в опломбированных контейнерах, фурах, когда водитель точно не знает, сколько фактически они весят, а в документах написан допустимый вес. Минтранс распространяет ответственность за перегруз и на тех, кто использует водителя «вслепую», сказал Аристов.</w:t>
      </w:r>
    </w:p>
    <w:p>
      <w:pPr>
        <w:pStyle w:val="Normal"/>
        <w:jc w:val="both"/>
        <w:rPr/>
      </w:pPr>
      <w:r>
        <w:rPr/>
        <w:t xml:space="preserve">Ходить по морю </w:t>
      </w:r>
    </w:p>
    <w:p>
      <w:pPr>
        <w:pStyle w:val="Normal"/>
        <w:jc w:val="both"/>
        <w:rPr/>
      </w:pPr>
      <w:r>
        <w:rPr/>
        <w:t>стало выгодно</w:t>
      </w:r>
    </w:p>
    <w:p>
      <w:pPr>
        <w:pStyle w:val="Normal"/>
        <w:jc w:val="both"/>
        <w:rPr/>
      </w:pPr>
      <w:r>
        <w:rPr/>
        <w:t>Еще один блок инициатив связан с поддержкой российского судостроения и судоходства. Не секрет, что судоходство в России в основном осуществляется под флагами удобных государств. Международное законодательство позволяет судовладельцу брать флаг любого государства и эксплуатировать судно, напомнил Аристов. Страны с либеральным налоговым климатом предоставляют под своим флагом различного рода преференции. И получается, что малюсенькое государство содержит флот больше, чем крупная страна</w:t>
      </w:r>
    </w:p>
    <w:p>
      <w:pPr>
        <w:pStyle w:val="Normal"/>
        <w:jc w:val="both"/>
        <w:rPr/>
      </w:pPr>
      <w:r>
        <w:rPr/>
        <w:t>Ряд мер Россия уже приняла, для того чтобы возвратить суда под свой флаг. Был принят закон о втором реестре, предусматривающий льготы для тех, кто перешел под наш флаг. Теперь есть еще преференции и по ремонту судов, и по пенсионному обеспечению, и по ряду других направлений, делающие выгодным работу под нашим национальным флагом. «Здесь экономическое своеобразие заключается в чем? Казалось бы, государство, предоставляя преференции, теряет, меньше зарабатывает на налогах, меньше зарабатывает на каких-то других отчислениях и сборах. Но если от ноля убавить что-то, все равно ноль получится. А здесь мы к нулю, наоборот, что-то прибавим, потому что возврат под флаг дает дополнительно налоговое поступление, иные доходы в бюджет», – говорит Аристов</w:t>
      </w:r>
    </w:p>
    <w:p>
      <w:pPr>
        <w:pStyle w:val="Normal"/>
        <w:jc w:val="both"/>
        <w:rPr/>
      </w:pPr>
      <w:r>
        <w:rPr/>
        <w:t>И следующий блок документа это те же самые преференции в отношении судостроения. К сожалению, сегодня пока еще недостаточно используются мощности, возможности, которые у нас есть в этой отрасли. Построить танкер в Корее до сегодняшнего дня получалось в два раза дешевле, чем у нас. В силу ввозных пошлин, особых добавок, которые идут на себестоимость и прочее</w:t>
      </w:r>
    </w:p>
    <w:p>
      <w:pPr>
        <w:pStyle w:val="Normal"/>
        <w:jc w:val="both"/>
        <w:rPr/>
      </w:pPr>
      <w:r>
        <w:rPr/>
        <w:t>Короткий путь из Европы в Азию</w:t>
      </w:r>
    </w:p>
    <w:p>
      <w:pPr>
        <w:pStyle w:val="Normal"/>
        <w:jc w:val="both"/>
        <w:rPr/>
      </w:pPr>
      <w:r>
        <w:rPr/>
        <w:t>По инициативе минтранса вносятся изменения в законодательство в части госрегулирования торгового мореплавания в акватории Северного морского пути, чтобы возродить администрацию Северного морского пути, навести порядок</w:t>
      </w:r>
    </w:p>
    <w:p>
      <w:pPr>
        <w:pStyle w:val="Normal"/>
        <w:jc w:val="both"/>
        <w:rPr/>
      </w:pPr>
      <w:r>
        <w:rPr/>
        <w:t>Совершенно очевидно, что сегодня Северный морской путь очень перспективен как наиболее короткий из Европы в Азию, сказал Аристов. Сложности судовождения были связаны с тем, что Севморпуть большую часть года закрыт льдами. Но происходят изменения, таяния льдов, мощные ледоколы позволяют проводить там суда. Видим, как все государства стремятся скорее отвоевать там свою зону ответственности, территорию, поскольку здесь много запасов в недрах. Россия сейчас хочет законодательно застолбить систему регулирования прохода по Северному морскому пути</w:t>
      </w:r>
    </w:p>
    <w:p>
      <w:pPr>
        <w:pStyle w:val="Normal"/>
        <w:jc w:val="both"/>
        <w:rPr/>
      </w:pPr>
      <w:r>
        <w:rPr/>
        <w:t>Небесные гарантии</w:t>
      </w:r>
    </w:p>
    <w:p>
      <w:pPr>
        <w:pStyle w:val="Normal"/>
        <w:jc w:val="both"/>
        <w:rPr/>
      </w:pPr>
      <w:r>
        <w:rPr/>
        <w:t>Сейчас идет речь о внесении изменений в Кодекс об административных правонарушениях  в части ответственности за лазерные «игрушки», за воздействие лазером на пилотов</w:t>
      </w:r>
    </w:p>
    <w:p>
      <w:pPr>
        <w:pStyle w:val="Normal"/>
        <w:jc w:val="both"/>
        <w:rPr/>
      </w:pPr>
      <w:r>
        <w:rPr/>
        <w:t>Во всех уголках страны стали появляться лазерные хулиганы, но ответственности у них почти никакой, поэтому, естественно, нужно наводить порядок. «Надо помнить, – говорит Аристов, – что это не наше желание ужесточать законодательство, а цель – скорее приблизиться к мировому опыту, потому что во многих странах за подобного рода действия предусмотрена ответственность, в том числе и уголовная, причем суровая. Либо большие штрафы».</w:t>
      </w:r>
    </w:p>
    <w:p>
      <w:pPr>
        <w:pStyle w:val="Normal"/>
        <w:jc w:val="both"/>
        <w:rPr/>
      </w:pPr>
      <w:r>
        <w:rPr/>
        <w:t>Что касается вопроса о гарантиях перед авиапассажирами за выполнение полета, то здесь есть две законодательные инициативы. Первый законопроект «О гарантировании исполнения договоров воздушной перевозки пассажиров». Ежегодно та или иная компания не в состоянии выполнять взятые на себя обязательства по перевозке, страдают пассажиры, страдает имидж авиационных властей, а государство вынуждено для защиты граждан изыскивать средства, оплачивать другим авиакомпаниям их перевозку. Чтобы заставить платить эти деньги от имени бизнеса, осуществляющего авиационные перевозки, предложено несколько вариантов решения проблемы</w:t>
      </w:r>
    </w:p>
    <w:p>
      <w:pPr>
        <w:pStyle w:val="Normal"/>
        <w:jc w:val="both"/>
        <w:rPr/>
      </w:pPr>
      <w:r>
        <w:rPr/>
        <w:t>Один из них  – создание фонда отчислений авиакомпаний от части своих прибылей. В нем могли бы аккумулироваться деньги для оплаты полета пассажиров в случае банкротства одного из участников фонда. Но перевозчики выступают против, так как получается, что наиболее добросовестные и крупные компании все время будут отчислять деньги в этот фонд и еще к тому же вывозить пассажиров банкрота своими бортами</w:t>
      </w:r>
    </w:p>
    <w:p>
      <w:pPr>
        <w:pStyle w:val="Normal"/>
        <w:jc w:val="both"/>
        <w:rPr/>
      </w:pPr>
      <w:r>
        <w:rPr/>
        <w:t>Есть другой вариант – страхового возмещения перевозки. Тогда идет оплата перевозки пассажира от той страховой компании, которая застраховала перевозчика-банкрота. Смысл заключается в том, что при подготовке договора страхования проверяется финансовое состояние страхующейся организации. Если она в ближайшее время может обанкротиться, ее никто страховать не будет. А раз авиакомпания не будет застрахована, она не сможет выйти на рынок, не получит сертификат и ей нельзя будет летать, поясняет А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23.12.2011; НА ТРАМВАЕ СПОКОЙНЕЕ</w:t>
      </w:r>
    </w:p>
    <w:p>
      <w:pPr>
        <w:pStyle w:val="Normal"/>
        <w:jc w:val="both"/>
        <w:rPr/>
      </w:pPr>
      <w:r>
        <w:rPr/>
        <w:t xml:space="preserve">ВЦИОМ опубликовал результаты опроса россиян </w:t>
      </w:r>
    </w:p>
    <w:p>
      <w:pPr>
        <w:pStyle w:val="Normal"/>
        <w:jc w:val="both"/>
        <w:rPr/>
      </w:pPr>
      <w:r>
        <w:rPr/>
        <w:t xml:space="preserve">о безопасности общественного транспорта </w:t>
      </w:r>
    </w:p>
    <w:p>
      <w:pPr>
        <w:pStyle w:val="Normal"/>
        <w:jc w:val="both"/>
        <w:rPr/>
      </w:pPr>
      <w:r>
        <w:rPr/>
        <w:t>Большая часть россиян, пользуясь общественным транспортом, опасается аварий в маршрутных такси по вине водителей (43%) и террористических актов в метро (47%). Такие данные содержатся в новом исследовании Всероссийского центра изучения общественного мнения (ВЦИОМ), посвященном вопросам удовлетворенности населения транспортной безопасностью</w:t>
      </w:r>
    </w:p>
    <w:p>
      <w:pPr>
        <w:pStyle w:val="Normal"/>
        <w:jc w:val="both"/>
        <w:rPr/>
      </w:pPr>
      <w:r>
        <w:rPr/>
        <w:t>Результаты опроса, который был проведен по заказу Министерства транспорта РФ, журналистам представил генеральный директор ВЦИОМ Валерий Федоров</w:t>
      </w:r>
    </w:p>
    <w:p>
      <w:pPr>
        <w:pStyle w:val="Normal"/>
        <w:jc w:val="both"/>
        <w:rPr/>
      </w:pPr>
      <w:r>
        <w:rPr/>
        <w:t>Пассажиры, по данным опроса, также боятся аварий, связанных с плохим техническим состоянием речного и морского (36%) и авиационного транспорта (32%). Зато меньше всего их страшат пригородные междугородние автобусы и городской наземный транспорт – трамваи и троллейбусы</w:t>
      </w:r>
    </w:p>
    <w:p>
      <w:pPr>
        <w:pStyle w:val="Normal"/>
        <w:jc w:val="both"/>
        <w:rPr/>
      </w:pPr>
      <w:r>
        <w:rPr/>
        <w:t>Основную ответственность за безопасность на общественном транспорте (69%) граждане возлагают на водителей, машинистов, пилотов, капитанов, то есть всех тех, кто управляет транспортными средствами. На второе место по степени вины ставят компании-перевозчики – так считают 47 процентов опрошенных. На третье – сотрудников служб, осуществляющих контроль технического состояния объектов транспорта (37%). Зато в случае совершения терактов граждане возлагают основную ответственность на органы внутренних дел на транспорте (40%). А потом уже на компании-перевозчики (25%).</w:t>
      </w:r>
    </w:p>
    <w:p>
      <w:pPr>
        <w:pStyle w:val="Normal"/>
        <w:jc w:val="both"/>
        <w:rPr/>
      </w:pPr>
      <w:r>
        <w:rPr/>
        <w:t>Один из вопросов, который задавали респондентам в разных городах и регионах страны, касался уровня информированности людей на случай опасности. Оказалось, что в среднем по стране только около 41 процента знают, какую стратегию поведения нужно выбирать при обнаружении подозрительных предметов или лиц (сообщить полиции, водителю)</w:t>
      </w:r>
    </w:p>
    <w:p>
      <w:pPr>
        <w:pStyle w:val="Normal"/>
        <w:jc w:val="both"/>
        <w:rPr/>
      </w:pPr>
      <w:r>
        <w:rPr/>
        <w:t>Кроме того, ВЦИОМ изучил готовность пассажиров к различным видам оповещения органов власти о происшествиях и подозрительных ситуациях на транспорте. В частности, за внедрение услуги бесплатного SMS-сообщения на короткий номер чаще всего выступали жители Волгограда (91%), Сочи (87%) и Самары (84%). В то же время опрошенные пассажиры в Челябинске и Белгороде меньше всего поддерживают такую форму оповещения – 68% и 63% .</w:t>
      </w:r>
    </w:p>
    <w:p>
      <w:pPr>
        <w:pStyle w:val="Normal"/>
        <w:jc w:val="both"/>
        <w:rPr/>
      </w:pPr>
      <w:r>
        <w:rPr/>
        <w:t xml:space="preserve">Наибольшее желание воспользоваться бесплатной «горячей линией» также проявили жители Волгограда (92%). Самые низкие показатели получены на вопрос о готовности населения воспользоваться Интернетом для оповещения властей и полиции об угрозах на транспорте. В Самаре такую услугу поддержали 75% опрошенных, в Казани только 41%. По словам Федорова, это связано с тем, что около 60% россиян пока не могут запросто пользоваться Сетью.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МАРКЕЛОВА; 23.12.2011; МИНТРАНС ПРОБИВАЕТ ПРОБКИ</w:t>
      </w:r>
    </w:p>
    <w:p>
      <w:pPr>
        <w:pStyle w:val="Normal"/>
        <w:jc w:val="both"/>
        <w:rPr/>
      </w:pPr>
      <w:r>
        <w:rPr/>
        <w:t xml:space="preserve">Заторы на дорогах сокращают ВВП страны на 2,8-3,5 процента  </w:t>
      </w:r>
    </w:p>
    <w:p>
      <w:pPr>
        <w:pStyle w:val="Normal"/>
        <w:jc w:val="both"/>
        <w:rPr/>
      </w:pPr>
      <w:r>
        <w:rPr/>
        <w:t>Минтранс готовит законопроект «Об организации дорожного движения», который поможет решить проблему пробок в мегаполисах России.</w:t>
      </w:r>
    </w:p>
    <w:p>
      <w:pPr>
        <w:pStyle w:val="Normal"/>
        <w:jc w:val="both"/>
        <w:rPr/>
      </w:pPr>
      <w:r>
        <w:rPr/>
        <w:t>Перегруженность транспортных систем в российских городах, заторы и пробки на дорогах являются результатом «неэффективности» проводимой городской транспортной политики в целом и деятельности по организации дорожного движения в частности. Это приводит не только к затруднениям на дороге, но и снижению безопасности, эффективности и устойчивости функционирования транспортных систем городов и регионов, делают выводы эксперты минтранса.</w:t>
      </w:r>
    </w:p>
    <w:p>
      <w:pPr>
        <w:pStyle w:val="Normal"/>
        <w:jc w:val="both"/>
        <w:rPr/>
      </w:pPr>
      <w:r>
        <w:rPr/>
        <w:t>Идет снижение качества жизни населения: нарастает транспортная усталость, сокращается время на отдых, снижается производительность труда, люди чаще болеют. Страдает и экономика: из-за пробок повышаются себестоимость автомобильных перевозок, выбросы загрязняющих веществ и транспортный шум. И все это вместе – снижение экономический потенциала страны – на 2,8-3,5 процента ВВП.</w:t>
      </w:r>
    </w:p>
    <w:p>
      <w:pPr>
        <w:pStyle w:val="Normal"/>
        <w:jc w:val="both"/>
        <w:rPr/>
      </w:pPr>
      <w:r>
        <w:rPr/>
        <w:t>Спрос без предложения</w:t>
      </w:r>
    </w:p>
    <w:p>
      <w:pPr>
        <w:pStyle w:val="Normal"/>
        <w:jc w:val="both"/>
        <w:rPr/>
      </w:pPr>
      <w:r>
        <w:rPr/>
        <w:t>В Москве уровень автомобилизации перешагнул значение 300 автотранспортных средств на одну тысячу жителей, а улично-дорожные сети построены исходя из нормы 150-180 легковых автомобилей на тысячу жителей. Рост автопарка за последние 10 лет – около 5-7 процентов в год, а ежегодный прирост протяженности автодорожной сети составил менее одного процента. Средняя скорость движения в крупных городах в часы «пик» падает до недопустимых 5-10 километров в час. А плотность улиц и дорог в 2-5 раз меньше, чем в городах европейских государств. Отставание развития дорожно-транспортной сети от имеющихся потребностей составляет приблизительно 20-25 лет</w:t>
      </w:r>
    </w:p>
    <w:p>
      <w:pPr>
        <w:pStyle w:val="Normal"/>
        <w:jc w:val="both"/>
        <w:rPr/>
      </w:pPr>
      <w:r>
        <w:rPr/>
        <w:t>Анализ ситуации, складывающейся в городах России, показывает, что перегруженность движением улично-дорожных сетей обусловлена влиянием целого ряда различных объективных и субъективных факторов. С одной стороны, это факторы, определяющие нерегулируемый рост «спроса» на передвижение, говорит начальник отдела организации дорожного движения департамента госполитики в области автомобильного и городского пассажирского транспорта минтранса Владимир Луговенко. Спрос толкают вверх высокие темпы автомобилизации, нерациональная градостроительная политика и низкая конкурентоспособность общественного пассажирского транспорта по сравнению с личным. С другой стороны, есть недостаточное «предложение», которое определяется дефицитом пропускной способности дорог, неэффективностью городской парковочной политики и низким уровнем организации дорожного движения и неоптимальным использованием имеющихся дорог. В результате получается классическая схема: спрос превышает предложение, возникают заторы и пробки.</w:t>
      </w:r>
    </w:p>
    <w:p>
      <w:pPr>
        <w:pStyle w:val="Normal"/>
        <w:jc w:val="both"/>
        <w:rPr/>
      </w:pPr>
      <w:r>
        <w:rPr/>
        <w:t>Создание эффективной системы управления в сфере транспортного планирования поможет исправить ситуацию, но только при четком определении предмета и сферы правового регулирования, разграничения компетенций и задач органов государственного управления и местного самоуправления, считает Луговенко. Действующим законодательством проблема транспортных заторов «спущена» на региональный и, главным образом, на муниципальный уровень. При этом практика показывает, что попытки местных властей самостоятельно решать проблемы в сфере дорожного движения не дают должных результатов, считает Луговенко.</w:t>
      </w:r>
    </w:p>
    <w:p>
      <w:pPr>
        <w:pStyle w:val="Normal"/>
        <w:jc w:val="both"/>
        <w:rPr/>
      </w:pPr>
      <w:r>
        <w:rPr/>
        <w:t>Кроме того, сеть автомобильных дорог регионов, муниципальных районов и городов находится и в федеральной, и в региональной, и в местной собственности, ответственности за организацию движения в целом не несет никто. Как следствие, для сетей, сформированных из дорог и улиц различного значения и принадлежности, становятся невозможными ни разработка единой проектной документации, ни реализация мер по ограничению движением, ни финансирование сетевых мероприятий по организации дорожного движения. Отсутствуют и четкое определение проблемной области, законодательное закрепление предмета регулирования и четкое распределение полномочий на уровне федеральных органов исполнительной власти. По словам Луговенко, отдельные распорядительные и контрольно-надзорные функции по организации дорожного движения закреплены за МВД России, градостроительная политика в компетенции министерства регионального развития, организационно-правовые мероприятия закреплены за минтрансом. Получается, что у семи нянек дорога остается без присмотра. И как следствие – проблемы в сфере дорожного движения до последнего времени не находили должного отражения в государственных стратегиях и федеральных программно-целевых документах.</w:t>
      </w:r>
    </w:p>
    <w:p>
      <w:pPr>
        <w:pStyle w:val="Normal"/>
        <w:jc w:val="both"/>
        <w:rPr/>
      </w:pPr>
      <w:r>
        <w:rPr/>
        <w:t>Пути решения</w:t>
      </w:r>
    </w:p>
    <w:p>
      <w:pPr>
        <w:pStyle w:val="Normal"/>
        <w:jc w:val="both"/>
        <w:rPr/>
      </w:pPr>
      <w:r>
        <w:rPr/>
        <w:t>Во всем мире проблемы на автомобильных дорогах решаются в том числе и за счет снижение нагрузки на улично-дорожную сеть «перетеканием» пассажиропотока на общественный транспорт. И для этого необходимо повышение его производительности и комфортности, создание городских «парковочных пространств», а также поэтапное, по мере создания альтернатив, введение ограничений, платности и запрещений на движение и размещение автомобильного транспорта по видам, времени и определенным зонам города. Причем параллельно должно идти строительство и реконструкция улично-дорожной сети и объектов транспортной инфраструктуры в соответствии с рациональным градостроительным планированием</w:t>
      </w:r>
    </w:p>
    <w:p>
      <w:pPr>
        <w:pStyle w:val="Normal"/>
        <w:jc w:val="both"/>
        <w:rPr/>
      </w:pPr>
      <w:r>
        <w:rPr/>
        <w:t>Немаловажным является и комплексное транспортное управление, включая создание специализированных структур в составе органов исполнительной власти регионального и местного уровней, внедрение интеллектуальных транспортных систем управления дорожным движением и городским пассажирским транспортом, ужесточение контроля и надзора. Госполитика по формированию эффективных транспортных систем в городах России должна также учитывать нормативные и правовые условия для развития городских транспортных систем, приведение норм по размещению автотранспортных средств в соответствие с современными требованиями</w:t>
      </w:r>
    </w:p>
    <w:p>
      <w:pPr>
        <w:pStyle w:val="Normal"/>
        <w:jc w:val="both"/>
        <w:rPr/>
      </w:pPr>
      <w:r>
        <w:rPr/>
        <w:t>Зарубежная практика убедительно доказывает, что решение проблем на автомобильных дорогах возможно. И возможно прежде всего за счет комплекса мер нормативного и правового характера, отметил Луговенко. При этом следует признать, что правовой блок в этом направлении является весьма узким местом для нашей страны, отмечает эксперт. Так что решение вопросов организации дорожного движения следует начинать именно с корректировки нормативных и правовых основ транспортного планирования и организации дорожного движения. В частности, разграничения полномочий между уровнями исполнительной власти, определения компетенций и зон ответственности государственных и муниципальных органов управления, утверждения регламентов взаимодействия субъектов управления дорожным движением, установления прав, обязанностей и ответственности всех, кто причастен к организации дорожного движения (ОДД). Не хватает пока и механизмов «горизонтальной» координации в ОДД соседних регионов и муниципальных образований. Нет и нормальной «вертикальной» координации: «федерация – регион – муниципалитет». И межведомственной – на каждом из уровней управления. Нет координации деятельности по организации дорожного движения между соседними муниципальными образованиями, она на сегодня вообще практически невозможна, поскольку отсутствуют механизмы финансирования совместных проектов. И если такие проекты все-таки имеются, то расходы, связанные с их реализацией, являются нецелевыми. Аналогичные препятствия стоят и на пути взаимодействия регионов.</w:t>
      </w:r>
    </w:p>
    <w:p>
      <w:pPr>
        <w:pStyle w:val="Normal"/>
        <w:jc w:val="both"/>
        <w:rPr/>
      </w:pPr>
      <w:r>
        <w:rPr/>
        <w:t>Для решения этих проблем, уверены в министерстве, должны быть предложены правовые и организационные механизмы координации работ при проектировании и реализации мероприятий в сфере организации дорожного движения, территориального транспортного планирования, включая процедуры согласования проектов и определения источников финансирования. И в минтрансе уже созданы координационные советы по развитию транспортных систем Москвы и Московской области, Санкт-Петербурга и Ленинградской области. Нужна также финансовая поддержка деятельности региональных и местных властей. Не обойтись без создания механизмов контроля и надзора за соблюдением установленных требований. Решение задач ОДД на региональной дорожной сети и крупного города требует создания специальных структур, ответственных за организацию дорожного движения</w:t>
      </w:r>
    </w:p>
    <w:p>
      <w:pPr>
        <w:pStyle w:val="Normal"/>
        <w:jc w:val="both"/>
        <w:rPr/>
      </w:pPr>
      <w:r>
        <w:rPr/>
        <w:t>Также необходимо создать механизмы мониторинга транспортной подвижности населения, объемов перевозок грузов и характеристик транспортных потоков на сетях автомобильных дорог. Расширить перечь вопросов местного значения: передать на этот уровень транспортное планирование и организацию дорожного движения. И обязательно установить ответственность должностных лиц, заказчиков строительства, инвесторов, подрядчиков и других субъектов градостроительной и дорожной деятельности за нарушение требований законодательства в части планирования развития транспортной инфраструктуры и организации дорожного движения. При этом необходим и механизм аудита организации дорожного движения и транспортной экспертизы</w:t>
      </w:r>
    </w:p>
    <w:p>
      <w:pPr>
        <w:pStyle w:val="Normal"/>
        <w:jc w:val="both"/>
        <w:rPr/>
      </w:pPr>
      <w:r>
        <w:rPr/>
        <w:t>Но все это не сработает, если не будет заложен крепкий фундамент для организации дорожного движения. А создать его может только грамотная выверенная градостроительная практика, которая сегодня не обеспечивает учета транспортных факторов при разработке документов территориального планирования и принятии градостроительных решений. В нормативной базе отсутствуют требования к структуре и содержанию документации по развитию городских транспортных систем, порядку ее разработки, утверждению и экспертизы. Все эти проблемы должны быть решены за счет совершенствования системы предпроектной и проектной документации, разработки порядка размещения объектов капитального строительства и их присоединения к улично-дорожной сети, учитывающего провозные и пропускные способности транспортной системы. Необходимо обеспечить учет существующего и перспективного уровня автомобилизации в городах при транспортном планировании, развитии и размещении объектов транспортной инфраструктуры, констатирует Луговенко</w:t>
      </w:r>
    </w:p>
    <w:p>
      <w:pPr>
        <w:pStyle w:val="Normal"/>
        <w:jc w:val="both"/>
        <w:rPr/>
      </w:pPr>
      <w:r>
        <w:rPr/>
        <w:t>Как напишешь – так и поедешь</w:t>
      </w:r>
    </w:p>
    <w:p>
      <w:pPr>
        <w:pStyle w:val="Normal"/>
        <w:jc w:val="both"/>
        <w:rPr/>
      </w:pPr>
      <w:r>
        <w:rPr/>
        <w:t>Как видим, проблема организации дорожного движения – вопрос разноплановый, структурный и затрагивает все уровни власти. И потому требует кардинальных изменений в нормативной правовой базе. Именно поэтому минтранс и приступил к подготовке законопроекта «Об организации дорожного движения»</w:t>
      </w:r>
    </w:p>
    <w:p>
      <w:pPr>
        <w:pStyle w:val="Normal"/>
        <w:jc w:val="both"/>
        <w:rPr/>
      </w:pPr>
      <w:r>
        <w:rPr/>
        <w:t>При этом нельзя сказать, что у нас вообще большой пробел в дорожном законодательстве. Если проанализировать зарубежный опыт, то можно увидеть, что правовое регулирование безопасности дорожного движения в России в основном соответствует принципам, установленным международными нормативными документами, говорит Луговенко. Однако на сегодня наша страна относится к тем странам, где до сих пор не урегулированы вопросы именно организации дорожного движения</w:t>
      </w:r>
    </w:p>
    <w:p>
      <w:pPr>
        <w:pStyle w:val="Normal"/>
        <w:jc w:val="both"/>
        <w:rPr/>
      </w:pPr>
      <w:r>
        <w:rPr/>
        <w:t>Законы о дорожном движении действуют в Великобритании, Австрии, Болгарии, Дании, Испании. В Болгарии, Дании, Испании, Украине, Финляндии закон о дорожном движении является единственным законом, регулирующим отношения в этой сфере. В Германии отдельно, кроме основного закона – «О безопасности дорожного движения», действует Кодекс положений о допуске к дорожному движению. В некоторых странах, таких как Азербайджан, Италия, Китай, Турция, Япония, правила дорожного движения входят составной частью в законы о дорожном движении. В других странах – таких как Великобритания, Венгрия, Германия, Индия, Ирландия, Индонезия, Латвия, Литва, Эстония – наряду с законами о дорожном движении отдельно есть и правила дорожного движения</w:t>
      </w:r>
    </w:p>
    <w:p>
      <w:pPr>
        <w:pStyle w:val="Normal"/>
        <w:jc w:val="both"/>
        <w:rPr/>
      </w:pPr>
      <w:r>
        <w:rPr/>
        <w:t>По сравнению с нормами международного права отечественное законодательство в сфере дорожного движения уступает по степени детализации и кругу регулируемых вопросов. Сейчас в России правовое регулирование вопросов дорожного движения, в основном, осуществляется Федеральным законом «О безопасности дорожного движения». Он определяет правовые основы обеспечения безопасности, регулирует вопросы по охране жизни, здоровья и имущества граждан, защиты их прав и законных интересов, а также интересов общества и государства путем предупреждения дорожно-транспортных происшествий, снижения тяжести их последствий. Закон «О безопасности дорожного движения» сыграл положительную роль в деле упорядочения правового регулирования в этой сфере и, несомненно, оказал влияние на состояние безопасности дорожного движения в стране</w:t>
      </w:r>
    </w:p>
    <w:p>
      <w:pPr>
        <w:pStyle w:val="Normal"/>
        <w:jc w:val="both"/>
        <w:rPr/>
      </w:pPr>
      <w:r>
        <w:rPr/>
        <w:t>Но с момента принятия этого закона прошло 15 лет. Ситуация за это время значительно изменилась, помимо высокой аварийности на дорогах в стране появились не менее серьезные проблемы, связанные с автомобильными заторами. По экспертным данным, ухудшение экологической обстановки из-за выбросов отработанных газов в атмосферу является причиной гибели 20 тысяч человек</w:t>
      </w:r>
    </w:p>
    <w:p>
      <w:pPr>
        <w:pStyle w:val="Normal"/>
        <w:jc w:val="both"/>
        <w:rPr/>
      </w:pPr>
      <w:r>
        <w:rPr/>
        <w:t>Необходимость принятия закона «Об организации дорожного движения» все глубже осознается на региональном уровне. Проведенное минтрансом в 2010 году анкетирование органов власти регионов России позволило определить круг задач, которые должен решить закон. В первую очередь, это создание единого законодательного поля, регулирующего все вопросы, связанные с дорожным движением. В законе необходимо прописать и ответственность государства перед гражданами и обществом за обеспечение беспрепятственного дорожного движения, и создание обязательных для участников дорожного движения требований по обеспечению экологической безопасности дорог, а также создать единый понятийный аппарат, увязанный с терминологией, принятой в международных нормах</w:t>
      </w:r>
    </w:p>
    <w:p>
      <w:pPr>
        <w:pStyle w:val="Normal"/>
        <w:jc w:val="both"/>
        <w:rPr/>
      </w:pPr>
      <w:r>
        <w:rPr/>
        <w:t>Действие законопроекта будет распространяться на органы государственной власти и местного самоуправления, на водителей транспортных средств и их владельцев, пешеходов, владельцев автомобильных дорог, производителей автотранспортной техники, медицинские учреждения, органы по ликвидации последствий чрезвычайных ситуаций, физических и юридических лиц иностранных государств, участвующих в дорожном движении по дорогам России, уточнил Луговенко. Будущий Федеральный закон «Об организации дорожного движения» должен стать фундаментом, объединяющим систему отраслевых нормативных правовых актов, подзаконных актов и федеральных законов прямого действия: «О безопасности дорожного движения», «Об автомобильных дорогах и дорожной деятельности», «Градостроительный кодекс», «Устав автомобильного и городского наземного электрического пассажирского транспорта Российской Федерации», пакет технических регламентов транспортных средств, автомобильных дорог и дорожных сооружений.</w:t>
      </w:r>
    </w:p>
    <w:p>
      <w:pPr>
        <w:pStyle w:val="Normal"/>
        <w:jc w:val="both"/>
        <w:rPr/>
      </w:pPr>
      <w:r>
        <w:rPr/>
        <w:t>Принятие закона, говорят в минтрансе, устранит пробелы и противоречия в законодательстве в сфере дорожного движения, обеспечив единый подход к регулированию общественных отношений. Кроме того, законопроект создаст условия для последующего повышения эффективности дорожного движения.</w:t>
      </w:r>
    </w:p>
    <w:p>
      <w:pPr>
        <w:pStyle w:val="Normal"/>
        <w:jc w:val="both"/>
        <w:rPr/>
      </w:pPr>
      <w:r>
        <w:rPr/>
        <w:t xml:space="preserve">Транспортная сеть едина по своей природе, и комплексное и сбалансированное планирование представляет первостепенную по своей актуальности задачу. И только на уровне тесного взаимодействия федеральных, региональных и местных органов государственной власти, науки и бизнеса возможно построение той транспортной системы, которую мы бы хотели видеть, уточняет Владимир Луговенко. </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РУСТЕМ ФАЛЯХОВ;22.12.2011; ФАС ЛЕГЛА НА РЕЛЬСЫ</w:t>
      </w:r>
    </w:p>
    <w:p>
      <w:pPr>
        <w:pStyle w:val="Normal"/>
        <w:jc w:val="both"/>
        <w:rPr/>
      </w:pPr>
      <w:r>
        <w:rPr/>
        <w:t>Федеральная антимонопольная служба возбудит административные дела против членов конкурсной комиссии Росжелдора. они необоснованно не допустили к участию в конкурсе по строительству железнодорожной линии Кызыл–Курагино несколько компаний-претендентов, сообщил в четверг регулятор.</w:t>
      </w:r>
    </w:p>
    <w:p>
      <w:pPr>
        <w:pStyle w:val="Normal"/>
        <w:jc w:val="both"/>
        <w:rPr/>
      </w:pPr>
      <w:r>
        <w:rPr/>
        <w:t>Заявки на участие в конкурсе подавали восемь компаний, но прошли пять – «Ямалтрансстрой» Игоря Нака и Зияда Манасира, омское НПО «Мостовик» Олега Шишова, ФГУП строительства дорог и аэродромов Спецстроя, «Трансстрой» Олега Дерипаски, а также инвестиционная компания «Сумма» Зиявудина Магомедова. Ее интересы в тендере представляла дочерняя «Стройновация».</w:t>
      </w:r>
    </w:p>
    <w:p>
      <w:pPr>
        <w:pStyle w:val="Normal"/>
        <w:jc w:val="both"/>
        <w:rPr/>
      </w:pPr>
      <w:r>
        <w:rPr/>
        <w:t>Еще три компании комиссия Росжелдора не допустила к конкурсу: это УСК МОСТ Владимира Костылева и Евгения Сура, «Сибмост» и «Трансстроймеханизация». Первые две не прошли на конкурс из-за того, что не представили документы, уточняли ранее организаторы тендера.</w:t>
      </w:r>
    </w:p>
    <w:p>
      <w:pPr>
        <w:pStyle w:val="Normal"/>
        <w:jc w:val="both"/>
        <w:rPr/>
      </w:pPr>
      <w:r>
        <w:rPr/>
        <w:t>«Трансстроймеханизации», связанной с предпринимателем Аркадием Ротенбергом, отказали из-за «несоответствия заявки требованиям документации».</w:t>
      </w:r>
    </w:p>
    <w:p>
      <w:pPr>
        <w:pStyle w:val="Normal"/>
        <w:jc w:val="both"/>
        <w:rPr/>
      </w:pPr>
      <w:r>
        <w:rPr/>
        <w:t>В итоге конкурс, состоявшийся 15 декабря, выиграла «Сумма» Магомедова. Его компания предложила построить участок за 44,3 млрд рублей при начальной цене контракта в 47,4 млрд.</w:t>
      </w:r>
    </w:p>
    <w:p>
      <w:pPr>
        <w:pStyle w:val="Normal"/>
        <w:jc w:val="both"/>
        <w:rPr/>
      </w:pPr>
      <w:r>
        <w:rPr/>
        <w:t>ФАС пришла к выводу, что компании не были допущены к конкурсу по необоснованным причинам. Комиссия Росжелдора нарушила закон о размещении госзаказов. Регулятор предписал Росжелдору отменить результаты конкурса, допустить к нему компании и заново подвести его итоги. В отношении всех членов конкурсной комиссии будут возбуждены административные дела, их оштрафуют.</w:t>
      </w:r>
    </w:p>
    <w:p>
      <w:pPr>
        <w:pStyle w:val="Normal"/>
        <w:jc w:val="both"/>
        <w:rPr/>
      </w:pPr>
      <w:r>
        <w:rPr/>
        <w:t>Росжелдор и группа «Сумма», структура которой выиграла конкурс, ситуацию не комментируют.</w:t>
      </w:r>
    </w:p>
    <w:p>
      <w:pPr>
        <w:pStyle w:val="Normal"/>
        <w:jc w:val="both"/>
        <w:rPr/>
      </w:pPr>
      <w:r>
        <w:rPr/>
        <w:t>Железнодорожная ветка Кызыл–Курагино длиной 402 километра должна связать единую систему железных дорог с Элегестским угольным месторождением в Туве. Лицензией на разработку этого месторождения владеет Енисейская промышленная компания (ЕПК). Строительство первых 147 км финансируется за счет средств инвестфонда в размере 49,3 млрд руб. Оставшиеся 255 километров строится за счет ЕПК.</w:t>
      </w:r>
    </w:p>
    <w:p>
      <w:pPr>
        <w:pStyle w:val="Normal"/>
        <w:jc w:val="both"/>
        <w:rPr/>
      </w:pPr>
      <w:r>
        <w:rPr/>
        <w:t>Проект строительства ветки пытался реализовать бывший владелец ЕПК – контролировавший Межпромбанк предприниматель Сергей Пугачев. Первая очередь предполагала пропускную способность дороги на уровне 15 млн тонн с возможностью увеличения до 27 млн. Пугачев договорился с конкурентами из «Северстали» и Evraz, имеющими собственные месторождения в Туве, о создании консорциума для строительства дороги. Но его банк обанкротился, а ЕПК поменяла владель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1; АКТИВНЫЙ ПОИСК В РАЙОНЕ ЗАТОПЛЕНИЯ «КОЛЬСКОЙ» ПРЕКРАЩЕН – МИНТРАНС</w:t>
      </w:r>
    </w:p>
    <w:p>
      <w:pPr>
        <w:pStyle w:val="Normal"/>
        <w:jc w:val="both"/>
        <w:rPr/>
      </w:pPr>
      <w:r>
        <w:rPr/>
        <w:t xml:space="preserve">Активный поиск в районе, где в воскресенье в штормовых условиях затонула буровая платформа «Кольская», прекращен, сообщает Минтранс РФ. </w:t>
      </w:r>
    </w:p>
    <w:p>
      <w:pPr>
        <w:pStyle w:val="Normal"/>
        <w:jc w:val="both"/>
        <w:rPr/>
      </w:pPr>
      <w:r>
        <w:rPr/>
        <w:t xml:space="preserve">Платформа «Кольская», которую буксировали с Камчатки на Сахалин, перевернулась 18 декабря в штормовых условиях при высоте волн 5-6 метров и температуре воды ноль градусов в 200 километрах от Сахалина. Установка полностью ушла под воду. Из 67 человек, находившихся на борту, спасены 14. Из воды подняты 17 тел. </w:t>
      </w:r>
    </w:p>
    <w:p>
      <w:pPr>
        <w:pStyle w:val="Normal"/>
        <w:jc w:val="both"/>
        <w:rPr/>
      </w:pPr>
      <w:r>
        <w:rPr/>
        <w:t xml:space="preserve">«Решением руководителя поисково-спасательной операции (ПСО) – Морского спасательно-координационного центра Южно-Сахалинск, с целью не подвергать опасности экипажи судов, задействованных в ПСО, в связи с приближением в район поиска глубокого циклона и потерей разумной надежды на спасение потерпевших, активный поиск прекращен», – говорится в пресс-релизе. </w:t>
      </w:r>
    </w:p>
    <w:p>
      <w:pPr>
        <w:pStyle w:val="Normal"/>
        <w:jc w:val="both"/>
        <w:rPr/>
      </w:pPr>
      <w:r>
        <w:rPr/>
        <w:t xml:space="preserve">Поисковые работы вели ледокол «Магадан» и спасательное судно «Атлас». </w:t>
      </w:r>
    </w:p>
    <w:p>
      <w:pPr>
        <w:pStyle w:val="Normal"/>
        <w:jc w:val="both"/>
        <w:rPr/>
      </w:pPr>
      <w:r>
        <w:rPr/>
        <w:t xml:space="preserve">Минтранс сообщает также, что поиск продолжается проходящими судами. </w:t>
      </w:r>
    </w:p>
    <w:p>
      <w:pPr>
        <w:pStyle w:val="Normal"/>
        <w:jc w:val="both"/>
        <w:rPr/>
      </w:pPr>
      <w:r>
        <w:rPr/>
        <w:t>Согласно прогнозу погоды, в данном районе ожидается усиление восточного ветра с переходом на северный до 23-28 метров в секунду, усиление волнения моря до 5,5 мет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12.2011; АЭРОПОРТЫ ПОДОЖДУТ С IPO</w:t>
      </w:r>
    </w:p>
    <w:p>
      <w:pPr>
        <w:pStyle w:val="Normal"/>
        <w:jc w:val="both"/>
        <w:rPr/>
      </w:pPr>
      <w:r>
        <w:rPr/>
        <w:t xml:space="preserve">Аэропортовая компания на базе «Внуково» и «Шереметьево» может провести IPO не раньше чем через пять лет, когда аэропорты вместе будут обслуживать 60-65 млн пассажиров в год, считает совладелец «Внуково» Виталий Ванцев. Само объединение займет год, после чего в течение двух-трех лет будут вести переговоры об объединении с «Домодедово», полагает он. В 2013 г. «Внуково» намерено пройти сертификацию для обслуживания Airbus A380 и будет готово принимать эти самолеты с 2013 г., сказал Ванцев.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12.2011; РОСАВИАЦИЯ ОТМЕНЯЕТ ЗАПРЕТЫ</w:t>
      </w:r>
    </w:p>
    <w:p>
      <w:pPr>
        <w:pStyle w:val="Normal"/>
        <w:jc w:val="both"/>
        <w:rPr/>
      </w:pPr>
      <w:r>
        <w:rPr/>
        <w:t xml:space="preserve">Росавиация сняла ограничения на полеты в ЕС авиакомпаний «Авиастар-Ту», «Татарстан» и «Якутия» c 23 декабря, которые были введены в начале ноября, сообщило ведомство.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12.2011; «РОСНЕФТЬ» ЗАШЛА В ТЗК «ВНУКОВО»</w:t>
      </w:r>
    </w:p>
    <w:p>
      <w:pPr>
        <w:pStyle w:val="Normal"/>
        <w:jc w:val="both"/>
        <w:rPr/>
      </w:pPr>
      <w:r>
        <w:rPr/>
        <w:t xml:space="preserve">Аэропорт «Внуково» продал «Роснефти» 50% топливозаправочного комплекса (ТЗК) «Внуково» за $525 млн, рассказал совладелец аэропорта Виталий Ванцев. Актив был продан с 18%-ным дисконтом, продавец оценивал его в $1,28 млрд. Совет директоров «Роснефти» одобрил эту сделку, сказал источник в 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ГЕЛИНА ДАВЫДОВА, АЛЕКСЕЙ ШАПОВАЛОВ; 23.12.2011; ЕС УТВЕРДИЛСЯ В ПРАВЕ НА ДЕНЬГИ ИЗ ВОЗДУХА</w:t>
      </w:r>
    </w:p>
    <w:p>
      <w:pPr>
        <w:pStyle w:val="Normal"/>
        <w:jc w:val="both"/>
        <w:rPr/>
      </w:pPr>
      <w:r>
        <w:rPr/>
        <w:t xml:space="preserve">В среду вечером Европейский суд в Люксембурге подтвердил право Евросоюза (ЕС) включать иностранные авиакомпании, выполняющие рейсы в ЕС, в европейскую систему торговли квотами на выбросы парниковых газов. Несмотря на то что истцом по иску выступали преимущественно американские авиакомпании, для российских авиаперевозчиков и чиновников это решение означает бесперспективность соответствующих претензий к ЕС. При этом на авиации расширение европейского углеродного рынка не остановится. В Минэкономики признают, что на очереди и другие углеродоемкие экспортные отрасли. </w:t>
      </w:r>
    </w:p>
    <w:p>
      <w:pPr>
        <w:pStyle w:val="Normal"/>
        <w:jc w:val="both"/>
        <w:rPr/>
      </w:pPr>
      <w:r>
        <w:rPr/>
        <w:t>Попытка крупнейших американских авиакомпаний при поддержке Совета национальных авиакомпаний Канады и Международной ассоциации воздушного транспорта оспорить решение ЕС о включении иностранных авиаперевозчиков, выполняющих рейсы в Европу, во внутриевропейскую систему торговли сокращениями карбоновых выбросов, провалилась. «Директива, включающая авиационные перелеты в систему торговли выбросами ЕС, признается действительной. Применение схемы торговли выбросами к авиации не нарушает ни международного законодательства в области авиаперевозок, ни принципов «открытого неба»«,– гласит решение европейского суда.</w:t>
      </w:r>
    </w:p>
    <w:p>
      <w:pPr>
        <w:pStyle w:val="Normal"/>
        <w:jc w:val="both"/>
        <w:rPr/>
      </w:pPr>
      <w:r>
        <w:rPr/>
        <w:t>Напомним, решению о включении с 2012 года авиации в углеродный рынок ЕС на уровне риторики пытались противодействовать не только компании, но и активнее всего чиновники из США, Китая и РФ (см. «Ъ» от 22 апреля и 29 июня). В конце сентября Минтранс РФ и Управление гражданской авиации Китая даже выпустили совместное заявление, в котором говорилось о намерении продолжить противодействие включению авиаперевозчиков в углеродный рынок ЕС. Власти Китая и США даже намеревались штрафовать своих авиаперевозчиков за участие в европейском рынке и угрожали ответными действиями.</w:t>
      </w:r>
    </w:p>
    <w:p>
      <w:pPr>
        <w:pStyle w:val="Normal"/>
        <w:jc w:val="both"/>
        <w:rPr/>
      </w:pPr>
      <w:r>
        <w:rPr/>
        <w:t>Впрочем, последнее решение европейского суда, по сути, означает бесперспективность любых дальнейших протестов. Это подтверждают и российские чиновники. Все, что удалось Минтрансу, это перенести сроки непосредственного начала платежей за выбросы для российских авиакомпаний на вторую половину 2012 года – хотя в систему торговли они попадают автоматически с 1 января 2012 года. По данным «РИА Новости», на прошлой неделе Минтранс РФ еще раз попросил ЕС отсрочить начало фактических выплат российской авиации как минимум на полтора года. Сами же представители авиакомпаний утверждают, что причиной их неготовности к европейским требованиям является нерасторопность российских же чиновников.</w:t>
      </w:r>
    </w:p>
    <w:p>
      <w:pPr>
        <w:pStyle w:val="Normal"/>
        <w:jc w:val="both"/>
        <w:rPr/>
      </w:pPr>
      <w:r>
        <w:rPr/>
        <w:t>Включение авиакомпаний в рынок сокращений выбросов, по сути, означает, что перевозчики получат квоты на выбросы парниковых газов пропорционально своему объему перевозок, одновременно ведя систему контроля, отчетности и мониторинга выбросов. Изначально часть квот будет предоставлена авиакомпаниям бесплатно (в размере 85% от выбросов 2010 года), в то время как за остальные 15% надо будет платить, если они не смогут продемонстрировать сокращения выбросов. Эксперты, представлявшие авиакомпании в Европейском суде, посчитали, что подобные обязательства обойдутся отрасли не менее чем в €10 млрд к 2020 году, приведя к увеличению средней цены билета на €3.</w:t>
      </w:r>
    </w:p>
    <w:p>
      <w:pPr>
        <w:pStyle w:val="Normal"/>
        <w:jc w:val="both"/>
        <w:rPr/>
      </w:pPr>
      <w:r>
        <w:rPr/>
        <w:t>Представитель «Аэрофлота» заявил «Ъ», что компания будет продолжать бороться против инициативы ЕС, которая «напрямую отразится на потребителях». О том, каким образом «Аэрофлот» намеревается стать более ресурсоэффективным, его представители говорить не готовы. В компании посчитали, что расходы «Аэрофлота» на оплату квот уже в 2012 году могут составить около €40 млн, а к 2025 году достичь €800 млн (от какой цены за единицу сокращений отталкивается перевозчик в 2025 году, неизвестно). Однако, по крайней мере в ближайший год из-за подключения к гонке за сокращением углеродных выбросов, «Аэрофлот» цену билетов поднимать не намерен.</w:t>
      </w:r>
    </w:p>
    <w:p>
      <w:pPr>
        <w:pStyle w:val="Normal"/>
        <w:jc w:val="both"/>
        <w:rPr/>
      </w:pPr>
      <w:r>
        <w:rPr/>
        <w:t>Включение авиакомпаний в рынок ЕС имеет далеко идущие последствия и для других секторов экономики. По сути, речь идет о включении выбросов углерода в цену конечного продукта – и эта схема начнет охватывать все новые и новые отрасли. Подобную точку зрения разделяют и в Минэкономики, где уже приступили к обсуждению российской альтернативы углеродному рынку ЕС – российские разрешения на выбросы потенциально могли бы засчитываться и в Европе (см. «Ъ» от 29 сентября). Заместитель главы департамента инфраструктурных реформ и госрегулирования тарифов и энергоэффективности министерства Олег Плужников заявил «Ъ», что решение по авиации стало «первой ласточкой» на пути к введению ограничений для других отраслей. Речь идет прежде всего о секторе морских перевозок, включение которого в торговлю сокращениями углерода активно обсуждается на международных климатических переговорах. Впоследствии ограничения затронут и другие углеродоемкие экспортные отрасли – в том числе металлургию и угольную промышленность.</w:t>
      </w:r>
    </w:p>
    <w:p>
      <w:pPr>
        <w:pStyle w:val="Normal"/>
        <w:jc w:val="both"/>
        <w:rPr/>
      </w:pPr>
      <w:r>
        <w:rPr/>
        <w:t>«Ъ» продолжает следить за развитием событ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23.12.2011; НЕБО НАД ЕВРОПОЙ ПОДОРОЖАЕТ</w:t>
      </w:r>
    </w:p>
    <w:p>
      <w:pPr>
        <w:pStyle w:val="Normal"/>
        <w:jc w:val="both"/>
        <w:rPr/>
      </w:pPr>
      <w:r>
        <w:rPr/>
        <w:t xml:space="preserve">Россия рассматривает ответные меры на решение Евросоюза ввести с 2012 года квоты на «выкуп» парниковых газов </w:t>
      </w:r>
    </w:p>
    <w:p>
      <w:pPr>
        <w:pStyle w:val="Normal"/>
        <w:jc w:val="both"/>
        <w:rPr/>
      </w:pPr>
      <w:r>
        <w:rPr/>
        <w:t>С 2012 года Евросоюз обещает ввести экологический налог на выбросы для самолетов, следующих или вылетающих с территории государств – членов Евросоюза. Это значит, что все авиакомпании мира, которые выполняют рейсы в Европу, будут обязаны оплачивать выбросы пропорционально объему перевозок</w:t>
      </w:r>
    </w:p>
    <w:p>
      <w:pPr>
        <w:pStyle w:val="Normal"/>
        <w:jc w:val="both"/>
        <w:rPr/>
      </w:pPr>
      <w:r>
        <w:rPr/>
        <w:t>Расчеты предлагается вести по следующей формуле: 85 процентов от выбросов, зафиксированных в 2010 году, не оплачивать, а платить только за оставшиеся 15 процентов. Авиакомпании, превысившие установленный предел, должны будут либо сократить объем выбросов углекислого газа, либо купить на аукционе квоту у компании из другой индустрии на дополнительный объем выбросов. Планируется, что участниками предлагаемой модели станут лишь крупные авиаперевозчики, а не маленькие авикомпании, существование которых схема с квотами на выброс СО2 вообще ставит под угрозу</w:t>
      </w:r>
    </w:p>
    <w:p>
      <w:pPr>
        <w:pStyle w:val="Normal"/>
        <w:jc w:val="both"/>
        <w:rPr/>
      </w:pPr>
      <w:r>
        <w:rPr/>
        <w:t>В Евросоюзе также предусмотрели обязательное предоставление авиакомпаниями информации о своих выбросах. За каждую неучтенную тонну СО2 им грозит штраф в сто евро</w:t>
      </w:r>
    </w:p>
    <w:p>
      <w:pPr>
        <w:pStyle w:val="Normal"/>
        <w:jc w:val="both"/>
        <w:rPr/>
      </w:pPr>
      <w:r>
        <w:rPr/>
        <w:t>Еще одна существенная деталь. Даже если российский перевозчик будет лететь из Москвы в США и в пространстве ЕС пробудет всего два часа, то платить ему придется за выбросы по всему маршруту, включая родное небо. На каком основании европейские власти намерены собирать деньги за выбросы в воздушном пространстве России, через которое пролегает маршрут, неизвестно. Россию и все остальные государства, не входящие в ЕС, просто поставили перед фактом. При этом сами европейские авиакомпании не будут платить при полетах другим странам</w:t>
      </w:r>
    </w:p>
    <w:p>
      <w:pPr>
        <w:pStyle w:val="Normal"/>
        <w:jc w:val="both"/>
        <w:rPr/>
      </w:pPr>
      <w:r>
        <w:rPr/>
        <w:t>Инициатива ЕС вызвала активный протест практически всего мирового авиационного сообщества, которое расценивает эти действия, как дискриминацию, не соответствующую нормам и принципам международного права. Против этой политики выступили Китай, США, Бразилия, Индия, Япония – всего 22 страны. В Дели этой осенью они подписали совместную резолюцию, в которой выражают протест против введения односторонней меры. В их числе и США. По данным представителей авиационной отрасли Соединенных Штатов, принятие американскими перевозчиками правил ЕС обойдется в 2012-2020 годах в 3,1 миллиарда долларов. Конгресс одобрил предложение о запрете покупки американскими авиакомпаниями квот на выбросы углекислого газа в европейском небе. На законодательном уровне хотят принять такое решение и в Китае</w:t>
      </w:r>
    </w:p>
    <w:p>
      <w:pPr>
        <w:pStyle w:val="Normal"/>
        <w:jc w:val="both"/>
        <w:rPr/>
      </w:pPr>
      <w:r>
        <w:rPr/>
        <w:t>Российское правительство во главе с премьер-министром Путиным также выступило против введения с 1 января в Европе новых экологических авиационных правил. Премьер-министр подчеркнул, что Россия присоединилась к соответствующей конвенции и к Киотскому соглашению, то есть поддерживает усилия, связанные с сохранением окружающей среды. «Вместе с тем, введение такого одностороннего порядка, при котором от базовых условий 2010 года 85 процентов будет считаться нормой, а за все остальное должны будут платить компании, которые летают в Европу, – это не что иное, как обеспечение, на наш взгляд, просто конкурентоспособности своей авиационной промышленности», – сказал Путин. Точка зрения российской стороны представлена и в декларации по вопросам охраны окружающей среды от воздействий авиации, подготовленной минтрансом совместно с минприроды и МИДом</w:t>
      </w:r>
    </w:p>
    <w:p>
      <w:pPr>
        <w:pStyle w:val="Normal"/>
        <w:jc w:val="both"/>
        <w:rPr/>
      </w:pPr>
      <w:r>
        <w:rPr/>
        <w:t>Россию новшество затронет едва ли не больше всех. Порядка 70 процентов рейсов российских авиакомпаний всех международных линий проходят через Европу и будут обложены новым налогом. По оценке экспертов, российские авиакомпании в случае квотирования только в 2012 году заплатят Европе 20-25 миллионов долларов, а в перспективе эти суммы будут только расти</w:t>
      </w:r>
    </w:p>
    <w:p>
      <w:pPr>
        <w:pStyle w:val="Normal"/>
        <w:jc w:val="both"/>
        <w:rPr/>
      </w:pPr>
      <w:r>
        <w:rPr/>
        <w:t>«Процент бесплатных квот на выбросы с годами будет сокращаться – с 85 до 83 процентов и так далее. Зато объемы перевозок по отношению к 2010 году, который взят ЕС за отправную точку, будут возрастать», – поясняет заместитель министра транспорта Валерий Окулов. По данным минтранса, в 2011 году пассажиропоток в авиационном сообщении между Россией и странами ЕС в этом году вырос на 18 процентов, а грузопоток – на 38 процентов. Идет увеличение и туризма в ЕС на фоне сокращения полетов в Турцию и Египет. При этом, напоминает Окулов, в России радикально обновился парк воздушных судов, что сократило потребление топлива самолетами в два раза. На данный момент вся отрасль потребляет меньше керосина, чем было в 2007 году. «Российские перевозчики вложили колоссальные средства в обновление авиапарка, и наказывать их квотами нелогично», – говорит замминистра</w:t>
      </w:r>
    </w:p>
    <w:p>
      <w:pPr>
        <w:pStyle w:val="Normal"/>
        <w:jc w:val="both"/>
        <w:rPr/>
      </w:pPr>
      <w:r>
        <w:rPr/>
        <w:t>Крайним окажется и пассажир. По оценкам еврокомиссии, стоимость билета при полете на дальнее расстояние может вырасти от 5 до 40 евро. Эти расчеты подтверждает и директор департамента министерства транспорта РФ Олег Демидов.</w:t>
      </w:r>
    </w:p>
    <w:p>
      <w:pPr>
        <w:pStyle w:val="Normal"/>
        <w:jc w:val="both"/>
        <w:rPr/>
      </w:pPr>
      <w:r>
        <w:rPr/>
        <w:t>Система торговли квотами в авиационном секторе уже функционирует в Новой Зеландии, но она касается исключительно внутренних перевозок. А когда дело касается других стран, то такие меры, по мнению российских властей, нельзя применять без согласования с Международной организацией гражданской авиации (ИКАО). И если ЕС хочет торговать квотами, то это надо делать путем компромиссов, в рамках соглашений</w:t>
      </w:r>
    </w:p>
    <w:p>
      <w:pPr>
        <w:pStyle w:val="Normal"/>
        <w:jc w:val="both"/>
        <w:rPr/>
      </w:pPr>
      <w:r>
        <w:rPr/>
        <w:t>Россия пока не определилась с ответными действиями на решение Евросоюза о введении квот на «выкуп» парниковых газов. Есть несколько вариантов. Самый действенный – законодательный запрет российским перевозчикам оплачивать квоты. «Это наиболее перспективный вариант, но он имеет свои юридические тонкости», – говорит Валерий Окулов. Еще один вариант – отечественные авиавласти могут ввести ответные действия по введению рыночных мер регулирования выбросов парниковых газов при полетах в российском воздушном пространстве авиакомпаний стран – членов ЕС. Речь может идти о системе взаиморасчетов квотирования выбросов парниковых газов на двусторонней основе. То есть в европейском небе будет проходить мониторинг выбросов парниковых газов российскими авиакомпаниями, а в России – европейскими. Не исключен и вариант повышения платы за пользования транзитным пространством России для европейских перевозчиков.</w:t>
      </w:r>
    </w:p>
    <w:p>
      <w:pPr>
        <w:pStyle w:val="Normal"/>
        <w:jc w:val="both"/>
        <w:rPr/>
      </w:pPr>
      <w:r>
        <w:rPr/>
        <w:t>«Симметричного ответа Евросоюзу дать не получится, надо искать асимметричный», – подчеркивает Окулов. По его словам, стимулировать сокращение выбросов парниковых газов разумнее на базе выдачи дефицитных слотов в европейских аэропортах. Для этого потребуется ввести оценку величины выбросов парниковых газов, производимых в пересчете на единицу транспортной работы, которая будет влиять на принятие решения о назначении слотов.</w:t>
      </w:r>
    </w:p>
    <w:p>
      <w:pPr>
        <w:pStyle w:val="Normal"/>
        <w:jc w:val="both"/>
        <w:rPr/>
      </w:pPr>
      <w:r>
        <w:rPr/>
        <w:t>Кстати, если будут предложены более глобальные варианты для сохранения «чистоты неба», то вполне возможно, Европа и откажется от квот, предположил в беседе с «РГ» один из представителей известного международного производителя самолетов Билли Гловер. Одной из таких идей является переход авиаперевозчиков на биотопливо. Многие страны, где наблюдается дефицит нефтепродуктов, работают над внедрением такого топлива. Уже даже осуществляются экспериментальные полеты. А на следующий год намечено введение биотоплива на регулярных рейсах. Речь идет об использовании в качестве топлива смеси традиционного авиационного керосина и биокеросина уже на существующих самолетах. Фактически это будут добавки в обычный керосин. Эксперименты по выделению авиатоплива из биоресурсов, в том числе и из водорослей, по словам Гловера, будут идти в ближайшие 10-15 лет.</w:t>
      </w:r>
    </w:p>
    <w:p>
      <w:pPr>
        <w:pStyle w:val="Normal"/>
        <w:jc w:val="both"/>
        <w:rPr/>
      </w:pPr>
      <w:r>
        <w:rPr/>
        <w:t>Впрочем, российские перевозчики вряд ли окажутся в числе пионеров. Хотя новые российские самолеты – Сухой «Суперджет» и МС-21 вполне способны работать на таком топливе. На данный момент нет энтузиастов со стороны нефтепроизводителей, которые бы стали выпускать биокеросин.</w:t>
      </w:r>
    </w:p>
    <w:p>
      <w:pPr>
        <w:pStyle w:val="Normal"/>
        <w:jc w:val="both"/>
        <w:rPr/>
      </w:pPr>
      <w:r>
        <w:rPr/>
        <w:t xml:space="preserve">Как бы то ни было, по данным Международного энергетического агентства, выбросы парниковых газов в атмосферу достигли в 2010 году рекордного количества. Об этом сказано в ежегодном докладе Всемирной метеорологической организации при ООН. Как говорится в нем, скорость, с которой увеличивается содержание вредных веществ в воздухе, превышает среднюю скорость за последние десять лет. Все это заставляет международных европейских борцов за экологию искать стимулы по разработке методов очистки атмосферы от большого количества углекислого газа. Недавно была даже учреждена новая международная премия в 25 миллионов долларов, которые достанутся ученым, отыскавшим такие методы. Задача претендентов – предложить миру метод, который позволит извлекать из атмосферы до миллиарда тонн углекислых газов ежегодно и уничтожать их.  </w:t>
      </w:r>
    </w:p>
    <w:p>
      <w:pPr>
        <w:pStyle w:val="Normal"/>
        <w:jc w:val="both"/>
        <w:rPr/>
      </w:pPr>
      <w:r>
        <w:rPr/>
        <w:t xml:space="preserve">между тем  </w:t>
      </w:r>
    </w:p>
    <w:p>
      <w:pPr>
        <w:pStyle w:val="Normal"/>
        <w:jc w:val="both"/>
        <w:rPr/>
      </w:pPr>
      <w:r>
        <w:rPr/>
        <w:t>Уже известен сводный перечень из 4 тысяч авиакомпаний, включая крупнейших авиаперевозчиков со всех континентов, в том числе из Европы и США, у которых могут возникнуть проблемы с введением европейской директивы. Всем авиакомпаниям предписано сократить объем выбросов в атмосферу углекислого газа. Но до тех пор, пока требования не будут согласованы с Международной организацией гражданской авиации, в силу правила ЕС не вступят, уверя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3.12.2011; ДОСТУПНЫЙ ПЕРЕЛЕТ</w:t>
      </w:r>
    </w:p>
    <w:p>
      <w:pPr>
        <w:pStyle w:val="Normal"/>
        <w:jc w:val="both"/>
        <w:rPr/>
      </w:pPr>
      <w:r>
        <w:rPr/>
        <w:t xml:space="preserve">В следующем году расширится программа субсидирования полетов </w:t>
      </w:r>
    </w:p>
    <w:p>
      <w:pPr>
        <w:pStyle w:val="Normal"/>
        <w:jc w:val="both"/>
        <w:rPr/>
      </w:pPr>
      <w:r>
        <w:rPr/>
        <w:t xml:space="preserve">для жителей Дальнего Востока и Калининграда </w:t>
      </w:r>
    </w:p>
    <w:p>
      <w:pPr>
        <w:pStyle w:val="Normal"/>
        <w:jc w:val="both"/>
        <w:rPr/>
      </w:pPr>
      <w:r>
        <w:rPr/>
        <w:t>В этом году с Дальнего Востока в европейскую часть страны и в обратном направлении было перевезено 379 тысяч пассажиров. При этом программа субсидирования дала импульс развитию внутрирегиональных перевозок</w:t>
      </w:r>
    </w:p>
    <w:p>
      <w:pPr>
        <w:pStyle w:val="Normal"/>
        <w:jc w:val="both"/>
        <w:rPr/>
      </w:pPr>
      <w:r>
        <w:rPr/>
        <w:t>Так, увеличение объема перевезенных пассажиров на региональных авиалиниях в Якутии составило 28 процентов, а в Дальневосточном регионе в целом – 11,5 процента. Также льготные перевозки пользовались повышенным спросом у молодежи, а благодаря дополнительным скидкам – у семей с детьми в возрасте до 12 лет. В 2012 году минтранс предлагает включить в программу льготных авиаперевозок для жителей Дальнего Востока еще три города: Певек, Тикси и Нарьян-Мар. С 1 января 2011 года стартовала программа по субсидированию авиаперевозок из Москвы и Санкт-Петербурга в Калининград. На ее реализацию было выделено 738 млн рублей. Из Калининграда в европейскую часть страны и в обратном направлении в рамках программы было перевезено 2550 человек. Если в этом году дотационные перевозки распространяются на жителей Калининградской области до 23 и старше 60 лет, то со следующего, 2012 года, возрастные ограничения будут сняты.</w:t>
      </w:r>
    </w:p>
    <w:p>
      <w:pPr>
        <w:pStyle w:val="Normal"/>
        <w:jc w:val="both"/>
        <w:rPr/>
      </w:pPr>
      <w:r>
        <w:rPr/>
        <w:t>Калининградцы, желающие посетить столицу, смогут получить на полет скидку в 60 процентов. При максимальной стоимости билета в 3,6 тысячи рублей государство готово компенсировать авиакомпаниям перевозку в размере 2,2 тысячи рублей. Полет в Санкт-Петербург из этого региона будет оплачиваться государством на сумму в 1,7 тысячи рублей – это немного больше, чем 50 процентов от максимальной стоимости билета в 3,3 тысячи рублей. Такие изменения в Правила предоставления из федерального бюджета субсидий авиакомпаниям внесены постановлением правительства. Сейчас вылеты из Калининграда совершают 17 авиакомпаний, беспосадочные перелеты осуществляются в 12 городах. И каждую неделю из Калининграда отправляется 224 внутренних и 63 международных рейсов</w:t>
      </w:r>
    </w:p>
    <w:p>
      <w:pPr>
        <w:pStyle w:val="Normal"/>
        <w:jc w:val="both"/>
        <w:rPr/>
      </w:pPr>
      <w:r>
        <w:rPr/>
        <w:t>У компаний, заинтересованных выполнять полеты из Калининграда с гарантированным финансированием из госбюджета, еще есть время подумать о наращивании парка. Заявку для заключения договора на 2012 год они должны подать в Росавиацию не позднее первого апреля. В документе обязательно надо будет указать маршруты и типы судов, которые планируется использовать при перевозке пассажиров. Кроме того, для участия в проекте авиаперевозчики должны отдавать предпочтение на этих маршрутах современным судам отечественного производства. А максимальная планка стоимости билета должна быть не выше 3,6 тысячи рублей. Сейчас, заметим, билет в Калининград на ближайшие даты стоит семь тысяч рублей.</w:t>
      </w:r>
    </w:p>
    <w:p>
      <w:pPr>
        <w:pStyle w:val="Normal"/>
        <w:jc w:val="both"/>
        <w:rPr/>
      </w:pPr>
      <w:r>
        <w:rPr/>
        <w:t>Договоры с компаниями агентство заключит в течение 14 дней со дня окончания срока направления ими заявлений. То есть продажа билетов по специальному тарифу может быть открыта с середины апреля</w:t>
      </w:r>
    </w:p>
    <w:p>
      <w:pPr>
        <w:pStyle w:val="Normal"/>
        <w:jc w:val="both"/>
        <w:rPr/>
      </w:pPr>
      <w:r>
        <w:rPr/>
        <w:t>Могут быть внесены и уточнени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Будет, например, расширен перечень пассажиров, которым положена скидка. Предполагается, что ее получат женщины старше 55 лет. По прежним правилам льгота положена молодежи до 23 лет и гражданам старше 60 лет</w:t>
      </w:r>
    </w:p>
    <w:p>
      <w:pPr>
        <w:pStyle w:val="Normal"/>
        <w:jc w:val="both"/>
        <w:rPr/>
      </w:pPr>
      <w:r>
        <w:rPr/>
        <w:t>Всего же с 2012 по 2014 год из федерального бюджета субъектам планируется ежегодно выделять на региональные авиаперевозки на территориях Северо-Западного, Сибирского, Уральского и Дальневосточного федеральных округов по одному миллиарду рублей. Кроме того, предусмотрено выделение из казны еще 2,7 миллиарда рублей на льготные перевозки пассажиров с Дальнего Востока и из Сибирского федерального округа в европейскую часть России</w:t>
      </w:r>
    </w:p>
    <w:p>
      <w:pPr>
        <w:pStyle w:val="Normal"/>
        <w:jc w:val="both"/>
        <w:rPr/>
      </w:pPr>
      <w:r>
        <w:rPr/>
        <w:t>Между тем благодаря субсидированию полетов из федеральной казны, обеспечивается не только ценовая доступность авиатранспортных услуг для жителей отдаленных регионов. Стабильный госзаказ помог авиаперевозчикам пережить нелегкие для экономики 2009 и 2010 годы. Некоторые компании даже специально начали разворачивать сеть маршрутов на Дальнем Востоке. Кроме того, была сохранена сеть нерентабельных авиамаршрутов, интенсивность работы которой уже сегодня указывает на ее высокий потенциал. И если в 2009 году в программе участвовали семь отечественных авиакомпаний, с апреля по ноябрь 2010 года – уже двенадцать, десять из них выполняли регулярные рейсы. При этом выполнялись полеты по 26 социально значимым направлениям. А количество перевезенных пассажиров практически удвоилось. Всего за это время по специальному тарифу было продано билетов на 1,2 миллиарда рублей. Лимит денежных ассигнований, выделенных авиаперевозчикам в качестве субсидии, был освоен полностью. За это время субсидированными перевозками воспользовались более 327 тысяч пассажиров</w:t>
      </w:r>
    </w:p>
    <w:p>
      <w:pPr>
        <w:pStyle w:val="Normal"/>
        <w:jc w:val="both"/>
        <w:rPr/>
      </w:pPr>
      <w:r>
        <w:rPr/>
        <w:t>Субсидии из местных и региональных бюджетов поддержали рынок региональной авиации. Так, правительство Республики Саха (Якутия) в 2002 году утвердило государственную целевую программу развития воздушного транспорта республики. И тогда же началось субсидирование внутрирайонных перевозок с ежегодным объемом финансирования из республиканского бюджета в размере более 100 миллионов рублей. Сейчас на региональные рейсы в стране приходится семь процентов от общего количества перевозок, авиакомпании выполняют регулярные полеты по 45 региональным маршрутам. И их сеть постоянно расширяется. Ежегодный рост объема перевозок в этом секторе составил за последние три года 8 процентов</w:t>
      </w:r>
    </w:p>
    <w:p>
      <w:pPr>
        <w:pStyle w:val="Normal"/>
        <w:jc w:val="both"/>
        <w:rPr/>
      </w:pPr>
      <w:r>
        <w:rPr/>
        <w:t>Впрочем, основной поток пассажирских и грузовых перевозок перераспределен в пользу аэропортов Московской воздушной зоны, он составляет более 50 процентов от общего объема таких рейсов. Большинство региональных аэропортов рассматриваются как «фидерные аэропорты», которые осуществляют стыковочные рейсы с расписанием, рассчитанным на бизнес-потоки, конечная точка которых Москва или Санкт-Петербург. При этом многие аэродромы и аэропорты местных воздушных линий, где пассажиропоток составляет 50 тысяч пассажиров в год и менее, расположены в труднодоступных районах страны. Речь идет об аэродромах 14 регионов с населением в 15 миллионов человек</w:t>
      </w:r>
    </w:p>
    <w:p>
      <w:pPr>
        <w:pStyle w:val="Normal"/>
        <w:jc w:val="both"/>
        <w:rPr/>
      </w:pPr>
      <w:r>
        <w:rPr/>
        <w:t>И такие особенности создают сложности для работы небольших аэропортов. Многие из них находятся в непростом экономическом положении. Анализ финансового результата операторов аэропортов показывает, что деятельность 46 процентов аэропортов является нерентабельной, констатировали в «Администрации гражданских аэропортов (аэродромов)». Причем там, где нет альтернативы авиационному транспорту, авиаузел должен нести еще и социальную нагрузку, отмечают эксперты. Аэродром в небольшом поселке, по их словам, должен играть роль центра деловой и культурной жизни. Аэродром небольшого райцентра или поселка может и должен сконцентрировать в едином многофункциональном комплексе все функции, организацию работ и услуг, включая транспортные, административные, медицинские, почтовые, коммуникационные, финансовые, торговые. И если в крупном аэропорту организация разных услуг это прежде всего бизнес – там есть возможность устанавливать высокую стоимость аренды для магазинов и кафе, расценки на журналы в три раза выше, чем в городе, – то для небольших региональных аэропортов такая схема не подойдет. Получается, что региональные власти, в ведении которых находятся такие аэродромы, должны субсидировать и их развитие, отмечают эксперты. Здесь может быть интересен опыт Канады – там в местных аэродромах с небольшим потоком пассажиров служащие аэровокзалов выполняют сразу несколько обязанностей.</w:t>
      </w:r>
    </w:p>
    <w:p>
      <w:pPr>
        <w:pStyle w:val="Normal"/>
        <w:jc w:val="both"/>
        <w:rPr/>
      </w:pPr>
      <w:r>
        <w:rPr/>
        <w:t>В России присматриваются к этому опыту, но параллельно создают на базе северных аэропортов казенные предприятия и субсидируют их. Это, кстати, позволило сохранить аэропортовый комплекс Республики Саха (Якутия). Из 32 аэропортов республики 23 входят в состав казенного предприятия. Это планово-убыточное предприятие, которое финансируется из федерального бюджета отдельной строкой. В прошлом году ему выделили на производственно-хозяйственную деятельность 900 миллионов рублей. В этом году поддержка выросла до миллиарда рублей. Сформировано еще два федеральных казенных предприятия – «Аэропорты Чукотки» и «Аэропорты Камчатки». А на подходе появление работающих на подобных принципах «Аэропортов Сахалина» и «Аэропортов Красноярска»</w:t>
      </w:r>
    </w:p>
    <w:p>
      <w:pPr>
        <w:pStyle w:val="Normal"/>
        <w:jc w:val="both"/>
        <w:rPr/>
      </w:pPr>
      <w:r>
        <w:rPr/>
        <w:t>За последние десять лет объем государственных капитальных вложений, предусмотренных на развитие наземной инфраструктуры аэропортов, увеличился с одного миллиарда рублей в 2002 году до 41 миллиарда в 2011 году, сообщили «РГ» в предприятии «Администрация гражданских аэропортов (аэродромов)». Всего за последнее десятилетие на содержание и реконструкцию всей сети аэропортов из бюджета направлено около 140 миллиардов рублей. И это позволило впервые со времен распада СССР остановить сокращение количества гражданских аэродромов. Однако ежегодная потребность в средствах на эти цели составляет примерно 67 миллиардов рублей</w:t>
      </w:r>
    </w:p>
    <w:p>
      <w:pPr>
        <w:pStyle w:val="Normal"/>
        <w:jc w:val="both"/>
        <w:rPr/>
      </w:pPr>
      <w:r>
        <w:rPr/>
        <w:t>Была проведена реконструкция 40 взлетно-посадочных полос (ВПП) в 33 аэропортах. Сейчас в государственном реестре России числится 332 аэродрома. Но не все из них имеют бетонную полосу для взлета, только 62 процента аэродромов могут похвастаться взлетно-посадочными полосами с искусственным покрытием. Причем около 70 процентов из них построено более сорока лет назад. И пока только 65 процентов аэродромов оснащено системой светосигнального оборудования</w:t>
      </w:r>
    </w:p>
    <w:p>
      <w:pPr>
        <w:pStyle w:val="Normal"/>
        <w:jc w:val="both"/>
        <w:rPr/>
      </w:pPr>
      <w:r>
        <w:rPr/>
        <w:t>Но надо сказать, что авиационные власти предпринимают шаги, чтобы исправить такую ситуацию. Уже принято решение – до 2015 года выделить на наземную инфраструктуру аэропортов почти 160 миллиардов рублей. Эти деньги позволят провести серьезную модернизацию на 70 аэродромах страны</w:t>
      </w:r>
    </w:p>
    <w:p>
      <w:pPr>
        <w:pStyle w:val="Normal"/>
        <w:jc w:val="both"/>
        <w:rPr/>
      </w:pPr>
      <w:r>
        <w:rPr/>
        <w:t xml:space="preserve">В 2011 году предприятие уже провело реконструкцию и строительство 28 объектов аэродромов и аэродромной инфраструктуры. При этом 7 из них – региональные аэропорты Воронежа, Горно-Алтайска, Итурупа, Кемерово, Кунашира, Магаса и Саранск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1; РОСАВИАЦИЯ ОБЕЩАЕТ ПРИНЯТЬ МЕРЫ, ЕСЛИ КОНФЛИКТ «КУБАНИ» И «ВНУКОВО» ЗАТРОНЕТ ПАССАЖИРОВ</w:t>
      </w:r>
    </w:p>
    <w:p>
      <w:pPr>
        <w:pStyle w:val="Normal"/>
        <w:jc w:val="both"/>
        <w:rPr/>
      </w:pPr>
      <w:r>
        <w:rPr/>
        <w:t xml:space="preserve">Росавиация считает безответственным выяснение отношений между руководством московского аэропорта «Внуково» и авиакомпании «Кубань» в условиях роста пассажиропотока во время праздников. </w:t>
      </w:r>
    </w:p>
    <w:p>
      <w:pPr>
        <w:pStyle w:val="Normal"/>
        <w:jc w:val="both"/>
        <w:rPr/>
      </w:pPr>
      <w:r>
        <w:rPr/>
        <w:t xml:space="preserve">«Росавиация предложила участникам спора прийти к компромиссному решению и не портить пассажирам настроение в канун Нового года и Рождества. Федеральное агентство воздушного транспорта внимательно следит за данной ситуацией и не оставит без последствий для авиакомпании и аэропорта такое развитие ситуации, при котором пострадают интересы пассажиров», – сообщили агентству «Прайм» в Росавиации. </w:t>
      </w:r>
    </w:p>
    <w:p>
      <w:pPr>
        <w:pStyle w:val="Normal"/>
        <w:jc w:val="both"/>
        <w:rPr/>
      </w:pPr>
      <w:r>
        <w:rPr/>
        <w:t xml:space="preserve">По данным ведомства, около 8 тысяч пассажиров «Кубани» приобрели билеты в канун новогодних праздников с местом отправления и прибытия аэропорт «Внуково». </w:t>
      </w:r>
    </w:p>
    <w:p>
      <w:pPr>
        <w:pStyle w:val="Normal"/>
        <w:jc w:val="both"/>
        <w:rPr/>
      </w:pPr>
      <w:r>
        <w:rPr/>
        <w:t xml:space="preserve">ИСТОРИЯ КОНФЛИКТА О проблемах в отношениях между «Внуково» и авиакомпанией «Кубани» стало известно в среду поздно вечером. Аэропорт сообщил, что приостанавливает обслуживание двух рейсов авиакомпании – Москва-Стамбул и Москва-Краснодар, вылетающих 22 декабря. «Внуково» объяснило такое решение финансовой несостоятельностью «Авиалиний Кубани» и невозможностью авиаперевозчика оплачивать свою текущую деятельность. </w:t>
      </w:r>
    </w:p>
    <w:p>
      <w:pPr>
        <w:pStyle w:val="Normal"/>
        <w:jc w:val="both"/>
        <w:rPr/>
      </w:pPr>
      <w:r>
        <w:rPr/>
        <w:t xml:space="preserve">Задолженность компании перед предприятиями аэропортового комплекса, по данным «Внуково», составляет около 400 миллионов рублей, и аэропорт не имеет возможности обслуживать авиакомпанию в долг. В частности, при столь неблагоприятных погодных условиях аэропорт не может предоставлять в долг горючесмазочные материалы и противообледенительную жидкость в ущерб рейсам других авиакомпаний, которые оплачивают свое обслуживание и заблаговременно зарезервировали необходимый запас топлива и реагентов. </w:t>
      </w:r>
    </w:p>
    <w:p>
      <w:pPr>
        <w:pStyle w:val="Normal"/>
        <w:jc w:val="both"/>
        <w:rPr/>
      </w:pPr>
      <w:r>
        <w:rPr/>
        <w:t xml:space="preserve">Руководство «Внуково» даже обратилось в Росавиацию с просьбой разработать механизм выхода из сложившейся ситуации и предоставить всю необходимую информацию о дальнейших действиях пассажиров. Аэропорт попросил пассажиров рейсов, обслуживание которых приостановлено, перед выездом в аэропорт связаться с представителями авиалиний «Кубани» или обратиться к туроператору, у которого приобреталась путевка, а при возможности – обменять билеты на аналогичные рейсы, выполняемые авиакомпаниями «ЮТэйр» и «Якутия». </w:t>
      </w:r>
    </w:p>
    <w:p>
      <w:pPr>
        <w:pStyle w:val="Normal"/>
        <w:jc w:val="both"/>
        <w:rPr/>
      </w:pPr>
      <w:r>
        <w:rPr/>
        <w:t xml:space="preserve">ДОЛГ ИЛИ ПРЕДОПЛАТА В четверг утром аэропорт сообщил, что приостанавливает обслуживание еще двух рейсов «Кубани», вылетающих 22 декабря. </w:t>
      </w:r>
    </w:p>
    <w:p>
      <w:pPr>
        <w:pStyle w:val="Normal"/>
        <w:jc w:val="both"/>
        <w:rPr/>
      </w:pPr>
      <w:r>
        <w:rPr/>
        <w:t xml:space="preserve">«Кубань», в свою очередь, сообщила, что расценивает действия аэропорта «Внуково» как откровенное давление для урегулирования финансовых вопросов между аэропортом и авиакомпанией. </w:t>
      </w:r>
    </w:p>
    <w:p>
      <w:pPr>
        <w:pStyle w:val="Normal"/>
        <w:jc w:val="both"/>
        <w:rPr/>
      </w:pPr>
      <w:r>
        <w:rPr/>
        <w:t xml:space="preserve">Авиакомпания заявляла, что обслуживание во «Внуково» осуществляется по предоплате, и аэропорт не обслуживает рейсы авиакомпании в долг. По ее данным, в полном объеме произведена предоплата по рейсам, запланированным к выполнению 22 декабря в соответствии с утвержденным расписанием. При этом «Авиалинии Кубани» признают существующую реструктурированную задолженность перед «Внуково», оплата которой начинается с апреля 2012 года в соответствии с оформленными финансовыми документами. Однако по всем долгам авиакомпании перед аэропортом есть согласованные сторонами графики платежей, заявили в «Кубани». </w:t>
      </w:r>
    </w:p>
    <w:p>
      <w:pPr>
        <w:pStyle w:val="Normal"/>
        <w:jc w:val="both"/>
        <w:rPr/>
      </w:pPr>
      <w:r>
        <w:rPr/>
        <w:t xml:space="preserve">Однако в четверг первый заместитель генерального директора аэропорта Виталий Ванцев сообщил, что аэропорт обязательно обратиться с иском в суд, если авиакомпания не погасит долг. </w:t>
      </w:r>
    </w:p>
    <w:p>
      <w:pPr>
        <w:pStyle w:val="Normal"/>
        <w:jc w:val="both"/>
        <w:rPr/>
      </w:pPr>
      <w:r>
        <w:rPr/>
        <w:t xml:space="preserve">Кроме того, он заявил, что «Внуково» планирует к 26 декабря полностью прекратить обслуживание рейсов «Кубани». </w:t>
      </w:r>
    </w:p>
    <w:p>
      <w:pPr>
        <w:pStyle w:val="Normal"/>
        <w:jc w:val="both"/>
        <w:rPr/>
      </w:pPr>
      <w:r>
        <w:rPr/>
        <w:t xml:space="preserve">Ванцев отметил, что существует соглашение, по которому авиакомпания гарантировала погашение задолженности в 80 миллионов рублей до ноября. Ранее весь долг авиакомпании был реструктурирован в векселя на 307 миллионов рублей. </w:t>
      </w:r>
    </w:p>
    <w:p>
      <w:pPr>
        <w:pStyle w:val="Normal"/>
        <w:jc w:val="both"/>
        <w:rPr/>
      </w:pPr>
      <w:r>
        <w:rPr/>
        <w:t xml:space="preserve">ДОГОВОРИЛИСЬ? Вечером в четверг «Кубань» распространила сообщение, в котором говорилось, что авиакомпания все же выполнит в четверг два рейса в Краснодар и Стамбул из «Внуково», поскольку достигла договоренности с аэропортом. По данным авиакомпании, по ситуации на 23 декабря за обслуживание рейсов были выплачены все необходимые средства. </w:t>
      </w:r>
    </w:p>
    <w:p>
      <w:pPr>
        <w:pStyle w:val="Normal"/>
        <w:jc w:val="both"/>
        <w:rPr/>
      </w:pPr>
      <w:r>
        <w:rPr/>
        <w:t xml:space="preserve">Во «Внуково» заявили агентству «Прайм», что аэропорт будет обслуживать рейсы «Кубани» до 27 декабря, пока не поступят обещанные от авиакомпании деньги. </w:t>
      </w:r>
    </w:p>
    <w:p>
      <w:pPr>
        <w:pStyle w:val="Normal"/>
        <w:jc w:val="both"/>
        <w:rPr/>
      </w:pPr>
      <w:r>
        <w:rPr/>
        <w:t>«Кубань», в свою очередь, отметила, что удовлетворена решением руководства «Внуково» о прекращении эскалации конфликта, который мог бы отразиться на пассажирах, и надеется впредь решать все внутрикорпоративные разногласия путем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1; ОБЪЕДИНЕННЫЕ «ВНУКОВО» И «ШЕРЕМЕТЬЕВО» МОГУТ ПРОВЕСТИ IPO ЧЕРЕЗ ПЯТЬ ЛЕТ</w:t>
      </w:r>
    </w:p>
    <w:p>
      <w:pPr>
        <w:pStyle w:val="Normal"/>
        <w:jc w:val="both"/>
        <w:rPr/>
      </w:pPr>
      <w:r>
        <w:rPr/>
        <w:t>Аэропорты «Внуково» и «Шереметьево» после объединения могут провести IPO, но произойти это может не ранее чем через пять лет.</w:t>
      </w:r>
    </w:p>
    <w:p>
      <w:pPr>
        <w:pStyle w:val="Normal"/>
        <w:jc w:val="both"/>
        <w:rPr/>
      </w:pPr>
      <w:r>
        <w:rPr/>
        <w:t>«С дальним прицелом – выход на IPO, в том числе и продажи части госпакета, не менее чем через пять лет», – заявил председатель совета директоров аэропорта «Внуково» Виталий Ванцев журналистам в четверг.</w:t>
      </w:r>
    </w:p>
    <w:p>
      <w:pPr>
        <w:pStyle w:val="Normal"/>
        <w:jc w:val="both"/>
        <w:rPr/>
      </w:pPr>
      <w:r>
        <w:rPr/>
        <w:t>Он отметил, что процесс объединения «Внуково» и «Шереметьево» займет один год. По его мнению, выход на IPO целесообразен при достижении пассажиропотока (объединенной компании – ИФ) в 60-65 млн пассажиров в год.</w:t>
      </w:r>
    </w:p>
    <w:p>
      <w:pPr>
        <w:pStyle w:val="Normal"/>
        <w:jc w:val="both"/>
        <w:rPr/>
      </w:pPr>
      <w:r>
        <w:rPr/>
        <w:t>Также он сообщил, что пассажиропоток «Внуково» по итогам 2011 года достигнет 8,2-8,3 млн пассажиров.</w:t>
      </w:r>
    </w:p>
    <w:p>
      <w:pPr>
        <w:pStyle w:val="Normal"/>
        <w:jc w:val="both"/>
        <w:rPr/>
      </w:pPr>
      <w:r>
        <w:rPr/>
        <w:t>По словам В.Ванцева, до конца года все документы по объединению аэропортов «Внуково» и «Шереметьево» будут переданы в Росимущество. После этого будет проведен конкурс среди оценщиков, которым, скорее всего, станет Ernst&amp;Young.</w:t>
      </w:r>
    </w:p>
    <w:p>
      <w:pPr>
        <w:pStyle w:val="Normal"/>
        <w:jc w:val="both"/>
        <w:rPr/>
      </w:pPr>
      <w:r>
        <w:rPr/>
        <w:t>По данным В.Ванцева, после объединения «Внуково» и «Шереметьево» будет создано одно юридическое лицо в форме присоединения к международному аэропорту «Шереметьево» аэропорта «Внуково».</w:t>
      </w:r>
    </w:p>
    <w:p>
      <w:pPr>
        <w:pStyle w:val="Normal"/>
        <w:jc w:val="both"/>
        <w:rPr/>
      </w:pPr>
      <w:r>
        <w:rPr/>
        <w:t>Он не исключил, что в будущем может быть проведен ребрендинг: например «Объединенный аэропорт», уточнил он.</w:t>
      </w:r>
    </w:p>
    <w:p>
      <w:pPr>
        <w:pStyle w:val="Normal"/>
        <w:jc w:val="both"/>
        <w:rPr/>
      </w:pPr>
      <w:r>
        <w:rPr/>
        <w:t>«После объединения «Внуково» и «Шереметьево» можно будет вести переговоры с «Домодедово» об объединении. Это займет два-три года», – сказал он.</w:t>
      </w:r>
    </w:p>
    <w:p>
      <w:pPr>
        <w:pStyle w:val="Normal"/>
        <w:jc w:val="both"/>
        <w:rPr/>
      </w:pPr>
      <w:r>
        <w:rPr/>
        <w:t>Говоря о предварительной оценке аэропорта «Внуково», председатель совета директоров отметил, что оценка «Внуково» в настоящее время составляет около 60 млрд рублей. В.Ванцев сообщил, что за последние пять лет инвестиции в развитие аэропорта «Внуково» превысили 4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1; ГЛАВА СОВЕТА ДИРЕКТОРОВ «ВНУКОВО» С ПАРТНЕРАМИ РАССМАТРИВАЕТ ВОЗМОЖНОСТЬ ПОКУПКИ АЭРОПОРТА «ДОМОДЕДОВО»</w:t>
      </w:r>
    </w:p>
    <w:p>
      <w:pPr>
        <w:pStyle w:val="Normal"/>
        <w:jc w:val="both"/>
        <w:rPr/>
      </w:pPr>
      <w:r>
        <w:rPr/>
        <w:t>Председатель совета директоров аэропорта «Внуково» Виталий Ванцев совместно с партнерами рассматривает возможность покупки аэропорта «Домодедово».</w:t>
      </w:r>
    </w:p>
    <w:p>
      <w:pPr>
        <w:pStyle w:val="Normal"/>
        <w:jc w:val="both"/>
        <w:rPr/>
      </w:pPr>
      <w:r>
        <w:rPr/>
        <w:t>«Я на самом деле готов. Я знаю, как сделать лучше», – сказал В.Ванцев журналистам в четверг, отвечая на вопрос о возможной покупке аэропорта «Домодедово».</w:t>
      </w:r>
    </w:p>
    <w:p>
      <w:pPr>
        <w:pStyle w:val="Normal"/>
        <w:jc w:val="both"/>
        <w:rPr/>
      </w:pPr>
      <w:r>
        <w:rPr/>
        <w:t>Он совместно с партнерами является одним из акционеров аэропорта «Внуково».</w:t>
      </w:r>
    </w:p>
    <w:p>
      <w:pPr>
        <w:pStyle w:val="Normal"/>
        <w:jc w:val="both"/>
        <w:rPr/>
      </w:pPr>
      <w:r>
        <w:rPr/>
        <w:t>В.Ванцев также сообщил, что оценка «Домодедово» в настоящее время составляет $3 млрд. По его словам, ранее проводившаяся оценка в $4-5 млрд на данный момент завышена.</w:t>
      </w:r>
    </w:p>
    <w:p>
      <w:pPr>
        <w:pStyle w:val="Normal"/>
        <w:jc w:val="both"/>
        <w:rPr/>
      </w:pPr>
      <w:r>
        <w:rPr/>
        <w:t>Он также заявил, что при строительстве аэропорта «Домодедово» были допущены ошибки. «Я видел план их развития. Это неправильно. Они линейно развиваются. Вытягивание аэровокзала ничего не дает», – считает В.Ванцев.</w:t>
      </w:r>
    </w:p>
    <w:p>
      <w:pPr>
        <w:pStyle w:val="Normal"/>
        <w:jc w:val="both"/>
        <w:rPr/>
      </w:pPr>
      <w:r>
        <w:rPr/>
        <w:t>По его мнению, в ближайшие два года «Домодедово» может потерять от 5 млн до 7 млн авиапассажиров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1; ТЕРМИНАЛ БИЗНЕС-АВИАЦИИ «ШЕРЕМЕТЬЕВО» ОТКРОЕТСЯ В ЯНВАРЕ 2012 ГОДА</w:t>
      </w:r>
    </w:p>
    <w:p>
      <w:pPr>
        <w:pStyle w:val="Normal"/>
        <w:jc w:val="both"/>
        <w:rPr/>
      </w:pPr>
      <w:r>
        <w:rPr/>
        <w:t xml:space="preserve">Терминал бизнес-авиации ОАО «Международный аэропорт «Шереметьево» (МАШ) откроется в январе 2012 года, говорится в сообщении аэропорта. </w:t>
      </w:r>
    </w:p>
    <w:p>
      <w:pPr>
        <w:pStyle w:val="Normal"/>
        <w:jc w:val="both"/>
        <w:rPr/>
      </w:pPr>
      <w:r>
        <w:rPr/>
        <w:t xml:space="preserve">Терминал А – новое современное здание, общей площадью три тысячи квадратных метров. Пропускная способность – до 75 тысяч пассажиров в год. </w:t>
      </w:r>
    </w:p>
    <w:p>
      <w:pPr>
        <w:pStyle w:val="Normal"/>
        <w:jc w:val="both"/>
        <w:rPr/>
      </w:pPr>
      <w:r>
        <w:rPr/>
        <w:t xml:space="preserve">Работа над проектом длилась пять лет. </w:t>
      </w:r>
    </w:p>
    <w:p>
      <w:pPr>
        <w:pStyle w:val="Normal"/>
        <w:jc w:val="both"/>
        <w:rPr/>
      </w:pPr>
      <w:r>
        <w:rPr/>
        <w:t xml:space="preserve">«Новый терминал в «Шереметьево» – это не только естественное развитие бизнеса в сфере деловой авиации, но и важный шаг на государственном уровне. После запуска терминала А не только значительно возрастут объемы перевозок деловой авиации в «Шереметьево», но и повысится сервис и комфорт для пассажиров данного сегмента», – приводятся в сообщении слова генерального директора МАШ Михаила Василенко. </w:t>
      </w:r>
    </w:p>
    <w:p>
      <w:pPr>
        <w:pStyle w:val="Normal"/>
        <w:jc w:val="both"/>
        <w:rPr/>
      </w:pPr>
      <w:r>
        <w:rPr/>
        <w:t>Международный аэропорт «Шереметьево» на 100% принадлежит государству, его маршрутная сеть насчитывает более 200 направлений. В 2010 году аэропорт обслужил 19,3 миллиона пассажиров – на 31% больше, чем в 2009 год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09:00Z</dcterms:created>
  <dc:creator>Ким</dc:creator>
  <dc:description/>
  <cp:keywords/>
  <dc:language>en-US</dc:language>
  <cp:lastModifiedBy>Савельева Л. Б.</cp:lastModifiedBy>
  <cp:lastPrinted>2008-04-02T17:05:00Z</cp:lastPrinted>
  <dcterms:modified xsi:type="dcterms:W3CDTF">2011-12-23T06:09:00Z</dcterms:modified>
  <cp:revision>2</cp:revision>
  <dc:subject/>
  <dc:title>СОДЕРЖАНИЕ</dc:title>
</cp:coreProperties>
</file>