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1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РОССИЯ 24; ИНТЕРВЬЮ; 20.12.2011; 18:36</w:t>
      </w:r>
    </w:p>
    <w:p>
      <w:pPr>
        <w:pStyle w:val="Normal"/>
        <w:jc w:val="both"/>
        <w:rPr/>
      </w:pPr>
      <w:r>
        <w:rPr/>
        <w:t>ВЕДУЩИЙ: Здравствуйте, Анатолий Михайлович. В последние годы финансирование строительства новых дорог в России было сокращено в виду разных причин, однако у Росавтодора были масштабные проекты, в частности по строительству обходных трасс вокруг крупных городов. Удается их реализовывать в виду того, что финансирование было сокращено?</w:t>
      </w:r>
    </w:p>
    <w:p>
      <w:pPr>
        <w:pStyle w:val="Normal"/>
        <w:jc w:val="both"/>
        <w:rPr/>
      </w:pPr>
      <w:r>
        <w:rPr/>
        <w:t xml:space="preserve">Анатолий </w:t>
      </w:r>
      <w:r>
        <w:rPr>
          <w:b/>
        </w:rPr>
        <w:t>ЧАБУНИН</w:t>
      </w:r>
      <w:r>
        <w:rPr/>
        <w:t xml:space="preserve">, руководитель </w:t>
      </w:r>
      <w:r>
        <w:rPr>
          <w:b/>
        </w:rPr>
        <w:t>Федерального дорожного агентства</w:t>
      </w:r>
      <w:r>
        <w:rPr/>
        <w:t xml:space="preserve">: Здравствуйте. Финансирование было откорректировано в соответствии с принятыми мерами правительства в условиях финансового кризиса. И вот так корректировка, которая произошла, она сегодня выполняется в полном объеме и все поставленные задачи, в том числе и по строительству обходов городов, мы выполняем в полном объеме. В этом году были сданы три таких серьезных обхода – это обход Нальчика завершен, обход Новосибирска завершен и обход Уссурийска. Я думаю, пользователи дорог это ощутили уже, тот комфорт, который они испытывают, двигаясь по этим обходам. </w:t>
      </w:r>
    </w:p>
    <w:p>
      <w:pPr>
        <w:pStyle w:val="Normal"/>
        <w:jc w:val="both"/>
        <w:rPr/>
      </w:pPr>
      <w:r>
        <w:rPr/>
        <w:t>ВЕДУЩИЙ: Ну финансирование строительства новых дорог сокращалось и в виду кризиса, и в виду того, что очень много разговоров по поводу целевого или нецелевого использования средств на строительство дорог и стоимости дорог в России. В частности, например, глава Счетной платы Сергей Степашин заявлял, что дороги в России в 2,5 раза дороже, чем в Европе и в 3 раза дороже, чем в США, не говоря уже о Китае. Скажите, с чем связана такая высокая себестоимость дорог в России и как вы контролируете целевое использование средств на строительство?</w:t>
      </w:r>
    </w:p>
    <w:p>
      <w:pPr>
        <w:pStyle w:val="Normal"/>
        <w:jc w:val="both"/>
        <w:rPr/>
      </w:pPr>
      <w:r>
        <w:rPr/>
        <w:t xml:space="preserve">Анатолий </w:t>
      </w:r>
      <w:r>
        <w:rPr>
          <w:b/>
        </w:rPr>
        <w:t>ЧАБУНИН</w:t>
      </w:r>
      <w:r>
        <w:rPr/>
        <w:t>: Много раз различные эксперты смотрели стоимость дорог в Российской Федерации. И основное заключение – это то, что они на самом деле дешевле, чем в Европе. И сравнивать…</w:t>
      </w:r>
    </w:p>
    <w:p>
      <w:pPr>
        <w:pStyle w:val="Normal"/>
        <w:jc w:val="both"/>
        <w:rPr/>
      </w:pPr>
      <w:r>
        <w:rPr/>
        <w:t>ВЕДУЩИЙ: То есть Сергей Степашин где-то ошибся?</w:t>
      </w:r>
    </w:p>
    <w:p>
      <w:pPr>
        <w:pStyle w:val="Normal"/>
        <w:jc w:val="both"/>
        <w:rPr/>
      </w:pPr>
      <w:r>
        <w:rPr/>
        <w:t xml:space="preserve">Анатолий </w:t>
      </w:r>
      <w:r>
        <w:rPr>
          <w:b/>
        </w:rPr>
        <w:t>ЧАБУНИН</w:t>
      </w:r>
      <w:r>
        <w:rPr/>
        <w:t xml:space="preserve">: Вы знаете, весь вопрос подхода в счете. И если в европейских странах выкуп земли и подготовка территории не входит в баланс уже стоимости объекта, а у нас входит, то считать надо корректно. Поэтому, наверное, мы все вместе подходим к единой точки, так сказать, отчета, к единой системе отчета. И в связи с этим выводы вот такие. Сравнивать с Китаем, я думаю, это не очень корректно в силу того, что там специфическая экономика. И вы знаете, что сегодня все крупнейшие мировые производители размещают свои производства в Китае по одной простой причине – там и рабочая сила, так сказать, очень дешевая и другие условия, ряд условий, по которому все стремятся производить именно в Китае, и не только дороги. Поэтому там дешевле, на самом деле, практически все. Не знаю, хорошо это или плохо, но вот ситуация такова. </w:t>
      </w:r>
    </w:p>
    <w:p>
      <w:pPr>
        <w:pStyle w:val="Normal"/>
        <w:jc w:val="both"/>
        <w:rPr/>
      </w:pPr>
      <w:r>
        <w:rPr/>
        <w:t>ВЕДУЩИЙ: Вы сами заговорили о том, хорошо это или плохо, хороши ли дороги в Китае. А я хотел бы поговорить о том, хороши ли дороги в России. Очень много претензий к качеству дорог в России. И в результате большая часть, значительная часть фонда дорожного строительства уходит именно на реконструкцию и ремонт уже существующих трасс. Скажите, планируется ли какое-то введение европейских или американских стандартов при строительстве российских дорог, чтобы их реже нам нужно было ремонтировать?</w:t>
      </w:r>
    </w:p>
    <w:p>
      <w:pPr>
        <w:pStyle w:val="Normal"/>
        <w:jc w:val="both"/>
        <w:rPr/>
      </w:pPr>
      <w:r>
        <w:rPr/>
        <w:t xml:space="preserve">Анатолий </w:t>
      </w:r>
      <w:r>
        <w:rPr>
          <w:b/>
        </w:rPr>
        <w:t>ЧАБУНИН</w:t>
      </w:r>
      <w:r>
        <w:rPr/>
        <w:t xml:space="preserve">: Ну я бы не согласился с подходом, что реже надо ремонтировать. Ремонтировать надо ровно столько, сколько необходимо. </w:t>
      </w:r>
    </w:p>
    <w:p>
      <w:pPr>
        <w:pStyle w:val="Normal"/>
        <w:jc w:val="both"/>
        <w:rPr/>
      </w:pPr>
      <w:r>
        <w:rPr/>
        <w:t xml:space="preserve">ВЕДУЩИЙ: Но необходимо иногда ремонтировать больше из-за того, что дорога построена хуже. </w:t>
      </w:r>
    </w:p>
    <w:p>
      <w:pPr>
        <w:pStyle w:val="Normal"/>
        <w:jc w:val="both"/>
        <w:rPr/>
      </w:pPr>
      <w:r>
        <w:rPr/>
        <w:t xml:space="preserve">Анатолий </w:t>
      </w:r>
      <w:r>
        <w:rPr>
          <w:b/>
        </w:rPr>
        <w:t>ЧАБУНИН</w:t>
      </w:r>
      <w:r>
        <w:rPr/>
        <w:t>: Не так. Давайте начнем с другого. Ремонтировать надо чаще там, где выше интенсивность движения. То есть, есть физический износ объекта. Поэтому там, где интенсивность движения гораздо выше, чем на других объектах, соответственно и ремонты должны происходить чаще. При этом есть нормативные сроки, которые определены постановлением правительства. Эти нормативные сроки никогда не соблюдались. У нас участки дорог, которые там 30 лет простояли без ремонта. И только устраивали поверхностью обработку, устройство шероховатых верхних слоев. Поэтому…</w:t>
      </w:r>
    </w:p>
    <w:p>
      <w:pPr>
        <w:pStyle w:val="Normal"/>
        <w:jc w:val="both"/>
        <w:rPr/>
      </w:pPr>
      <w:r>
        <w:rPr/>
        <w:t xml:space="preserve">ВЕДУЩИЙ: А с другой стороны есть дороги, которые ремонтируют чуть ли не каждые 1,5-2 года. </w:t>
      </w:r>
    </w:p>
    <w:p>
      <w:pPr>
        <w:pStyle w:val="Normal"/>
        <w:jc w:val="both"/>
        <w:rPr/>
      </w:pPr>
      <w:r>
        <w:rPr/>
        <w:t xml:space="preserve">Анатолий </w:t>
      </w:r>
      <w:r>
        <w:rPr>
          <w:b/>
        </w:rPr>
        <w:t>ЧАБУНИН</w:t>
      </w:r>
      <w:r>
        <w:rPr/>
        <w:t xml:space="preserve">: Вы знаете, в условиях интенсивного движения, скажем, в ближайшем Подмосковье на федеральных трассах такой ремонт необходим. Потому что интенсивность движения больше 100 тысяч автомобилей в сутки. И идет физический износ, появляется так называемая колея износа, которую нужно в свое время отфрезеровывать и устраивать верхние слои.  Это нормально. Другой вопрос, когда идут другие процессы, когда разрушаются дорожные одежды, образуется сетка трещин и так далее, ямочность – это другой ремонт. Так что не надо бояться вот этой поверхностной обработки, не надо бояться текущего ремонта, что он достаточно часто происходит. Все зависит от интенсивности и характера транспортного потока. </w:t>
      </w:r>
    </w:p>
    <w:p>
      <w:pPr>
        <w:pStyle w:val="Normal"/>
        <w:jc w:val="both"/>
        <w:rPr/>
      </w:pPr>
      <w:r>
        <w:rPr/>
        <w:t>ВЕДУЩИЙ: И все же какие-то техрегламенты при строительстве автомобильных дорог будут вводиться?</w:t>
      </w:r>
    </w:p>
    <w:p>
      <w:pPr>
        <w:pStyle w:val="Normal"/>
        <w:jc w:val="both"/>
        <w:rPr/>
      </w:pPr>
      <w:r>
        <w:rPr/>
        <w:t xml:space="preserve">Анатолий </w:t>
      </w:r>
      <w:r>
        <w:rPr>
          <w:b/>
        </w:rPr>
        <w:t>ЧАБУНИН</w:t>
      </w:r>
      <w:r>
        <w:rPr/>
        <w:t xml:space="preserve">: Технический регламент сегодня существует. У нас существует постановление правительства о нормативах, где указаны и нормативные объемы ремонтов, и сроки ремонтов. Так в соответствие с этим постановление, а оно очень взвешенное и наука долго работала, когда мы его готовили, мы должны ремонтировать не меньше 20% сети в год. Это исходя из того, что у нас федеральная сеть – свыше 50 тысяч километров, это 10 тысяч километров. В 11-м году мы вышли на 5,5 тысяч километров. И говорим, что это уже большое достижение. В 12-м году мы собираемся делать больше 6,5 тысяч километров. Но мы еще не дошли до того рубежа, до того нормативного ремонта. Поэтому с 14-го года мы должны перейти как раз на плановые ремонты. И я уже неоднократно говорил, что начиная с 14-го года за 3 года можно сеть привести всю в нормативное состояние, то есть ликвидировать накопленный недоремонт. И это наша задача. </w:t>
      </w:r>
    </w:p>
    <w:p>
      <w:pPr>
        <w:pStyle w:val="Normal"/>
        <w:jc w:val="both"/>
        <w:rPr/>
      </w:pPr>
      <w:r>
        <w:rPr/>
        <w:t>ВЕДУЩИЙ: В этом году много сил и средств было вложено в строительство дорог в сельской местности. Каковы итоги этой программы?</w:t>
      </w:r>
    </w:p>
    <w:p>
      <w:pPr>
        <w:pStyle w:val="Normal"/>
        <w:jc w:val="both"/>
        <w:rPr/>
      </w:pPr>
      <w:r>
        <w:rPr/>
        <w:t xml:space="preserve">Анатолий </w:t>
      </w:r>
      <w:r>
        <w:rPr>
          <w:b/>
        </w:rPr>
        <w:t>ЧАБУНИН</w:t>
      </w:r>
      <w:r>
        <w:rPr/>
        <w:t xml:space="preserve">: Вы знаете, это вот, наверное, один из поводов нам гордиться, что в этом году мы запустили программу по селу.  И свыше 500 километров дорог введены в 2011 году в различных субъектах Российской Федерации. Это, наверное, не очень много, учитывая, что у нас достаточно большое количество населенных пунктов не имеют дорог с твердым покрытием, но важен первый шаг. Программа начала действовать. И самое главное, что в этом же году, в 2011-м, принята следующая норма, в бюджетный кодекс внесены изменения. И сегодня уже не желание губернатора, а обязанность губернатора 5% от территориального дорожного фонда направлять на сельские дороги. Кроме того, 6 миллиардов рублей в 12-м году будет выделено субсидий из федерального бюджета. Это уже достаточно серьезная помощь. И я думаю, что сельская программа будет реализовываться гораздо более быстрыми темпами, нежели мы планировали вначале. </w:t>
      </w:r>
    </w:p>
    <w:p>
      <w:pPr>
        <w:pStyle w:val="Normal"/>
        <w:jc w:val="both"/>
        <w:rPr/>
      </w:pPr>
      <w:r>
        <w:rPr/>
        <w:t>ВЕДУЩИЙ: А как распределяются эти средства по России? Есть какие-то наиболее проблемные регионы, в которые вкладывается больше денег или деньги размазываются примерно равномерно?</w:t>
      </w:r>
    </w:p>
    <w:p>
      <w:pPr>
        <w:pStyle w:val="Normal"/>
        <w:jc w:val="both"/>
        <w:rPr/>
      </w:pPr>
      <w:r>
        <w:rPr/>
        <w:t xml:space="preserve">Анатолий </w:t>
      </w:r>
      <w:r>
        <w:rPr>
          <w:b/>
        </w:rPr>
        <w:t>ЧАБУНИН</w:t>
      </w:r>
      <w:r>
        <w:rPr/>
        <w:t xml:space="preserve">: Ну слово «размазываются», наверное, некорректно. Есть методика и подход, каким образом все это исчисляется. На сегодня методика по федеральным деньгам – это не больше 5-ти километров транспортный разрыв и 125 человек, не менее 125 человек населения в данном населенном пункте. </w:t>
      </w:r>
    </w:p>
    <w:p>
      <w:pPr>
        <w:pStyle w:val="Normal"/>
        <w:jc w:val="both"/>
        <w:rPr/>
      </w:pPr>
      <w:r>
        <w:rPr/>
        <w:t>ВЕДУЩИЙ: То есть каждый населенный пункт, в котором живет 125 человек в отдалении 5-ти километров от твердой трассы, будут оснащены своей дорогой?</w:t>
      </w:r>
    </w:p>
    <w:p>
      <w:pPr>
        <w:pStyle w:val="Normal"/>
        <w:jc w:val="both"/>
        <w:rPr/>
      </w:pPr>
      <w:r>
        <w:rPr/>
        <w:t xml:space="preserve">Анатолий </w:t>
      </w:r>
      <w:r>
        <w:rPr>
          <w:b/>
        </w:rPr>
        <w:t>ЧАБУНИН</w:t>
      </w:r>
      <w:r>
        <w:rPr/>
        <w:t>: Совершенно верно. Он включен в федеральную целевую программу поименно. И субъекты, исходя из этого поименного списка, готовят проектно-сметную документацию и подают нам заявки. Далее…</w:t>
      </w:r>
    </w:p>
    <w:p>
      <w:pPr>
        <w:pStyle w:val="Normal"/>
        <w:jc w:val="both"/>
        <w:rPr/>
      </w:pPr>
      <w:r>
        <w:rPr/>
        <w:t>ВЕДУЩИЙ: Наверное, огромный список.</w:t>
      </w:r>
    </w:p>
    <w:p>
      <w:pPr>
        <w:pStyle w:val="Normal"/>
        <w:jc w:val="both"/>
        <w:rPr/>
      </w:pPr>
      <w:r>
        <w:rPr/>
        <w:t xml:space="preserve">Анатолий </w:t>
      </w:r>
      <w:r>
        <w:rPr>
          <w:b/>
        </w:rPr>
        <w:t>ЧАБУНИН</w:t>
      </w:r>
      <w:r>
        <w:rPr/>
        <w:t xml:space="preserve">: Далее мы с Минсельхозом вместе отрабатываем эту проектно-сметную документацию. И министр транспорта, и министр сельского хозяйства как бы согласовывают перечень на текущий год. Поэтому здесь зависит все и от желания субъектов поучаствовать в этой программе, и от скурпулезного рассмотрения. Таким образом, на мой взгляд, очень объективно формируется программа устройства дорог в сельской местности. </w:t>
      </w:r>
    </w:p>
    <w:p>
      <w:pPr>
        <w:pStyle w:val="Normal"/>
        <w:jc w:val="both"/>
        <w:rPr/>
      </w:pPr>
      <w:r>
        <w:rPr/>
        <w:t>ВЕДУЩИЙ: Последние годы показали, что россияне, как и европейцы впрочем, весьма охотно ездят по платным автодорогам. Это показал пример платного участка на трассе «Дон». 70% автомобилей едут именно по платному участку, выбирают водители заплатить, но ехать по хорошей дороге. Будет развиваться эта программа создания платных дорог, хороших платных дорог в России?</w:t>
      </w:r>
    </w:p>
    <w:p>
      <w:pPr>
        <w:pStyle w:val="Normal"/>
        <w:jc w:val="both"/>
        <w:rPr/>
      </w:pPr>
      <w:r>
        <w:rPr/>
        <w:t xml:space="preserve">Анатолий </w:t>
      </w:r>
      <w:r>
        <w:rPr>
          <w:b/>
        </w:rPr>
        <w:t>ЧАБУНИН</w:t>
      </w:r>
      <w:r>
        <w:rPr/>
        <w:t xml:space="preserve">: Программа ГК «Автодор», госкомпания наша утверждена постановлением правительства. И там, в программе в этой, предусмотрены мероприятия по дальнейшему развитию платной сети. Но только еще раз хочу подчеркнуть, чтобы никого не пугать, что это не панацея, это не будет повсеместно. Это постепенный, так сказать, процесс, и он будет реализовываться в соответствие с теми сроками, которые утвердило правительство Российской Федерации. </w:t>
      </w:r>
    </w:p>
    <w:p>
      <w:pPr>
        <w:pStyle w:val="Normal"/>
        <w:jc w:val="both"/>
        <w:rPr/>
      </w:pPr>
      <w:r>
        <w:rPr/>
        <w:t>ВЕДУЩИЙ: Какие трассы может ожидать создание платных участков?</w:t>
      </w:r>
    </w:p>
    <w:p>
      <w:pPr>
        <w:pStyle w:val="Normal"/>
        <w:jc w:val="both"/>
        <w:rPr/>
      </w:pPr>
      <w:r>
        <w:rPr/>
        <w:t xml:space="preserve">Анатолий </w:t>
      </w:r>
      <w:r>
        <w:rPr>
          <w:b/>
        </w:rPr>
        <w:t>ЧАБУНИН</w:t>
      </w:r>
      <w:r>
        <w:rPr/>
        <w:t xml:space="preserve">: Сегодня платные участки существуют на дороге М4. И они будут, протяженность их будет увеличиваться. Сегодня на дороге М1 «Беларусь» идет строительство  обхода «Одинцово», он будет платным. Сегодня идет строительство дороги Москва – Санкт-Петербург, участок 15-58 – он будет платным. И в планах госкомпании на дороге Москва – Санкт-Петербург обход Вышнего Волочка и головной участок возле Санкт-Петербурга. Вот в ближайшее время, так вот по-быстрому, те объекты, которые будет реализовываться на платной основе. </w:t>
      </w:r>
    </w:p>
    <w:p>
      <w:pPr>
        <w:pStyle w:val="Normal"/>
        <w:jc w:val="both"/>
        <w:rPr/>
      </w:pPr>
      <w:r>
        <w:rPr/>
        <w:t>ВЕДУЩИЙ: Многих волнует, какова будет стоимость проезда по этим трассам. Установлен ли какой-то верхний потолок за каждый километр?</w:t>
      </w:r>
    </w:p>
    <w:p>
      <w:pPr>
        <w:pStyle w:val="Normal"/>
        <w:jc w:val="both"/>
        <w:rPr/>
      </w:pPr>
      <w:r>
        <w:rPr/>
        <w:t xml:space="preserve">Анатолий </w:t>
      </w:r>
      <w:r>
        <w:rPr>
          <w:b/>
        </w:rPr>
        <w:t>ЧАБУНИН</w:t>
      </w:r>
      <w:r>
        <w:rPr/>
        <w:t xml:space="preserve">: Вы знаете, вот стоимость проезда очень тоже рассчитывается скрупулезно. И много министерств и ведомств участвует в этом процессе, в том числе и Федеральная служба по тарифам, Министерство экономического развития и так далее. Поэтому тариф, плата за проезд, должен быть объективным, исходя из срока окупаемости проекта. </w:t>
      </w:r>
    </w:p>
    <w:p>
      <w:pPr>
        <w:pStyle w:val="Normal"/>
        <w:jc w:val="both"/>
        <w:rPr/>
      </w:pPr>
      <w:r>
        <w:rPr/>
        <w:t>ВЕДУЩИЙ: Ну то есть никакого общефедерального потолка по стоимости 1 километра дороги не будет установлено?</w:t>
      </w:r>
    </w:p>
    <w:p>
      <w:pPr>
        <w:pStyle w:val="Normal"/>
        <w:jc w:val="both"/>
        <w:rPr/>
      </w:pPr>
      <w:r>
        <w:rPr/>
        <w:t xml:space="preserve">Анатолий </w:t>
      </w:r>
      <w:r>
        <w:rPr>
          <w:b/>
        </w:rPr>
        <w:t>ЧАБУНИН</w:t>
      </w:r>
      <w:r>
        <w:rPr/>
        <w:t xml:space="preserve">: Объекты разные, сроки окупаемости у них различные. Поэтому, исходя из сроков окупаемости, будет устанавливаться тариф, ну и конечно, из интенсивности движения. То есть, будет ли востребован этот участок. </w:t>
      </w:r>
    </w:p>
    <w:p>
      <w:pPr>
        <w:pStyle w:val="Normal"/>
        <w:jc w:val="both"/>
        <w:rPr/>
      </w:pPr>
      <w:r>
        <w:rPr/>
        <w:t>ВЕДУЩИЙ: Еще одна большая тема – это создание дорог по концессионным соглашениям, то есть в частно-государственном партнерстве. Как-то развивается эта тема? В таком партнерстве должна была строиться дорога Москва – Санкт-Петербург, другие трассы. Развивается этот вопрос?</w:t>
      </w:r>
    </w:p>
    <w:p>
      <w:pPr>
        <w:pStyle w:val="Normal"/>
        <w:jc w:val="both"/>
        <w:rPr/>
      </w:pPr>
      <w:r>
        <w:rPr/>
        <w:t xml:space="preserve">Анатолий </w:t>
      </w:r>
      <w:r>
        <w:rPr>
          <w:b/>
        </w:rPr>
        <w:t>ЧАБУНИН</w:t>
      </w:r>
      <w:r>
        <w:rPr/>
        <w:t xml:space="preserve">: Этот вопрос развивается. Мало того, мы эту тему хотим применить, так сказать, для бесплатных дорог федеральных. И сегодня в </w:t>
      </w:r>
      <w:r>
        <w:rPr>
          <w:b/>
        </w:rPr>
        <w:t>Минтрансе</w:t>
      </w:r>
      <w:r>
        <w:rPr/>
        <w:t xml:space="preserve"> находится на рассмотрении концессионное соглашение по обходу Тарасовки. И если все будет хорошо, то, возможно, мы на условиях концессии построим этот обход. Для пользователей он будет бесплатным. </w:t>
      </w:r>
    </w:p>
    <w:p>
      <w:pPr>
        <w:pStyle w:val="Normal"/>
        <w:jc w:val="both"/>
        <w:rPr/>
      </w:pPr>
      <w:r>
        <w:rPr/>
        <w:t>ВЕДУЩИЙ: Это, я так понимаю, дублер Ярославского шоссе, да?</w:t>
      </w:r>
    </w:p>
    <w:p>
      <w:pPr>
        <w:pStyle w:val="Normal"/>
        <w:jc w:val="both"/>
        <w:rPr/>
      </w:pPr>
      <w:r>
        <w:rPr/>
        <w:t xml:space="preserve">Анатолий </w:t>
      </w:r>
      <w:r>
        <w:rPr>
          <w:b/>
        </w:rPr>
        <w:t>ЧАБУНИН</w:t>
      </w:r>
      <w:r>
        <w:rPr/>
        <w:t xml:space="preserve">: Совершенно верно. </w:t>
      </w:r>
    </w:p>
    <w:p>
      <w:pPr>
        <w:pStyle w:val="Normal"/>
        <w:jc w:val="both"/>
        <w:rPr/>
      </w:pPr>
      <w:r>
        <w:rPr/>
        <w:t>ВЕДУЩИЙ: Какие еще концессионные соглашения, дороги по концессионным соглашениям будут строиться в России?</w:t>
      </w:r>
    </w:p>
    <w:p>
      <w:pPr>
        <w:pStyle w:val="Normal"/>
        <w:jc w:val="both"/>
        <w:rPr/>
      </w:pPr>
      <w:r>
        <w:rPr/>
        <w:t xml:space="preserve">Анатолий </w:t>
      </w:r>
      <w:r>
        <w:rPr>
          <w:b/>
        </w:rPr>
        <w:t>ЧАБУНИН</w:t>
      </w:r>
      <w:r>
        <w:rPr/>
        <w:t xml:space="preserve">: В основном эта задача госкомпаний и госкомпании этим занимаются. Что касается нас, то мы такие участки ключевые будем смотреть и применять. И не только в строительстве дорог. У нас есть предложение по устройству линий электроосвещения таким же образом. Возможно, мы этот вариант там применим. </w:t>
      </w:r>
    </w:p>
    <w:p>
      <w:pPr>
        <w:pStyle w:val="Normal"/>
        <w:jc w:val="both"/>
        <w:rPr/>
      </w:pPr>
      <w:r>
        <w:rPr/>
        <w:t>ВЕДУЩИЙ: По этим концессионным соглашениям частные инвесторы будут пользоваться и извлекать выгоду из инфраструктуры вокруг дороги в течение какого-то времени. Какое время примерно будет им даваться на то, чтобы окупить свои вложения?</w:t>
      </w:r>
    </w:p>
    <w:p>
      <w:pPr>
        <w:pStyle w:val="Normal"/>
        <w:jc w:val="both"/>
        <w:rPr/>
      </w:pPr>
      <w:r>
        <w:rPr/>
        <w:t xml:space="preserve">Анатолий </w:t>
      </w:r>
      <w:r>
        <w:rPr>
          <w:b/>
        </w:rPr>
        <w:t>ЧАБУНИН</w:t>
      </w:r>
      <w:r>
        <w:rPr/>
        <w:t>: Каждый проект индивидуален. И все на самом деле будет зависеть от интенсивности движения. Чем больше поток, тем больше людей будет пользоваться этой самой инфраструктурой, и соответственно будет денежный поток у концессионера увеличиваться.</w:t>
      </w:r>
    </w:p>
    <w:p>
      <w:pPr>
        <w:pStyle w:val="Normal"/>
        <w:jc w:val="both"/>
        <w:rPr/>
      </w:pPr>
      <w:r>
        <w:rPr/>
        <w:t>ВЕДУЩИЙ: Один из самых масштабных и ожидаемых проектов, именно концессионных, кстати, это, как я уже говорил, строительство дороги между Москвой и Санкт-Петербургом, двумя столицами. Когда можно ожидать, что эта дорога уже заработает в полную силу?</w:t>
      </w:r>
    </w:p>
    <w:p>
      <w:pPr>
        <w:pStyle w:val="Normal"/>
        <w:jc w:val="both"/>
        <w:rPr/>
      </w:pPr>
      <w:r>
        <w:rPr/>
        <w:t xml:space="preserve">Анатолий </w:t>
      </w:r>
      <w:r>
        <w:rPr>
          <w:b/>
        </w:rPr>
        <w:t>ЧАБУНИН</w:t>
      </w:r>
      <w:r>
        <w:rPr/>
        <w:t xml:space="preserve">: Ну для этого необходимо смотреть планы госкомпаний. Я сегодня не могу за них отвечать, и это было бы некорректно. Но вот те участки, которые я вам назвал, то есть 15-58, срок его строительства, согласно концессионному соглашению – 3 года. Практически уже, можно сказать, что год прошел. Таким образом, остается ждать два года, после которого мы можем проехать по великолепному платному участку, не стоя в пробках и получая удовольствие от быстрой езды. </w:t>
      </w:r>
    </w:p>
    <w:p>
      <w:pPr>
        <w:pStyle w:val="Normal"/>
        <w:jc w:val="both"/>
        <w:rPr/>
      </w:pPr>
      <w:r>
        <w:rPr/>
        <w:t>ВЕДУЩИЙ: Финансирование строительства автодорог в грядущие 8 лет должно увеличиться почти в два раза по сравнению с предыдущими 8 годами – до 8 с лишним миллиардов рублей, триллионов рублей, извините. Скажите, нас ждет большой дорожный бум?</w:t>
      </w:r>
    </w:p>
    <w:p>
      <w:pPr>
        <w:pStyle w:val="Normal"/>
        <w:jc w:val="both"/>
        <w:rPr/>
      </w:pPr>
      <w:r>
        <w:rPr/>
        <w:t xml:space="preserve">Анатолий </w:t>
      </w:r>
      <w:r>
        <w:rPr>
          <w:b/>
        </w:rPr>
        <w:t>ЧАБУНИН</w:t>
      </w:r>
      <w:r>
        <w:rPr/>
        <w:t xml:space="preserve">: Это цифра называется вместе с территориалами. На самом деле по федеральным дорогам большого бума не предвидится. Будет планомерное постепенное увеличение. Что касается территорий, для них да, у них, у некоторых субъектов увеличение произойдет в 4 с лишним раза. Поэтому на территориях, возможно, допускаю, что будет и нехватка производственных мощностей, и нехватка строительных материалов. Но хотелось бы, чтобы этого не произошло. Поэтому дорожники должны быть готовы к хорошему финансированию на строительство дорог. </w:t>
      </w:r>
    </w:p>
    <w:p>
      <w:pPr>
        <w:pStyle w:val="Normal"/>
        <w:jc w:val="both"/>
        <w:rPr/>
      </w:pPr>
      <w:r>
        <w:rPr/>
        <w:t>ВЕДУЩИЙ: Анатолий Михайлович, спасибо вам за это интервью.</w:t>
      </w:r>
    </w:p>
    <w:p>
      <w:pPr>
        <w:pStyle w:val="Normal"/>
        <w:jc w:val="both"/>
        <w:rPr/>
      </w:pPr>
      <w:r>
        <w:rPr/>
        <w:t xml:space="preserve">Анатолий </w:t>
      </w:r>
      <w:r>
        <w:rPr>
          <w:b/>
        </w:rPr>
        <w:t>ЧАБУНИН</w:t>
      </w:r>
      <w:r>
        <w:rPr/>
        <w:t>: Спасибо вам. И всех с наступающим Новым год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21.12.2011; КАД-2 НЕ НУЖНА</w:t>
      </w:r>
    </w:p>
    <w:p>
      <w:pPr>
        <w:pStyle w:val="Normal"/>
        <w:jc w:val="both"/>
        <w:rPr/>
      </w:pPr>
      <w:r>
        <w:rPr/>
        <w:t xml:space="preserve">Федеральное дорожное агентство предлагает властям РФ отказаться от идеи строительства второго транспортного обхода Санкт-Петербурга (КАД-2), сообщил руководитель агентства Анатолий Чабунин. По его словам, это мнение дорожного ведомства высказывалось в ходе двух заседаний координационного совета по развитию транспортной инфраструктуры Санкт-Петербурга и Ленобласти. Решение об отказе от строительства КАД-2 будет приниматься федеральными чиновникам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12.2011; ЗАКОН ПРОТИВ ПРОБОК</w:t>
      </w:r>
    </w:p>
    <w:p>
      <w:pPr>
        <w:pStyle w:val="Normal"/>
        <w:jc w:val="both"/>
        <w:rPr/>
      </w:pPr>
      <w:r>
        <w:rPr/>
        <w:t>К первому декабря 66 регионов уже отработали все документы по созданию своих дорожных фондов, сообщил вчера глава Росавтодора Анатолий Чабунин.</w:t>
      </w:r>
    </w:p>
    <w:p>
      <w:pPr>
        <w:pStyle w:val="Normal"/>
        <w:jc w:val="both"/>
        <w:rPr/>
      </w:pPr>
      <w:r>
        <w:rPr/>
        <w:t>И напомнил, что до конца года региональные дорожные фонды должны быть созданы повсеместно. А уже со следующего года из таких специально сформированных фондов будет финансироваться содержание и строительство региональных дорог.</w:t>
      </w:r>
    </w:p>
    <w:p>
      <w:pPr>
        <w:pStyle w:val="Normal"/>
        <w:jc w:val="both"/>
        <w:rPr/>
      </w:pPr>
      <w:r>
        <w:rPr/>
        <w:t>При этом из каждого фонда пять процентов средств должно направляться на развитие улично-дорожной сети регионов, по столько же – на дворы и внутриквартальные проезды, а также на сельские дороги. Кроме того, не менее 660 километров сельских дорог будет введено в следующем году при федеральной поддержке. Все это, по мнению Чабунина, даст положительный эффект.</w:t>
      </w:r>
    </w:p>
    <w:p>
      <w:pPr>
        <w:pStyle w:val="Normal"/>
        <w:jc w:val="both"/>
        <w:rPr/>
      </w:pPr>
      <w:r>
        <w:rPr/>
        <w:t>Из дорожных фондов регионы могут финансировать и строительство обходов городов, считает Чабунин. А вот возведение таких сложных дорожных объектов, как мосты, регионы могут и не потянуть, признал он. Здесь окажут поддержку федеральные власти. Но надо контролировать, чтобы в заявках на финансирование не появлялись надуманные объекты, заметил Чабунин.</w:t>
      </w:r>
    </w:p>
    <w:p>
      <w:pPr>
        <w:pStyle w:val="Normal"/>
        <w:jc w:val="both"/>
        <w:rPr/>
      </w:pPr>
      <w:r>
        <w:rPr/>
        <w:t>Что же касается федеральных трасс, то в следующем году Росавтодор направит на их строительство, ремонт и реконструкцию 244 миллиарда рублей, подсчитал Чабунин. Из них около 130 миллиардов рублей будет направлено на строительство трасс. На ремонт и реконструкцию дорог планируется потратить 114 миллиардов рублей. При этом, по словам Чабунина, в 2012 году будет построено 220 километров новых дорог федерального значения без учета дорог, находящихся в управлении госкомпании «Автодор», и региональные дорог.</w:t>
      </w:r>
    </w:p>
    <w:p>
      <w:pPr>
        <w:pStyle w:val="Normal"/>
        <w:jc w:val="both"/>
        <w:rPr/>
      </w:pPr>
      <w:r>
        <w:rPr/>
        <w:t>Запланированы серьезные дорожные проекты в Сибири и на Дальнем Востоке. Один из таких объектов – реконструкция федеральной трассы М-60 «Уссури» между Владивостоком и Хабаровском. В этом году на ней уже построили обход Уссурийска. Теперь вместо полутора часов проезд занимает всего полчаса. Не прекращаются работы по реконструкции трассы «Лена» в Якутии. Доводятся до нормативного состояния участки дороги «Чита – Хабаровск», построенные более двадцати лет назад. Трасса должна быть приведена в полный порядок к 2013 году.</w:t>
      </w:r>
    </w:p>
    <w:p>
      <w:pPr>
        <w:pStyle w:val="Normal"/>
        <w:jc w:val="both"/>
        <w:rPr/>
      </w:pPr>
      <w:r>
        <w:rPr/>
        <w:t>Между тем готовится законопроект, благодаря которому можно будет решить проблему заторов. Речь идет о введении правил при строительстве съездов к торговым центрам и автозаправочным станциям. Рассказывая об этом законопроекте, Чабунин привел в пример МКАД, превратившийся в сплошные торговые ряды. К сожалению, существует практика, когда муниципалитеты выделяют место под строительство торгового центра, а его владельцы потом пытаются присоединиться к дороге, зачастую не выполняя существующих требований. Строительство в придорожной полосе необходимо урегулировать законодательно, настаивает Чабунин. Пока эти вопросы на уровне законов не решены. И возникают пробки, аварии.</w:t>
      </w:r>
    </w:p>
    <w:p>
      <w:pPr>
        <w:pStyle w:val="Normal"/>
        <w:jc w:val="both"/>
        <w:rPr/>
      </w:pPr>
      <w:r>
        <w:rPr/>
        <w:t>В следующем году будут введены новые правила и для тех, кто нарушает весовой контроль. По словам Чабунина, ГИБДД, Ространснадзор и дорожники намерены разработать регламент, который позволит им взаимодействовать при весовом контроле. Уже установлены три пункта весового контроля, где весы вмонтированы в дорогу и установлена камера для фиксации нарушителей. И последним скоро будут приходить штрафы, обещал Чабунин.</w:t>
      </w:r>
    </w:p>
    <w:p>
      <w:pPr>
        <w:pStyle w:val="Normal"/>
        <w:jc w:val="both"/>
        <w:rPr/>
      </w:pPr>
      <w:r>
        <w:rPr/>
        <w:t>Тем временем</w:t>
      </w:r>
    </w:p>
    <w:p>
      <w:pPr>
        <w:pStyle w:val="Normal"/>
        <w:jc w:val="both"/>
        <w:rPr/>
      </w:pPr>
      <w:r>
        <w:rPr/>
        <w:t>В этом году завершат ремонт 5,6 тысячи километров автодорог, тогда как в 2010 году этот показатель составил 4,5 тысячи километров. Но перед дорожниками стоит задача выйти на ремонт 10 тысяч километров в год, считает Чаб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1; РОСАВТОДОР В 2012 ГОДУ НАПРАВИТ 244 МЛРД РУБ НА СТРОИТЕЛЬСТВО И РЕМОНТ ФЕДЕРАЛЬНЫХ ДОРОГ</w:t>
      </w:r>
    </w:p>
    <w:p>
      <w:pPr>
        <w:pStyle w:val="Normal"/>
        <w:jc w:val="both"/>
        <w:rPr/>
      </w:pPr>
      <w:r>
        <w:rPr/>
        <w:t xml:space="preserve">Росавтодор направит 244 миллиарда рублей в 2012 году на строительство, ремонт и реконструкцию дорог федерального значения, сообщил глава ведомства Анатолий Чабунин на пресс-конференции в РИА Новости. </w:t>
      </w:r>
    </w:p>
    <w:p>
      <w:pPr>
        <w:pStyle w:val="Normal"/>
        <w:jc w:val="both"/>
        <w:rPr/>
      </w:pPr>
      <w:r>
        <w:rPr/>
        <w:t xml:space="preserve">«Около 130 миллиардов рублей будет направлено на строительство дорог федерального значения в 2012 году», – сказал он, добавив, что на ремонт и реконструкцию дорог будет направлено 114 миллиардов рублей. </w:t>
      </w:r>
    </w:p>
    <w:p>
      <w:pPr>
        <w:pStyle w:val="Normal"/>
        <w:jc w:val="both"/>
        <w:rPr/>
      </w:pPr>
      <w:r>
        <w:rPr/>
        <w:t xml:space="preserve">При этом, по его словам, в 2012 году будет построено 220 километров новых дорог федерального значения, не учитывая дороги, находящиеся в управлении госкомпании «Автодор», и региональные дороги. Кроме того, будет построено свыше 660 километров сельских дорог. </w:t>
      </w:r>
    </w:p>
    <w:p>
      <w:pPr>
        <w:pStyle w:val="Normal"/>
        <w:jc w:val="both"/>
        <w:rPr/>
      </w:pPr>
      <w:r>
        <w:rPr/>
        <w:t xml:space="preserve">Говоря о строительстве сельских дорог, Чабунин сообщил, что в 2011 году было введено в действие около 550 километров, охвативших 200 населенных пунктов и 85 тысяч жителей. </w:t>
      </w:r>
    </w:p>
    <w:p>
      <w:pPr>
        <w:pStyle w:val="Normal"/>
        <w:jc w:val="both"/>
        <w:rPr/>
      </w:pPr>
      <w:r>
        <w:rPr/>
        <w:t xml:space="preserve">По словам главы Росавтодора, согласно принятым поправкам, теперь не менее 5% территориального дорожного фонда будет направляться на строительство дорог. Кроме того, 5% от территориальных дорожных фондов будет направляться на уличную дорожную сеть в городах и 5% – на дворовую и прилегающую территорию. </w:t>
      </w:r>
    </w:p>
    <w:p>
      <w:pPr>
        <w:pStyle w:val="Normal"/>
        <w:jc w:val="both"/>
        <w:rPr/>
      </w:pPr>
      <w:r>
        <w:rPr/>
        <w:t>Говоря о контрактах жизненного цикла в рамках строительства и реконструкции дорог, Чабунин сказал, что Росавтодор приступит к формированию таких контрактов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0.12.2011; ЧАБУНИН: ЧАСТЫЙ РЕМОНТ ДОРОГ НЕ ОЗНАЧАЕТ, ЧТО ОНИ ПЛОХОГО КАЧЕСТВА</w:t>
      </w:r>
    </w:p>
    <w:p>
      <w:pPr>
        <w:pStyle w:val="Normal"/>
        <w:jc w:val="both"/>
        <w:rPr/>
      </w:pPr>
      <w:r>
        <w:rPr/>
        <w:t>Росавтодор в этом году начал масштабную программу строительства дорог в сельской местности, а также прокладки магистралей вокруг крупных городов. Финансирование дорожного строительства в России в ближайшие 8 лет должно удвоиться, однако все больше средств в создание инфраструктуры должно приходить из частного сектора. Об итогах года в интервью каналу «Россия 24» рассказал руководитель Росавтодора Анатолий Чабунин.</w:t>
      </w:r>
    </w:p>
    <w:p>
      <w:pPr>
        <w:pStyle w:val="Normal"/>
        <w:jc w:val="both"/>
        <w:rPr/>
      </w:pPr>
      <w:r>
        <w:rPr/>
        <w:t>Подводя итоги работы в 2011 году, глава ведомства отметил, что, несмотря на корректировку финансирования проектов, все поставленные задачи были выполнены Федеральным дорожным агентством в полном объеме. Анатолий Чабунин уточнил, что в этом году были сданы три серьезных объекта. Это обход Нальчика, а также обход Новосибирска и Уссурийска. «Думаю, автовладельцы уже ощутили комфорт, во время пользования этими дорогами», – уверен глава Росавтодора.</w:t>
      </w:r>
    </w:p>
    <w:p>
      <w:pPr>
        <w:pStyle w:val="Normal"/>
        <w:jc w:val="both"/>
        <w:rPr/>
      </w:pPr>
      <w:r>
        <w:rPr/>
        <w:t>Переходя к вопросу стоимости строительства дорог в России, Анатолий Чабунин подчеркнул, что многие эксперты не раз ее оценивали относительности стоимости в Европе. Однако большинство специалистов пришли к выводу, что они все-таки дешевле, чем в Европе, констатировал Чабунин. При этом он опроверг суждение о том, что снижение стоимости при строительстве дорог сказывается на их качестве. «Если дороги периодически ремонтируют, это не значит, что они плохого качества, – заявил чиновник. – Ремонтировать надо чаще там, где выше интенсивность движения, и соответственно идет больший износ объекта».</w:t>
      </w:r>
    </w:p>
    <w:p>
      <w:pPr>
        <w:pStyle w:val="Normal"/>
        <w:jc w:val="both"/>
        <w:rPr/>
      </w:pPr>
      <w:r>
        <w:rPr/>
        <w:t>«Поэтому не надо бояться поверхностной обработки, не надо бояться текущего ремонта, что он часто происходит. Все зависит от интенсивности и характера транспортного потока», – резюмировал Анатолий Чабун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1.12.2011; ТЕХОСМОТР НЕ ВЫЕЗДНОЙ</w:t>
      </w:r>
    </w:p>
    <w:p>
      <w:pPr>
        <w:pStyle w:val="Normal"/>
        <w:jc w:val="both"/>
        <w:rPr/>
      </w:pPr>
      <w:r>
        <w:rPr/>
        <w:t>14 регионов РФ рискую остаться без операторов техосмотра автомобилей</w:t>
      </w:r>
    </w:p>
    <w:p>
      <w:pPr>
        <w:pStyle w:val="Normal"/>
        <w:jc w:val="both"/>
        <w:rPr/>
      </w:pPr>
      <w:r>
        <w:rPr/>
        <w:t>На сегодняшний день из 14 регионов не поступило ни одной заявки на аккредитацию операторов технического осмотра.</w:t>
      </w:r>
    </w:p>
    <w:p>
      <w:pPr>
        <w:pStyle w:val="Normal"/>
        <w:jc w:val="both"/>
        <w:rPr/>
      </w:pPr>
      <w:r>
        <w:rPr/>
        <w:t>Такие данные привел глава Российского союза автостраховщиков Павел Бунин на прошедшей в Москве конференции по техосмотру.</w:t>
      </w:r>
    </w:p>
    <w:p>
      <w:pPr>
        <w:pStyle w:val="Normal"/>
        <w:jc w:val="both"/>
        <w:rPr/>
      </w:pPr>
      <w:r>
        <w:rPr/>
        <w:t>Это была заключительная конференция в серии подобных, прошедших по разным городам страны. Представители РСА, ГИБДД, минэкономразвития и минтранса рассказывали нынешним владельцам пунктов инструментального контроля и будущим операторам ТО, как им жить в новых условиях. Впрочем, у представителей бизнеса возникали по ходу обсуждения довольно острые вопросы, ответов на которые пока нет. А времени на их решение осталось очень мало. Но этим и полезны такие встречи: чем раньше поставлен вопрос, тем быстрее он будет решен. Главное, чтобы его не пришлось решать обычному автовладельцу, столкнувшись с проблемой непосредственно на пункте осмотра.</w:t>
      </w:r>
    </w:p>
    <w:p>
      <w:pPr>
        <w:pStyle w:val="Normal"/>
        <w:jc w:val="both"/>
        <w:rPr/>
      </w:pPr>
      <w:r>
        <w:rPr/>
        <w:t>Напомним, в апреле президент поручил подготовить предложения по упрощению процедуры техосмотра или его полной отмене. Уже в июле появился закон о техосмотре. В нем, в частности, прописано, что полномочия по этому виду деятельности передаются из ведомства МВД на рынок. А контролировать сей процесс и аккредитовывать операторов техосмотра должен РСА.</w:t>
      </w:r>
    </w:p>
    <w:p>
      <w:pPr>
        <w:pStyle w:val="Normal"/>
        <w:jc w:val="both"/>
        <w:rPr/>
      </w:pPr>
      <w:r>
        <w:rPr/>
        <w:t>На сегодняшний момент, по словам Бунина, в РСА получили из МВД реестр, в котором 1836 операторов. Все это бывшие пункты инструментального контроля, в которых мы с вами проходили техосмотры под надзором инспекторов ГИБДД. В реестр страховщиков из них занесен уже 571 оператор и выложен на сайте РСА. Ожидается еще порядка 1200 заявок. РСА будет работать и 30, и 31 декабря, принимая и обрабатывая эти заявки.</w:t>
      </w:r>
    </w:p>
    <w:p>
      <w:pPr>
        <w:pStyle w:val="Normal"/>
        <w:jc w:val="both"/>
        <w:rPr/>
      </w:pPr>
      <w:r>
        <w:rPr/>
        <w:t>По словам первого заместителя начальника главного управления обеспечения безопасности дорожного движения МВД России Владимира Швецова, страховщикам был передан список почти 2500 пунктов. Буквально на днях была направлена информация еще о 72 пунктах. Впрочем, разница в цифрах РСА и ГИБДД объяснима. Первые считали количество владельцев, а вторые – количество пунктов.</w:t>
      </w:r>
    </w:p>
    <w:p>
      <w:pPr>
        <w:pStyle w:val="Normal"/>
        <w:jc w:val="both"/>
        <w:rPr/>
      </w:pPr>
      <w:r>
        <w:rPr/>
        <w:t>Напомним, что на переходный период до 2014 года по закону о техосмотре будут работать как операторы техосмотра, так и пункты гостехосмотра с участием инспекторов. Автовладелец может обращаться к любому по собственному выбору. При этом стоимость проверки на пункте гостехосмотра обойдется в 300 рублей – это госпошлина. У операторов – в разы дороже. Однако, по словам Швецова, пунктов гостехосмотра на всю нашу огромную страну останется не так уж и много: всего 59 и только в 22 регионах. Для примера, в Москве их нет вовсе, на всю Московскую область только два таких пункта, в Краснодарском крае – 1.</w:t>
      </w:r>
    </w:p>
    <w:p>
      <w:pPr>
        <w:pStyle w:val="Normal"/>
        <w:jc w:val="both"/>
        <w:rPr/>
      </w:pPr>
      <w:r>
        <w:rPr/>
        <w:t>Эти пункты по мере развития новой системы техосмотра тоже постепенно будут переаккредитовываться в операторы. С них будут уходить инспекторы. И цены соответственно возрастать до установленных в регионе.</w:t>
      </w:r>
    </w:p>
    <w:p>
      <w:pPr>
        <w:pStyle w:val="Normal"/>
        <w:jc w:val="both"/>
        <w:rPr/>
      </w:pPr>
      <w:r>
        <w:rPr/>
        <w:t>В связи с этим операторы техосмотра, присутствовавшие на конференции, высказали свои жалобы. Дело в том, что, уходя, сотрудники ГАИ уносят с собой доступы к базам данных. Действительно, зачем операторам иметь доступ к базам розыска автомобилей? Однако операторы лишаются не только доступа к этим базам, но и ко всем другим. При этом местное руководство ГИБДД говорит, что пока нет письменного распоряжения руководства, никакого доступа к сети на ПИКах не получат. На это Владимир Швецов пообещал, что такое распоряжение будет.</w:t>
      </w:r>
    </w:p>
    <w:p>
      <w:pPr>
        <w:pStyle w:val="Normal"/>
        <w:jc w:val="both"/>
        <w:rPr/>
      </w:pPr>
      <w:r>
        <w:rPr/>
        <w:t>По словам Бунина, из 14 регионов не поступило ни одной заявки. И хоть до 1 января осталось еще полторы недели, и наверняка такие заявки поступят, риск, что где-то просто не окажется пункта техосмотра, довольно велик. Что тогда делать местным автомобилистам? Ездить за талончиком в соседний регион?</w:t>
      </w:r>
    </w:p>
    <w:p>
      <w:pPr>
        <w:pStyle w:val="Normal"/>
        <w:jc w:val="both"/>
        <w:rPr/>
      </w:pPr>
      <w:r>
        <w:rPr/>
        <w:t>Впрочем, Бунин напомнил, что сейчас на утверждении в правительстве проект постановления правительства о методике расчета минимальной обеспеченности регионов операторами ТО. И если вдруг в каком-то регионе количество операторов будет меньше, то за это будет нести ответственность местная власть. Каким угодно образом, хоть за свой счет и своими силами, но именно она должна обеспечить регион нужным количеством операторов. Если бизнес не хочет идти в эту сферу, задача власти его мотивировать.</w:t>
      </w:r>
    </w:p>
    <w:p>
      <w:pPr>
        <w:pStyle w:val="Normal"/>
        <w:jc w:val="both"/>
        <w:rPr/>
      </w:pPr>
      <w:r>
        <w:rPr/>
        <w:t>Еще одна проблема с минимальной обеспеченностью была озвучена на конференции. Только на сей раз речь идет о талонах техосмотра. С 1 января до 1 апреля предусмотрен переходный период, когда новоявленные операторы будут еще пользоваться старыми образцами талонов. Для этого ГАИ им эти талоны из своих запасов и резервов должно передать, причем безвозмездно. Однако, как выяснилось, в некоторых регионах, например, в Северной Осетии и Ставропольском крае запас талонов уже иссяк. А так как финансирование на следующий год на закупку талонов не предусмотрено, то операторы этих регионов рискуют остаться без талонов.</w:t>
      </w:r>
    </w:p>
    <w:p>
      <w:pPr>
        <w:pStyle w:val="Normal"/>
        <w:jc w:val="both"/>
        <w:rPr/>
      </w:pPr>
      <w:r>
        <w:rPr/>
        <w:t>На это Владимир Швецов пообещал, что с такими регионами поделятся их соседи, у которых запасы еще сохранились. В данном случае, Краснодарский край. Павел Бунин же предложил операторам заключать контракты с Гознаком на новые талоны. Форма утверждена, и это предприятие готово выпускать талоны.</w:t>
      </w:r>
    </w:p>
    <w:p>
      <w:pPr>
        <w:pStyle w:val="Normal"/>
        <w:jc w:val="both"/>
        <w:rPr/>
      </w:pPr>
      <w:r>
        <w:rPr/>
        <w:t>Еще несколько тонкостей техосмотра по новым правилам. С 1 января на новые машины до достижения ими трехлетнего возраста талон ТО выдаваться не будет. Но как быть тем, кто хочет съездить за границу на своих четырех? Ведь без техосмотра ни одна страна гостей не впустит. Это требование прописано международной конвенцией.</w:t>
      </w:r>
    </w:p>
    <w:p>
      <w:pPr>
        <w:pStyle w:val="Normal"/>
        <w:jc w:val="both"/>
        <w:rPr/>
      </w:pPr>
      <w:r>
        <w:rPr/>
        <w:t>Так вот тем, кто хочет прокатиться по другим странам, придется обращаться к оператору техосмотра, проходить диагностику и получать тал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1.12.2011; ТЕХНИЧЕСКИЙ НЕДОСМОТР</w:t>
      </w:r>
    </w:p>
    <w:p>
      <w:pPr>
        <w:pStyle w:val="Normal"/>
        <w:jc w:val="both"/>
        <w:rPr/>
      </w:pPr>
      <w:r>
        <w:rPr/>
        <w:t xml:space="preserve">Реформа техосмотра автомобилей, инициированная президентом Дмитрием Медведевым, оказалась под угрозой срыва: подзаконные акты, необходимые для реализации закона, который вступает в силу 1 января 2012 года, до сих пор не приняты. Из-за этого еще не запущена печать новых талонов ТО и не организован доступ операторов техосмотра к базе данных ГИБДД. До конца не определена и стоимость процедуры. Жертвами неразберихи в итоге могут стать миллионы автовладельцев, которым талон ТО в новом году понадобится в любом случае – для получения полиса ОСАГО. </w:t>
      </w:r>
    </w:p>
    <w:p>
      <w:pPr>
        <w:pStyle w:val="Normal"/>
        <w:jc w:val="both"/>
        <w:rPr/>
      </w:pPr>
      <w:r>
        <w:rPr/>
        <w:t>Вчера Российский союз автостраховщиков (РСА) и союз организаций технических экспертов «Техэксперт» собрали участников рынка для разъяснения положений закона «О техническом осмотре транспортных средств». Напомним, что документ был разработан по инициативе президента Дмитрия Медведева в 2011 году. Он предполагает передачу контроля за техническим состоянием автопарка от МВД Российскому союзу автостраховщиков. Суть реформы заключается в искоренении коррупции в системе техосмотра – по данным соцопросов, большая часть водителей не проходят ТО, а получают талон за взятку. Теперь инспекторы ГИБДД талон техосмотра проверять не будут, он понадобится только для получения полиса ОСАГО. Автомобили возрастом до трех лет от прохождения проверки освобождаются, для остальных владельцев машин процедура ТО станет проще и быстрее. Получить талон можно будет на одном из 2,5 тыс. пунктов техосмотра, существовавших ранее, а также у автодилеров или в автосервисах. Последние официально не смогут стать операторами до 1 января 2012 года – РСА не может выдать им аккредитацию, пока закон не вступил в силу. Всего от частных компаний ожидается около 1,2 тыс. заявок.</w:t>
      </w:r>
    </w:p>
    <w:p>
      <w:pPr>
        <w:pStyle w:val="Normal"/>
        <w:jc w:val="both"/>
        <w:rPr/>
      </w:pPr>
      <w:r>
        <w:rPr/>
        <w:t>Несмотря на то что общие принципы реформы понятны, на практике к ее реализации власти до сих пор не готовы. Основные сложности связаны с тем, что для вступления закона в силу понадобилось рекордное число подзаконных актов: Минтранс, МВД, Федеральная служба по тарифам, Минэкономики, Минфин, Минрегион разрабатывали 29 документов. Закон принят еще в июле 2011 года, а основная часть нормативных актов принималась в течение последних полутора месяцев. Более того, некоторые крайне важные документы не приняты до сих пор (например, правила аккредитации операторов). «Несколько месяцев ушло только на перераспределение среди ведомств полномочий, которые раньше были в МВД,– объяснил задержку источник «Ъ» в правительстве.– Долгие и ожесточенные споры шли по поводу правил техосмотра: Минэкономики настаивало на их упрощении, МВД хотело ужесточить эту процедуру».</w:t>
      </w:r>
    </w:p>
    <w:p>
      <w:pPr>
        <w:pStyle w:val="Normal"/>
        <w:jc w:val="both"/>
        <w:rPr/>
      </w:pPr>
      <w:r>
        <w:rPr/>
        <w:t>Не принят, в частности, порядок обеспечения бланками операторов техосмотра (утверждается приказом Минфина). Утверждена только новая форма талона – он будет выполнен на зеленом фоне (раньше – на синем), кроме того, в документе не будет указываться государственный номер, что позволит не менять талон при смене собственника машины. «К сожалению, пока нет правовых оснований для изготовления и выдачи талонов,– заявил вчера начальник управления по методологии страхования РСА Михаил Порванов.– Мы делаем все возможное, чтобы решить эту проблему». В «Гознаке» «Ъ» подтвердили, что заказ на печать не получали.</w:t>
      </w:r>
    </w:p>
    <w:p>
      <w:pPr>
        <w:pStyle w:val="Normal"/>
        <w:jc w:val="both"/>
        <w:rPr/>
      </w:pPr>
      <w:r>
        <w:rPr/>
        <w:t>До конца не урегулирован вопрос и с ценой технического осмотра. Федеральная служба по тарифам уже выпустила методику исчисления предельной стоимости этой услуги. На ее основе региональные власти должны установить цену. Однако, по словам заместителя директора департамента государственного регулирования в экономике Минэкономики Евгения Ковтуна, ее определили только шесть регионов, включая Москву, Самарскую область и Чеченскую Республику. В пятницу в правительстве РФ должно пройти совещание с субъектами федерации на эту тему. «Правительство внимательно отследит разброс цен – если он будет очень большой, то в регионы будут направлены указания о корректировке стоимости»,– заявил господин Ковтун. По информации «Ъ», в столице цена на техосмотр осталась на прежнем уровне – 690 руб. «По факту автовладелец будет платить меньше, отменяется госпошлина 300 руб.»,– заявил «Ъ» господин Ковтун.</w:t>
      </w:r>
    </w:p>
    <w:p>
      <w:pPr>
        <w:pStyle w:val="Normal"/>
        <w:jc w:val="both"/>
        <w:rPr/>
      </w:pPr>
      <w:r>
        <w:rPr/>
        <w:t>Еще одна проблема связана с взаимодействием операторов техосмотра и ГИБДД. Единственная функция, которая по закону осталась за этим ведомством,– создание и ведение базы данных о прохождении техосмотра. Она нужна для того, чтобы страховые компании могли выдавать полисы без предъявления талона, который примерно через год будет выведен из оборота. Кроме того, без подключения к базе оператор не может получить аккредитацию. По данным операторов ТО, цена за подключение может достигать 300 тыс. руб. (из-за специальных технологий шифрования данных), но МВД детали не раскрывает. База данных до сих пор не запущена, приказ об обмене данных между полицией и операторами не подписан, МВД обещает сделать это «в конце декабря». «За срыв сроков к ведомству могут быть применены санкции»,– пояснил источник «Ъ» в правительстве, не уточнив, о каком наказании может идти речь.</w:t>
      </w:r>
    </w:p>
    <w:p>
      <w:pPr>
        <w:pStyle w:val="Normal"/>
        <w:jc w:val="both"/>
        <w:rPr/>
      </w:pPr>
      <w:r>
        <w:rPr/>
        <w:t>То, что новый порядок прохождения ТО с 1 января 2012 года фактически не заработает, следует из официальных заявлений чиновников. «К 1 января все необходимые документы будут приняты. Дальше будем смотреть по практике: если что-то будет плохо работать, то придется в экстренном порядке править документы»,– заявил господин Ковтун. «Первые месяцы 2012 года будут тяжелыми,– признался первый заместитель начальника ГИБДД РФ Владимир Швецов.– Пока нет наработанной нормативной базы, технологий, будет происходить притирка программного обеспечения, возникают вопросы по талонам».</w:t>
      </w:r>
    </w:p>
    <w:p>
      <w:pPr>
        <w:pStyle w:val="Normal"/>
        <w:jc w:val="both"/>
        <w:rPr/>
      </w:pPr>
      <w:r>
        <w:rPr/>
        <w:t>В любом случае больше всего пострадают водители. По данным РСА, в следующем году процедуру техосмотра пройдут около 14-15 млн автовладельцев. Без талона страховая компания не имеет права выдать полис ОСАГО, а за отсутствие полиса инспекторы ГИБДД могут снять номера и наложить штраф в размере 500-800 руб. «На данный момент существует несколько сценариев развития событий. Может быть, система и запустится, но в очень сыром виде, что приведет к хаосу,– считает руководитель одного из крупных операторов ТО, пожелавший не называть свою фамилию.– Сама процедура потеряет смысл, особенно если не будет работать база ГИБДД: талоны станут выдавать бесконтрольно за взятки. Другой сценарий – полный коллапс в связи с нехваткой талонов. В Санкт-Петербурге, к примеру, остается два пункта ГИБДД, где еще есть остатки старых бланков – туда выстроятся огромные многочасовые очереди. Такая ситуация ожидает жителей и других гор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2.2011; С 1 ЯНВАРЯ 2012 ГОДА ВВОДИТСЯ НОВАЯ ФОРМА ТАЛОНА ТЕХОСМОТРА</w:t>
      </w:r>
    </w:p>
    <w:p>
      <w:pPr>
        <w:pStyle w:val="Normal"/>
        <w:jc w:val="both"/>
        <w:rPr/>
      </w:pPr>
      <w:r>
        <w:rPr/>
        <w:t>Министерство транспорта РФ утвердило новую форму и правила заполнения талона технического осмотра транспортных средств. Соответствующий приказ, который вступает в силу с 1 января 2012 года, опубликован сегодня в «Российской газете».</w:t>
      </w:r>
    </w:p>
    <w:p>
      <w:pPr>
        <w:pStyle w:val="Normal"/>
        <w:jc w:val="both"/>
        <w:rPr/>
      </w:pPr>
      <w:r>
        <w:rPr/>
        <w:t>По данным издания, внешне новый талон техосмотра будет похож на нынешний. Помимо этого, за новым вариантом карточки закреплен единственный цвет – зеленый.</w:t>
      </w:r>
    </w:p>
    <w:p>
      <w:pPr>
        <w:pStyle w:val="Normal"/>
        <w:jc w:val="both"/>
        <w:rPr/>
      </w:pPr>
      <w:r>
        <w:rPr/>
        <w:t>Электронная форма талона представляет собой запись в базе данных единой автоматизированной информационной системы техосмотра и содержит необходимую информацию: номер талона, марку, модель и модификацию, идентификационный номер /VIN/, категорию ТС, а также фамилию и инициалы технического эксперта. Помимо этого, в карте будут содержаться данные о дате проведения ТО, после которого был выдан талон, а также дата следующего прохождения. Эти меры позволят максимально защитить новый документ от подделки.</w:t>
      </w:r>
    </w:p>
    <w:p>
      <w:pPr>
        <w:pStyle w:val="Normal"/>
        <w:jc w:val="both"/>
        <w:rPr/>
      </w:pPr>
      <w:r>
        <w:rPr/>
        <w:t>При утере талона теперь предоставляется возможность получения дубликата, который будет выдаваться на основании информации из единой информационной системы. Кроме того, в случае продажи своего автомобиля отпадает необходимость в переоформлении талона на нового владельца, так как в новом образце прописан VIN транспортного средства. Таким образом, новый талон техосмотра будет выдаваться не на владельца, а на сам автомобил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21.12.2011; СТОП-КРАН РЖД</w:t>
      </w:r>
    </w:p>
    <w:p>
      <w:pPr>
        <w:pStyle w:val="Normal"/>
        <w:jc w:val="both"/>
        <w:rPr/>
      </w:pPr>
      <w:r>
        <w:rPr/>
        <w:t>Реформа железных дорог снова сдвигается по срокам. В 2012 г. должны были появиться первые частные перевозчики – компании, работающие с собственными локомотивами на отдельных маршрутах, что нарушило бы монополию РЖД. Но запуск пилотных проектов в этом сегменте задержится, гласит протокол правительственной комиссии по транспорту и связи, которую возглавляет вице-премьер Сергей Иванов (копия есть у «Ведомостей», документ датирован 29 ноября). Когда частники смогут работать с собственными локомотивами, не ясно: точные сроки для «пилотов» будут утверждены к февралю 2012 г. по согласованию с РЖД, Минтрансом и другими ведомствами, следует из протокола. И там же отмечается, что частные перевозчики должны появиться только «после внедрения эффективной технологии управления вагонным парком». А технология будет внедрена в январе 2013 г., добавляется в протоколе.</w:t>
      </w:r>
    </w:p>
    <w:p>
      <w:pPr>
        <w:pStyle w:val="Normal"/>
        <w:jc w:val="both"/>
        <w:rPr/>
      </w:pPr>
      <w:r>
        <w:rPr/>
        <w:t>РЖД не справляется с вывозом грузов и появление локальных перевозчиков может только ухудшить положение, объясняет чиновник одного из министерств. РЖД давно выступает против появления частных перевозчиков, она и пролоббировала перенос их организации, добавляет сотрудник одного из частных операторов. А представитель РЖД настаивает, что проблема есть и в нормативной базе: регуляторы не успели подготовить необходимые изменения.</w:t>
      </w:r>
    </w:p>
    <w:p>
      <w:pPr>
        <w:pStyle w:val="Normal"/>
        <w:jc w:val="both"/>
        <w:rPr/>
      </w:pPr>
      <w:r>
        <w:rPr/>
        <w:t>Локальным перевозчиком мог стать любой оператор из первой двадцатки, например Globaltrans или «Трансойл», считает гендиректор Infranews Алексей Безбородов. Globaltrans действительно хотела бы заниматься такого рода перевозками уже в 2012 г., говорил ранее ее гендиректор Сергей Мальцев.</w:t>
      </w:r>
    </w:p>
    <w:p>
      <w:pPr>
        <w:pStyle w:val="Normal"/>
        <w:jc w:val="both"/>
        <w:rPr/>
      </w:pPr>
      <w:r>
        <w:rPr/>
        <w:t>Судя по решению комиссии, частные перевозчики появятся не раньше 2013 г., но и потом РЖД при желании может найти повод, чтобы отложить их появление на более поздний срок, считает Безбородов.</w:t>
      </w:r>
    </w:p>
    <w:p>
      <w:pPr>
        <w:pStyle w:val="Heading3"/>
        <w:tabs>
          <w:tab w:val="clear" w:pos="708"/>
          <w:tab w:val="left" w:pos="0" w:leader="none"/>
        </w:tabs>
        <w:jc w:val="both"/>
        <w:rPr/>
      </w:pPr>
      <w:r>
        <w:rPr>
          <w:rFonts w:cs="Times New Roman" w:ascii="Times New Roman" w:hAnsi="Times New Roman"/>
          <w:sz w:val="24"/>
          <w:szCs w:val="24"/>
        </w:rPr>
        <w:t>КОММЕРСАНТЪ; АЛЕКСАНДР ПАНЧЕНКО; 21.12.2011; ЖЕЛЕЗНЫЕ ДОРОГИ РАЗОЙДУТСЯ С АВТОМОБИЛЬНЫМИ</w:t>
      </w:r>
    </w:p>
    <w:p>
      <w:pPr>
        <w:pStyle w:val="Normal"/>
        <w:jc w:val="both"/>
        <w:rPr/>
      </w:pPr>
      <w:r>
        <w:rPr/>
        <w:t xml:space="preserve">Сегодня правление ОАО РЖД должно обсудить задачи монополии на 2012 год. Один из вопросов посвящен механизму передачи в федеральную собственность автомобильной части «Совмещенной дороги Адлер–Альпика-Сервис», которую строит ОАО РЖД для Олимпийских игр в Сочи. Стоимость проекта, профинансированного из госбюджета,– 241 млрд руб. Но в монополии пока не знают, как вернуть государству дорогу без ущерба для нее самой. Один из вариантов – компенсация вывода имущества через повышение тарифов на перевозки. </w:t>
      </w:r>
    </w:p>
    <w:p>
      <w:pPr>
        <w:pStyle w:val="Normal"/>
        <w:jc w:val="both"/>
        <w:rPr/>
      </w:pPr>
      <w:r>
        <w:rPr/>
        <w:t>«Ъ» удалось ознакомиться с материалами к итоговому заседанию правления ОАО РЖД, которое должно состояться сегодня. Из них следует, что монополия вместе с Минтрансом должны к 1 марта 2012 года определить алгоритм передачи автомобильной части проекта «Совмещенная дорога Адлер – горноклиматический курорт Альпика-Сервис» в федеральную собственность. Президент ОАО РЖД Владимир Якунин должен поручить вице-президенту Олегу Тони к указанному сроку разработать и согласовать механизм передачи «автодорожной составляющей проекта в сеть автомобильных дорог общего пользования федерального значения, который не допустит негативных финансовых последствий для ОАО РЖД».</w:t>
      </w:r>
    </w:p>
    <w:p>
      <w:pPr>
        <w:pStyle w:val="Normal"/>
        <w:jc w:val="both"/>
        <w:rPr/>
      </w:pPr>
      <w:r>
        <w:rPr/>
        <w:t>Дорога – один из самых дорогих проектов, который ведет ОАО РЖД в рамках создания транспортной инфраструктуры для зимних Олимпийских игр 2014 года. Общая стоимость совмещенной дороги – более 241 млрд руб., деньги выделяются из бюджета через взносы в уставный капитал ОАО РЖД. В 2009 году компания получила 40 млрд руб., в 2010 и 2011 годах – по 60 млрд руб., в 2012 году должно быть перечислено 42,7 млрд руб.</w:t>
      </w:r>
    </w:p>
    <w:p>
      <w:pPr>
        <w:pStyle w:val="Normal"/>
        <w:jc w:val="both"/>
        <w:rPr/>
      </w:pPr>
      <w:r>
        <w:rPr/>
        <w:t>Формально единственным собственником обеих частей совмещенной дороги как единого комплекса является ОАО РЖД. И пока в монополии не знают, каким образом можно без «негативных финансовых последствий» передать с ее баланса часть дорогостоящего проекта в федеральную собственность (стоимость дорожной части в компании не раскрывают). В Минтрансе заявили, что пока вопрос «только прорабатывается». Андрей Рожков из ИФК «Метрополь» говорит, что для баланса ОАО РЖД 100-150 млрд руб. «не крупная сумма».</w:t>
      </w:r>
    </w:p>
    <w:p>
      <w:pPr>
        <w:pStyle w:val="Normal"/>
        <w:jc w:val="both"/>
        <w:rPr/>
      </w:pPr>
      <w:r>
        <w:rPr/>
        <w:t>«Но если ее придется списывать, эту же сумму нужно зафиксировать в качестве убытка, который ляжет на нераспределенную прибыль»,– поясняет аналитик.</w:t>
      </w:r>
    </w:p>
    <w:p>
      <w:pPr>
        <w:pStyle w:val="Normal"/>
        <w:jc w:val="both"/>
        <w:rPr/>
      </w:pPr>
      <w:r>
        <w:rPr/>
        <w:t>«Совмещенная дорога Адлер – горноклиматический курорт Альпика-Сервис» должна обеспечить доставку зрителей и участников соревнований на горные стадионы Красной Поляны и к ледовым дворцам Олимпийского парка в Имеретинской низменности. Пропускная способность железнодорожной части – 8,5 тыс. пассажиров в час, автомобильной – 11,5 тыс. пассажиров в час. Начало реализации проекта – июнь 2008 года, ввод объекта в эксплуатацию (по графику) – апрель 2013 года. По данным ОАО РЖД, на конец 2011 года степень готовности объекта составляет 67,5%.</w:t>
      </w:r>
    </w:p>
    <w:p>
      <w:pPr>
        <w:pStyle w:val="Normal"/>
        <w:jc w:val="both"/>
        <w:rPr/>
      </w:pPr>
      <w:r>
        <w:rPr/>
        <w:t>Высокопоставленный источник «Ъ» в ОАО РЖД говорит, что единственным очевидным вариантом передачи объекта является его перевод в федеральную собственность на безвозмездной основе с последующей компенсацией потерь за счет повышения тарифа на перевозки по железной дороге. Однако размер повышения необходимо рассчитывать, исходя из периода повышения, планируемого грузопотока и других показателей, говорит собеседник «Ъ». Топ-менеджеры самого ОАО РЖД уточняли, что рост тарифов на 1% обеспечивает дополнительные доходы в размере около 11 млрд руб. Однако оценить возможный рост тарифов для компенсации выделения дороги пока невозможно. Во-первых, нет данных о стоимости именно автомобильной дороги, отдельно от железнодорожных путей. Во-вторых, неизвестно, на какой срок растянут период компенсации. Если речь идет о половине вложений и годе, то рост тарифов может составить 11%.</w:t>
      </w:r>
    </w:p>
    <w:p>
      <w:pPr>
        <w:pStyle w:val="Normal"/>
        <w:jc w:val="both"/>
        <w:rPr/>
      </w:pPr>
      <w:r>
        <w:rPr/>
        <w:t>Глава агентства Infranews Алексей Безбородов считает, что быстро вопрос решить не удастся. «Похожая ситуация была в Петербурге, где в одном из портовых терминалов примерно по такой же схеме на государственные деньги был построен причал, который был оформлен в собственность частной компании. Чтобы потом вернуть причал в госсобственность, сторонам и Минтрансу понадобилось вносить изменения в законы и потратить на это шесть лет»,– рассказывает эксперт. По его словам, альтернативой в случае «с более дорогим и заметным проектом» может стать передача дороги в госсобственность с последующим переводом ее в категорию платных и выплатой собираемых доходов ОАО РЖ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СЕРГЕЙ КИСЕЛЕВ; 21.12.2011; ТУВИНСКИЙ ПЛАЦДАРМ</w:t>
      </w:r>
    </w:p>
    <w:p>
      <w:pPr>
        <w:pStyle w:val="Normal"/>
        <w:jc w:val="both"/>
        <w:rPr/>
      </w:pPr>
      <w:r>
        <w:rPr/>
        <w:t>Железнодорожную ветку Кызыл-Курагино построит компания «Стройновация»</w:t>
      </w:r>
    </w:p>
    <w:p>
      <w:pPr>
        <w:pStyle w:val="Normal"/>
        <w:jc w:val="both"/>
        <w:rPr/>
      </w:pPr>
      <w:r>
        <w:rPr/>
        <w:t>Для этого ей пришлось победить в открытом конкурсе Федерального агентства железнодорожного транспорта (Росжелдор). В конкурсе на право заключения госконтракта на разработку рабочей документации и строительство объекта «Строительство железнодорожной линии Кызыл-Курагино» приняли участие восемь компаний. «Стройновация» предложила вложить в объект 44, 3 млрд. руб. Длина первого участка, выставленного на конкурс, составит 147 км. 19 декабря в торжественной закладке первого километра трассы принял участие премьер Владимир Путин.</w:t>
      </w:r>
    </w:p>
    <w:p>
      <w:pPr>
        <w:pStyle w:val="Normal"/>
        <w:jc w:val="both"/>
        <w:rPr/>
      </w:pPr>
      <w:r>
        <w:rPr/>
        <w:t>Ранее сообщалось, что Енисейская промышленная компания и «Стройновация» подписали договор на выполнение строительно-монтажных работ на 254-километровом участке ветки Кызыл-Курагино. Этот объект строится в рамках масштабного инвестиционного проекта, связанного с освоением минерально-сырьевых ресурсов Республики Тыва.</w:t>
      </w:r>
    </w:p>
    <w:p>
      <w:pPr>
        <w:pStyle w:val="Normal"/>
        <w:jc w:val="both"/>
        <w:rPr/>
      </w:pPr>
      <w:r>
        <w:rPr/>
        <w:t>Победа в конкурсе «Стройновации» не стала неожиданностью для специалистов. «Стройновация» обладает передовыми методами, современной техникой и технологией в области строительства линейных транспортных объектов в труднодоступных районах и сложных природно-климатических условиях. Компания может выполнять весь комплекс работ под ключ собственными силами.</w:t>
      </w:r>
    </w:p>
    <w:p>
      <w:pPr>
        <w:pStyle w:val="Normal"/>
        <w:jc w:val="both"/>
        <w:rPr/>
      </w:pPr>
      <w:r>
        <w:rPr/>
        <w:t>В 2010 году компания «Строй-новация» построила более 1000 км магистральных трубопроводов, участвовала в строительстве нефтеперекачивающих станций транспортной системы ВСТО-1, участков нефтепровода БТС-2 на территории Тверской и Ленинградской областей, технологических трубопроводов морского нефтяного порта Козьмино, а также вела реконструкцию комбинатов системы Росрезерва. В настоящее время компанией осуществляется строительство объектов ВСТО-2, расширение нефтепроводной системы КТК, а также ряда других проектов. Ни одна компания в России столько не строит.</w:t>
      </w:r>
    </w:p>
    <w:p>
      <w:pPr>
        <w:pStyle w:val="Normal"/>
        <w:jc w:val="both"/>
        <w:rPr/>
      </w:pPr>
      <w:r>
        <w:rPr/>
        <w:t>По оценкам специалистов, при строительстве появится около 10 тыс. новых рабочих мест.</w:t>
      </w:r>
    </w:p>
    <w:p>
      <w:pPr>
        <w:pStyle w:val="Normal"/>
        <w:jc w:val="both"/>
        <w:rPr/>
      </w:pPr>
      <w:r>
        <w:rPr/>
        <w:t>***</w:t>
      </w:r>
    </w:p>
    <w:p>
      <w:pPr>
        <w:pStyle w:val="Normal"/>
        <w:jc w:val="both"/>
        <w:rPr/>
      </w:pPr>
      <w:r>
        <w:rPr/>
        <w:t>Что такое ООО «Стройновация»</w:t>
      </w:r>
    </w:p>
    <w:p>
      <w:pPr>
        <w:pStyle w:val="Normal"/>
        <w:jc w:val="both"/>
        <w:rPr/>
      </w:pPr>
      <w:r>
        <w:rPr/>
        <w:t>В организационную структуру ООО «Стройновация» входят ПИ «Нефтепроект» (г. Краснодар), «Контакт-С» (г. Лениногорск), «Стиль-Т» (г. Нижний Новгород), «Стройновкомплект» (г. Подольск), а также Группа OKZ HOLDING (Прага). Кроме того, в компании функционируют 10 обособленных подразделений в городах Андреаполь, Белогорск, Брянск, Казань, Нижний Новгород, Омск, Самара, Тында, Уфа и в Республике Калмыкия, выполняющих практические шаги по реализации проектов.</w:t>
      </w:r>
    </w:p>
    <w:p>
      <w:pPr>
        <w:pStyle w:val="Normal"/>
        <w:jc w:val="both"/>
        <w:rPr/>
      </w:pPr>
      <w:r>
        <w:rPr/>
        <w:t>Реализация проекта по строительству железной дороги Кызыл-Курагино позволит расширить возможности транспортной сети России, а ввод ее в эксплуатацию позволит решить проблему освоения месторождений Тувы.</w:t>
      </w:r>
    </w:p>
    <w:p>
      <w:pPr>
        <w:pStyle w:val="3"/>
        <w:numPr>
          <w:ilvl w:val="0"/>
          <w:numId w:val="0"/>
        </w:numPr>
        <w:spacing w:lineRule="auto" w:line="240" w:before="0" w:after="0"/>
        <w:outlineLvl w:val="0"/>
        <w:rPr>
          <w:i/>
          <w:i/>
          <w:color w:val="808080"/>
          <w:sz w:val="36"/>
        </w:rPr>
      </w:pPr>
      <w:r>
        <w:rPr>
          <w:i/>
          <w:color w:val="808080"/>
          <w:sz w:val="36"/>
        </w:rPr>
      </w:r>
    </w:p>
    <w:p>
      <w:pPr>
        <w:pStyle w:val="Heading3"/>
        <w:tabs>
          <w:tab w:val="clear" w:pos="708"/>
          <w:tab w:val="left" w:pos="0" w:leader="none"/>
        </w:tabs>
        <w:jc w:val="both"/>
        <w:rPr/>
      </w:pPr>
      <w:r>
        <w:rPr>
          <w:rFonts w:cs="Times New Roman" w:ascii="Times New Roman" w:hAnsi="Times New Roman"/>
          <w:sz w:val="24"/>
          <w:szCs w:val="24"/>
        </w:rPr>
        <w:t>КОММЕРСАНТЪ; АННА ПУШКАРСКАЯ; 21.12.2011; КОНСТИТУЦИОННЫЙ СУД ВЗЯЛ ДЕТЕЙ ПОД КРЫЛО</w:t>
      </w:r>
    </w:p>
    <w:p>
      <w:pPr>
        <w:pStyle w:val="Normal"/>
        <w:jc w:val="both"/>
        <w:rPr/>
      </w:pPr>
      <w:r>
        <w:rPr/>
        <w:t xml:space="preserve">Вчера Конституционный суд (КС) предписал законодателям разработать правовой механизм возмещения расходов, которые несут авиаперевозчики при перевозке детей в возрасте от 2 до 12 лет с 50-процентной скидкой. Льготный тариф для детей установлен Воздушным кодексом (ВК) РФ, однако добиться в КС признания этой нормы неконституционной и компенсации из госбюджета уже понесенных из-за этого убытков обратившимся в КС авиакомпаниям «Сибирь», «Полет» и «ЮТэйр» все же не удалось. </w:t>
      </w:r>
    </w:p>
    <w:p>
      <w:pPr>
        <w:pStyle w:val="Normal"/>
        <w:jc w:val="both"/>
        <w:rPr/>
      </w:pPr>
      <w:r>
        <w:rPr/>
        <w:t>Авиаперевозчики обратились в КС после того, как им не удалось взыскать через арбитражные суды убытки, связанные с предусмотренной Воздушным кодексом обязанностью перевозить детей в возрасте от 2 до 12 лет по льготным тарифам. Правилами Минтранса он установлен на уровне 50-процентной скидки от стоимости билета. Согласно жалобам заявителей, в 2006 году компания «Сибирь» потеряла на этом 461,6 млн руб., «ЮТэйр» – 264,7 млн руб., а компания «Полет» за 2007 и 2008 годы – 18,2 млн руб. Общая сумма убытков авиакомпаний из-за этого обременения в ходе процесса не называлась.</w:t>
      </w:r>
    </w:p>
    <w:p>
      <w:pPr>
        <w:pStyle w:val="Normal"/>
        <w:jc w:val="both"/>
        <w:rPr/>
      </w:pPr>
      <w:r>
        <w:rPr/>
        <w:t>Перевозчики считают, что государство необоснованно перекладывает на предпринимателей свои социальные обязательства. Истцы указывали, что установить льготы их обязал Минтранс, но в таких случаях, согласно Гражданскому кодексу РФ, понесенные расходы возмещаются за счет средств федерального бюджета. Однако представители законодательной и исполнительной ветви власти настаивали, что речь идет не о льготе, а о праве пассажира на платную услугу, стоимость которой устанавливается самим перевозчиком (аналогично тарифам на провоз багажа) и не является социальным обязательством государства. На слушаниях в КС чиновники подчеркивали, что дети не относятся впрямую к категории льготников (в отличие от ветеранов и инвалидов), стоимость перелетов которых государство возмещает перевозчикам из бюджета, так что говорить о социальной поддержке семьи в данном случае невозможно.</w:t>
      </w:r>
    </w:p>
    <w:p>
      <w:pPr>
        <w:pStyle w:val="Normal"/>
        <w:jc w:val="both"/>
        <w:rPr/>
      </w:pPr>
      <w:r>
        <w:rPr/>
        <w:t>Кроме того, по мнению чиновников, реальные убытки компаний нельзя приравнивать к сумме скидок, поскольку тарифы устанавливаются перевозчиками в зависимости от предполагаемой коммерческой загрузки, при расчете которой средний вес ребенка принят в размере 30 кг, а взрослого – 80 кг. То есть, как и при провозе багажа, затраты горючего на эти категории пассажиров различны (доля расходов на горючее в расходах перевозчиков составляет 40%). При перевозках наземным транспортом, где муниципальные власти все же частично компенсируют скидки на детей, их вес не играет столь серьезной роли.</w:t>
      </w:r>
    </w:p>
    <w:p>
      <w:pPr>
        <w:pStyle w:val="Normal"/>
        <w:jc w:val="both"/>
        <w:rPr/>
      </w:pPr>
      <w:r>
        <w:rPr/>
        <w:t>Однако КС в итоге не согласился с этими доводами, признав, что Конституция должна обеспечивать баланс между интересами населения и частного бизнеса, а правовой механизм возмещения затрат на перелеты детей федеральным законодательством четко не установлен. Однако удовлетворять жалобу авиакомпаний КС в итоге не стал, приняв редкое в своей практике решение «воздержаться» от признания неконституционной нормы федерального законодательства, несмотря на выявленные в ней нарушения Конституции. Такие компромиссные постановления КС выносил в своей двадцатилетней практике всего несколько раз (в частности, в громком деле о реституции, когда КС воздержался от признания неконституционным закона о перемещенных культурных ценностях, принятого Госдумой с нарушением регламента), объясняя свою позицию нежеланием «взрывать ситуацию».</w:t>
      </w:r>
    </w:p>
    <w:p>
      <w:pPr>
        <w:pStyle w:val="Normal"/>
        <w:jc w:val="both"/>
        <w:rPr/>
      </w:pPr>
      <w:r>
        <w:rPr/>
        <w:t>При этом КС предписал законодателю «внести в действующее правовое регулирование в сфере перевозок пассажиров воздушным транспортом необходимые изменения, направленные на соблюдение конституционного баланса публичных и частных интересов».</w:t>
      </w:r>
    </w:p>
    <w:p>
      <w:pPr>
        <w:pStyle w:val="Normal"/>
        <w:jc w:val="both"/>
        <w:rPr/>
      </w:pPr>
      <w:r>
        <w:rPr/>
        <w:t>Как пояснил «Ъ» судья-докладчик по делу Владимир Ярославцев, КС не предлагает возложить на бюджет дополнительные обременения, а лишь «обращает внимание законодателя» на необходимость урегулировать проблему. В частности, по словам судьи, в других странах действует более гибкий льготный тариф – от 30% до 60%. Представитель перевозчиков адвокат Татьяна Каменская назвала решение КС «победой в отношении будущего».</w:t>
      </w:r>
    </w:p>
    <w:p>
      <w:pPr>
        <w:pStyle w:val="Heading3"/>
        <w:tabs>
          <w:tab w:val="clear" w:pos="708"/>
          <w:tab w:val="left" w:pos="0" w:leader="none"/>
        </w:tabs>
        <w:jc w:val="both"/>
        <w:rPr/>
      </w:pPr>
      <w:r>
        <w:rPr>
          <w:rFonts w:cs="Times New Roman" w:ascii="Times New Roman" w:hAnsi="Times New Roman"/>
          <w:sz w:val="24"/>
          <w:szCs w:val="24"/>
        </w:rPr>
        <w:t>РОССИЙСКАЯ ГАЗЕТА; АННА ЗАКАТНОВА; 21.12.2011; ЛЬГОТЫ БЫВАЮТ РАЗНЫМИ</w:t>
      </w:r>
    </w:p>
    <w:p>
      <w:pPr>
        <w:pStyle w:val="Normal"/>
        <w:jc w:val="both"/>
        <w:rPr/>
      </w:pPr>
      <w:r>
        <w:rPr/>
        <w:t>Вчера Конституционный суд пришел к выводу, что дети могут летать по льготному тарифу, авиаперевозчики имеют право на компенсацию, а законодателю пора бы устранить нестыковки в нормах.</w:t>
      </w:r>
    </w:p>
    <w:p>
      <w:pPr>
        <w:pStyle w:val="Normal"/>
        <w:jc w:val="both"/>
        <w:rPr/>
      </w:pPr>
      <w:r>
        <w:rPr/>
        <w:t>Не то чтобы авиаперевозчики не любили детей, но эта любовь им, по их мнению, обходится им слишком дорого. Когда дело о проверке подпункта 3 пункта 2 статьи 106 Воздушного кодекса РФ слушалось в Конституционном суде, заявители исчисляли свои убытки миллионами.</w:t>
      </w:r>
    </w:p>
    <w:p>
      <w:pPr>
        <w:pStyle w:val="Normal"/>
        <w:jc w:val="both"/>
        <w:rPr/>
      </w:pPr>
      <w:r>
        <w:rPr/>
        <w:t>Дело в том, что благодаря этой норме авиабилет для ребенка от двух до 12 лет продается со скидкой 50%. Общие правила воздушных перевозок, установленные минтрансом, обязывают авиакомпании выполнять эту нормы на каждом авиарейсе. Так, ОАО «Авиакомпания «Сибирь» заявляла, что в 2006 году потеряла 461 630 706 рублей 93 коп., ЗАО «Авиационная компания «Полет» подсчитала, что только в 2007 году недополучила 6 353 673 рубля 25 коп., а ОАО «Авиакомпания «ЮТэйр» – 264 710 929 рублей в 2006 году. Поэтому все три заявителя в КС, проиграв дела в арбитраже, уже в Санкт-Петербурге настаивал: если нормы Воздушного кодекса обязывают их предоставлять такие льготы, то государство должно их компенсировать. Так, одна из адвокатов, Татьяна Каменская, напомнила, что государство же в подобных случаях выплачивает компенсацию, когда речь идет о депутатах Госдумы или членах Совета Федерации. Любопытно, что, по словам представителя президента Михаила Кротова, сама эта льгота, ставшая привычной для всех семейных путешественников, родилась из рекламной акции «Аэрофлота», запущенной едва ли не в советское время.</w:t>
      </w:r>
    </w:p>
    <w:p>
      <w:pPr>
        <w:pStyle w:val="Normal"/>
        <w:jc w:val="both"/>
        <w:rPr/>
      </w:pPr>
      <w:r>
        <w:rPr/>
        <w:t>Судьи КС не признали оспариваемую норму не соответствующей Конституции, заметив, что социальное государство вправе поддерживать подобным образом права детей. Однако, исследуя это дело, КС обнаружил настолько явные противоречия в законодательстве, что не просто рекомендовал федеральному законодательству урегулировать этот вопрос, но даже в заключительной части постановления прописал, что только пока «воздерживается» от признания нормы неконституционной.</w:t>
      </w:r>
    </w:p>
    <w:p>
      <w:pPr>
        <w:pStyle w:val="Normal"/>
        <w:jc w:val="both"/>
        <w:rPr/>
      </w:pPr>
      <w:r>
        <w:rPr/>
        <w:t>Судья-докладчик КС Владимир Ярославцев, комментируя решение суда, подчеркнул, что в законодательстве сейчас действительно нет ясности о том, что такое эта скидка – льгота или льготный тариф? «Это не игра в слова, ведь если это льгота, то заявители, авиакомпании обращаются к государству, к минфину, как было в данном деле, и говорят, что государство должно платить им за то, что они несут определенные расходы, – пояснил судья-докладчик, – если же это один из видов платы за провоз пассажира, то здесь тоже возможен вопрос о компенсации, но это уже не ложится собственно на бюджет РФ».</w:t>
      </w:r>
    </w:p>
    <w:p>
      <w:pPr>
        <w:pStyle w:val="Normal"/>
        <w:jc w:val="both"/>
        <w:rPr/>
      </w:pPr>
      <w:r>
        <w:rPr/>
        <w:t>При изучении материалов дела судьи КС согласились с тем фактом, что время регулирования пришло, хотя, по словам Ярославцева, «никто не говорит, что это традиционное обременение, но ведь когда эта госсобственность акционировалась и переходила в собственность определенных лиц, они в свое время добровольно приняли на себя это обременение». Он признает аргументы заявителей о том, как мешают развитию авиаперевозок «мощные таможенные заградительные пошлины, стоимость горючего и очень дорогое аэродромное обслуживание, но вот смотришь как судья-докладчик и видишь, что почему-то оптимизация бизнеса начинается с экономически слабой стороны, в данном случае с детей».</w:t>
      </w:r>
    </w:p>
    <w:p>
      <w:pPr>
        <w:pStyle w:val="Normal"/>
        <w:jc w:val="both"/>
        <w:rPr/>
      </w:pPr>
      <w:r>
        <w:rPr/>
        <w:t>- Мы считаем, что это действительно победа, поскольку добились от Конституционного суда заявления о том, что действительно должен быть предусмотрен механизм и способы возмещения, – заявила прессе Татьяна Каменская, но радость ее была не полной, – но мы сожалеем, что КС не указал на возможность пересмотра дел.</w:t>
      </w:r>
    </w:p>
    <w:p>
      <w:pPr>
        <w:pStyle w:val="Normal"/>
        <w:jc w:val="both"/>
        <w:rPr/>
      </w:pPr>
      <w:r>
        <w:rPr/>
        <w:t>Ярославцев напомнил, что, принимая решение, КС руководствовался принципом баланса интересов между предпринимателями и населением.</w:t>
      </w:r>
    </w:p>
    <w:p>
      <w:pPr>
        <w:pStyle w:val="Normal"/>
        <w:jc w:val="both"/>
        <w:rPr/>
      </w:pPr>
      <w:r>
        <w:rPr/>
        <w:t>В общем, что для одного льгота – для другого долг, главное, что куда бы ни полетели дети в ближайшие дни, скидка для них сохранится.</w:t>
      </w:r>
    </w:p>
    <w:p>
      <w:pPr>
        <w:pStyle w:val="Heading3"/>
        <w:tabs>
          <w:tab w:val="clear" w:pos="708"/>
          <w:tab w:val="left" w:pos="0" w:leader="none"/>
        </w:tabs>
        <w:jc w:val="both"/>
        <w:rPr/>
      </w:pPr>
      <w:r>
        <w:rPr>
          <w:rFonts w:cs="Times New Roman" w:ascii="Times New Roman" w:hAnsi="Times New Roman"/>
          <w:sz w:val="24"/>
          <w:szCs w:val="24"/>
        </w:rPr>
        <w:t>РОССИЙСКАЯ ГАЗЕТА; ОЛЬГА БАБАНОВА; 21.12.2011; ВИНТ ПОДВЕЛ?</w:t>
      </w:r>
    </w:p>
    <w:p>
      <w:pPr>
        <w:pStyle w:val="Normal"/>
        <w:jc w:val="both"/>
        <w:rPr/>
      </w:pPr>
      <w:r>
        <w:rPr/>
        <w:t>Один человек погиб и пятеро получили серьезные травмы во время жесткой посадки вертолета Ми-26 в Ханты-Мансийском автономном округе.</w:t>
      </w:r>
    </w:p>
    <w:p>
      <w:pPr>
        <w:pStyle w:val="Normal"/>
        <w:jc w:val="both"/>
        <w:rPr/>
      </w:pPr>
      <w:r>
        <w:rPr/>
        <w:t>Авиакатастрофа произошла вчера утром в 30 километрах от селения Тайлаково Сургутского района. При заходе на посадку тяжелый транспортный вертолет, на борту которого находились шесть человек и 15 тонн топлива, перешел в неуправляемое вращение, столкнулся с землей, разрушился и загорелся. Воздушное судно опрокинулось на правый бок примерно в 50 метрах от вертолетной площадки.</w:t>
      </w:r>
    </w:p>
    <w:p>
      <w:pPr>
        <w:pStyle w:val="Normal"/>
        <w:jc w:val="both"/>
        <w:rPr/>
      </w:pPr>
      <w:r>
        <w:rPr/>
        <w:t>На место происшествия из Сургута прибыла следственно-оперативная группа, сотрудники Центра медицины катастроф и спасатели из Нижневартовска.</w:t>
      </w:r>
    </w:p>
    <w:p>
      <w:pPr>
        <w:pStyle w:val="Normal"/>
        <w:jc w:val="both"/>
        <w:rPr/>
      </w:pPr>
      <w:r>
        <w:rPr/>
        <w:t>В результате ЧП погиб бортоператор воздушного судна, который не смог выбраться из горящего вертолета. Остальные пять человек получили травмы и ожоги. Все они эвакуированы в Сургутский травматологический центр: четверо – в тяжелом состоянии, один – в крайне тяжелом.</w:t>
      </w:r>
    </w:p>
    <w:p>
      <w:pPr>
        <w:pStyle w:val="Normal"/>
        <w:jc w:val="both"/>
        <w:rPr/>
      </w:pPr>
      <w:r>
        <w:rPr/>
        <w:t>По данным Росавиации, упавший вертолет принадлежал авиакомпании «Нефтеюганский объединенный авиаотряд» и направлялся из Нефтеюганска на нефтеналивные станции региона.</w:t>
      </w:r>
    </w:p>
    <w:p>
      <w:pPr>
        <w:pStyle w:val="Normal"/>
        <w:jc w:val="both"/>
        <w:rPr/>
      </w:pPr>
      <w:r>
        <w:rPr/>
        <w:t>По предварительным версиям, ЧП могло произойти из-за неисправности вертолета или ошибки пилота. Расследованием занялась специальная комиссия Межгосударственного авиационного комитета.</w:t>
      </w:r>
    </w:p>
    <w:p>
      <w:pPr>
        <w:pStyle w:val="Normal"/>
        <w:jc w:val="both"/>
        <w:rPr/>
      </w:pPr>
      <w:r>
        <w:rPr/>
        <w:t>Пока известно лишь то, что Ми-26 с бортовым номером RA-06121 был изготовлен в апреле 1989 года и в феврале 2011-го прошел заводской ремон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0.12.2011; РОСТРАНСНАДЗОР ПРОВЕРИТ НЕФТЕЮГАНСКИЙ АВИАОТРЯД, ВЕРТОЛЕТ КОТОРОГО СГОРЕЛ В ЮГРЕ</w:t>
      </w:r>
    </w:p>
    <w:p>
      <w:pPr>
        <w:pStyle w:val="Normal"/>
        <w:jc w:val="both"/>
        <w:rPr/>
      </w:pPr>
      <w:r>
        <w:rPr/>
        <w:t xml:space="preserve">Комиссия Ространснадзора проверит соблюдение требований законодательства в деятельности ОАО «Нефтеюганский объединенный авиационный отряд», которому принадлежал тяжелый транспортный вертолет Ми-26, совершивший во вторник жесткую посадку в Сургутском районе Ханты-Мансийского автономного округа (Югра), сообщает ведомство. </w:t>
      </w:r>
    </w:p>
    <w:p>
      <w:pPr>
        <w:pStyle w:val="Normal"/>
        <w:jc w:val="both"/>
        <w:rPr/>
      </w:pPr>
      <w:r>
        <w:rPr/>
        <w:t xml:space="preserve">Транспортный вертолет Ми-26 с грузом топлива совершил во вторник жесткую посадку в Сургутском районе ХМАО и полностью сгорел. На борту находились шесть человек: один не смог выбраться из вертолета и погиб, трое пострадавших находятся в состоянии средней тяжести, двое – в тяжелом. </w:t>
      </w:r>
    </w:p>
    <w:p>
      <w:pPr>
        <w:pStyle w:val="Normal"/>
        <w:jc w:val="both"/>
        <w:rPr/>
      </w:pPr>
      <w:r>
        <w:rPr/>
        <w:t xml:space="preserve">«Вертолет Ми-26-Т имеет действующее свидетельство летной годности, выданное Росавиацией», – отмечается в пресс-релизе. </w:t>
      </w:r>
    </w:p>
    <w:p>
      <w:pPr>
        <w:pStyle w:val="Normal"/>
        <w:jc w:val="both"/>
        <w:rPr/>
      </w:pPr>
      <w:r>
        <w:rPr/>
        <w:t xml:space="preserve">Комиссия Межгосударственного авиационного комитета (МАК) уже начала расследование причин жесткой посадки Ми-26. </w:t>
      </w:r>
    </w:p>
    <w:p>
      <w:pPr>
        <w:pStyle w:val="Normal"/>
        <w:jc w:val="both"/>
        <w:rPr/>
      </w:pPr>
      <w:r>
        <w:rPr/>
        <w:t xml:space="preserve">Как сообщил ранее журналистам официальный представитель Следственного комитета Владимир Маркин, следствие рассматривает две версии происшествия – техническая неисправность вертолета и ошибка пилотов. Решается вопрос о возбуждении уголовного дела. </w:t>
      </w:r>
    </w:p>
    <w:p>
      <w:pPr>
        <w:pStyle w:val="Normal"/>
        <w:jc w:val="both"/>
        <w:rPr/>
      </w:pPr>
      <w:r>
        <w:rPr/>
        <w:t xml:space="preserve">ОАО «Нефтеюганский объединенный авиационный отряд» специализируется на вертолетных грузопассажирских авиаперевозках. </w:t>
      </w:r>
    </w:p>
    <w:p>
      <w:pPr>
        <w:pStyle w:val="Normal"/>
        <w:jc w:val="both"/>
        <w:rPr/>
      </w:pPr>
      <w:r>
        <w:rPr/>
        <w:t xml:space="preserve">Парк воздушных судов авиакомпании состоит из 34 единиц воздушной техники (Ми-26, Ми-8, Ка-32, R-44). </w:t>
      </w:r>
    </w:p>
    <w:p>
      <w:pPr>
        <w:pStyle w:val="Normal"/>
        <w:jc w:val="both"/>
        <w:rPr/>
      </w:pPr>
      <w:r>
        <w:rPr/>
        <w:t>Данный вертолет типа Ми-26Т (RA-06121) был изготовлен в апреле 1989 года. В феврале 2011 года воздушное судно прошло второй заводской 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1; КРАСНОЯРСКИЙ КРАЙ ПОДГОТОВИТ ПРЕДЛОЖЕНИЯ ПО СЛИЯНИЮ АЭРОПОРТОВ «ЧЕРЕМШАНКА» И «ЕМЕЛЬЯНОВО»</w:t>
      </w:r>
    </w:p>
    <w:p>
      <w:pPr>
        <w:pStyle w:val="Normal"/>
        <w:jc w:val="both"/>
        <w:rPr/>
      </w:pPr>
      <w:r>
        <w:rPr/>
        <w:t xml:space="preserve">Красноярский край подготовит предложения по созданию единого имущественного комплекса на базе аэропортов «Емельяново» и «Черемшанка», сообщил во вторник губернатор края Лев Кузнецов на совещании оперативного штаба по ликвидации последствий пожара в «Черемшанке». </w:t>
      </w:r>
    </w:p>
    <w:p>
      <w:pPr>
        <w:pStyle w:val="Normal"/>
        <w:jc w:val="both"/>
        <w:rPr/>
      </w:pPr>
      <w:r>
        <w:rPr/>
        <w:t xml:space="preserve">Административное здание аэропорта «Черемшанка» сгорело в понедельник, 19 декабря. Площадь пожара составила 3 тысячи квадратных метров. На месте работали 38 единиц техники. </w:t>
      </w:r>
    </w:p>
    <w:p>
      <w:pPr>
        <w:pStyle w:val="Normal"/>
        <w:jc w:val="both"/>
        <w:rPr/>
      </w:pPr>
      <w:r>
        <w:rPr/>
        <w:t xml:space="preserve">Енисейская транспортная прокуратура по факту пожара начала проверку соблюдения законодательства о пожарной безопасности. </w:t>
      </w:r>
    </w:p>
    <w:p>
      <w:pPr>
        <w:pStyle w:val="Normal"/>
        <w:jc w:val="both"/>
        <w:rPr/>
      </w:pPr>
      <w:r>
        <w:rPr/>
        <w:t xml:space="preserve">Специалисты не исключают, что причиной пожара могло стать замыкание электропроводки. </w:t>
      </w:r>
    </w:p>
    <w:p>
      <w:pPr>
        <w:pStyle w:val="Normal"/>
        <w:jc w:val="both"/>
        <w:rPr/>
      </w:pPr>
      <w:r>
        <w:rPr/>
        <w:t xml:space="preserve">«В ближайшее время подразделения МВД должны организовать работу по контролю над имуществом аэродрома, а также обеспечить безопасность всех работ на объекте. Должен быть подготовлен план взаимодействия с аэропортом «Емельяново» по обеспечению перевозок, ранее осуществлявшихся из «Черемшанки». Нужно подготовить предложения в министерство транспорта РФ по объединению аэропорта «Емельяново» с аэродромом «Черемшанка», но самое главное, весь персонал «Черемшанки» должен быть трудоустроен, ни один человек из-за пожара не должен потерять работу», – сказал Кузнецов. </w:t>
      </w:r>
    </w:p>
    <w:p>
      <w:pPr>
        <w:pStyle w:val="Normal"/>
        <w:jc w:val="both"/>
        <w:rPr/>
      </w:pPr>
      <w:r>
        <w:rPr/>
        <w:t xml:space="preserve">Аэропорт «Черемшанка» является федеральной собственностью и входит в состав ФГУП «Авиапредприятие «Черемшанка». Класс аэродрома «Г», он может обслуживать воздушные суда Ан-2, Ан-24, Ан-24, Ан-32, Ан-74, Ан-12 и Як-40. «Черемшанка» в основном обслуживала местные авиаперевозки, в том числе и в труднодоступные районы севера края. Через аэропорт шел поток работников Ванкорского нефтяного месторождения и Богучанской ГЭС. </w:t>
      </w:r>
    </w:p>
    <w:p>
      <w:pPr>
        <w:pStyle w:val="Normal"/>
        <w:jc w:val="both"/>
        <w:rPr/>
      </w:pPr>
      <w:r>
        <w:rPr/>
        <w:t xml:space="preserve">«Емельяново» основной аэропорт Красноярска. Имеет статус международного. Учредителем и собственником аэропорта являются власти Красноярского края (общество зарегистрировано в феврале 2009 года). В течение 2009 года на баланс ООО «Аэропорт «Емельяново» были переведены активы находящегося в процедуре банкротства ОАО «Аэропорт «Красноярск». </w:t>
      </w:r>
    </w:p>
    <w:p>
      <w:pPr>
        <w:pStyle w:val="Normal"/>
        <w:jc w:val="both"/>
        <w:rPr/>
      </w:pPr>
      <w:r>
        <w:rPr/>
        <w:t xml:space="preserve">После совещания Кузнецов сообщил журналистам, что причины пожара в «Черемшанке» будут установлены специалистами. Несмотря на возгорание пассажирского терминала, аэродромное оборудование не пострадало, все запланированные рейсы осуществляются в штатном режиме. </w:t>
      </w:r>
    </w:p>
    <w:p>
      <w:pPr>
        <w:pStyle w:val="Normal"/>
        <w:jc w:val="both"/>
        <w:rPr/>
      </w:pPr>
      <w:r>
        <w:rPr/>
        <w:t>«Произошедшее возгорание в аэропорту «Черемшанка» никак не повлияет на реализацию планов по развитию авиационно-транспортной инфраструктуры Красноярского края», – заяв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2.2011; АЭРОЭКСПРЕСС ПЛАНИРУЕТ НАЧАТЬ СТРОИТЕЛЬСТВО ТЕРМИНАЛА В ПУЛКОВО ОСЕНЬЮ 2012 Г</w:t>
      </w:r>
    </w:p>
    <w:p>
      <w:pPr>
        <w:pStyle w:val="Normal"/>
        <w:jc w:val="both"/>
        <w:rPr/>
      </w:pPr>
      <w:r>
        <w:rPr/>
        <w:t>ООО «Аэроэкспресс» осенью 2012 года планирует начать строительство терминала в аэропорту «Пулково», сообщил журналистам генеральный директор компании Алексей Криворучко.</w:t>
      </w:r>
    </w:p>
    <w:p>
      <w:pPr>
        <w:pStyle w:val="Normal"/>
        <w:jc w:val="both"/>
        <w:rPr/>
      </w:pPr>
      <w:r>
        <w:rPr/>
        <w:t>Строительство терминала планируется осуществлять за счет собственных средств.</w:t>
      </w:r>
    </w:p>
    <w:p>
      <w:pPr>
        <w:pStyle w:val="Normal"/>
        <w:jc w:val="both"/>
        <w:rPr/>
      </w:pPr>
      <w:r>
        <w:rPr/>
        <w:t>По словам А.Криворучко, запуск терминала планируется в 2014 году.</w:t>
      </w:r>
    </w:p>
    <w:p>
      <w:pPr>
        <w:pStyle w:val="Normal"/>
        <w:jc w:val="both"/>
        <w:rPr/>
      </w:pPr>
      <w:r>
        <w:rPr/>
        <w:t>Ранее председатель городского комитета Петербурга по инвестициям и стратегическим проектам Алексей Чичканов сообщал, что ОАО «Российские железные дороги» (РТС: RZHD) (РЖД) и «Аэроэкспресс» намерены вложить в запуск скоростных электричек от с Балтийского вокзала в Санкт-Петербурге в аэропорт «Пулково» 13 млрд рублей (8 млрд рублей вложат РЖД, 5 млрд рублей – Аэроэкспресс»).</w:t>
      </w:r>
    </w:p>
    <w:p>
      <w:pPr>
        <w:pStyle w:val="Normal"/>
        <w:jc w:val="both"/>
        <w:rPr/>
      </w:pPr>
      <w:r>
        <w:rPr/>
        <w:t>По его словам, строительство новой железнодорожной линии займет 2,5 года – ее запуск будет синхронизирован с вводом первой очереди терминала. Планируется, что частота движения поездов на линии составит не реже 30 минут. «Но целевой ориентир для нас – каждые 15 минут», – говорил А.Чичканов. Движение электричек будет осуществляться без остановок, время в пути также составит 30 минут. Планируемый пассажиропоток линии – 3 млн пассажиров в год. РЖД в рамках проекта планируют построить новый путепровод длиной 1 км через Пулковское шоссе.</w:t>
      </w:r>
    </w:p>
    <w:p>
      <w:pPr>
        <w:pStyle w:val="Normal"/>
        <w:jc w:val="both"/>
        <w:rPr/>
      </w:pPr>
      <w:r>
        <w:rPr/>
        <w:t>Ранее сообщалось, что «Аэроэкспресс» рассматривает возможность запуска поездов от Балтийского вокзала в Адмиралтейском районе Петербурга до «Пулково» к 2015 г.</w:t>
      </w:r>
    </w:p>
    <w:p>
      <w:pPr>
        <w:pStyle w:val="Normal"/>
        <w:jc w:val="both"/>
        <w:rPr/>
      </w:pPr>
      <w:r>
        <w:rPr/>
        <w:t>«Аэроэкспресс» – совместное предприятие ОАО «Российские железные дороги», структур «ТрансГрупп АС», а также предпринимателей Искандера Махмудова и Андрея Бокарева (владеют 50%, 25% и 25% уставного капитала оператора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2.2011; «АЭРОЭКСПРЕСС» ВЛОЖИТ В МОДЕРНИЗАЦИЮ ТЕРМИНАЛА В «ДОМОДЕДОВО» 1 МЛРД РУБ</w:t>
      </w:r>
    </w:p>
    <w:p>
      <w:pPr>
        <w:pStyle w:val="Normal"/>
        <w:jc w:val="both"/>
        <w:rPr/>
      </w:pPr>
      <w:r>
        <w:rPr/>
        <w:t>ООО «Аэроэкспресс» вложит в модернизацию терминала в аэропорту «Домодедово» 1 млрд рублей, сообщил журналистам генеральный директор компании Алексей Криворучко.</w:t>
      </w:r>
    </w:p>
    <w:p>
      <w:pPr>
        <w:pStyle w:val="Normal"/>
        <w:jc w:val="both"/>
        <w:rPr/>
      </w:pPr>
      <w:r>
        <w:rPr/>
        <w:t>Финансироваться модернизация будет за счет собственных средств компании, а также за счет облигационного займа. Строительство начнется в следующем году. Срок реализации – 1,5 года. По словам А.Криворучко, вместо двух платформ, как планировалось ранее, будет строиться три.</w:t>
      </w:r>
    </w:p>
    <w:p>
      <w:pPr>
        <w:pStyle w:val="Normal"/>
        <w:jc w:val="both"/>
        <w:rPr/>
      </w:pPr>
      <w:r>
        <w:rPr/>
        <w:t>Ранее представители компании озвучивали различные цифры инвестиций в развитие терминального комплекса в «Домодедово». Летом в СМИ фигурировала сумма в 500 млн рублей, а А.Криворучко в июне сообщал, что уже начаты проектные работы. Однако в октябре член совета директоров компании Максим Ликсутов сообщил, что перевозчик намерен потратить на строительство нового терминала 2 млрд рублей. «Это то, что «Аэроэкспресс» сам вложит, в том числе в обустройство – переходы, галереи», – говорил он, отмечая, что полностью новый терминал планируется сдать в 2013 году.</w:t>
      </w:r>
    </w:p>
    <w:p>
      <w:pPr>
        <w:pStyle w:val="Normal"/>
        <w:jc w:val="both"/>
        <w:rPr/>
      </w:pPr>
      <w:r>
        <w:rPr/>
        <w:t>«Аэроэкспресс» – совместное предприятие ОАО «Российские железные дороги» (РТС: RZHD), структур «ТрансГрупп АС», а также предпринимателей Искандера Махмудова и Андрея Бокарева (владеют 50%, 25% и 25% уставного капитала оператора соответственно). Компания доставляет пассажиров из Москвы в столичные аэропорты, а также в подмосковную Лобн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2.2011; «АЭРОЭКСПРЕСС» НЕ БУДЕТ ПОВЫШАТЬ ЦЕНЫ НА ПРОЕЗД В СЛЕДУЮЩЕМ ГОДУ</w:t>
      </w:r>
    </w:p>
    <w:p>
      <w:pPr>
        <w:pStyle w:val="Normal"/>
        <w:jc w:val="both"/>
        <w:rPr/>
      </w:pPr>
      <w:r>
        <w:rPr/>
        <w:t>ООО «Аэроэкспресс» не будет повышать стоимость билетов в 2012 году, сообщил журналистам генеральный директор компании Алексей Криворучко.</w:t>
      </w:r>
    </w:p>
    <w:p>
      <w:pPr>
        <w:pStyle w:val="Normal"/>
        <w:jc w:val="both"/>
        <w:rPr/>
      </w:pPr>
      <w:r>
        <w:rPr/>
        <w:t>«В следующем году цены повышать не будем вообще», – сказал он.</w:t>
      </w:r>
    </w:p>
    <w:p>
      <w:pPr>
        <w:pStyle w:val="Normal"/>
        <w:jc w:val="both"/>
        <w:rPr/>
      </w:pPr>
      <w:r>
        <w:rPr/>
        <w:t>По его словам, это связано с введением нулевого тарифа на инфраструктуру для пригородных компаний. Сэкономленные деньги пойдут в фонд заработной платы и на развитие инфраструктуры.</w:t>
      </w:r>
    </w:p>
    <w:p>
      <w:pPr>
        <w:pStyle w:val="Normal"/>
        <w:jc w:val="both"/>
        <w:rPr/>
      </w:pPr>
      <w:r>
        <w:rPr/>
        <w:t>«Аэроэкспресс» – совместное предприятие ОАО «Российские железные дороги» (РТС: RZHD) (РЖД), структур «ТрансГрупп АС», а также предпринимателей Искандера Махмудова и Андрея Бокарева (владеют 50%, 25% и 25% уставного капитала оператора соответственно). Компания доставляет пассажиров из Москвы в столичные аэропорты, а также в подмосковную Лобн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2.2011; СМЕНА ОБСЛУЖИВАЮЩЕЙ ПАССАЖИРОВ ВНУКОВО КОМПАНИИ НЕ ДОЛЖНА СКАЗАТЬСЯ НА ТАРИФАХ АЭРОПОРТА</w:t>
      </w:r>
    </w:p>
    <w:p>
      <w:pPr>
        <w:pStyle w:val="Normal"/>
        <w:jc w:val="both"/>
        <w:rPr/>
      </w:pPr>
      <w:r>
        <w:rPr/>
        <w:t>Федеральная служба по тарифам (ФСТ) РФ предлагает утвердить для ЗАО «Сервис-ВС» тарифы за обслуживание пассажиров для российских потребителей во «Внуково» на уровне действующих на сегодняшний день в этом аэропорту. Проект соответствующего приказа размещен на официальном сайте ведомства.</w:t>
      </w:r>
    </w:p>
    <w:p>
      <w:pPr>
        <w:pStyle w:val="Normal"/>
        <w:jc w:val="both"/>
        <w:rPr/>
      </w:pPr>
      <w:r>
        <w:rPr/>
        <w:t>Согласно документу, тариф за обслуживание пассажиров на внутренних линиях может составить 127 рублей за пассажира, на международных – 144 рубля за пассажира.</w:t>
      </w:r>
    </w:p>
    <w:p>
      <w:pPr>
        <w:pStyle w:val="Normal"/>
        <w:jc w:val="both"/>
        <w:rPr/>
      </w:pPr>
      <w:r>
        <w:rPr/>
        <w:t>Как отмечается в материалах ФСТ, 26 октября между ЗАО «Сервис-ВС», ОАО «Аэропорт Внуково» и ОАО «Международный аэропорт «Внуково» были заключены соглашения о передаче ЗАО «Сервис-ВС» функций по обслуживанию пассажиров.</w:t>
      </w:r>
    </w:p>
    <w:p>
      <w:pPr>
        <w:pStyle w:val="Normal"/>
        <w:jc w:val="both"/>
        <w:rPr/>
      </w:pPr>
      <w:r>
        <w:rPr/>
        <w:t>В настоящее время компания «Сервис-ВС» осуществляет в аэропорту «Внуково» работы по обслуживанию багажа всех пассажиров: погрузку, разгрузку и транспортировку багажа между зданием аэровокзала и воздушным судном и обратно, а также выдачу багажа.</w:t>
      </w:r>
    </w:p>
    <w:p>
      <w:pPr>
        <w:pStyle w:val="Normal"/>
        <w:jc w:val="both"/>
        <w:rPr/>
      </w:pPr>
      <w:r>
        <w:rPr/>
        <w:t>Основными видами деятельности «Сервис-ВС» в соответствии с уставом являются предоставление услуг по обеспечению обслуживания пассажиров, багажа, почты и груза, техническое обслуживание воздушных судов, а также другие виды аэропортовой и прочей деятельности.</w:t>
      </w:r>
    </w:p>
    <w:p>
      <w:pPr>
        <w:pStyle w:val="Normal"/>
        <w:jc w:val="both"/>
        <w:rPr/>
      </w:pPr>
      <w:r>
        <w:rPr/>
        <w:t>Уставный капитал общества составляет 100 тыс. рублей. Учредителями общества являются ЗАО «ГеоИнвестСтрой» – 51% акций и ООО «ПроектИнвест» – 49% акций.</w:t>
      </w:r>
    </w:p>
    <w:p>
      <w:pPr>
        <w:pStyle w:val="Normal"/>
        <w:jc w:val="both"/>
        <w:rPr/>
      </w:pPr>
      <w:r>
        <w:rPr/>
        <w:t>Для оказания регулируемых услуг ЗАО «Сервис-ВС» получило в установленном порядке свидетельство о регистрации юридического лица и сертификат соответствия на осуществление аэропортовой деятельности по обеспечению обслуживания в аэропорту «Внуково» пассажиров, багажа, почты и груза при внутренних и международных воздушных перевозках.</w:t>
      </w:r>
    </w:p>
    <w:p>
      <w:pPr>
        <w:pStyle w:val="Normal"/>
        <w:jc w:val="both"/>
        <w:rPr/>
      </w:pPr>
      <w:r>
        <w:rPr/>
        <w:t>В собственности «Сервис-ВС» находятся основные средства на сумму 6,8 млн рублей, из них оборудование для технического обслуживания воздушных судов – 2,6 млн рублей. Кроме того, компания дополнительно арендует основные средства на сумму 624,2 млн рублей. По соглашениям от 26 октября для оказания услуг по обслуживанию пассажиров на баланс «Сервис-ВС» будет передано оборудование служб организации пассажирских перевозок ОАО «Аэропорт Внуково» и ОАО «Международный аэропорт «Внуково», а также заключены договоры аренды имущества.</w:t>
      </w:r>
    </w:p>
    <w:p>
      <w:pPr>
        <w:pStyle w:val="Normal"/>
        <w:jc w:val="both"/>
        <w:rPr/>
      </w:pPr>
      <w:r>
        <w:rPr/>
        <w:t>Действующие аэропортовые сборы и тарифы за обслуживание воздушных судов российских эксплуатантов в аэропорту «Внуково» были установлены приказами ФСТ России от 26 июля 2011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ОЛЬГА РОМАНОВА; 20.12.2011; ИНВЕСТИЦИИ В РЕКОНСТРУКЦИЮ АЭРОПОРТА «ХАБАРОВСК» ДО 2015 Г. СОСТАВЯТ БОЛЕЕ 15 МЛРД РУБ</w:t>
      </w:r>
    </w:p>
    <w:p>
      <w:pPr>
        <w:pStyle w:val="Normal"/>
        <w:jc w:val="both"/>
        <w:rPr/>
      </w:pPr>
      <w:r>
        <w:rPr/>
        <w:t>Москва. 20 декабря. АвиаПорт – Инвестиции в реконструкцию аэропортового комплекса «Хабаровск» (Новый) до 2015 г. в рамках государственно-частного партнерства составят более 15 млрд руб., говорится в сообщении пресс-службы аэропорта.</w:t>
      </w:r>
    </w:p>
    <w:p>
      <w:pPr>
        <w:pStyle w:val="Normal"/>
        <w:jc w:val="both"/>
        <w:rPr/>
      </w:pPr>
      <w:r>
        <w:rPr/>
        <w:t>Соответствующее соглашение о соинвестировании строительства и реконструкции аэропорта «Хабаровск» подписали ОАО «Хабаровский аэропорт» и Росавиация. Документ предусматривает финансирование мероприятий, направленных на развитие аэропорта «Хабаровск», из федерального бюджета, а также привлечение средств частных инвесторов.</w:t>
      </w:r>
    </w:p>
    <w:p>
      <w:pPr>
        <w:pStyle w:val="Normal"/>
        <w:jc w:val="both"/>
        <w:rPr/>
      </w:pPr>
      <w:r>
        <w:rPr/>
        <w:t>Как сообщалось ранее, южнокорейская компания Incheon International Airport Corporation и компания Daewoo Engineering разработали генеральный план развития международного аэропорта Хабаровск до 2030 года. Общий объем инвестиций в реализацию проекта «Аэропорт-сити» (строительство нового терминала, бизнес-центра, отеля) составит $300-350 млн. На первом этапе, в 2013-2015 гг., планируется осуществить строительство нового терминала стоимостью $120-150 млн общей площадью 33 тыс. кв. метров. Пропускная способность будущего терминала к 2015 г. составит 2,5 млн пассажиров, к 2030 г. с последующим расширением терминала пропускная способность будет увеличена до 4 млн человек. Кроме того, планируется модернизация карго-зоны стоимостью $40-50 млн. Также до 2015 г. планируется выделить 8 млрд рублей на реконструкцию взлетно-посадочной полосы, перрона и светосигнального оборудования.</w:t>
      </w:r>
    </w:p>
    <w:p>
      <w:pPr>
        <w:pStyle w:val="Normal"/>
        <w:jc w:val="both"/>
        <w:rPr/>
      </w:pPr>
      <w:r>
        <w:rPr/>
        <w:t>ОАО «Хабаровский аэропорт» в 2010 году увеличило пассажиропоток на 29,6% – до 1 млн 464 тыс. человек. ЗАО «Кварц-Инвест» владеет 67,5% акций общества, Panadero Investments Ltd – 22,5%.</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АНДРЕЙ КАРМАРЕНКО; 20.12.2011; ДЬЯВОЛ В ДЕТАЛЯХ</w:t>
      </w:r>
    </w:p>
    <w:p>
      <w:pPr>
        <w:pStyle w:val="Normal"/>
        <w:jc w:val="both"/>
        <w:rPr/>
      </w:pPr>
      <w:r>
        <w:rPr/>
        <w:t>Министерство транспорта выполнило указание премьер-министра и внесло в федеральный бюджет на 2012 год и плановый период 2013-2014 гг. расходы на субсидирование российским авиакомпаниям части затрат на уплату лизинговых платежей за воздушные суда для осуществления региональных и местных перевозок, а также подготовило проект постановления Правительства РФ об утверждении правил предоставления таких субсидий.</w:t>
      </w:r>
    </w:p>
    <w:p>
      <w:pPr>
        <w:pStyle w:val="Normal"/>
        <w:jc w:val="both"/>
        <w:rPr/>
      </w:pPr>
      <w:r>
        <w:rPr/>
        <w:t>Какие цели преследует программа субсидирования (если они не формализованы Минтрансом, дадим себе труд сделать это самостоятельно)? Во-первых, сделать региональные самолеты доступными не узкому перечню авиакомпаний («ЮТэйр», «РусЛайн», «Ак Барс Аэро», «Якутия», NordStar), а широкому кругу региональных перевозчиков, эксплуатирующих сейчас устаревшую технику советского производства (Ан-24 и Як-40). Во-вторых, снизить себестоимость региональных перевозок за счет субсидирования лизинговых платежей.</w:t>
      </w:r>
    </w:p>
    <w:p>
      <w:pPr>
        <w:pStyle w:val="Normal"/>
        <w:jc w:val="both"/>
        <w:rPr/>
      </w:pPr>
      <w:r>
        <w:rPr/>
        <w:t>Боже упаси предположить, что цель этой заметки в критике Министерства транспорта. Во-первых, в этом мы уже упражнялись не раз, и новая порция ничего не добавит и не убавит. Во-вторых, давайте открыто признаем, что в Минтрансе работают сотрудники с определенным уровнем квалификации, который не позволяем им готовить проекты нормативных правовых актов лучше, чем они это делают.</w:t>
      </w:r>
    </w:p>
    <w:p>
      <w:pPr>
        <w:pStyle w:val="Normal"/>
        <w:jc w:val="both"/>
        <w:rPr/>
      </w:pPr>
      <w:r>
        <w:rPr/>
        <w:t>Что мы субсидируем?</w:t>
      </w:r>
    </w:p>
    <w:p>
      <w:pPr>
        <w:pStyle w:val="Normal"/>
        <w:jc w:val="both"/>
        <w:rPr/>
      </w:pPr>
      <w:r>
        <w:rPr/>
        <w:t>Начнем с главного, то есть с объема субсидий. На 2012 год он составляет 1,9 млрд рублей, на плановый период 2013 и 2014 годов – 2,15 млрд и 2,4 млрд соответственно. Почти 6,5 млрд рублей – сумма немалая, хотя надо понимать, что плановый период – это намерение государства, а вовсе не его обязательство по расходованию данного объема средств. В бюджете на 2013 год эти средства могут быть пересмотрены, многое будет зависеть от того, как «пойдет дело» в 2012 году. А с этим возникнут сложности, о которых речь пойдет ниже.</w:t>
      </w:r>
    </w:p>
    <w:p>
      <w:pPr>
        <w:pStyle w:val="Normal"/>
        <w:jc w:val="both"/>
        <w:rPr/>
      </w:pPr>
      <w:r>
        <w:rPr/>
        <w:t>Получателями субсидий могут выступать российские авиакомпании, осуществляющие региональные и местные воздушные перевозки. В текст проекта нормативного акта сразу же вкралась лингвистическая ошибка, поскольку под «внутренней региональной перевозкой» понимается «перевозка пассажиров…, при которой пункт отправления расположен в одном субъекте Российской Федерации, пункт назначения расположен в другом субъекте Российской Федерации». Большинство владеющих русским языком назвало бы такую перевозку «межрегиональной», а «внутрирегиональной» – то, что Минтранс предлагает именовать «внутренней местной перевозкой». Как нередко случается, мы стали свидетелями создания лишних сущностей, поскольку кроме терминов, далее никакой разницы между этими видами перевозок в тексте законопроекта встречено не было. Очевидно, авторы с «Бритвой Оккама» не знакомы.</w:t>
      </w:r>
    </w:p>
    <w:p>
      <w:pPr>
        <w:pStyle w:val="Normal"/>
        <w:jc w:val="both"/>
        <w:rPr/>
      </w:pPr>
      <w:r>
        <w:rPr/>
        <w:t>Можно предположить, что термин «внутренний» относится к перевозкам внутри Российской Федерации. Но из текста проекта нормативного акта не следует, что авиакомпании-получатели субсидий не могут также выполнять международные рейсы. Простите, читатели, не могу удержаться, но терминологический «беспредел» в нормативном правовом акте недопустим, а в нашем случае он лишь свидетельствует о путанице в головах. На деле, принадлежность маршрута к «региональному» не зависит от пересечения границ субъектов Федерации, а лишь от протяженности маршрута и используемого типа ВС.</w:t>
      </w:r>
    </w:p>
    <w:p>
      <w:pPr>
        <w:pStyle w:val="Normal"/>
        <w:jc w:val="both"/>
        <w:rPr/>
      </w:pPr>
      <w:r>
        <w:rPr/>
        <w:t>Региональные воздушные суда, под лизинг которых можно будет получить субсидии из федерального бюджета РФ, могут быть как реактивными (до 55 кресел), так и турбовинтовыми (до 72 кресел). По всей видимости, авторы законопроекта относят к магистральным турбовинтовые ВС вместимостью свыше 72 кресел. Чем это может быть обосновано, и где вообще авторы законопроекта видели магистральные турбовинтовые самолеты (не считая Ил-18 и более древние типы), для нас остается загадкой. От немотивированной границы «пострадали» BombardierQ400 и ATR 72-500/600, максимальная вместимость которых составляет 78 и 74 кресла соответственно. Эксплуатанты будут вынуждены ввозить эти типы ВС в компоновке на 2-6 кресел меньше оптимальной, что заметно снизит эффективность предоставления субсидий. Характерный пример «игры с вместимостью» мы видели у «Авиановы», которая вслед за передвижками границы нулевой пошлины на среднемагистральные ВС снимала и вновь ставила кресла в свои A320-200.</w:t>
      </w:r>
    </w:p>
    <w:p>
      <w:pPr>
        <w:pStyle w:val="Normal"/>
        <w:jc w:val="both"/>
        <w:rPr/>
      </w:pPr>
      <w:r>
        <w:rPr/>
        <w:t>Очередным спорным правилом можно считать любимый Минтрансом «потолок» в 10 лет с момента выпуска воздушного судна. Если абстрагироваться от фобий Минтранса, характер динамики остаточной стоимости и затрат на поддержание летной годности (ПЛГ), напротив, диктует целесообразность ввоза региональных ВС в возрасте 10-15 лет.</w:t>
      </w:r>
    </w:p>
    <w:p>
      <w:pPr>
        <w:pStyle w:val="Normal"/>
        <w:jc w:val="both"/>
        <w:rPr/>
      </w:pPr>
      <w:r>
        <w:rPr/>
        <w:t>Размер субсидий</w:t>
      </w:r>
    </w:p>
    <w:p>
      <w:pPr>
        <w:pStyle w:val="Normal"/>
        <w:jc w:val="both"/>
        <w:rPr/>
      </w:pPr>
      <w:r>
        <w:rPr/>
        <w:t>Субсидии выдаются авиакомпаниям единовременно после ввоза самолета на территорию РФ и выполнения всех формальностей, связанных с заключением договора о предоставлении субсидии с Росавиацией. Полученные средства перевозчик обязан единовременно перечислить лизинговой компании. Таким образом, спектр доступных форм получения воздушных судов (прямая покупка, финансовый лизинг, операционный лизинг) правила предоставления субсидий ограничивают финансовым лизингом. Субсидии (10-20% от остаточной стоимости самолета, табл. 1) можно считать своеобразным первоначальным взносом, требующимся при договоре финансового лизинга.</w:t>
      </w:r>
    </w:p>
    <w:p>
      <w:pPr>
        <w:pStyle w:val="Normal"/>
        <w:jc w:val="both"/>
        <w:rPr/>
      </w:pPr>
      <w:r>
        <w:rPr/>
        <w:t>Таблица 1. Размер субсидии на одно ВС, млн руб.</w:t>
      </w:r>
    </w:p>
    <w:tbl>
      <w:tblPr>
        <w:tblW w:w="9571" w:type="dxa"/>
        <w:jc w:val="left"/>
        <w:tblInd w:w="-113" w:type="dxa"/>
        <w:tblLayout w:type="fixed"/>
        <w:tblCellMar>
          <w:top w:w="0" w:type="dxa"/>
          <w:left w:w="108" w:type="dxa"/>
          <w:bottom w:w="0" w:type="dxa"/>
          <w:right w:w="108" w:type="dxa"/>
        </w:tblCellMar>
      </w:tblPr>
      <w:tblGrid>
        <w:gridCol w:w="1685"/>
        <w:gridCol w:w="1657"/>
        <w:gridCol w:w="1557"/>
        <w:gridCol w:w="1557"/>
        <w:gridCol w:w="1557"/>
        <w:gridCol w:w="1558"/>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ет, прошедших с года выпуска ВС</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ассажирских мест ВС</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1-7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лет и боле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9,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35,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42,7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6 лет включитель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2,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2,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49,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5 лет включитель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5,7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6,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6,4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4 лет включитель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9,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53,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3 лет включитель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1,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8,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34,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61,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74,5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2 лет включитель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1,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39,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0,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85,7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1 года включитель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5,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4,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8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98,55</w:t>
            </w:r>
          </w:p>
        </w:tc>
      </w:tr>
    </w:tbl>
    <w:p>
      <w:pPr>
        <w:pStyle w:val="Normal"/>
        <w:jc w:val="both"/>
        <w:rPr/>
      </w:pPr>
      <w:r>
        <w:rPr/>
        <w:t>Мы проанализировали, какую долю от остаточной стоимости воздушных судов могут составлять субсидии – в зависимости от типа и возраста самолета. Данные по остаточной стоимости воздушных судов взяты из журнала Airline Fleet Management (вып. 76, ноябрь-декабрь 2011 г.) и Collateral Verifications’s Turbine Aircraft Guide (май 2011 г.). Прогнозный курс доллара США к рублю на 2012 год – из «Сценарных условий для формирования вариантов социально-экономического развития в 2012-2014 гг.» (Минэкономразвития России).Средняя доля субсидии из федерального бюджета РФ для 14 типо-возрастов региональных воздушных судов составляет 16,3%, что окажет заметное влияние на снижение себестоимости перевозок по двум направлением:</w:t>
      </w:r>
    </w:p>
    <w:p>
      <w:pPr>
        <w:pStyle w:val="Normal"/>
        <w:jc w:val="both"/>
        <w:rPr/>
      </w:pPr>
      <w:r>
        <w:rPr/>
        <w:t>Нет нужды привлекать банковский кредит для оплаты первоначального взноса за воздушное судно при заключении договора финансового лизинга (как правило, 10% от остаточной стоимости). Для региональных авиакомпаний банковские кредиты (необеспеченные имуществом, поскольку самолет остается в собственности лизингодателя до окончания срока финансового лизинга) являются дорогим продуктом, сама вероятность получения которого относительно невелика.</w:t>
      </w:r>
    </w:p>
    <w:p>
      <w:pPr>
        <w:pStyle w:val="Normal"/>
        <w:jc w:val="both"/>
        <w:rPr/>
      </w:pPr>
      <w:r>
        <w:rPr/>
        <w:t>Высокий первоначальный взнос (15-20% от стоимости ВС) позволит снизить ежемесячные лизинговые платежи – как уменьшая общее тело долга, так и влияя на снижение процентов по его обслуживанию (надежность заемщика становится выше).</w:t>
      </w:r>
    </w:p>
    <w:p>
      <w:pPr>
        <w:pStyle w:val="Normal"/>
        <w:jc w:val="both"/>
        <w:rPr/>
      </w:pPr>
      <w:r>
        <w:rPr/>
        <w:t>Плохо то, что эта доля субсидий в стоимости самолета значительно варьируется для разных типов ВС, что поставит перед региональными авиакомпаниями непростую задачу учитывать новый фактор при бизнес-планировании. В ряде случаев это приведет к пересмотру предпочитаемых типов ВС в связи с низкой долей субсидий в их остаточной стоимости. Второе – несмотря на усилия Минтранса по стимулированию ввоза новой техники, доля субсидий для воздушных судов в возрасте 2-3 года и в возрасте около 10 лет различается на 4 процентных пункта (14,3% и 18,4% – не в пользу более новых, соответственно).</w:t>
      </w:r>
    </w:p>
    <w:p>
      <w:pPr>
        <w:pStyle w:val="Normal"/>
        <w:jc w:val="both"/>
        <w:rPr/>
      </w:pPr>
      <w:r>
        <w:rPr/>
        <w:t>Гарантии, которые не выдать</w:t>
      </w:r>
    </w:p>
    <w:p>
      <w:pPr>
        <w:pStyle w:val="Normal"/>
        <w:jc w:val="both"/>
        <w:rPr/>
      </w:pPr>
      <w:r>
        <w:rPr/>
        <w:t>К сожалению, обозначенные проблемы не идут ни в какое сравнение с той, которая возникает у перевозчиков в связи с ч. «б» п. 5 рассматриваемого проекта нормативного акта. Он гласит, что одним из условий субсидирования является «предоставление Федеральному агентству воздушного транспорта государственной гарантии субъекта Российской Федерации или банковской гарантии российской кредитной организации, обеспечивающей надлежащее исполнение авиакомпанией своих обязательств по договору о предоставлении субсидии, указанного в пункте 6 настоящих Правил, на сумму, запрашиваемого авиакомпанией размера субсидии, и на срок не менее пяти лет с даты получения авиакомпанией воздушного судна по договору лизинга».</w:t>
      </w:r>
    </w:p>
    <w:p>
      <w:pPr>
        <w:pStyle w:val="Normal"/>
        <w:jc w:val="both"/>
        <w:rPr/>
      </w:pPr>
      <w:r>
        <w:rPr/>
        <w:t>Банковскую гарантию на коммерческих условиях типичный региональный перевозчик не получит: обеспечить ее нечем, а вероятность наступления гарантийного события в пятилетней перспективе не может считаться ничтожной (мы оценили бы ее в 30%). Претендовать на банковскую гарантию смогут крупные авиакомпании, для которых региональные перевозки являются лишь частью бизнеса и вероятно, перекрестно субсидируются и в настоящее время («ЮТэйр», «Якутия», NordStar). При наступлении гарантийного события, в случае невозможности единовременной уплаты полного объема средств принципалом гаранту по регрессивным требованиям, они могут быть реструктурированы в долгосрочную задолженность, погашение которой для крупных авиакомпаний с их денежным потоком не будет чересчур затруднительным. Таким образом, это условие входит в противоречие с формальной целью Минтранса – обеспечить доступное замещение воздушных судов советского производства для широкого пула региональных авиакомпаний.</w:t>
      </w:r>
    </w:p>
    <w:p>
      <w:pPr>
        <w:pStyle w:val="Normal"/>
        <w:jc w:val="both"/>
        <w:rPr/>
      </w:pPr>
      <w:r>
        <w:rPr/>
        <w:t>Гарантия субъекта РФ для получения субсидий представляются значительно более удобным инструментом, но с соблюдением ряда условий, вытекающих из проблематики бюджетного законодательства. Общие правила предоставления гарантий субъектов РФ определены в ст.ст.115-117 Бюджетного кодекса РФ, мы же остановимся на основных моментах. Вероятно, нашим читателям местами станет невыразимо скучно, но без анализа порядка предоставления таких гарантий заметка будет неполной.</w:t>
      </w:r>
    </w:p>
    <w:p>
      <w:pPr>
        <w:pStyle w:val="Normal"/>
        <w:jc w:val="both"/>
        <w:rPr/>
      </w:pPr>
      <w:r>
        <w:rPr/>
        <w:t>Размер предоставляемой гарантии достаточно велик, в случае ввоза 2-4 воздушных судов вместимостью 40-50 кресел (по нашему мнению, это будет наиболее часто используемой опцией) он составит от 100 до 300 млн. рублей (в зависимости от возраста самолетов). Законом субъекта РФ о бюджете на очередной финансовый год должны быть предусмотрены ассигнования на возможное исполнение выданных гарантий в течение всего срока действия гарантии (т.е. пяти лет). Бюджетное законодательство и методические рекомендации Минфина России не устанавливают порядка определения требуемого объема ассигнований на возможную реализацию обязательство по гарантиям, но бюджетная практика исходит из 100%-ой нормы резервирования, поскольку российское бюджетное законодательство не выделяет понятия «условных» и «безусловных» обязательств. Государственная (муниципальная) гарантия – типичное условное обязательство, вероятность наступления которого обычно меньше 1. Таким образом, на практике каждую гарантию необходимо в полном объеме отражать в расходной части бюджета в течение всего периода ее действия, а также обеспечивать реальными доходами (либо источниками покрытия бюджетного дефицита). Используя только финансовый подход, мы имеем обесценивание «замороженных» средств в пятилетнем периоде примерно наполовину, а также достаточно высокую вероятность наступления гарантийного события. Вероятность реализации гарантии, учитывая макроэкономическую и отраслевую нестабильность, а также широко известные трудности с экономической эффективностью у региональных авиакомпаний, на наш взгляд составляет не меньше 30% в пятилетнем периоде и 15-20% в отдельно взятый год.</w:t>
      </w:r>
    </w:p>
    <w:p>
      <w:pPr>
        <w:pStyle w:val="Normal"/>
        <w:jc w:val="both"/>
        <w:rPr/>
      </w:pPr>
      <w:r>
        <w:rPr/>
        <w:t>Привлекательность предоставления такой гарантии для субъекта РФ достаточно сомнительна с точки зрения рационального управления финансовыми (бюджетными) ресурсами и рисков ее реализации. Мы уже отмечали, что возможность удовлетворения регрессивных требований гаранта (т.е. субъекта РФ) к принципалу (авиакомпании) в случае реализации гарантии стремится к нулю ввиду отсутствия у перевозчика сколь либо заметных активов. Впрочем, бюджетное законодательство оставляет возможность выдавать гарантии субъекта РФ без регрессивных требований.</w:t>
      </w:r>
    </w:p>
    <w:p>
      <w:pPr>
        <w:pStyle w:val="Normal"/>
        <w:jc w:val="both"/>
        <w:rPr/>
      </w:pPr>
      <w:r>
        <w:rPr/>
        <w:t>Вторым проблемным вопросом является влияние выдаваемых гарантий на долговую емкость региона. Согласно ст. 117 Бюджетного кодекса РФ, гарантия субъекта РФ является его долгом (в нашем случае – внутренним долгом, поскольку номинирована в валюте РФ) и подлежит отражению в долговой книге субъекта РФ. Ст. 107 Бюджетного кодекса РФ устанавливает предел объема государственного долга субъекта РФ: не более годового объема собственных бюджетных доходов (в ряде случаев, долговая емкость может быть понижена до 50% объема собственных доходов). Таким образом, одни регионы не смогут выдать гарантии перевозчикам (ввиду исчерпания лимита заимствований), другие сочтут целесообразным выделить резерв долговой емкости для решения более приоритетных задач.</w:t>
      </w:r>
    </w:p>
    <w:p>
      <w:pPr>
        <w:pStyle w:val="Normal"/>
        <w:jc w:val="both"/>
        <w:rPr/>
      </w:pPr>
      <w:r>
        <w:rPr/>
        <w:t>Третий аргумент заключается в сроке выхода постановления Правительства РФ о субсидировании ввоза региональных ВС. Уже середина декабря, и предоставление гарантий в 2012 году оказывается под вопросом, поскольку согласно ст. 110.2 Бюджетного кодекса РФ гарантии свыше 10 млн. рублей должны быть отдельно предусмотрены в программе государственных гарантий субъекта РФ (которая является приложением к закону о бюджете). Таким образом, администрация региона должна инициировать внесение изменений в утвержденный бюджет на 2012 г., а именно, предусмотреть появление гарантий для Росавиации в расходной части бюджета и в программе государственных гарантий субъекта РФ. Этот путь, как мы понимаем, не может быть простым и быстрым, не говоря об ограничениях по расходной части бюджета и долговой емкости региона.</w:t>
      </w:r>
    </w:p>
    <w:p>
      <w:pPr>
        <w:pStyle w:val="Normal"/>
        <w:jc w:val="both"/>
        <w:rPr/>
      </w:pPr>
      <w:r>
        <w:rPr/>
        <w:t>Резюме</w:t>
      </w:r>
    </w:p>
    <w:p>
      <w:pPr>
        <w:pStyle w:val="Normal"/>
        <w:jc w:val="both"/>
        <w:rPr/>
      </w:pPr>
      <w:r>
        <w:rPr/>
        <w:t>Читатель, который продрался сквозь дебри бюджетного законодательства, задаст резонный вопрос: и что, увидим ли мы субсидирование в 2012 году? Вероятно, увидим, если постановление правительства РФ о субсидировании будет принято с изменениями относительно редакции нынешнего проекта. В противном случае камнем преткновения станет вопрос о банковских либо государственных гарантиях, решить который под силу лишь крупным перевозчикам или финансово стабильным регионам с «приближенными» к их администрациям авиакомпаниями.</w:t>
      </w:r>
    </w:p>
    <w:p>
      <w:pPr>
        <w:pStyle w:val="Normal"/>
        <w:jc w:val="both"/>
        <w:rPr/>
      </w:pPr>
      <w:r>
        <w:rPr/>
        <w:t>Постановление Правительства РФ о правилах предоставления субсидий выйдет в лучшем случае в конце декабря 2011 г. Механизм предоставления субсидий нуждается в отладке и «обкатке» на практике, особенно в части, касающейся получения перевозчиками банковских либо государственных гарантий. Маловероятно, что в 2012 году будет выбран весь объем бюджетных ассигнований на нужды субсидирования (1,9 млрд руб.), а значит, Минтрансу придется потратить много времени и сил, чтобы доказать Минфину целесообразность предоставления такого рода субсидий в 2013 году. Хорошее намерение может оказаться загубленным бестолковой реализацией в самом начал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 ТАСС; 21.12.2011; С БАЙКОНУРА К МКС СТАРТУЕТ КОРАБЛЬ «СОЮЗ» ЦИФРОВОЙ СЕРИИ С ИНТЕРНАЦИОНАЛЬНЫМ ЭКИПАЖЕМ НА БОРТУ</w:t>
      </w:r>
    </w:p>
    <w:p>
      <w:pPr>
        <w:pStyle w:val="Normal"/>
        <w:jc w:val="both"/>
        <w:rPr/>
      </w:pPr>
      <w:r>
        <w:rPr/>
        <w:t>С космодрома Байконур сегодня стартует третий пилотируемый корабль цифровой серии – «Союз ТМА-03М». Корабль доставит на орбиту последний в этом году экипаж длительной экспедиции на МКС, в составе которого представители трех континентов.</w:t>
      </w:r>
    </w:p>
    <w:p>
      <w:pPr>
        <w:pStyle w:val="Normal"/>
        <w:jc w:val="both"/>
        <w:rPr/>
      </w:pPr>
      <w:r>
        <w:rPr/>
        <w:t>«Старт ракеты-носителя /РН/ «Союз-ФГ» с кораблем «Союз ТМА-03М» с первой – Гагаринской – площадки Байконура запланирован на 17:16 мск», – сообщили корр. ИТАР-ТАСС на южном космодроме.</w:t>
      </w:r>
    </w:p>
    <w:p>
      <w:pPr>
        <w:pStyle w:val="Normal"/>
        <w:jc w:val="both"/>
        <w:rPr/>
      </w:pPr>
      <w:r>
        <w:rPr/>
        <w:t>Пилотировать корабль будет инженер Олег Кононенко, для которого предстоящий полет – второй в космической карьере, однако «за штурвалом» корабля он впервые. Кононенко и его коллеги – астронавт Европейского космического агентства / ЕКА/ Андре Кейперс и астронавт НАСА Дональд Петтит вечером 23 декабря присоединятся на борту МКС к россиянам Антону Шкаплерову, Анатолию Иванишину и астронавту НАСА Дэниелу Бербанку, которые работают на станции с середины ноября.</w:t>
      </w:r>
    </w:p>
    <w:p>
      <w:pPr>
        <w:pStyle w:val="Normal"/>
        <w:jc w:val="both"/>
        <w:rPr/>
      </w:pPr>
      <w:r>
        <w:rPr/>
        <w:t>В отличие от предыдущей экспедиции, в состав которой вошли трое военных /действующих и в отставке/, экипаж МКС-30/31 включает только гражданских космонавтов. Россиянин Кононенко – инженер, долгие годы проработавший в знаменитой «королевской» фирме – Ракетно-космической корпорации «Энергия», где создаются пилотируемые «Союзы». Кейперс – врач по специальности, принимал активное участие в разработке и реализации научной программы ЕКА. Петтит – ученый-химик, проработавший 12 лет в Национальной лаборатории в Лос-Аламос, где занимался разнообразными экспериментами в области химии, в том числе проводил спектроскопические измерения атмосферы искусственно созданных серебристых облаков и отбор проб вулканического газа, а также изучал проблемы физики взрывов.</w:t>
      </w:r>
    </w:p>
    <w:p>
      <w:pPr>
        <w:pStyle w:val="Normal"/>
        <w:jc w:val="both"/>
        <w:rPr/>
      </w:pPr>
      <w:r>
        <w:rPr/>
        <w:t>Вдоль всей траектории полета корабль «Союз ТМА-03М» будут страховать – на случай экстренной посадки – два десятка военных и гражданских самолетов и вертолетов, а также корабль поисково-спасательной службы ВМФ России, сообщил советник руководителя Федерального агентства воздушного транспорта Андрей Прянишников. При необходимости для связи может быть задействовано даже судно-музей «Космонавт Виктор Пацаев», которое базируется в Калининграде, отметили в подмосковном Центре управления полетами.</w:t>
      </w:r>
    </w:p>
    <w:p>
      <w:pPr>
        <w:pStyle w:val="Normal"/>
        <w:jc w:val="both"/>
        <w:rPr/>
      </w:pPr>
      <w:r>
        <w:rPr/>
        <w:t>Запуск корабля будет транслироваться в прямом эфире информационного телеканала «Россия 24». Эта традиция была введена на российском телевидении в сентябре 2006 года, когда в космос отправился экипаж МКС-14 и первая космическая туристка Аньюша Ансари.</w:t>
      </w:r>
    </w:p>
    <w:p>
      <w:pPr>
        <w:pStyle w:val="Normal"/>
        <w:jc w:val="both"/>
        <w:rPr/>
      </w:pPr>
      <w:r>
        <w:rPr/>
        <w:t>Стыковка «Союза ТМА-03М» с МКС запланирована на 19:23 мск 23 декабр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8:00Z</dcterms:created>
  <dc:creator>Ким</dc:creator>
  <dc:description/>
  <cp:keywords/>
  <dc:language>en-US</dc:language>
  <cp:lastModifiedBy>Савельева Л. Б.</cp:lastModifiedBy>
  <cp:lastPrinted>2008-04-02T17:05:00Z</cp:lastPrinted>
  <dcterms:modified xsi:type="dcterms:W3CDTF">2011-12-21T06:18:00Z</dcterms:modified>
  <cp:revision>2</cp:revision>
  <dc:subject/>
  <dc:title>СОДЕРЖАНИЕ</dc:title>
</cp:coreProperties>
</file>