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4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13.12.2011; СОВЕТ ЕС УРАВНЯЛ ПОЗИЦИИ ЕВРОПЕЙСКИХ АВИАКОМПАНИЙ ПО ТРАНССИБИРСКИМ ПЕРЕЛЕТАМ</w:t>
      </w:r>
    </w:p>
    <w:p>
      <w:pPr>
        <w:pStyle w:val="Normal"/>
        <w:jc w:val="both"/>
        <w:rPr/>
      </w:pPr>
      <w:r>
        <w:rPr/>
        <w:t xml:space="preserve">Совет министров Евросоюза одобрил «уравнивающий механизм», который позволяет избежать нарушения правил свободной конкуренции для европейских авиаперевозчиков в процессе поэтапной отмены Россией пошлин за транссибирские перелеты, сообщил во вторник РИА Новости представитель пресс-службы Совета ЕС. </w:t>
      </w:r>
    </w:p>
    <w:p>
      <w:pPr>
        <w:pStyle w:val="Normal"/>
        <w:jc w:val="both"/>
        <w:rPr/>
      </w:pPr>
      <w:r>
        <w:rPr/>
        <w:t xml:space="preserve">«В соответствии с уравнивающим механизмом авиаперевозчики ЕС, освобожденные от уплаты пошлин, будут вносить вклады в специальный фонд, средства которого будут распределяться среди перевозчиков, которые все еще обязаны осуществлять выплаты в рамках действующих соглашений с Россией в течение переходного периода до 1 января 2014 года», – сказал собеседник агентства. </w:t>
      </w:r>
    </w:p>
    <w:p>
      <w:pPr>
        <w:pStyle w:val="Normal"/>
        <w:jc w:val="both"/>
        <w:rPr/>
      </w:pPr>
      <w:r>
        <w:rPr/>
        <w:t xml:space="preserve">Россия и ЕС ранее достигли соглашения о пролетах европейских авиаперевозчиков над территорией Сибири, согласно которому с 2014 года авиаперевозчики ЕС смогут не платить российским авиакомпаниям за использование этих маршрутов. </w:t>
      </w:r>
    </w:p>
    <w:p>
      <w:pPr>
        <w:pStyle w:val="Normal"/>
        <w:jc w:val="both"/>
        <w:rPr/>
      </w:pPr>
      <w:r>
        <w:rPr/>
        <w:t xml:space="preserve">«По имеющимся оценкам, эти выплаты (за транссибирские перелеты) составляют 320 миллионов евро в год, большая часть из которых идет напрямую российской авиакомпании «Аэрофлот», – говорилось в сообщении Еврокомиссии. «Аэрофлот» никогда эту информация не раскрывал. </w:t>
      </w:r>
    </w:p>
    <w:p>
      <w:pPr>
        <w:pStyle w:val="Normal"/>
        <w:jc w:val="both"/>
        <w:rPr/>
      </w:pPr>
      <w:r>
        <w:rPr/>
        <w:t xml:space="preserve">Стороны договорились, что так называемые «согласованные принципы», вступят в силу в первый день месяца, следующего за датой решения о вступлении России во Всемирную торговую организацию, которое, как ожидается, будет принято в декабре этого года. </w:t>
      </w:r>
    </w:p>
    <w:p>
      <w:pPr>
        <w:pStyle w:val="Normal"/>
        <w:jc w:val="both"/>
        <w:rPr/>
      </w:pPr>
      <w:r>
        <w:rPr/>
        <w:t xml:space="preserve">Таким образом, говорилось в пресс-релизе, вероятно, что уже с 1 января 2012 года для транссибирских перелетов авиакомпаниям ЕС не потребуется заключать соответствующие коммерческие договора, а все платежи в рамках действующих соглашений не должны превышать размеры платежей 2006 года. </w:t>
      </w:r>
    </w:p>
    <w:p>
      <w:pPr>
        <w:pStyle w:val="Normal"/>
        <w:jc w:val="both"/>
        <w:rPr/>
      </w:pPr>
      <w:r>
        <w:rPr/>
        <w:t xml:space="preserve">Кроме того, спустя шесть месяцев после вступления договоренности в силу, двухсторонние соглашения между странами ЕС и РФ должны быть модифицированы таким образом, чтобы не требовалось заключать коммерческие договора и оплачивать код-шеринг и право авиакомпаний ЕС на беспосадочные перелеты по транссибирским маршрутам. </w:t>
      </w:r>
    </w:p>
    <w:p>
      <w:pPr>
        <w:pStyle w:val="Normal"/>
        <w:jc w:val="both"/>
        <w:rPr/>
      </w:pPr>
      <w:r>
        <w:rPr/>
        <w:t xml:space="preserve">Россия является единственной страной, которая взимает плату за право на пролет над своей территорией, а сами роялти сказываются на авиаперевозках между Европой и странами Азиатско-Тихоокеанского региона. Плата за пролет над Сибирью является пережитком «холодной войны», когда воздушное пространство России было закрытым, а право на пролет над территорией Сибири можно было получить за определенную плату. </w:t>
      </w:r>
    </w:p>
    <w:p>
      <w:pPr>
        <w:pStyle w:val="Normal"/>
        <w:jc w:val="both"/>
        <w:rPr/>
      </w:pPr>
      <w:r>
        <w:rPr/>
        <w:t xml:space="preserve">Россия и Евросоюз подписали соглашение о транссибирских перелетах еще в 2007 году после долгих и непростых переговоров. </w:t>
      </w:r>
    </w:p>
    <w:p>
      <w:pPr>
        <w:pStyle w:val="Normal"/>
        <w:jc w:val="both"/>
        <w:rPr/>
      </w:pPr>
      <w:r>
        <w:rPr/>
        <w:t xml:space="preserve">Изначально ЕС настаивал на том, чтобы с 2007 года Россия постепенно начала снижать плату за пролеты в небе над Сибирью для европейских авиаперевозчиков. Кроме того, в Брюсселе требовали, чтобы все новые частоты полетов на транссибирском направлении проходили по отдельному регистру и вообще не облагались платежами. РФ была готова отменить роялти после вступления в ВТО. </w:t>
      </w:r>
    </w:p>
    <w:p>
      <w:pPr>
        <w:pStyle w:val="Normal"/>
        <w:jc w:val="both"/>
        <w:rPr/>
      </w:pPr>
      <w:r>
        <w:rPr/>
        <w:t xml:space="preserve">При этом четыре члена ЕС – Германия, Франция, Австрия и Финляндия – заключили с правительством РФ собственные соглашения, предусматривающие уплату роялти. ЕК заявила, что эти соглашения нарушают законодательство ЕС, так как не предоставляют равные условия для всех авиаперевозчиков из 27 стран ЕС в соответствии с правилами «открытого неба». </w:t>
      </w:r>
    </w:p>
    <w:p>
      <w:pPr>
        <w:pStyle w:val="Normal"/>
        <w:jc w:val="both"/>
        <w:rPr/>
      </w:pPr>
      <w:r>
        <w:rPr/>
        <w:t xml:space="preserve">Как ранее сообщал глава Минтранса РФ Игорь Левитин, российская сторона решила не снижать постепенно сборы за транссибирские перелеты до 2013 года, так как в этих платежах есть коммерческая составляющая, которую государство не может регулировать, но заявила о готовности убрать в 2010 году так называемый сбор за посадку в Москве при перелете через Россию. </w:t>
      </w:r>
    </w:p>
    <w:p>
      <w:pPr>
        <w:pStyle w:val="Normal"/>
        <w:jc w:val="both"/>
        <w:rPr/>
      </w:pPr>
      <w:r>
        <w:rPr/>
        <w:t>По оценке министра, решение об отмене сбора за посадку в Москве приведет к тому, что Россия потеряет 10-15% от общей суммы платежей. Вместе с тем, по словам Левитина, Россия предложила, чтобы за счет этой уступки ей были предоставлены дополнительные частоты полетов из России в Европу для всех отечественных авиакомпаний. Этот вопрос будет решаться в двустороннем порядке с отдельными европейскими стран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ПАВЕЛ СОНИН; 14.12.2011; ДЕНЬГИ В ПУТИ</w:t>
      </w:r>
    </w:p>
    <w:p>
      <w:pPr>
        <w:pStyle w:val="Normal"/>
        <w:jc w:val="both"/>
        <w:rPr/>
      </w:pPr>
      <w:r>
        <w:rPr/>
        <w:t xml:space="preserve">Федеральные дороги островного края нуждаются в срочном ремонте </w:t>
      </w:r>
    </w:p>
    <w:p>
      <w:pPr>
        <w:pStyle w:val="Normal"/>
        <w:jc w:val="both"/>
        <w:rPr/>
      </w:pPr>
      <w:r>
        <w:rPr/>
        <w:t>На Сахалине с нетерпением продолжают ожидать средства, обещанные весной 2011 года главой Росавтодора Анатолием Чабуниным на срочный ремонт островных автодорог федерального подчинения</w:t>
      </w:r>
    </w:p>
    <w:p>
      <w:pPr>
        <w:pStyle w:val="Normal"/>
        <w:jc w:val="both"/>
        <w:rPr/>
      </w:pPr>
      <w:r>
        <w:rPr/>
        <w:t>Проблемы с федеральными трассами, через которые проходит львиная доля грузовых и пассажирских потоков на юге Сахалина, всерьез заботят региональные власти. Но, как утверждает министр транспорта и дорожного хозяйства островного региона Владимир Дегтярев, по законодательству их реконструкция может осуществляться только за счет средств федерального бюджета</w:t>
      </w:r>
    </w:p>
    <w:p>
      <w:pPr>
        <w:pStyle w:val="Normal"/>
        <w:jc w:val="both"/>
        <w:rPr/>
      </w:pPr>
      <w:r>
        <w:rPr/>
        <w:t>- Нами был подписан протокол с Министерством транспорта РФ о передаче федеральных дорог в областную собственность. К сожалению, как показывает опыт, дело это не быстрое, немало времени уйдет на подготовку всех необходимых документов, да и сами дороги перед их передачей необходимо привести в надлежащее техническое состояние, – отмечает он.</w:t>
      </w:r>
    </w:p>
    <w:p>
      <w:pPr>
        <w:pStyle w:val="Normal"/>
        <w:jc w:val="both"/>
        <w:rPr/>
      </w:pPr>
      <w:r>
        <w:rPr/>
        <w:t>В то же самое время, по оценке начальника ГУДП «Экспромт», обслуживающего дороги федерального подчинения, Геннадия Мрастева, передвигаться по отдельным участкам этих трасс стало просто не безопасно. Особенно остро вопрос стоит на автодороге Южно-Сахалинск – Холмск, которая проходит через поселок Троицкое. И как раз на этом отрезке – с восьмого по десятый километр, состояние дорожного полотна хуже всего.</w:t>
      </w:r>
    </w:p>
    <w:p>
      <w:pPr>
        <w:pStyle w:val="Normal"/>
        <w:jc w:val="both"/>
        <w:rPr/>
      </w:pPr>
      <w:r>
        <w:rPr/>
        <w:t>По его словам, вот уже три года финансирование двух федеральных дорог Сахалинской области, Южно-Сахалинск – Корсаков и Южно-Сахалинск – Холмск, осуществляется по остаточному принципу – всего на 40 процентов от нормы. Обе трассы второй десяток лет функционируют без реконструкции и стремительно разрушаются. Выделяемых из федерального бюджета денег едва хватает на то, чтобы залатать наиболее одиозные ямы и швы, провести косметический ремонт и обновить барьерное заграждение</w:t>
      </w:r>
    </w:p>
    <w:p>
      <w:pPr>
        <w:pStyle w:val="Normal"/>
        <w:jc w:val="both"/>
        <w:rPr/>
      </w:pPr>
      <w:r>
        <w:rPr/>
        <w:t>Геннадий Мрастев приводит весьма показательные цифры. В этом году денег хватило на косметический ремонт всего шести километров федеральных автодорог из ста двенадцати. Столько же планируется отремонтировать в следующем сезоне</w:t>
      </w:r>
    </w:p>
    <w:p>
      <w:pPr>
        <w:pStyle w:val="Normal"/>
        <w:jc w:val="both"/>
        <w:rPr/>
      </w:pPr>
      <w:r>
        <w:rPr/>
        <w:t>Не добавляет дорожникам поводов для радости и необходимость постоянно участвовать в аукционах на обслуживание федеральных трасс. По сути, ГУДП «Экспромт» располагает всеми возможностями для обслуживания региональных коммуникаций. Собственные карьеры щебня и песка, асфальтобетонный завод, передовое оборудование, опытнейший коллектив, а также доскональное знание особенностей сахалинских транспортных коммуникаций дают ему значительное преимущество перед большинством конкурентов. Но в конечном счете победу в конкурсе определяет цена. И уже не раз получалось так, что победителем торгов становилась мало кому известная компания, играющая на понижение.</w:t>
      </w:r>
    </w:p>
    <w:p>
      <w:pPr>
        <w:pStyle w:val="Normal"/>
        <w:jc w:val="both"/>
        <w:rPr/>
      </w:pPr>
      <w:r>
        <w:rPr/>
        <w:t>- А в итоге ни один из наших конкурентов не справляется с взятыми на себя обязательствами, подряд опять выставляется на торги и достается нам. Победа. Но сколько времени потеряно! Так получилось и в этом году. Начался декабрь, и мы должны освоить 25 миллионов рублей за один месяц, – констатирует начальник ГУДП «Экспромт».</w:t>
      </w:r>
    </w:p>
    <w:p>
      <w:pPr>
        <w:pStyle w:val="Normal"/>
        <w:jc w:val="both"/>
        <w:rPr/>
      </w:pPr>
      <w:r>
        <w:rPr/>
        <w:t xml:space="preserve">Понятно, что вины дорожников здесь нет, но попробуй объясни это жителям области. Тем не менее главной проблемой, повторяет Геннадий Мрастев, сегодня остается участок дороги в Троицком. Без экстренного ремонта он очень скоро превратится в направление. Доводить дело до такого безрадостного финала ни островным властям, ни обслуживающим организациям не хотелось бы.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ВЯЧЕСЛАВ АЙВАЗОВ; 14.12.2011; ЗИМНИЕ ЗАБОТЫ</w:t>
      </w:r>
    </w:p>
    <w:p>
      <w:pPr>
        <w:pStyle w:val="Normal"/>
        <w:jc w:val="both"/>
        <w:rPr/>
      </w:pPr>
      <w:r>
        <w:rPr/>
        <w:t xml:space="preserve">БОЛЕЕ 12 ТЫСЯЧ судов прошло с апреля по декабрь через гидротехнические сооружения Волго-Донского бассейна. Общий объем перевозок превысил показатели предыдущего года. </w:t>
      </w:r>
    </w:p>
    <w:p>
      <w:pPr>
        <w:pStyle w:val="Normal"/>
        <w:jc w:val="both"/>
        <w:rPr/>
      </w:pPr>
      <w:r>
        <w:rPr/>
        <w:t xml:space="preserve">Когда несколько дней назад на берегу Волги у створа первого шлюза Волго-Донского судоходного канала митрополит Волгоградский и Камышинский Герман освящал новую часовню святого адмирала Федора Ушакова, построенную на пожертвования судоходных компаний под патронатом Минтранса России и Росморречфлота, по каналу шли последние в этом году грузовые караваны. </w:t>
      </w:r>
    </w:p>
    <w:p>
      <w:pPr>
        <w:pStyle w:val="Normal"/>
        <w:jc w:val="both"/>
        <w:rPr/>
      </w:pPr>
      <w:r>
        <w:rPr/>
        <w:t xml:space="preserve">На собрании коллектива руководитель Федерального агентства морского и речного транспорта Александр Давыденко отметил успешную работу бассейна, вручил лучшим заслуженные награды Минтранса России. </w:t>
      </w:r>
    </w:p>
    <w:p>
      <w:pPr>
        <w:pStyle w:val="Normal"/>
        <w:jc w:val="both"/>
        <w:rPr/>
      </w:pPr>
      <w:r>
        <w:rPr/>
        <w:t xml:space="preserve">Александр Давыденко побывал также на четвертом шлюзе Волго-Донского судоходного канала, где по плану реконструкции были заменены бетон и арматура тела шлюза, рымы и затворы галерей, установлена электронная система управления процессом шлюзования, отремонтированы подъездные пути и построена технологическая дорога для обслуживания шлюза. </w:t>
      </w:r>
    </w:p>
    <w:p>
      <w:pPr>
        <w:pStyle w:val="Normal"/>
        <w:jc w:val="both"/>
        <w:rPr/>
      </w:pPr>
      <w:r>
        <w:rPr/>
        <w:t xml:space="preserve">Кстати, в последние годы работы по выполнению программы модернизации и реконструкции канала утратили традиционно сезонный характер. Если в прежние годы основная часть ремонтных и строительно-монтажных объемов выполнялась зимой, в межнавигационный период, то сейчас график реконструкции расписан с таким расчетом, чтобы какую-то часть работ, не связанных с остановкой движения судов, выполнять летом. Таким образом, навигация стала для речников не только своеобразной судоходной страдой, но и порой эффективного планового ремонта. </w:t>
      </w:r>
    </w:p>
    <w:p>
      <w:pPr>
        <w:pStyle w:val="Normal"/>
        <w:jc w:val="both"/>
        <w:rPr/>
      </w:pPr>
      <w:r>
        <w:rPr/>
        <w:t xml:space="preserve">В навигацию 2011 года полностью завершены работы по реконструкции шлюзов NN 4, 10, 14. Выполнены изготовление и монтаж ремонтных затворов водопроводных галерей и замена контрольно-измерительной аппаратуры, реконструкция пришлюзовых площадок и подъездных дорог, реконструкция плавучих рымов. В результате выполненных работ шлюзы NN 4, 10, 14 из ограниченно работоспособного технического состояния будут переведены в работоспособное, при высокой степени технологической безопасности. </w:t>
      </w:r>
    </w:p>
    <w:p>
      <w:pPr>
        <w:pStyle w:val="Normal"/>
        <w:jc w:val="both"/>
        <w:rPr/>
      </w:pPr>
      <w:r>
        <w:rPr/>
        <w:t xml:space="preserve">Для повышения надежности работы гидротехнических сооружений выполнены капитальный ремонт железобетонных и уплотняющих конструкций деформационных швов СГТС и межшлюзовой ГЭС Волгоградского гидроузла, капитальный ремонт рабочих двустворчатых ворот нижней головы шлюза N12, ремонт механического оборудования водопроводных галерей Волгоградского гидроузла и противофильтрационных шпонок шлюзов NN1-15. </w:t>
      </w:r>
    </w:p>
    <w:p>
      <w:pPr>
        <w:pStyle w:val="Normal"/>
        <w:jc w:val="both"/>
        <w:rPr/>
      </w:pPr>
      <w:r>
        <w:rPr/>
        <w:t xml:space="preserve">Продолжены работы по реконструкции и техническому перевооружению насосных станций NN 31, 33. </w:t>
      </w:r>
    </w:p>
    <w:p>
      <w:pPr>
        <w:pStyle w:val="Normal"/>
        <w:jc w:val="both"/>
        <w:rPr/>
      </w:pPr>
      <w:r>
        <w:rPr/>
        <w:t xml:space="preserve">Для повышения надежности и качества технологической связи в Волго-Донском бассейне введена в эксплуатацию цифровая волоконно-оптическая линия связи на участке шлюз N11 – шлюз N12 ВДСК, сдана в эксплуатацию цифровая радиорелейная сеть связи (первый этап) на участке шлюз N9 – шлюз N13 ВДСК. </w:t>
      </w:r>
    </w:p>
    <w:p>
      <w:pPr>
        <w:pStyle w:val="Normal"/>
        <w:jc w:val="both"/>
        <w:rPr/>
      </w:pPr>
      <w:r>
        <w:rPr/>
        <w:t xml:space="preserve">В последние годы государством выделяются значительные средства на реконструкцию и ремонт объектов канала. И большая часть этих работ приходится все же на межнавигационный период. Для речников это непростая и очень ответственная задача. </w:t>
      </w:r>
    </w:p>
    <w:p>
      <w:pPr>
        <w:pStyle w:val="Normal"/>
        <w:jc w:val="both"/>
        <w:rPr/>
      </w:pPr>
      <w:r>
        <w:rPr/>
        <w:t xml:space="preserve">Только в зиму 2011-2012 годов на Волго-Донском судоходном канале планируется выполнить капитальный ремонт крепления напорного откоса земляной дамбы N75, противофильтрационных шпонок шлюзов NN1, 11, 15, предохранительного устройства от навала судов на РДВ нижней головы шлюза N8, металлоконструкций нижних ремонтных двустворчатых ворот шлюзов NN3, 5, электрооборудования 0,4-10 кВ, светофорной и сельсинной сигнализации шлюзов NN30, 31. Намечено также осуществить монтаж и пусконаладку нового комплекса оборудования диспетчерской УКВ-радиосвязи на всех гидросооружениях ФБУ «Волго-Дон», оконечного оборудования цифровых сетей передачи информации на объектах ФБУ «Волго-Дон», закончить монтаж и ввести в эксплуатацию оборудование сети береговых станций АИС по всему магистральному водному пути Волго-Донского бассейна. </w:t>
      </w:r>
    </w:p>
    <w:p>
      <w:pPr>
        <w:pStyle w:val="Normal"/>
        <w:jc w:val="both"/>
        <w:rPr/>
      </w:pPr>
      <w:r>
        <w:rPr/>
        <w:t xml:space="preserve">Планируется также продолжить работы по капитальному ремонту железобетонных и уплотняющих конструкций деформационных швов, а также по ремонту механического оборудования затворов водопроводных галерей Волгоградского гидроузла. </w:t>
      </w:r>
    </w:p>
    <w:p>
      <w:pPr>
        <w:pStyle w:val="Normal"/>
        <w:jc w:val="both"/>
        <w:rPr/>
      </w:pPr>
      <w:r>
        <w:rPr/>
        <w:t xml:space="preserve">К открытию навигации 2012 года необходимо завершить работы по реконструкции системы управления шлюзами NN 7, 10, 11, 13 с установкой информационно-управляющей системы технологической безопасности судопропуска на базе микропроцессорных программно-вычислительных средств с использованием частотно-регулируемого привода. </w:t>
      </w:r>
    </w:p>
    <w:p>
      <w:pPr>
        <w:pStyle w:val="Normal"/>
        <w:jc w:val="both"/>
        <w:rPr/>
      </w:pPr>
      <w:r>
        <w:rPr/>
        <w:t xml:space="preserve">В рамках комплексной реконструкции ведется проектирование единой системы диспетчерского управления движением и автоматизированной системы мониторинга состояния сооружений и оборудования ГТС. </w:t>
      </w:r>
    </w:p>
    <w:p>
      <w:pPr>
        <w:pStyle w:val="Normal"/>
        <w:jc w:val="both"/>
        <w:rPr/>
      </w:pPr>
      <w:r>
        <w:rPr/>
        <w:t xml:space="preserve">Ведется и планомерная работа по оснащению инженерно-техническими средствами обеспечения транспортной безопасности судоходных гидротехнических сооружений, создание комплексных систем их безопасности и безопасности гидроузлов. </w:t>
      </w:r>
    </w:p>
    <w:p>
      <w:pPr>
        <w:pStyle w:val="Normal"/>
        <w:jc w:val="both"/>
        <w:rPr/>
      </w:pPr>
      <w:r>
        <w:rPr/>
        <w:t xml:space="preserve">В рамках федерального бюджетного финансирования проводятся мероприятия по проектированию и оснащению СГТС инженерно-техническими средствами обеспечения транспортной безопасности. </w:t>
      </w:r>
    </w:p>
    <w:p>
      <w:pPr>
        <w:pStyle w:val="Normal"/>
        <w:jc w:val="both"/>
        <w:rPr/>
      </w:pPr>
      <w:r>
        <w:rPr/>
        <w:t xml:space="preserve">В августе 2011 года введены в эксплуатацию комплексные системы безопасности на шлюзе N1 и Береславском гидроузле. </w:t>
      </w:r>
    </w:p>
    <w:p>
      <w:pPr>
        <w:pStyle w:val="Normal"/>
        <w:jc w:val="both"/>
        <w:rPr/>
      </w:pPr>
      <w:r>
        <w:rPr/>
        <w:t>ФБУ «Волго-Дон» в будущем году отметит 60-летний юбилей Волго-Донского судоходного канала. Этот уникальный комплекс гидротехнических сооружений переживает сегодня второе рождение. Модернизация на основе внедрения самых современных технологий и систем управления пропуском судов дает возможность использовать этот стратегический транспортный коридор с предельной эффективностью. Только за минувшую навигацию по бассейну перевезено свыше 16 миллионов тонн груз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УД; КСЕНИЯ БАБИЧ; 14.12.2011; ЗА БЕЗОПАСНОСТЬ ЗАПЛАТИТ ПАССАЖИР</w:t>
      </w:r>
    </w:p>
    <w:p>
      <w:pPr>
        <w:pStyle w:val="Normal"/>
        <w:jc w:val="both"/>
        <w:rPr/>
      </w:pPr>
      <w:r>
        <w:rPr/>
        <w:t>Как сообщил замминистра транспорта России Андрей Недосеков, в будущем году проезд подорожает из-за того, что ведомство будет вкладывать значительные средства для создания системы транспортной безопасности.</w:t>
      </w:r>
    </w:p>
    <w:p>
      <w:pPr>
        <w:pStyle w:val="Normal"/>
        <w:jc w:val="both"/>
        <w:rPr/>
      </w:pPr>
      <w:r>
        <w:rPr/>
        <w:t>«Дело в том, что на разных видах транспорта стоимость перевозки сильно отличается. Для пассажиров автобусов удорожание будет практически незаметно и составит небольшие проценты. Но, например, для обеспечения безопасности на скоростной железной дороге это существенные затраты, которые мы сегодня совместно с ОАО «РЖД» определяем», – цитирует слова чиновника «Российская газета».</w:t>
      </w:r>
    </w:p>
    <w:p>
      <w:pPr>
        <w:pStyle w:val="Normal"/>
        <w:jc w:val="both"/>
        <w:rPr/>
      </w:pPr>
      <w:r>
        <w:rPr/>
        <w:t>Как уточнил Андрей Недосеков, на железнодорожных вокзалах работают центры, которые с помощью современных видеосистем позволяют выявлять в потоке пассажиров, по лицам, тех, кто был внесен в полицейские базы.</w:t>
      </w:r>
    </w:p>
    <w:p>
      <w:pPr>
        <w:pStyle w:val="Normal"/>
        <w:jc w:val="both"/>
        <w:rPr/>
      </w:pPr>
      <w:r>
        <w:rPr/>
        <w:t>Минтранс не самостоятельно занимается реализацией программы безопасности на транспорте. ФСБ занято разработкой техники, которая позволит быстро и точно устанавливать местоположение запрещенных веществ. МВД по своему направлению работает над созданием транспортной милиции и кинологической службы. А МЧС занято созданием системы эффективного оповещения населения при возникновении ЧС.</w:t>
      </w:r>
    </w:p>
    <w:p>
      <w:pPr>
        <w:pStyle w:val="Normal"/>
        <w:jc w:val="both"/>
        <w:rPr/>
      </w:pPr>
      <w:r>
        <w:rPr/>
        <w:t>Стоит напомнить, что в России постепенно пополняется единая база пассажиров, в нее вносятся паспортные данные жителей. С одной стороны, это позволит ускорить досмотровые процедуры, а с другой – повысит уровень безопасности на транспорте.</w:t>
      </w:r>
    </w:p>
    <w:p>
      <w:pPr>
        <w:pStyle w:val="Normal"/>
        <w:jc w:val="both"/>
        <w:rPr/>
      </w:pPr>
      <w:r>
        <w:rPr/>
        <w:t>Особо оговаривались проекты безопасности в метро: специалисты работают над созданием систем, которые будут более эффективными при массовом проходе пассажиров через турникеты. Однако пока эти проекты, по словам специалистов, требуют корректировки, несколько таких зон работает в Санкт-Петербурге.</w:t>
      </w:r>
    </w:p>
    <w:p>
      <w:pPr>
        <w:pStyle w:val="Normal"/>
        <w:jc w:val="both"/>
        <w:rPr/>
      </w:pPr>
      <w:r>
        <w:rPr/>
        <w:t>Введение универсальных электронных карт (УЭК), которыми среди прочего можно будет оплачивать и проезд в общественном транспорте, тоже повысит безопасность: личность пассажира будет автоматически считываться при проходе через турникет. Правда, пока что сроки ее введения отодвинуты на 1 января 2013 года.</w:t>
      </w:r>
    </w:p>
    <w:p>
      <w:pPr>
        <w:pStyle w:val="Normal"/>
        <w:jc w:val="both"/>
        <w:rPr/>
      </w:pPr>
      <w:r>
        <w:rPr/>
        <w:t>В Ространснадзоре, в свою очередь, сообщили, что успели за год создать три автоматизированных центра контроля и надзора на транспорте: в Москве, Люберцах и Ростове-на-Дону. Всего их будет девять. Кроме того, готов макет информационной системы Ространснадзора, который позволит через ГЛОНАСС/GPS осуществлять дистанционный контроль перевозок опасных грузов, а также собирать информацию о дислокации и перемещении дежурных сил и средств Минтранса России.</w:t>
      </w:r>
    </w:p>
    <w:p>
      <w:pPr>
        <w:pStyle w:val="Normal"/>
        <w:jc w:val="both"/>
        <w:rPr/>
      </w:pPr>
      <w:r>
        <w:rPr/>
        <w:t xml:space="preserve">Стоит напомнить, что всего на программу безопасности на транспорте в 2010 году было потрачено более 7,8 млрд. рублей, в 2011-м – 11 млрд. рублей. Всего же за 2010-2013 годы утвержден бюджет в 46,8 млрд. рублей. </w:t>
      </w:r>
    </w:p>
    <w:p>
      <w:pPr>
        <w:pStyle w:val="Normal"/>
        <w:jc w:val="both"/>
        <w:rPr/>
      </w:pPr>
      <w:r>
        <w:rPr/>
        <w:t>Вся программа рассчитана до 1 января 2014 года, и уже сейчас чиновники утверждают, что не успеют выполнить все запланированные задачи по обеспечению безопасности, и просят правительство продлить программу еще на год.</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НЕНАСТЬЕВ; 14.12.2011; НЕ ДАСТ ПОСПАТЬ ТАХОГРАФ</w:t>
      </w:r>
    </w:p>
    <w:p>
      <w:pPr>
        <w:pStyle w:val="Normal"/>
        <w:jc w:val="both"/>
        <w:rPr/>
      </w:pPr>
      <w:r>
        <w:rPr/>
        <w:t xml:space="preserve">К 23 ЯНВАРЯ все автобусы, независимо от того, по каким маршрутам они ездят, должны быть оснащены тахографами – таково требование федерального законодательства, которое начали выполнять в Череповце. </w:t>
      </w:r>
    </w:p>
    <w:p>
      <w:pPr>
        <w:pStyle w:val="Normal"/>
        <w:jc w:val="both"/>
        <w:rPr/>
      </w:pPr>
      <w:r>
        <w:rPr/>
        <w:t xml:space="preserve">Тахографы уже давно и успешно применяются во многих европейских странах для контроля за тем, сколько работает и сколько отдыхает водитель любой коммерческой машины. Прибор, представляющий собой небольшой ящик (размером чуть меньше автомагнитолы), фиксирует время в движении, время стоянки, скорость и еще ряд параметров в зависимости от сложности самого устройства. </w:t>
      </w:r>
    </w:p>
    <w:p>
      <w:pPr>
        <w:pStyle w:val="Normal"/>
        <w:jc w:val="both"/>
        <w:rPr/>
      </w:pPr>
      <w:r>
        <w:rPr/>
        <w:t xml:space="preserve">В Вологодской области тахографы на автобусах стали использовать около года назад, когда по всей России начало действовать требование об их обязательном наличии на машинах, выполняющих междугородные и международные рейсы. </w:t>
      </w:r>
    </w:p>
    <w:p>
      <w:pPr>
        <w:pStyle w:val="Normal"/>
        <w:jc w:val="both"/>
        <w:rPr/>
      </w:pPr>
      <w:r>
        <w:rPr/>
        <w:t xml:space="preserve">- Сегодня на таких маршрутах нет ни одного автобуса без тахографа, – констатирует зам. начальника областного департамента дорожного хозяйства и транспорта Владимир Кравчук. – Главная цель применения тахографов – контроль за безопасностью движения. Сейчас организован учет на транспортных предприятиях: у них хранятся базы данных, и при необходимости можно посмотреть, где автобус был и куда он ехал. </w:t>
      </w:r>
    </w:p>
    <w:p>
      <w:pPr>
        <w:pStyle w:val="Normal"/>
        <w:jc w:val="both"/>
        <w:rPr/>
      </w:pPr>
      <w:r>
        <w:rPr/>
        <w:t xml:space="preserve">По последним данным областного управления Госавтодорнадзора, череповецкие перевозчики постепенно оснащают свои автобусы, в том числе и работающие только в городе, тахографами. Так, крупнейший частный перевозчик, имеющий 171 автобус, не использует тахографы только на четырех машинах. Муниципальная автоколонна N 1456, по данным Госавтодорнадзора, имеет 81 автобус с тахографами и 150 машин без них. </w:t>
      </w:r>
    </w:p>
    <w:p>
      <w:pPr>
        <w:pStyle w:val="Normal"/>
        <w:jc w:val="both"/>
        <w:rPr/>
      </w:pPr>
      <w:r>
        <w:rPr/>
        <w:t xml:space="preserve">- Перевозчики о новых требованиях знают, постепенно их выполняют, – объясняет Ольга Доронина, старший госинспектор череповецкого представительства областного управления Госавтодорнадзора Федеральной службы по надзору в сфере транспорта. – Конечно, при наличии тахографов проверки проводить значительно проще, и все нарушения налицо. </w:t>
      </w:r>
    </w:p>
    <w:p>
      <w:pPr>
        <w:pStyle w:val="Normal"/>
        <w:jc w:val="both"/>
        <w:rPr/>
      </w:pPr>
      <w:r>
        <w:rPr/>
        <w:t xml:space="preserve">Изменения, внесенные в техрегламент о безопасности колесных транспортных средств и обязавшие оснащать тахографами все автобусы, при очевидной правильности самой идеи специалисты называют не до конца продуманными технически. </w:t>
      </w:r>
    </w:p>
    <w:p>
      <w:pPr>
        <w:pStyle w:val="Normal"/>
        <w:jc w:val="both"/>
        <w:rPr/>
      </w:pPr>
      <w:r>
        <w:rPr/>
        <w:t xml:space="preserve">- Тахограф, может быть, и полезен, но кто им должен пользоваться? Вы можете себе представить: экипаж ДПС останавливает автобус на линии – и что? Что они будут контролировать? В Европе это действует так: они с ноутбуком подключаются и смотрят: вот водитель Сидоров, сколько он за рулем, когда у него был перерыв, – сравнивает начальник транспортного отдела мэрии Череповца Илья Гребнев. – Уже сейчас тахографами должны оснащаться все грузовые машины и автобусы, которые выполняют рейсы за рубеж. Все перевозчики скажут, что в Европе их проверяют, и там такие санкции за несоблюдение режима труда и отдыха, что в некоторые страны могут вообще больше не пустить. И сколько раз у этих же перевозчиков на этих же машинах проверяли эти данные в России? </w:t>
      </w:r>
    </w:p>
    <w:p>
      <w:pPr>
        <w:pStyle w:val="Normal"/>
        <w:jc w:val="both"/>
        <w:rPr/>
      </w:pPr>
      <w:r>
        <w:rPr/>
        <w:t xml:space="preserve">К слову, последний раз Ространснадзор в сентябре предложил штрафовать перевозчиков за выпуск на линию машины без тахографа на 400 тысяч рублей, а водителя такого автомобиля – на 50 тысяч рублей. Штрафы пока не утверждены. </w:t>
      </w:r>
    </w:p>
    <w:p>
      <w:pPr>
        <w:pStyle w:val="Normal"/>
        <w:jc w:val="both"/>
        <w:rPr/>
      </w:pPr>
      <w:r>
        <w:rPr/>
        <w:t xml:space="preserve">Сами автобусные перевозчики тем временем пытаются решить вопрос, как соблюсти закон: ведь после включения тахографа жестко регламентированный режим труда и отдыха водителя уже не нарушить даже в мелочах. </w:t>
      </w:r>
    </w:p>
    <w:p>
      <w:pPr>
        <w:pStyle w:val="Normal"/>
        <w:jc w:val="both"/>
        <w:rPr/>
      </w:pPr>
      <w:r>
        <w:rPr/>
        <w:t xml:space="preserve">- На Западе, где тахографы стоят в каждом автобусе, водитель и автобус работают по разным графикам, – приводит пример директор ООО «Новотранс» Владимир Назарков. – Нет такого, что автобус стоит на месте. Там автобус останавливается, водитель выходит, садится другой водитель, и автобус идет дальше. В таких условиях режим труда и отдыха легко выполняется. У нас же традиционно считается, что подменный водитель «убьет» машину. Также, чтобы внедрить европейскую систему, нужно выполнить и другие условия, например, иметь весь подвижной состав одной марки. </w:t>
      </w:r>
    </w:p>
    <w:p>
      <w:pPr>
        <w:pStyle w:val="Normal"/>
        <w:jc w:val="both"/>
        <w:rPr/>
      </w:pPr>
      <w:r>
        <w:rPr/>
        <w:t>Водители междугородных рейсов, которые уже работают с тахографами, также отмечают, что в целом по стране нет достаточной дорожной инфраструктуры для нормального отдыха водителей и пассажиров на трассе. Однако, помимо проблем, использование тахографов может принести перевозчикам и ряд плюсов. Так, используя этот прибор, легко установить истинный расход топлива, что исключает «приписки» со стороны недобросовестных водителей. Говорят, в некоторых предприятиях, массово установивших тахографы, экономия топлива составила 30 процен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ВЯЧЕСЛАВ АЙВАЗОВ; 14.12.2011; НИ СНЕГ, НИ ВЕТЕР</w:t>
      </w:r>
    </w:p>
    <w:p>
      <w:pPr>
        <w:pStyle w:val="Normal"/>
        <w:jc w:val="both"/>
        <w:rPr/>
      </w:pPr>
      <w:r>
        <w:rPr/>
        <w:t xml:space="preserve">Монтаж трех массовых демпферов (гасителей колебаний) в срединах центральных пролетов руслового моста завершен в середине ноября без остановки движения транспорта. </w:t>
      </w:r>
    </w:p>
    <w:p>
      <w:pPr>
        <w:pStyle w:val="Normal"/>
        <w:jc w:val="both"/>
        <w:rPr/>
      </w:pPr>
      <w:r>
        <w:rPr/>
        <w:t xml:space="preserve">Отчего мост «затанцевал»? </w:t>
      </w:r>
    </w:p>
    <w:p>
      <w:pPr>
        <w:pStyle w:val="Normal"/>
        <w:jc w:val="both"/>
        <w:rPr/>
      </w:pPr>
      <w:r>
        <w:rPr/>
        <w:t xml:space="preserve">На подобных сооружениях установка таких устройств осуществлена впервые в мировой практике мостостроения. Это послужит надежной гарантией, что при последующей эксплуатации колебания моста при возникновении ветрового резонанса будут исключены даже теоретически. </w:t>
      </w:r>
    </w:p>
    <w:p>
      <w:pPr>
        <w:pStyle w:val="Normal"/>
        <w:jc w:val="both"/>
        <w:rPr/>
      </w:pPr>
      <w:r>
        <w:rPr/>
        <w:t xml:space="preserve">Таким образом, усилиями ученых и специалистов поставлена окончательная точка в истории с «танцующим» мостом в Волгограде. А началась она 20 мая прошлого года, когда на пролетном строении руслового моста через Волгу в Волгограде (первый пусковой комплекс, первая очередь строительства мостового перехода) возникли вертикальные колебания по первому тону с амплитудой порядка 350 миллиметров. Сказалось действие более чем часового ветра с постоянным направлением и скоростью. В пролетах образовались колебания, совпавшие по тону с естественными колебаниями металлоконструкций моста, вызвав в итоге явление ветрового резонанса. Многотонные металлоконструкции пролетов в буквальном смысле слова пошли волнами. </w:t>
      </w:r>
    </w:p>
    <w:p>
      <w:pPr>
        <w:pStyle w:val="Normal"/>
        <w:jc w:val="both"/>
        <w:rPr/>
      </w:pPr>
      <w:r>
        <w:rPr/>
        <w:t xml:space="preserve">Движение по мосту закрыли, а по распоряжению администрации Волгоградской области была образована комиссия по расследованию причин возникновения данной нештатной ситуации. Провели детальное обследование конструкций моста, но каких-либо дефектов или повреждений в конструкциях моста не нашли. И это лишний раз доказало: ни нарушений, ни просчетов в ходе проектирования и строительства допущено не было. Все конструкции и узлы выдержали суровый экзамен природы. Относительно причин возникновения колебаний компетентной комиссией был сделан вывод: они возникли под воздействием ветрового резонанса. </w:t>
      </w:r>
    </w:p>
    <w:p>
      <w:pPr>
        <w:pStyle w:val="Normal"/>
        <w:jc w:val="both"/>
        <w:rPr/>
      </w:pPr>
      <w:r>
        <w:rPr/>
        <w:t xml:space="preserve">Но очевидно и другое: нет никаких гарантий, что подобная нештатная ситуация на волгоградском мосту не повторится снова. Для контроля возможного развития колебаний пролетного строения была установлена система мониторинга, состоящая из акселерометров и метеостанции с выводом результатов измерений на монитор диспетчера и предупреждением о приближении к опасным значениям скорости ветра. </w:t>
      </w:r>
    </w:p>
    <w:p>
      <w:pPr>
        <w:pStyle w:val="Normal"/>
        <w:jc w:val="both"/>
        <w:rPr/>
      </w:pPr>
      <w:r>
        <w:rPr/>
        <w:t xml:space="preserve">И хотя движение по мосту легкового автотранспорта возобновили, было принято решение о проведении более глубоких исследований причин возникновения колебаний. </w:t>
      </w:r>
    </w:p>
    <w:p>
      <w:pPr>
        <w:pStyle w:val="Normal"/>
        <w:jc w:val="both"/>
        <w:rPr/>
      </w:pPr>
      <w:r>
        <w:rPr/>
        <w:t xml:space="preserve">Нужны новые решения </w:t>
      </w:r>
    </w:p>
    <w:p>
      <w:pPr>
        <w:pStyle w:val="Normal"/>
        <w:jc w:val="both"/>
        <w:rPr/>
      </w:pPr>
      <w:r>
        <w:rPr/>
        <w:t xml:space="preserve">ОАО «Гипротрансмост» совместно с ЗАО «Гипростроймост Санкт-Петербург», ФГУП ЦАГИ в сотрудничестве с компанией Maurer (Германия) проведена компьютерная продувка отсека пролетного строения и продувка модели отсека пролетного строения в аэродинамической трубе ФГУП ЦАГИ. Первоначальный вывод комиссии о ветровом резонансе подтвердился. Было установлено, что при возрастании скорости ветра свыше 30 метров в секунду возникают опасные колебания с неприемлемыми амплитудами, погасить которые не представляется возможным обычными экранами. </w:t>
      </w:r>
    </w:p>
    <w:p>
      <w:pPr>
        <w:pStyle w:val="Normal"/>
        <w:jc w:val="both"/>
        <w:rPr/>
      </w:pPr>
      <w:r>
        <w:rPr/>
        <w:t xml:space="preserve">Проанализировав сложившуюся ситуацию, специалисты приняли решение произвести расчеты демпфирующих устройств для их установки на пролетном строении. </w:t>
      </w:r>
    </w:p>
    <w:p>
      <w:pPr>
        <w:pStyle w:val="Normal"/>
        <w:jc w:val="both"/>
        <w:rPr/>
      </w:pPr>
      <w:r>
        <w:rPr/>
        <w:t xml:space="preserve">В кратчайшие сроки в ОАО «Гипротрансмост» изготовили проект их установки. Причем при рассмотрении различных вариантов демпфирующих устройств предпочтение в проекте было отдано динамическим гасителям колебаний (массовых демпферов). Несмотря на более высокую стоимость данного решения, оно признано более эффективным, поскольку поддавалось абсолютно корректному математическому расчету, а значит, гарантировало высокую степень надежности. Проект получил высокую оценку экспертов. </w:t>
      </w:r>
    </w:p>
    <w:p>
      <w:pPr>
        <w:pStyle w:val="Normal"/>
        <w:jc w:val="both"/>
        <w:rPr/>
      </w:pPr>
      <w:r>
        <w:rPr/>
        <w:t xml:space="preserve">Государственный контракт </w:t>
      </w:r>
    </w:p>
    <w:p>
      <w:pPr>
        <w:pStyle w:val="Normal"/>
        <w:jc w:val="both"/>
        <w:rPr/>
      </w:pPr>
      <w:r>
        <w:rPr/>
        <w:t xml:space="preserve">В июле ОАО «Волгомост» заключило государственный контракт N 244-11 по капитальному ремонту первого пускового комплекса первой очереди мостового перехода через Волгу в Волгограде. Государственным заказчиком стало управление автомобильных дорог администрации Волгоградской области. Генеральный подрядчик – мостоотряд N 57 ОАО «Волгомост» в Волгограде. Главным в перечне предусмотренных контрактом работ является установка демпфирующих устройств в срединных пролетах руслового моста, которые обеспечат безопасность конструкций и не допустят повторения амплитудных колебаний при ветровом резонансе. Стоимость контракта – более 100 миллионов рублей. Средства на проведение всего комплекса работ были выделены из федерального бюджета. </w:t>
      </w:r>
    </w:p>
    <w:p>
      <w:pPr>
        <w:pStyle w:val="Normal"/>
        <w:jc w:val="both"/>
        <w:rPr/>
      </w:pPr>
      <w:r>
        <w:rPr/>
        <w:t xml:space="preserve">К непосредственному монтажу гасителей колебаний мостостроители приступили уже в сентябре. Что же представляют собой массовые демпферы? Это модули, состоящие из стального основания, крепящегося к конструкциям пролетного строения, стальных пружин, установленных на основании, и груза массой 5,2 тонны, который прикреплен к пружинам. Конструкции демпферов подавались поэлементно через технологическое отверстие при помощи тельфера. </w:t>
      </w:r>
    </w:p>
    <w:p>
      <w:pPr>
        <w:pStyle w:val="Normal"/>
        <w:jc w:val="both"/>
        <w:rPr/>
      </w:pPr>
      <w:r>
        <w:rPr/>
        <w:t xml:space="preserve">Очень важным моментом при проведении этой довольно сложной технологической операции являлась необходимость компенсации частичной потери грузоподъемности пролетного строения путем устройства железобетонной плиты усиления на нижнем поясе в опорных зонах опор 6 и 7. Следует отметить, что все работы: и по монтажу демпферов, и по усилению пролетного строения – велись с использованием самых новейших технологий и современного технологического оборудования. </w:t>
      </w:r>
    </w:p>
    <w:p>
      <w:pPr>
        <w:pStyle w:val="Normal"/>
        <w:jc w:val="both"/>
        <w:rPr/>
      </w:pPr>
      <w:r>
        <w:rPr/>
        <w:t xml:space="preserve">- Именно это позволило сэкономить на капитальном ремонте первой очереди руслового моста 70 из 190 миллионов бюджетного кредита, выделенного для производства работ, – утверждает начальник управления автомобильных дорог Волгоградской обладминистрации Анатолий Васильев. – Сэкономленные средства были направлены на строительство второго пускового комплекса мостового перехода. </w:t>
      </w:r>
    </w:p>
    <w:p>
      <w:pPr>
        <w:pStyle w:val="Normal"/>
        <w:jc w:val="both"/>
        <w:rPr/>
      </w:pPr>
      <w:r>
        <w:rPr/>
        <w:t xml:space="preserve">Строить вопреки </w:t>
      </w:r>
    </w:p>
    <w:p>
      <w:pPr>
        <w:pStyle w:val="Normal"/>
        <w:jc w:val="both"/>
        <w:rPr/>
      </w:pPr>
      <w:r>
        <w:rPr/>
        <w:t xml:space="preserve">Устранение всех возможных причин повторения на русловом мосту через Волгу нештатных ситуаций, связанных с ветровым резонансом, было обозначено Минтрансом РФ для заказчика главным условием возобновления финансирования строительства из федерального бюджета в плановых объемах. Теперь, когда успокоители колебаний смонтированы и включены в работу, оно выполнено. Мостостроители вправе рассчитывать на поддержку государства, обещанную при посещении объектов второго пускового комплекса заместителем министра транспорта РФ Олегом Белозеровым. </w:t>
      </w:r>
    </w:p>
    <w:p>
      <w:pPr>
        <w:pStyle w:val="Normal"/>
        <w:jc w:val="both"/>
        <w:rPr/>
      </w:pPr>
      <w:r>
        <w:rPr/>
        <w:t xml:space="preserve">Тогда, в начале года, всерьез обсуждался вопрос о консервации объекта. Но даже простой экономический анализ ситуации показал: переводить второй пусковой в разряд долгостроя крайне неэффективно. Только общегосударственные потери в результате консервации объекта на один год могли составить до двух миллиардов рублей. И это были бы ничем не оправданные потери. </w:t>
      </w:r>
    </w:p>
    <w:p>
      <w:pPr>
        <w:pStyle w:val="Normal"/>
        <w:jc w:val="both"/>
        <w:rPr/>
      </w:pPr>
      <w:r>
        <w:rPr/>
        <w:t xml:space="preserve">Было принято решение продолжать строительство. Часть денег (около 500 миллионов рублей) выделено из областной казны, но в основном ОАО «Волгомост» осуществляет работу на объектах за счет кредитов и собственных оборотных средств. В апреле началась надвижка верхового пролетного строения на русловом мосту через реку Ахтуба. </w:t>
      </w:r>
    </w:p>
    <w:p>
      <w:pPr>
        <w:pStyle w:val="Normal"/>
        <w:jc w:val="both"/>
        <w:rPr/>
      </w:pPr>
      <w:r>
        <w:rPr/>
        <w:t xml:space="preserve">- На сегодняшний день осуществлена надвижка трех секций пролетного строения ахтубинского моста общей протяженностью 283 метра вместе с аванбеком, – рассказал Александр Плотников, начальник мостоотряда N 57 «Волгомоста». – Их монтаж из девяти готовых заводских блоков велся на специальном 126-метровом стапеле, сооруженном на верхнем уровне шестой-восьмой опор будущего моста. Работы велись круглосуточно, без выходных. Продолжается строительство четвертой и пятой опор в русле реки Ахтуба. Наши коллеги из пензенского мостоотряда N 20 продолжают сооружение опор и монтаж пролетных строений на двухуровневой транспортной развязке на трассе Волжский – Ленинск. Всего на строительстве объектов второго пускового комплекса мостового перехода выполнено в этом году работ более чем на 1,3 миллиарда рублей. И мы продолжаем строительство, даже не имея четких гарантий возобновления федерального финансирования. </w:t>
      </w:r>
    </w:p>
    <w:p>
      <w:pPr>
        <w:pStyle w:val="Normal"/>
        <w:jc w:val="both"/>
        <w:rPr/>
      </w:pPr>
      <w:r>
        <w:rPr/>
        <w:t xml:space="preserve">Между тем, по утверждению Анатолия Васильева, первый бюджетный кредит в объеме одного миллиарда рублей на условиях погашения четверти ставки рефинансирования областью уже получен. Часть этих средств перечислена генподрядчику в счет погашения дебиторской задолженности за выполненный объем работ. </w:t>
      </w:r>
    </w:p>
    <w:p>
      <w:pPr>
        <w:pStyle w:val="Normal"/>
        <w:jc w:val="both"/>
        <w:rPr/>
      </w:pPr>
      <w:r>
        <w:rPr/>
        <w:t xml:space="preserve">- Есть надежда и на возобновление прямого финансирования строительства из федерального бюджета, – сообщил Анатолий Васильев. – Необходимые распоряжения Минфину и Минтрансу РФ на этот счет уже даны. Руководство страны по-прежнему считает мостовой переход через Волгу в Волгограде одним из наиболее приоритетных объектов в создании транспортного коридора «Запад-Восток». Есть и понимание, что только быстрое строительство второго пускового комплекса (включая новый мостовой переход через реку Ахтуба) способен разрешить целый комплекс транспортных проблем Заволжья с выходами на дороги Волжский – Ленинск и Краснослободск – Средняя Ахтуба. Ведь техническое состояние действующего мостового перехода через Ахтубу не отвечает современным требованиям гидрологии, экологии и судоходства. По данным проведенного обследования, он вообще не подлежит реконструкции. Движение большегрузного транспорта по мосту невозможно, поскольку его грузоподъемность ограничена 18 тоннами и доля грузового автотранспорта в общем потоке движения не превышает 17 процентов. </w:t>
      </w:r>
    </w:p>
    <w:p>
      <w:pPr>
        <w:pStyle w:val="Normal"/>
        <w:jc w:val="both"/>
        <w:rPr/>
      </w:pPr>
      <w:r>
        <w:rPr/>
        <w:t xml:space="preserve">Работа над ошибками </w:t>
      </w:r>
    </w:p>
    <w:p>
      <w:pPr>
        <w:pStyle w:val="Normal"/>
        <w:jc w:val="both"/>
        <w:rPr/>
      </w:pPr>
      <w:r>
        <w:rPr/>
        <w:t xml:space="preserve">История с «танцующим» мостом в Волгограде привела к серьезным переменам в области капитального строительства. </w:t>
      </w:r>
    </w:p>
    <w:p>
      <w:pPr>
        <w:pStyle w:val="Normal"/>
        <w:jc w:val="both"/>
        <w:rPr/>
      </w:pPr>
      <w:r>
        <w:rPr/>
        <w:t xml:space="preserve">Стало ясно, что система государственных стандартов, применяющихся при сооружении объектов дорожной инфраструктуры, требует иных подходов и внедрения новых правил. Неслучайно федеральные власти приняли решение откорректировать ГОСТы и документацию, используемые при проектировании и строительстве подобных объектов. Опираясь на материалы исследований волгоградского моста, Росавтодор дал поручение подведомственным структурам разработать усовершенствованные актуализированные СНИПы и технические условия, которыми будут отныне руководствоваться все мостостроители России. </w:t>
      </w:r>
    </w:p>
    <w:p>
      <w:pPr>
        <w:pStyle w:val="Normal"/>
        <w:jc w:val="both"/>
        <w:rPr/>
      </w:pPr>
      <w:r>
        <w:rPr/>
        <w:t xml:space="preserve">Сейчас эксперты Федерального дорожного агентства пересматривают большинство действующих техусловий в отечественном мостостроении. На основе результатов испытаний руслового моста через Волгу создается новый пакет регламентирующей документации. </w:t>
      </w:r>
    </w:p>
    <w:p>
      <w:pPr>
        <w:pStyle w:val="Normal"/>
        <w:jc w:val="both"/>
        <w:rPr/>
      </w:pPr>
      <w:r>
        <w:rPr/>
        <w:t>И строительство нового моста через реку Ахтуба, который входит в структуру второго пускового комплекса мостового перехода через Волгу, уже ведется по измененным стандартам. Когда именно эти изменения будут зафиксированы в ГОСТе, сказать трудно. О планах по изменению системы госстандартов было объявлено еще в прошлом году, и работа пока далека от завершения. Но специалисты полагают, что со временем испытания в аэродинамической трубе балочных мостов и установка на них при необходимости демпфирующих устройств станет обязательной процедуро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3.12.2011; СРЕДСТВА ИНВЕСТФОНДА ПЛАНИРУЕТСЯ НАПРАВИТЬ НА СОЗДАНИЕ 147 КМ Ж/Д КЫЗЫЛ-КУРАГИНО</w:t>
      </w:r>
    </w:p>
    <w:p>
      <w:pPr>
        <w:pStyle w:val="Normal"/>
        <w:jc w:val="both"/>
        <w:rPr/>
      </w:pPr>
      <w:r>
        <w:rPr/>
        <w:t xml:space="preserve">Строительство 147 километров железнодорожной линии Кызыл-Курагино планируется профинансировать за счет средств Инвестфонда, оставшихся 255 километров – за счет средств инвестора, следует из протокола по итогам заседания комиссии по отбору проектов, претендующих на получение бюджетных ассигнований Инвестфонда. </w:t>
      </w:r>
    </w:p>
    <w:p>
      <w:pPr>
        <w:pStyle w:val="Normal"/>
        <w:jc w:val="both"/>
        <w:rPr/>
      </w:pPr>
      <w:r>
        <w:rPr/>
        <w:t xml:space="preserve">Содержащие этот пункт предложения Росжелдора, согласованные с ЗАО «Енисейская промышленная компания» (ЕПК), комиссия приняла к сведению. </w:t>
      </w:r>
    </w:p>
    <w:p>
      <w:pPr>
        <w:pStyle w:val="Normal"/>
        <w:jc w:val="both"/>
        <w:rPr/>
      </w:pPr>
      <w:r>
        <w:rPr/>
        <w:t xml:space="preserve">Строительство железной дороги Курагино-Кызыл является необходимым условием разработки Элегестского месторождения Улугхемского угольного бассейна, лицензией на которое владеет «Енисейская промышленная компания». </w:t>
      </w:r>
    </w:p>
    <w:p>
      <w:pPr>
        <w:pStyle w:val="Normal"/>
        <w:jc w:val="both"/>
        <w:rPr/>
      </w:pPr>
      <w:r>
        <w:rPr/>
        <w:t xml:space="preserve">«Предусмотреть разделение железнодорожной линии Кызыл-Курагино на два линейных участка: участок (0 километр – 147 километр) – станция Курагино – станция Малый Тайгиш, финансирование которого осуществляется за счет средств Инвестфонда; участок (147 километр – 402 километр) – станция Малый Тайгиш – станция Кызыл, финансирование которого осуществляется за счет средств инвестора», – говорится в предложениях. </w:t>
      </w:r>
    </w:p>
    <w:p>
      <w:pPr>
        <w:pStyle w:val="Normal"/>
        <w:jc w:val="both"/>
        <w:rPr/>
      </w:pPr>
      <w:r>
        <w:rPr/>
        <w:t xml:space="preserve">Также в материалах говорится об увеличении срока реализации проекта до 2016 года, сметной стоимости – до 154,3 миллиарда рублей. Из них 105 миллиардов рублей – средства инвестора, 49,3 миллиарда рублей – Инвестфонда. В частности, в следующем году будет выделено 33,8 миллиарда рублей госсредств, в 2013 году – 6,3 миллиарда рублей. Инвестор вкладывает средства до 2016 года включительно. </w:t>
      </w:r>
    </w:p>
    <w:p>
      <w:pPr>
        <w:pStyle w:val="Normal"/>
        <w:jc w:val="both"/>
        <w:rPr/>
      </w:pPr>
      <w:r>
        <w:rPr/>
        <w:t>Паспорт проекта по Кызыл-Курагино, говорится в протоколе, дополняется сведениями о полученных положительных заключениях госэкспертизы на проектную документацию.</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13.12.2011; ПО ИТОГАМ ПРОВЕРОК ПОСЛЕ ТРАГЕДИИ С «БУЛГАРИЕЙ» ПРИЗНАНЫ НЕГОДНЫМИ БОЛЕЕ 300 РЕЧНЫХ СУДОВ</w:t>
      </w:r>
    </w:p>
    <w:p>
      <w:pPr>
        <w:pStyle w:val="Normal"/>
        <w:jc w:val="both"/>
        <w:rPr/>
      </w:pPr>
      <w:r>
        <w:rPr/>
        <w:t>По итогам проверок прокуратуры после крушения теплохода «Булгария», в котором погибли 122 человека, признаны негодными к плаванию более 300 речных судов. Об этом сообщил сегодня генеральный прокурор РФ Юрий Чайка, выступая на Всероссийском совещании представителей контрольных и надзорных органов.</w:t>
      </w:r>
    </w:p>
    <w:p>
      <w:pPr>
        <w:pStyle w:val="Normal"/>
        <w:jc w:val="both"/>
        <w:rPr/>
      </w:pPr>
      <w:r>
        <w:rPr/>
        <w:t>По его словам, после трагедии с «Булгарией» была проведена масштабная прокурорская проверка соблюдения правил безопасности на транспорте. «Мы разобрались досконально и выявили, что органы контроля на водном транспорте ограничиваются только ситуационным реагированием на те или иные нарушения, а объективных выводов не делают», – заметил Чайка.</w:t>
      </w:r>
    </w:p>
    <w:p>
      <w:pPr>
        <w:pStyle w:val="Normal"/>
        <w:jc w:val="both"/>
        <w:rPr/>
      </w:pPr>
      <w:r>
        <w:rPr/>
        <w:t>При этом, подчеркнул он, инспекторы Речного регистра и Ространснадзора к своей работе подходят формально, большей частью осуществляют контроль лишь на документы на судно. «В Пермском крае установлен факт, когда один инспектор в течение дня проводил освидетельствование до десяти судов, – рассказал генпрокурор. – По результатам такого контроля Речным регистром выдается свидетельство о годности судов, не отвечающих установленным требованиям».</w:t>
      </w:r>
    </w:p>
    <w:p>
      <w:pPr>
        <w:pStyle w:val="Normal"/>
        <w:jc w:val="both"/>
        <w:rPr/>
      </w:pPr>
      <w:r>
        <w:rPr/>
        <w:t>«В результате только после вмешательства прокуратуры более чем на 300 судах выявлены вопиющие нарушения и они были признаны негодными к плаванию», – сказал Чайка.</w:t>
      </w:r>
    </w:p>
    <w:p>
      <w:pPr>
        <w:pStyle w:val="Normal"/>
        <w:jc w:val="both"/>
        <w:rPr/>
      </w:pPr>
      <w:r>
        <w:rPr/>
        <w:t>Пассажирский теплоход «Булгария» затонул 10 июля на Куйбышевском водохранилище в Татарстане. На его борту находился 201 человек, спасти удалось лишь 79. Трагедия унесла жизни 122 человек, в том числе 28 детей.</w:t>
      </w:r>
    </w:p>
    <w:p>
      <w:pPr>
        <w:pStyle w:val="Heading3"/>
        <w:tabs>
          <w:tab w:val="clear" w:pos="708"/>
          <w:tab w:val="left" w:pos="0" w:leader="none"/>
        </w:tabs>
        <w:jc w:val="both"/>
        <w:rPr/>
      </w:pPr>
      <w:r>
        <w:rPr>
          <w:rFonts w:cs="Times New Roman" w:ascii="Times New Roman" w:hAnsi="Times New Roman"/>
          <w:sz w:val="24"/>
          <w:szCs w:val="24"/>
        </w:rPr>
        <w:t>РОССИЯ; ДОБРОЕ УТРО; 13.12.2011; 07:14</w:t>
      </w:r>
    </w:p>
    <w:p>
      <w:pPr>
        <w:pStyle w:val="Normal"/>
        <w:jc w:val="both"/>
        <w:rPr/>
      </w:pPr>
      <w:r>
        <w:rPr/>
        <w:t>ВЕДУЩИЙ: В общем все это неприятно, но если бы дело ограничивалось только конфетами и шоколадом. Низкокачественные услуги это ведь тоже плохой товар. Росавиация подсчитала, сколько рейсов в ноябре задержал каждый из перевозчиков. Самая безответственная авиакомпания месяца в России стала «ВИМ-Авиа», не по расписанию у нее вылетели 16 процентов рейсов.</w:t>
      </w:r>
    </w:p>
    <w:p>
      <w:pPr>
        <w:pStyle w:val="Normal"/>
        <w:jc w:val="both"/>
        <w:rPr/>
      </w:pPr>
      <w:r>
        <w:rPr/>
        <w:t>ВЕДУЩАЯ: Чуть реже опаздывают «Уральские авиалинии», за ними идут «АК Барс Аэро» и «Дагестанские авиалинии», по 12 процентов задержанных рейсов. «Аэрофлот» вместе с компаниями «Россия», «Сибирь» и «ЮТэйр» делят второе место. А вот самой пунктуальной в стране стала авиакомпания «Ямал». Всего 1 процент опозданий.</w:t>
      </w:r>
    </w:p>
    <w:p>
      <w:pPr>
        <w:pStyle w:val="Normal"/>
        <w:jc w:val="both"/>
        <w:rPr/>
      </w:pPr>
      <w:r>
        <w:rPr/>
        <w:t>ВЕДУЩИЙ: Россия вообще стала самой опасной страной для авиапассажиров, обойдя по числу авиакатастроф и погибших в них такие государства третьего мира, как Индонезия и Конго. В 2011 году в авиакатастрофы попало 9 пассажирских самолетов и погибли 119 человек.</w:t>
      </w:r>
    </w:p>
    <w:p>
      <w:pPr>
        <w:pStyle w:val="Normal"/>
        <w:jc w:val="both"/>
        <w:rPr/>
      </w:pPr>
      <w:r>
        <w:rPr/>
        <w:t>ВЕДУЩАЯ: О том, как сделать перелеты на наших самолетах более безопасными, мы поговорим с заместителем руководителя Росавиации Константином Маховым. Константин Анатольевич, здравствуйте.</w:t>
      </w:r>
    </w:p>
    <w:p>
      <w:pPr>
        <w:pStyle w:val="Normal"/>
        <w:jc w:val="both"/>
        <w:rPr/>
      </w:pPr>
      <w:r>
        <w:rPr/>
        <w:t>Константином МАХОВ, заместитель руководителя Федерального агентства воздушного транспорта: Здравствуйте.</w:t>
      </w:r>
    </w:p>
    <w:p>
      <w:pPr>
        <w:pStyle w:val="Normal"/>
        <w:jc w:val="both"/>
        <w:rPr/>
      </w:pPr>
      <w:r>
        <w:rPr/>
        <w:t>ВЕДУЩАЯ: Ну вот в прошлом году мы все знаем из-за ледяного дождя и падения деревьев был обесточен аэропорт Домодедово, не хватало антиобледенителей и для самолетов, и для взлетно-посадочных полос. Говорят синоптики, что может все повторится в этом году. Мы готовы? Вы готовы?</w:t>
      </w:r>
    </w:p>
    <w:p>
      <w:pPr>
        <w:pStyle w:val="Normal"/>
        <w:jc w:val="both"/>
        <w:rPr/>
      </w:pPr>
      <w:r>
        <w:rPr/>
        <w:t>ВЕДУЩИЙ: Не повторить.</w:t>
      </w:r>
    </w:p>
    <w:p>
      <w:pPr>
        <w:pStyle w:val="Normal"/>
        <w:jc w:val="both"/>
        <w:rPr/>
      </w:pPr>
      <w:r>
        <w:rPr/>
        <w:t>Константином МАХОВ: После этого было совещание проведено с Минэнергетикой, были расчищены просеки воздушных подходов электросетей, и производится мониторинг постоянный. Поэтому в этой части мы готовы.</w:t>
      </w:r>
    </w:p>
    <w:p>
      <w:pPr>
        <w:pStyle w:val="Normal"/>
        <w:jc w:val="both"/>
        <w:rPr/>
      </w:pPr>
      <w:r>
        <w:rPr/>
        <w:t>ВЕДУЩАЯ: Константин Анатольевич, у меня лично, например, вопрос другой волнует. Почему такие дорогие билеты? Вот от Калининграда во Владивосток порядка 15 тысяч. В Европе, ну в Европе по-моему есть такие расстояния, да, приблизительно?</w:t>
      </w:r>
    </w:p>
    <w:p>
      <w:pPr>
        <w:pStyle w:val="Normal"/>
        <w:jc w:val="both"/>
        <w:rPr/>
      </w:pPr>
      <w:r>
        <w:rPr/>
        <w:t>ВЕДУЩИЙ: Даже если другие брать расстояния.</w:t>
      </w:r>
    </w:p>
    <w:p>
      <w:pPr>
        <w:pStyle w:val="Normal"/>
        <w:jc w:val="both"/>
        <w:rPr/>
      </w:pPr>
      <w:r>
        <w:rPr/>
        <w:t>ВЕДУЩАЯ: Все равно дешевле там.</w:t>
      </w:r>
    </w:p>
    <w:p>
      <w:pPr>
        <w:pStyle w:val="Normal"/>
        <w:jc w:val="both"/>
        <w:rPr/>
      </w:pPr>
      <w:r>
        <w:rPr/>
        <w:t>Константином МАХОВ: К сожалению, у Росавиации, как у регулятора рынка по перевозкам, у нас нет возможности регулировать цены. Для этого есть Федеральная антимонопольная служба, потому что все-таки некоторые авиакомпании являются естественно монопольными.</w:t>
      </w:r>
    </w:p>
    <w:p>
      <w:pPr>
        <w:pStyle w:val="Normal"/>
        <w:jc w:val="both"/>
        <w:rPr/>
      </w:pPr>
      <w:r>
        <w:rPr/>
        <w:t>ВЕДУЩИЙ: А в ваших силах хотя бы представления какие-то делать,  что неплохо бы разобраться, товарищи, вот с вашей подачи хотя бы.</w:t>
      </w:r>
    </w:p>
    <w:p>
      <w:pPr>
        <w:pStyle w:val="Normal"/>
        <w:jc w:val="both"/>
        <w:rPr/>
      </w:pPr>
      <w:r>
        <w:rPr/>
        <w:t>Константином МАХОВ: Об этом пишут достаточно много пассажиры, и мы перенаправляем их запросы именно в такие органы, и сопровождаем своими письмами, конечно.</w:t>
      </w:r>
    </w:p>
    <w:p>
      <w:pPr>
        <w:pStyle w:val="Normal"/>
        <w:jc w:val="both"/>
        <w:rPr/>
      </w:pPr>
      <w:r>
        <w:rPr/>
        <w:t>ВЕДУЩАЯ: Ну очень жалко, что в этой ситуации. Конечно, я все понимаю, но вы говорите это не мы, это не они, потому что, все-таки.</w:t>
      </w:r>
    </w:p>
    <w:p>
      <w:pPr>
        <w:pStyle w:val="Normal"/>
        <w:jc w:val="both"/>
        <w:rPr/>
      </w:pPr>
      <w:r>
        <w:rPr/>
        <w:t>Константином МАХОВ: Не даны нам государством.</w:t>
      </w:r>
    </w:p>
    <w:p>
      <w:pPr>
        <w:pStyle w:val="Normal"/>
        <w:jc w:val="both"/>
        <w:rPr/>
      </w:pPr>
      <w:r>
        <w:rPr/>
        <w:t>ВЕДУЩАЯ: Такие полномочия.</w:t>
      </w:r>
    </w:p>
    <w:p>
      <w:pPr>
        <w:pStyle w:val="Normal"/>
        <w:jc w:val="both"/>
        <w:rPr/>
      </w:pPr>
      <w:r>
        <w:rPr/>
        <w:t>Константином МАХОВ: Да.</w:t>
      </w:r>
    </w:p>
    <w:p>
      <w:pPr>
        <w:pStyle w:val="Normal"/>
        <w:jc w:val="both"/>
        <w:rPr/>
      </w:pPr>
      <w:r>
        <w:rPr/>
        <w:t>ВЕДУЩАЯ: А в нашей стране станет безопаснее летать? Ведь достаточно безопасно раньше было. У нас лучшие пилоты.</w:t>
      </w:r>
    </w:p>
    <w:p>
      <w:pPr>
        <w:pStyle w:val="Normal"/>
        <w:jc w:val="both"/>
        <w:rPr/>
      </w:pPr>
      <w:r>
        <w:rPr/>
        <w:t>Константином МАХОВ: Авиационный транспорт он самый безопасный транспорт в мире на сегодняшний день и в нашей стране. И год от года отличается, и основная причина авиакатастроф это человеческий фактор. Это не отказ техники.</w:t>
      </w:r>
    </w:p>
    <w:p>
      <w:pPr>
        <w:pStyle w:val="Normal"/>
        <w:jc w:val="both"/>
        <w:rPr/>
      </w:pPr>
      <w:r>
        <w:rPr/>
        <w:t>ВЕДУЩАЯ: То есть получается, ну а что с этим делать, надо же тогда работать с людьми.</w:t>
      </w:r>
    </w:p>
    <w:p>
      <w:pPr>
        <w:pStyle w:val="Normal"/>
        <w:jc w:val="both"/>
        <w:rPr/>
      </w:pPr>
      <w:r>
        <w:rPr/>
        <w:t>Константином МАХОВ: Работаем.</w:t>
      </w:r>
    </w:p>
    <w:p>
      <w:pPr>
        <w:pStyle w:val="Normal"/>
        <w:jc w:val="both"/>
        <w:rPr/>
      </w:pPr>
      <w:r>
        <w:rPr/>
        <w:t>ВЕДУЩАЯ: Если человеческий фактор влияет.</w:t>
      </w:r>
    </w:p>
    <w:p>
      <w:pPr>
        <w:pStyle w:val="Normal"/>
        <w:jc w:val="both"/>
        <w:rPr/>
      </w:pPr>
      <w:r>
        <w:rPr/>
        <w:t>Константином МАХОВ: Закупаем новую технику в летные училища, модернизируем летние училища, мы строим, у нас уже во втором училище будет бетонная полоса. В этом году мы построим в Сасово полосу. До этого у нас есть в Ульяновске, у нас, то есть мы закупаем новые самолеты совершенно, обычно даймонды, цесны, Л-410 новый, с новыми кабинами, аналогичные боингами и аэробусам. Закупаем тренажеры новые все, да, программа очень большая. У нас только на закупку воздушных судов с прошлого года уйдет около миллиарда для училищ. И около двух миллиардов это на закупку авиационных тренажеров.</w:t>
      </w:r>
    </w:p>
    <w:p>
      <w:pPr>
        <w:pStyle w:val="Normal"/>
        <w:jc w:val="both"/>
        <w:rPr/>
      </w:pPr>
      <w:r>
        <w:rPr/>
        <w:t>ВЕДУЩИЙ: Ну ведь говорили, что и самих училищ не хватает, несколько осталось.</w:t>
      </w:r>
    </w:p>
    <w:p>
      <w:pPr>
        <w:pStyle w:val="Normal"/>
        <w:jc w:val="both"/>
        <w:rPr/>
      </w:pPr>
      <w:r>
        <w:rPr/>
        <w:t>Константином МАХОВ: Нет, нет, училищ хватает, поверьте, не хватает инструкторского состава, но это опять же вопрос оплаты. Есть предложения по оплате инструкторов, по увеличению за счет бюджета.</w:t>
      </w:r>
    </w:p>
    <w:p>
      <w:pPr>
        <w:pStyle w:val="Normal"/>
        <w:jc w:val="both"/>
        <w:rPr/>
      </w:pPr>
      <w:r>
        <w:rPr/>
        <w:t>ВЕДУЩАЯ: Ну вот скажите, если даже вы не можете влиять на стоимость авиабилетов, вы то как считаете.</w:t>
      </w:r>
    </w:p>
    <w:p>
      <w:pPr>
        <w:pStyle w:val="Normal"/>
        <w:jc w:val="both"/>
        <w:rPr/>
      </w:pPr>
      <w:r>
        <w:rPr/>
        <w:t>Константином МАХОВ: Стоимость авиабилетов это как. Это рынок. Мы не имеем права на него влиять.</w:t>
      </w:r>
    </w:p>
    <w:p>
      <w:pPr>
        <w:pStyle w:val="Normal"/>
        <w:jc w:val="both"/>
        <w:rPr/>
      </w:pPr>
      <w:r>
        <w:rPr/>
        <w:t>ВЕДУЩАЯ: Но вы считаете это нормальные цены у нас в России на такие перелеты? Вот вы, для вас лично, как для пассажира?</w:t>
      </w:r>
    </w:p>
    <w:p>
      <w:pPr>
        <w:pStyle w:val="Normal"/>
        <w:jc w:val="both"/>
        <w:rPr/>
      </w:pPr>
      <w:r>
        <w:rPr/>
        <w:t>Константином МАХОВ: Ну цена. Спрос рождает предложение.</w:t>
      </w:r>
    </w:p>
    <w:p>
      <w:pPr>
        <w:pStyle w:val="Normal"/>
        <w:jc w:val="both"/>
        <w:rPr/>
      </w:pPr>
      <w:r>
        <w:rPr/>
        <w:t>ВЕДУЩАЯ: А, летают, значит, будут повышать и повышать.</w:t>
      </w:r>
    </w:p>
    <w:p>
      <w:pPr>
        <w:pStyle w:val="Normal"/>
        <w:jc w:val="both"/>
        <w:rPr/>
      </w:pPr>
      <w:r>
        <w:rPr/>
        <w:t>ВЕДУЩИЙ: Так надо еще больше делать цену.</w:t>
      </w:r>
    </w:p>
    <w:p>
      <w:pPr>
        <w:pStyle w:val="Normal"/>
        <w:jc w:val="both"/>
        <w:rPr/>
      </w:pPr>
      <w:r>
        <w:rPr/>
        <w:t>ВЕДУЩАЯ: Устраивают же рабочие бойкоты самые разные в разных профессиях, а мы вот все не полетим.</w:t>
      </w:r>
    </w:p>
    <w:p>
      <w:pPr>
        <w:pStyle w:val="Normal"/>
        <w:jc w:val="both"/>
        <w:rPr/>
      </w:pPr>
      <w:r>
        <w:rPr/>
        <w:t>Константином МАХОВ: Да нет, эти все решения будут приняты, поверьте, когда вот сейчас и к ВТО готовимся и ко всему остальному, и таможенный союз, уже многие сняты ограничения, в том числе и по платежам по таможенным.</w:t>
      </w:r>
    </w:p>
    <w:p>
      <w:pPr>
        <w:pStyle w:val="Normal"/>
        <w:jc w:val="both"/>
        <w:rPr/>
      </w:pPr>
      <w:r>
        <w:rPr/>
        <w:t>ВЕДУЩИЙ: То есть все-таки можно ожидать снижения цен?</w:t>
      </w:r>
    </w:p>
    <w:p>
      <w:pPr>
        <w:pStyle w:val="Normal"/>
        <w:jc w:val="both"/>
        <w:rPr/>
      </w:pPr>
      <w:r>
        <w:rPr/>
        <w:t>Константином МАХОВ: Плюс лизинг, плюс страхование, ведь компании, иностранные самолеты, лизинговые компании, они зарегистрированы за рубежом у нас. Другие требования к страхованию. Значит, все-таки российский рынок считается рискованным.</w:t>
      </w:r>
    </w:p>
    <w:p>
      <w:pPr>
        <w:pStyle w:val="Normal"/>
        <w:jc w:val="both"/>
        <w:rPr/>
      </w:pPr>
      <w:r>
        <w:rPr/>
        <w:t>ВЕДУЩИЙ: А учитывая, что наше вступление в ВТО будет длиться в течение восьми лет поэтапно.</w:t>
      </w:r>
    </w:p>
    <w:p>
      <w:pPr>
        <w:pStyle w:val="Normal"/>
        <w:jc w:val="both"/>
        <w:rPr/>
      </w:pPr>
      <w:r>
        <w:rPr/>
        <w:t>Константином МАХОВ: Ну не восьми, достаточно уже первого будет, чтобы это все снять.</w:t>
      </w:r>
    </w:p>
    <w:p>
      <w:pPr>
        <w:pStyle w:val="Normal"/>
        <w:jc w:val="both"/>
        <w:rPr/>
      </w:pPr>
      <w:r>
        <w:rPr/>
        <w:t>ВЕДУЩИЙ: То есть речь идет об изменениях в ближайшие два-три года?</w:t>
      </w:r>
    </w:p>
    <w:p>
      <w:pPr>
        <w:pStyle w:val="Normal"/>
        <w:jc w:val="both"/>
        <w:rPr/>
      </w:pPr>
      <w:r>
        <w:rPr/>
        <w:t>ВЕДУЩАЯ: И теоретически билеты могут подешеветь.</w:t>
      </w:r>
    </w:p>
    <w:p>
      <w:pPr>
        <w:pStyle w:val="Normal"/>
        <w:jc w:val="both"/>
        <w:rPr/>
      </w:pPr>
      <w:r>
        <w:rPr/>
        <w:t>Константином МАХОВ: Да, билеты должны подешеветь.</w:t>
      </w:r>
    </w:p>
    <w:p>
      <w:pPr>
        <w:pStyle w:val="Normal"/>
        <w:jc w:val="both"/>
        <w:rPr/>
      </w:pPr>
      <w:r>
        <w:rPr/>
        <w:t xml:space="preserve">ВЕДУЩИЙ: Спасибо вам большое, а мы говорили с заместителем руководителя </w:t>
      </w:r>
      <w:r>
        <w:rPr>
          <w:b/>
        </w:rPr>
        <w:t>Росавиаци</w:t>
      </w:r>
      <w:r>
        <w:rPr/>
        <w:t>и Константином Маховым.</w:t>
      </w:r>
    </w:p>
    <w:p>
      <w:pPr>
        <w:pStyle w:val="Normal"/>
        <w:jc w:val="both"/>
        <w:rPr/>
      </w:pPr>
      <w:r>
        <w:rPr/>
        <w:t>Константином МАХОВ: Спасибо.</w:t>
      </w:r>
    </w:p>
    <w:p>
      <w:pPr>
        <w:pStyle w:val="Normal"/>
        <w:jc w:val="both"/>
        <w:rPr/>
      </w:pPr>
      <w:r>
        <w:rPr/>
        <w:t>ВЕДУЩАЯ: Спасибо, хорошего дня.</w:t>
      </w:r>
    </w:p>
    <w:p>
      <w:pPr>
        <w:pStyle w:val="Heading3"/>
        <w:tabs>
          <w:tab w:val="clear" w:pos="708"/>
          <w:tab w:val="left" w:pos="0" w:leader="none"/>
        </w:tabs>
        <w:jc w:val="both"/>
        <w:rPr/>
      </w:pPr>
      <w:r>
        <w:rPr>
          <w:rFonts w:cs="Times New Roman" w:ascii="Times New Roman" w:hAnsi="Times New Roman"/>
          <w:sz w:val="24"/>
          <w:szCs w:val="24"/>
        </w:rPr>
        <w:t xml:space="preserve">РБК-ТВ; НОВОСТИ; 13.12.2011; </w:t>
      </w:r>
    </w:p>
    <w:p>
      <w:pPr>
        <w:pStyle w:val="Normal"/>
        <w:jc w:val="both"/>
        <w:rPr/>
      </w:pPr>
      <w:r>
        <w:rPr/>
        <w:t>ВЕДУЩАЯ:  В Министерстве транспорта раскритиковали предложение  Совета Федерации создать отдельный вид малой авиации и специальный новый федеральный закон для нее. Чиновники считают, что  это невозможно организационно и финансово.</w:t>
      </w:r>
    </w:p>
    <w:p>
      <w:pPr>
        <w:pStyle w:val="Normal"/>
        <w:jc w:val="both"/>
        <w:rPr/>
      </w:pPr>
      <w:r>
        <w:rPr/>
        <w:t xml:space="preserve">Сергей </w:t>
      </w:r>
      <w:r>
        <w:rPr>
          <w:b/>
        </w:rPr>
        <w:t>АРИСТОВ</w:t>
      </w:r>
      <w:r>
        <w:rPr/>
        <w:t xml:space="preserve">,  заместитель </w:t>
      </w:r>
      <w:r>
        <w:rPr>
          <w:b/>
        </w:rPr>
        <w:t>министра транспорта</w:t>
      </w:r>
      <w:r>
        <w:rPr/>
        <w:t xml:space="preserve"> РФ: Законом возлагается обязанность субъектам Российской Федерации  развитие региональных аэропортов под малую авиацию. Значит, у нас должно быть два аэропорта в регионе: один – для гражданской авиации,  а другой – в трех километрах – для малой авиации. Ну, если мы один не тянем, финансов не хватает, то зачем мы пытаемся сделать вид, что мы создадим два новых и хороших?</w:t>
      </w:r>
    </w:p>
    <w:p>
      <w:pPr>
        <w:pStyle w:val="Normal"/>
        <w:jc w:val="both"/>
        <w:rPr/>
      </w:pPr>
      <w:r>
        <w:rPr/>
        <w:t>ВЕДУЩАЯ:  Максимум, что предлагают в министерстве, – с учетом сложившихся проблем внести изменения в действующий Воздушный кодекс. Законодатели при этом не сдаются и говорят: закон о малой авиации нужен, как воздух, особенно в Сибири, на Дальнем Востоке и на северных территориях, где крайне низкая мобильность, а пока в небе России нелегально или полулегально летают 2500 легких и сверхлегких воздушных судов. На стороне сенаторов и бизнес, который предлагает отдать законодательные инициативы в частные руки, как это сделано на Западе. В США, например, 80% воздушных перевозок – под крылом малой авиац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12.2011; ИЗ КУБИНКИ ЗА РУБЕЖ</w:t>
      </w:r>
    </w:p>
    <w:p>
      <w:pPr>
        <w:pStyle w:val="Normal"/>
        <w:jc w:val="both"/>
        <w:rPr/>
      </w:pPr>
      <w:r>
        <w:rPr/>
        <w:t xml:space="preserve">Аэродрому двойного назначения разрешено принимать международные рейсы гражданской авиации </w:t>
      </w:r>
    </w:p>
    <w:p>
      <w:pPr>
        <w:pStyle w:val="Normal"/>
        <w:jc w:val="both"/>
        <w:rPr/>
      </w:pPr>
      <w:r>
        <w:rPr/>
        <w:t>Аэродром Кубинка, который имеет статус двойного назначения, то есть может принимать и военные, и гражданские самолеты, теперь получил право на международные рейсы. Такое распоряжение подписал глава правительства Владимир Путин</w:t>
      </w:r>
    </w:p>
    <w:p>
      <w:pPr>
        <w:pStyle w:val="Normal"/>
        <w:jc w:val="both"/>
        <w:rPr/>
      </w:pPr>
      <w:r>
        <w:rPr/>
        <w:t>Но сначала придется построить пассажирский терминал, в котором будет организован пункт паспортного контроля, пограничный досмотр, карантинная  служба</w:t>
      </w:r>
    </w:p>
    <w:p>
      <w:pPr>
        <w:pStyle w:val="Normal"/>
        <w:jc w:val="both"/>
        <w:rPr/>
      </w:pPr>
      <w:r>
        <w:rPr/>
        <w:t>Как пояснили «РГ» в Росавиации, пока в реестре Кубинка сертифицирована как обычный аэродром. Пока там нет здания аэропорта, сертифицированной организации, которая отвечает за пассажирский терминал, нет решения пограничной службы, Росавиация не может дать добро на международные рейсы. Сам пассажирский терминал также надо сертифицировать у авиавластей согласно существующим нормам. Что касается взлетно-посадочной полосы, то Межгосударственный авиационный комитет осуществляет категорирование аэродрома. Как пояснили «РГ» в комитете, здесь имеет значение выполнение требований по оснащению аэродрома светосигнальным оборудованием, по прочности полосы, по рулежным дорожкам</w:t>
      </w:r>
    </w:p>
    <w:p>
      <w:pPr>
        <w:pStyle w:val="Normal"/>
        <w:jc w:val="both"/>
        <w:rPr/>
      </w:pPr>
      <w:r>
        <w:rPr/>
        <w:t xml:space="preserve">Как уже писала «РГ», по словам замминистра транспорта Валерия Окулова, Кубинка может стать одной из первых ласточек среди частных аэропортов, где в реконструкцию взлетно-посадочной полосы средства вложат не из госбюджета, а из личного «кошелька». Уже более трех лет разрабатывается этот проект по созданию здесь частного аэропорта для бизнес-авиации, инвестиции в который могут превысить 60 миллионов долларов. </w:t>
      </w:r>
    </w:p>
    <w:p>
      <w:pPr>
        <w:pStyle w:val="Normal"/>
        <w:jc w:val="both"/>
        <w:rPr/>
      </w:pPr>
      <w:r>
        <w:rPr/>
        <w:t>Кроме строительства пассажирского терминала, мест стоянки воздушных судов как открытых, так и ангарного типа, необходимо еще создать инфраструктуру для техобслуживания. Все это может обойтись в сумму до 25-27 миллионов долларов</w:t>
      </w:r>
    </w:p>
    <w:p>
      <w:pPr>
        <w:pStyle w:val="Normal"/>
        <w:jc w:val="both"/>
        <w:rPr/>
      </w:pPr>
      <w:r>
        <w:rPr/>
        <w:t>По словам главы аналитического отдела агентства «Авиапорт» Олега Пантелеева, проект создания в Кубинке центра деловой авиации никто не отменял. Учитывая, что когда Кубинка полностью была военным аэродромом, иностранцам здесь демонстрировали авиационную технику. И объект не являлся секретным. Полоса, конечно, не предназначена для приема самого большого в мире пассажирского самолета А380, но суда бизнес-авиации принять сможет, констатировал Пантелее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САВАНКОВА; 14.12.2011; ПОВИСЛИ В ВОЗДУХЕ</w:t>
      </w:r>
    </w:p>
    <w:p>
      <w:pPr>
        <w:pStyle w:val="Normal"/>
        <w:jc w:val="both"/>
        <w:rPr/>
      </w:pPr>
      <w:r>
        <w:rPr/>
        <w:t xml:space="preserve">В Пензе приостановлена продажа билетов на самолеты </w:t>
      </w:r>
    </w:p>
    <w:p>
      <w:pPr>
        <w:pStyle w:val="Normal"/>
        <w:jc w:val="both"/>
        <w:rPr/>
      </w:pPr>
      <w:r>
        <w:rPr/>
        <w:t>Заказать билет на самолет из Пензы с нового года не возможно. В авиакассах говорят, что с 1 января в расписании нет авиасообщения с городом на Суре.</w:t>
      </w:r>
    </w:p>
    <w:p>
      <w:pPr>
        <w:pStyle w:val="Normal"/>
        <w:jc w:val="both"/>
        <w:rPr/>
      </w:pPr>
      <w:r>
        <w:rPr/>
        <w:t>- Мы всей семьей планировали на новогодние праздники улететь к родителям на Дальний Восток. Теперь придется отложить поездку, – говорит мама трехлетних близнецов Юлия Данилкина.</w:t>
      </w:r>
    </w:p>
    <w:p>
      <w:pPr>
        <w:pStyle w:val="Normal"/>
        <w:jc w:val="both"/>
        <w:rPr/>
      </w:pPr>
      <w:r>
        <w:rPr/>
        <w:t>Она не единственная, кто в эти дни ни с чем уходит из авиакассы. Люди возмущены, потому что вынуждены менять планы.</w:t>
      </w:r>
    </w:p>
    <w:p>
      <w:pPr>
        <w:pStyle w:val="Normal"/>
        <w:jc w:val="both"/>
        <w:rPr/>
      </w:pPr>
      <w:r>
        <w:rPr/>
        <w:t>Виновником «нелетной погоды» в отдельно взятом регионе стала, выясняется, несогласованность действий между оператором и перевозчиком.</w:t>
      </w:r>
    </w:p>
    <w:p>
      <w:pPr>
        <w:pStyle w:val="Normal"/>
        <w:jc w:val="both"/>
        <w:rPr/>
      </w:pPr>
      <w:r>
        <w:rPr/>
        <w:t>- В настоящий момент мы почти в ежедневном режиме обмениваемся письмами с авиакомпанией «Ак Барс аэро» из Татарстана, которая осуществляет авиаперевозки, – говорит директор «Аэропорта Пенза» Юрий Осколков. – Идет обсуждение условий договора, который мы перезаключаем на будущий год. До нового года мы его постараемся урегулировать.</w:t>
      </w:r>
    </w:p>
    <w:p>
      <w:pPr>
        <w:pStyle w:val="Normal"/>
        <w:jc w:val="both"/>
        <w:rPr/>
      </w:pPr>
      <w:r>
        <w:rPr/>
        <w:t>Пензенский аэропорт оказался не готов к переходу на обслуживание новых аэробусов. С нового года Росавиация запретила полеты на Як-40, до сегодняшнего дня осуществлявших авиасообщение с регионом. Такое решение было принято в интересах безопасности пассажиров. Средний возраст летающих машин составляет 35 лет. После банкротства саратовского авиазавода их капремонт стал невозможен. В связи с этим авиаперевозчики получили предписание использовать на внутренних рейсах другие модели.</w:t>
      </w:r>
    </w:p>
    <w:p>
      <w:pPr>
        <w:pStyle w:val="Normal"/>
        <w:jc w:val="both"/>
        <w:rPr/>
      </w:pPr>
      <w:r>
        <w:rPr/>
        <w:t>- В Пензу мы готовы пустить канадский самолет CRJ-200, при этом цена билетов для пассажиров не изменится, – пояснила специалист по связям с общественностью компании «Ак Барс аэро» Гульназ Минниханова. – Однако там технически не готовы пока обслуживать наши самолеты.</w:t>
      </w:r>
    </w:p>
    <w:p>
      <w:pPr>
        <w:pStyle w:val="Normal"/>
        <w:jc w:val="both"/>
        <w:rPr/>
      </w:pPr>
      <w:r>
        <w:rPr/>
        <w:t>В настоящее время в Пензе объявлен тендер на закупку новой техники по обслуживанию самолетов в зимний период, а также оборудования для электронной продажи билетов. Общая сумма поставок составит 54 миллиона рублей. От подрядчика зависит, появятся ли после нового года самолеты над Пензой.</w:t>
      </w:r>
    </w:p>
    <w:p>
      <w:pPr>
        <w:pStyle w:val="Normal"/>
        <w:jc w:val="both"/>
        <w:rPr/>
      </w:pPr>
      <w:r>
        <w:rPr/>
        <w:t>Примечательно, что в реконструкцию пензенского аэропорта из бюджетов разных уровней, в том числе и федерального, уже вложено более 2,1 миллиарда рублей.</w:t>
      </w:r>
    </w:p>
    <w:p>
      <w:pPr>
        <w:pStyle w:val="Normal"/>
        <w:jc w:val="both"/>
        <w:rPr/>
      </w:pPr>
      <w:r>
        <w:rPr/>
        <w:t xml:space="preserve">Обидно, если из-за нерасторопности наземных служб небо окажется на замке.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3.12.2011; РФ И УКРАИНА СНИМУТ ОГРАНИЧЕНИЯ НАЗНАЧЕННЫМ ПЕРЕВОЗЧИКАМ НА МАРШРУТЕ МОСКВА-ОДЕССА </w:t>
      </w:r>
    </w:p>
    <w:p>
      <w:pPr>
        <w:pStyle w:val="Normal"/>
        <w:jc w:val="both"/>
        <w:rPr/>
      </w:pPr>
      <w:r>
        <w:rPr/>
        <w:t>Авиационные власти России и Украины договорились о снятии ограничений по количеству назначенных авиаперевозчиков и количеству частот выполнения полетов по направлению Москва-Одесса, говорится в сообщении Росавиации.</w:t>
      </w:r>
    </w:p>
    <w:p>
      <w:pPr>
        <w:pStyle w:val="Normal"/>
        <w:jc w:val="both"/>
        <w:rPr/>
      </w:pPr>
      <w:r>
        <w:rPr/>
        <w:t>Минтранс РФ предлагает приступить к реализации новых правил с летнего сезона 2012 года, говорится в сообщении.</w:t>
      </w:r>
    </w:p>
    <w:p>
      <w:pPr>
        <w:pStyle w:val="Normal"/>
        <w:jc w:val="both"/>
        <w:rPr/>
      </w:pPr>
      <w:r>
        <w:rPr/>
        <w:t>Ранее глава Федеральная антимонопольная служба (ФАС) РФ Игорь Артемьев заявлял, что служба предлагает устанавливать как минимум по два назначенных авиапереозчика в рамках межправсоглашений.</w:t>
      </w:r>
    </w:p>
    <w:p>
      <w:pPr>
        <w:pStyle w:val="Normal"/>
        <w:jc w:val="both"/>
        <w:rPr/>
      </w:pPr>
      <w:r>
        <w:rPr/>
        <w:t>«Есть решение глав правительств стран СНГ, которое мы инициировали по развитию конкуренции на маршрутах, по системе назначенных перевозчиков или даже полного отказа от назначенных перевозчиков. Это, наконец, сейчас стало поддерживать министерство транспорта», – говорил он.</w:t>
      </w:r>
    </w:p>
    <w:p>
      <w:pPr>
        <w:pStyle w:val="Normal"/>
        <w:jc w:val="both"/>
        <w:rPr/>
      </w:pPr>
      <w:r>
        <w:rPr/>
        <w:t xml:space="preserve">В свою очередь в Минтрансе «Интерфаксу» сообщили, что в рамках реализации решения совета глав правительств стран СНГ, принятого 14 ноября 2008 года, ведется работа по либерализации рынка воздушных перевозок. «В настоящий момент увеличено количество назначенных перевозчиков до двух на всех воздушных линиях с Белоруссией, Украиной, Киргизией, Узбекистаном, Азербайджаном, Арменией, на некоторых линиях – с Казахстаном и Таджикистаном», – уточняли в министерстве. </w:t>
      </w:r>
    </w:p>
    <w:p>
      <w:pPr>
        <w:pStyle w:val="Normal"/>
        <w:jc w:val="both"/>
        <w:rPr/>
      </w:pPr>
      <w:r>
        <w:rPr/>
        <w:t xml:space="preserve">Сейчас идут переговоры по снятию ограничений для количества выполняемых полетов в эти страны. «Сегодня таких ограничений нет на полеты в Белоруссию и Украину, за исключением линии Москва-Киев», – говорил представитель Минтранса. </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3.12.2011; В РОССИИ СЛЕДУЕТ РАЗВИВАТЬ МАЛУЮ АВИАЦИЮ, СЧИТАЮТ В СОВЕТЕ ФЕДЕРАЦИИ </w:t>
      </w:r>
    </w:p>
    <w:p>
      <w:pPr>
        <w:pStyle w:val="Normal"/>
        <w:jc w:val="both"/>
        <w:rPr/>
      </w:pPr>
      <w:r>
        <w:rPr/>
        <w:t>Совет Федерации выступает за принятие закона, направленного на стимулирование развития малой авиации в стране, сообщил журналистам глава комитета по обороне и безопасности, сенатор Виктор Озеров.</w:t>
      </w:r>
    </w:p>
    <w:p>
      <w:pPr>
        <w:pStyle w:val="Normal"/>
        <w:jc w:val="both"/>
        <w:rPr/>
      </w:pPr>
      <w:r>
        <w:rPr/>
        <w:t>По его словам, этот вопрос обсуждался во вторник в верхней палате. «На сегодняшний день малая авиация в нашей стране остается убыточной, что влечет за собой закрытие малых аэропортов, и эта проблема носит социальный характер», – отметил В.Озеров.</w:t>
      </w:r>
    </w:p>
    <w:p>
      <w:pPr>
        <w:pStyle w:val="Normal"/>
        <w:jc w:val="both"/>
        <w:rPr/>
      </w:pPr>
      <w:r>
        <w:rPr/>
        <w:t xml:space="preserve">Речь, по его словам, идет о том, что немалая часть нашей страны связана с материком только посредством малой авиации. И с закрытием аэропортом люди лишаются последней связи с материком. </w:t>
      </w:r>
    </w:p>
    <w:p>
      <w:pPr>
        <w:pStyle w:val="Normal"/>
        <w:jc w:val="both"/>
        <w:rPr/>
      </w:pPr>
      <w:r>
        <w:rPr/>
        <w:t xml:space="preserve">При этом, как отметил В.Озеров, малая авиация может быть весьма прибыльным бизнесом. И опыт других стран показал, что эта отрасль является вполне рентабельной. </w:t>
      </w:r>
    </w:p>
    <w:p>
      <w:pPr>
        <w:pStyle w:val="Normal"/>
        <w:jc w:val="both"/>
        <w:rPr/>
      </w:pPr>
      <w:r>
        <w:rPr/>
        <w:t>«К примеру, в Америке ежегодный объем только налоговых сборов с малой авиации составляет порядка 4 млрд долларов, а годовой оборот по рынку малой авиации в США составляет около 50 млрд, число рабочих мест превышает полмиллиона человек», – сообщил сенатор.</w:t>
      </w:r>
    </w:p>
    <w:p>
      <w:pPr>
        <w:pStyle w:val="Normal"/>
        <w:jc w:val="both"/>
        <w:rPr/>
      </w:pPr>
      <w:r>
        <w:rPr/>
        <w:t>Он назвал показательной цифру, свидетельствующую о том, что количество частных небольших самолетов в Штатах составляет более 200 тыс. «Особенно развита малая авиация на Аляске, климат и территория которой сопоставима с дальневосточными регионами России, чего не скажешь о нашем Дальнем Востоке и о регионах, находящихся на севере страны», – отметил В.Озеров.</w:t>
      </w:r>
    </w:p>
    <w:p>
      <w:pPr>
        <w:pStyle w:val="Normal"/>
        <w:jc w:val="both"/>
        <w:rPr/>
      </w:pPr>
      <w:r>
        <w:rPr/>
        <w:t>По его словам, в Совете Федерации разработан закон, направленный на стимулирование развития малой авиации. «Сегодня, когда малая авиация у нас практически не развивается, а положение в этой сфере оставляет желать лучшего, миллионы жителей Сибири, Крайнего Севера и Дальнего Востока фактически лишаются возможности мобильно перемещаться», – подчеркнул В.Озеров.</w:t>
      </w:r>
    </w:p>
    <w:p>
      <w:pPr>
        <w:pStyle w:val="Normal"/>
        <w:jc w:val="both"/>
        <w:rPr/>
      </w:pPr>
      <w:r>
        <w:rPr/>
        <w:t>Он рассказал, что на заседании в верхней палате присутствовал замминистра транспорта Сергей Аристов. «Это ведомство не поддерживает наш законопроект и считает, что сегодня нет необходимости принимать отдельный, специальный закон, касающийся малой авиации», – пояснил позицию Минтранса В.Озеров.</w:t>
      </w:r>
    </w:p>
    <w:p>
      <w:pPr>
        <w:pStyle w:val="Normal"/>
        <w:jc w:val="both"/>
        <w:rPr/>
      </w:pPr>
      <w:r>
        <w:rPr/>
        <w:t>Однако, по его словам, в Минтрансе считают, что необходимо вносить поправки в действующее законодательство, прежде всего в Воздушный кодекс РФ. «На сегодняшний день в нашем законодательстве нет даже такого понятия, как «малая авиация». В законодательстве также отсутствует регламентация и механизмы регистрации, сертификация аэроклубов, летательных аппаратов. И есть еще много неурегулированных вопросов в этой сфере», – подчеркнул В.Озеров.</w:t>
      </w:r>
    </w:p>
    <w:p>
      <w:pPr>
        <w:pStyle w:val="Normal"/>
        <w:jc w:val="both"/>
        <w:rPr/>
      </w:pPr>
      <w:r>
        <w:rPr/>
        <w:t xml:space="preserve">По итогам заседания, сообщил он, Совет Федерации не снимает с повестки дня вопрос о принятии закона, касающегося малой авиации. </w:t>
      </w:r>
    </w:p>
    <w:p>
      <w:pPr>
        <w:pStyle w:val="Normal"/>
        <w:jc w:val="both"/>
        <w:rPr/>
      </w:pPr>
      <w:r>
        <w:rPr/>
        <w:t>«Мы обязательно вернемся к этому вопросу на одном из заседаний в рамках Совета Федерации после Нового года», – пообещал В.Озе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13.12.2011; ГЕНПРОКУРАТУРА ПРЕДЛАГАЕТ УЖЕСТОЧИТЬ КОНТРОЛЬ В ГРАЖДАНСКОЙ АВИАЦИИ ИЗ-ЗА НЕДОСТАТОЧНОЙ ПОДГОТОВКИ ЛЕТЧИКОВ</w:t>
      </w:r>
    </w:p>
    <w:p>
      <w:pPr>
        <w:pStyle w:val="Normal"/>
        <w:jc w:val="both"/>
        <w:rPr/>
      </w:pPr>
      <w:r>
        <w:rPr/>
        <w:t>Генеральная прокуратура России предложила правительству ужесточить контроль за исполнением требований безопасности в гражданской авиации, выявив факты недостаточной подготовки летчиков. Об этом сообщил сегодня генпрокурор РФ Юрий Чайка, выступая на Всероссийском совещании представителей контрольных и надзорных органов.</w:t>
      </w:r>
    </w:p>
    <w:p>
      <w:pPr>
        <w:pStyle w:val="Normal"/>
        <w:jc w:val="both"/>
        <w:rPr/>
      </w:pPr>
      <w:r>
        <w:rPr/>
        <w:t>«Мы провели проверку соблюдения законодательства при профессиональной подготовке летного персонала гражданской авиации и его допуска к работе и выявили многочисленные нарушения», – сказал он.</w:t>
      </w:r>
    </w:p>
    <w:p>
      <w:pPr>
        <w:pStyle w:val="Normal"/>
        <w:jc w:val="both"/>
        <w:rPr/>
      </w:pPr>
      <w:r>
        <w:rPr/>
        <w:t>Так, Росавиация допускает к полетам лиц, не имеющих необходимой летной подготовки. «На протяжении нескольких лет это федеральное агентство на основании дипломов образовательных учреждений, выданных при отсутствии необходимых часов налета, неправомерно выдавало свидетельства пилотам. Как следствие, к перевозке пассажиров допускались лица, у которых фактически налет не превышал 80 часов при необходимых 200», – заметил Чайка.</w:t>
      </w:r>
    </w:p>
    <w:p>
      <w:pPr>
        <w:pStyle w:val="Normal"/>
        <w:jc w:val="both"/>
        <w:rPr/>
      </w:pPr>
      <w:r>
        <w:rPr/>
        <w:t>Помимо предложений в правительство, Генпрокуратура со своей стороны также ужесточила надзор за исполнением законов в гражданской авиац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IZVESTIA.RU; 13.12.2011; МИНЮСТ ОСТАВИЛ ПОЧВУ ПОД АЭРОПОРТАМИ</w:t>
      </w:r>
    </w:p>
    <w:p>
      <w:pPr>
        <w:pStyle w:val="Normal"/>
        <w:jc w:val="both"/>
        <w:rPr/>
      </w:pPr>
      <w:r>
        <w:rPr/>
        <w:t>Устанавливающий ставки аренды приказ Минэкономразвития был возвращен без регистрации</w:t>
      </w:r>
    </w:p>
    <w:p>
      <w:pPr>
        <w:pStyle w:val="Normal"/>
        <w:jc w:val="both"/>
        <w:rPr/>
      </w:pPr>
      <w:r>
        <w:rPr/>
        <w:t>Министерство юстиции поставило барьер на пути Минэкономразвития, которое намеревалось утвердить ставки арендной платы за занимаемую аэродромами землю. Против этого приказа выступала Росавиация. Арендные платежи могут вырасти, и это вступает в противоречие с государственной политикой, направленной на поддержку и развитие аэропортов, возражали там.</w:t>
      </w:r>
    </w:p>
    <w:p>
      <w:pPr>
        <w:pStyle w:val="Normal"/>
        <w:jc w:val="both"/>
        <w:rPr/>
      </w:pPr>
      <w:r>
        <w:rPr/>
        <w:t>По результатам правовой экспертизы было принято решение вернуть без государственной регистрации приказ Министерства экономического развития «Об утверждении ставок арендной платы в отношении земельных участков, находящихся в собственности Российской Федерации и предоставленных (занятых) для размещения аэродромов и аэропортов», сообщили «Известиям» в Минюсте. Представители министерства не пояснили свое решение.</w:t>
      </w:r>
    </w:p>
    <w:p>
      <w:pPr>
        <w:pStyle w:val="Normal"/>
        <w:jc w:val="both"/>
        <w:rPr/>
      </w:pPr>
      <w:r>
        <w:rPr/>
        <w:t>В Минэкономразвития не смогли прокомментировать сложившуюся ситуацию и то, намерено ли ведомство подготовить новый вариант документа.</w:t>
      </w:r>
    </w:p>
    <w:p>
      <w:pPr>
        <w:pStyle w:val="Normal"/>
        <w:jc w:val="both"/>
        <w:rPr/>
      </w:pPr>
      <w:r>
        <w:rPr/>
        <w:t>Глава Минэкономразвития Эльвира Набиуллина подписала этот приказ 26 октября. Он устанавливал дифференцированные ставки для аэродромов в зависимости от их пассажиропотока. Причем для земельных участков, на которых расположены аэровокзальные комплексы, были введены повышенные размеры ставок.</w:t>
      </w:r>
    </w:p>
    <w:p>
      <w:pPr>
        <w:pStyle w:val="Normal"/>
        <w:jc w:val="both"/>
        <w:rPr/>
      </w:pPr>
      <w:r>
        <w:rPr/>
        <w:t>Несостоявшийся приказ устанавливал для аэропортов, через которые проходит менее 1 млн человек в год, минимальную ставку в размере 5 копеек за 1 кв. м в год. Эта же ставка, по замыслу авторов, должна была действовать и для тех земельных участков, на которых размещены аэровокзалы. Именно в эту категорию попадает большинство российских аэропортов.</w:t>
      </w:r>
    </w:p>
    <w:p>
      <w:pPr>
        <w:pStyle w:val="Normal"/>
        <w:jc w:val="both"/>
        <w:rPr/>
      </w:pPr>
      <w:r>
        <w:rPr/>
        <w:t>Что касается крупных аэропортов с пассажиропотоком до 5 млн человек в год, то для них ставки аренды земли были установлены, соответственно, в размере 10 копеек и 2,1 рубля за 1 кв. м в год. Наконец, для крупнейших аэропортов, где пассажирские перевозки превышают 5 млн человек, ставки были определены на уровне 2,1 рубля и 4,2 рубля за 1 кв. м в год соответственно. К этой группе относятся только аэропорты Москвы и Санкт-Петербурга.</w:t>
      </w:r>
    </w:p>
    <w:p>
      <w:pPr>
        <w:pStyle w:val="Normal"/>
        <w:jc w:val="both"/>
        <w:rPr/>
      </w:pPr>
      <w:r>
        <w:rPr/>
        <w:t>В Минтрансе сказали, что не будут комментировать приказы, подготовленные другим ведомством.</w:t>
      </w:r>
    </w:p>
    <w:p>
      <w:pPr>
        <w:pStyle w:val="Normal"/>
        <w:jc w:val="both"/>
        <w:rPr/>
      </w:pPr>
      <w:r>
        <w:rPr/>
        <w:t>Из ведомств только Росавиация всегда открыто выражала свое несогласие с данными предложениями, утверждая, что они приведут к росту размеров платежей. Неоднозначность ситуации связана с тем, что данный приказ был разработан во исполнение адресного поручения правительственной комиссии по транспорту и связи – проработать вопрос о снижении ставок налога на землю, занимаемую аэродромами, аэропортами и объектами управления воздушным движением. Известно, что большинство аэропортов находится в тяжелом финансовом положении, а износ их основных производственных фондов достиг уже 80%.</w:t>
      </w:r>
    </w:p>
    <w:p>
      <w:pPr>
        <w:pStyle w:val="Normal"/>
        <w:jc w:val="both"/>
        <w:rPr/>
      </w:pPr>
      <w:r>
        <w:rPr/>
        <w:t>Поэтому Федеральное агентство воздушного транспорта (Росавиация) выступало за установление для крупнейших аэропортов размера ставки в размере 8,8 копейки за 1 кв. м. Для самых маленьких аэропортов, где перевозки не превышают 100 тыс. человек в год, ставка предлагалась на уровне 0,6 копейки за 1 кв. м.</w:t>
      </w:r>
    </w:p>
    <w:p>
      <w:pPr>
        <w:pStyle w:val="Normal"/>
        <w:jc w:val="both"/>
        <w:rPr/>
      </w:pPr>
      <w:r>
        <w:rPr/>
        <w:t>В саморегулируемой организации авиационного бизнеса (СРО АБ) уже говорили, что предложение Минэкономразвития оставляет гражданскую авиацию в дискриминируемом положении относительно конкурирующих видов транспорта и будет негативно влиять на состояние наземной инфраструктуры гражданской авиации. Так, средняя ставка арендной платы за земельные участки, арендованные «Российскими железными дорогами», составляет 30,7 рубля за 1 га, или 0,3070 копейки за 1 кв. м. При этом земли транспорта составляют 2,3 млн га, из них воздушный – только 0,05 млн га. Общая площадь земельных участков для нужд воздушного транспорта составляет всего 2,2% всех земель транспорта.</w:t>
      </w:r>
    </w:p>
    <w:p>
      <w:pPr>
        <w:pStyle w:val="Normal"/>
        <w:jc w:val="both"/>
        <w:rPr/>
      </w:pPr>
      <w:r>
        <w:rPr/>
        <w:t>Международная ассоциация руководителей авиапредприятий (МАРАП) и СРО АБ намерены обратиться к министру транспорта с предложением сформировать из представителей органов власти, отраслевой науки, авиационной общественности и бизнеса комплексную рабочую группу экспертов для совместной работы над новым вариантом нормативного документа. Действительно, анализ международного опыта в указанной сфере не позволяет сделать однозначного вывода о подходах к установлению арендной платы, признают в Минэкономразвития в тексте пояснительной записки к приказу.</w:t>
      </w:r>
    </w:p>
    <w:p>
      <w:pPr>
        <w:pStyle w:val="Normal"/>
        <w:jc w:val="both"/>
        <w:rPr/>
      </w:pPr>
      <w:r>
        <w:rPr/>
        <w:t>До момента вступления в силу соответствующего приказа размер арендной платы останется на уровне 1,5% от кадастровой стоимости соответствующего земельного участка. До 2006 года арендная плата за занимаемые объектами воздушного транспорта земли вообще не взималас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7:00Z</dcterms:created>
  <dc:creator>Ким</dc:creator>
  <dc:description/>
  <cp:keywords/>
  <dc:language>en-US</dc:language>
  <cp:lastModifiedBy>Савельева Л. Б.</cp:lastModifiedBy>
  <cp:lastPrinted>2008-04-02T17:05:00Z</cp:lastPrinted>
  <dcterms:modified xsi:type="dcterms:W3CDTF">2011-12-14T06:07:00Z</dcterms:modified>
  <cp:revision>2</cp:revision>
  <dc:subject/>
  <dc:title>СОДЕРЖАНИЕ</dc:title>
</cp:coreProperties>
</file>