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ТАТЬЯНА ШАДРИНА; 13.12.2011; ПАССАЖИРА УЗНАЮТ В ЛИЦО</w:t>
      </w:r>
    </w:p>
    <w:p>
      <w:pPr>
        <w:pStyle w:val="Normal"/>
        <w:jc w:val="both"/>
        <w:rPr/>
      </w:pPr>
      <w:r>
        <w:rPr/>
        <w:t xml:space="preserve">Через два года всех входящих в метро компьютеры начнут проверять по единой базе данных </w:t>
      </w:r>
    </w:p>
    <w:p>
      <w:pPr>
        <w:pStyle w:val="Normal"/>
        <w:jc w:val="both"/>
        <w:rPr/>
      </w:pPr>
      <w:r>
        <w:rPr/>
        <w:t xml:space="preserve">Станет ли проезд дороже из-за повышенных мер безопасности? И надо ли продлевать Комплексную программу по обеспечению безопасности населения на транспорте? Об этом «РГ» рассказал замминистра транспорта Андрей Недосеков. </w:t>
      </w:r>
    </w:p>
    <w:p>
      <w:pPr>
        <w:pStyle w:val="Normal"/>
        <w:jc w:val="both"/>
        <w:rPr/>
      </w:pPr>
      <w:r>
        <w:rPr/>
        <w:t xml:space="preserve">Российская газета </w:t>
      </w:r>
    </w:p>
    <w:p>
      <w:pPr>
        <w:pStyle w:val="Normal"/>
        <w:jc w:val="both"/>
        <w:rPr/>
      </w:pPr>
      <w:r>
        <w:rPr/>
        <w:t xml:space="preserve">Андрей Николаевич, не вызовет ли недовольство людей усиленный досмотр, ведь он занимает  немало времени? </w:t>
      </w:r>
    </w:p>
    <w:p>
      <w:pPr>
        <w:pStyle w:val="Normal"/>
        <w:jc w:val="both"/>
        <w:rPr/>
      </w:pPr>
      <w:r>
        <w:rPr/>
        <w:t xml:space="preserve">Андрей </w:t>
      </w:r>
      <w:r>
        <w:rPr>
          <w:b/>
        </w:rPr>
        <w:t>Недосеков</w:t>
      </w:r>
      <w:r>
        <w:rPr/>
        <w:t xml:space="preserve"> </w:t>
      </w:r>
    </w:p>
    <w:p>
      <w:pPr>
        <w:pStyle w:val="Normal"/>
        <w:jc w:val="both"/>
        <w:rPr/>
      </w:pPr>
      <w:r>
        <w:rPr/>
        <w:t>Считаю, человек прежде всего должен заботиться о собственной безопасности. Сейчас же ни у кого не вызывает особого недовольства, что всех досматривают в аэропортах. Мы живем в реальности, где эти меры необходимы</w:t>
      </w:r>
    </w:p>
    <w:p>
      <w:pPr>
        <w:pStyle w:val="Normal"/>
        <w:jc w:val="both"/>
        <w:rPr/>
      </w:pPr>
      <w:r>
        <w:rPr/>
        <w:t>А что касается расходов, то технику нужно не только закупить, но и поддерживать в рабочем состоянии. А это дополнительные затраты. Поэтому мы должны признать, что все это будет влиять на стоимость транспортных услуг.</w:t>
      </w:r>
    </w:p>
    <w:p>
      <w:pPr>
        <w:pStyle w:val="Normal"/>
        <w:jc w:val="both"/>
        <w:rPr/>
      </w:pPr>
      <w:r>
        <w:rPr/>
        <w:t xml:space="preserve">РГ </w:t>
      </w:r>
    </w:p>
    <w:p>
      <w:pPr>
        <w:pStyle w:val="Normal"/>
        <w:jc w:val="both"/>
        <w:rPr/>
      </w:pPr>
      <w:r>
        <w:rPr/>
        <w:t>Подсчитывали, на сколько вырастет цена проезда?</w:t>
      </w:r>
    </w:p>
    <w:p>
      <w:pPr>
        <w:pStyle w:val="Normal"/>
        <w:jc w:val="both"/>
        <w:rPr/>
      </w:pPr>
      <w:r>
        <w:rPr>
          <w:b/>
        </w:rPr>
        <w:t>Недосеков</w:t>
      </w:r>
      <w:r>
        <w:rPr/>
        <w:t xml:space="preserve"> </w:t>
      </w:r>
    </w:p>
    <w:p>
      <w:pPr>
        <w:pStyle w:val="Normal"/>
        <w:jc w:val="both"/>
        <w:rPr/>
      </w:pPr>
      <w:r>
        <w:rPr/>
        <w:t>На разных видах транспорта стоимость перевозки сильно отличается. Для пассажиров автобусов удорожание будет практически незаметно и составит небольшие проценты. Но, например, для обеспечения безопасности на скоростной железной дороге это существенные затраты, которые мы сейчас вместе с ОАО «РЖД» определяем.</w:t>
      </w:r>
    </w:p>
    <w:p>
      <w:pPr>
        <w:pStyle w:val="Normal"/>
        <w:jc w:val="both"/>
        <w:rPr/>
      </w:pPr>
      <w:r>
        <w:rPr/>
        <w:t xml:space="preserve">РГ </w:t>
      </w:r>
    </w:p>
    <w:p>
      <w:pPr>
        <w:pStyle w:val="Normal"/>
        <w:jc w:val="both"/>
        <w:rPr/>
      </w:pPr>
      <w:r>
        <w:rPr/>
        <w:t xml:space="preserve">А как вы относитесь к мерам вроде снятия отпечатков пальцев и карт ДНК всех граждан, чтобы спецслужбы могли проверять тех, кто купил билет? </w:t>
      </w:r>
    </w:p>
    <w:p>
      <w:pPr>
        <w:pStyle w:val="Normal"/>
        <w:jc w:val="both"/>
        <w:rPr/>
      </w:pPr>
      <w:r>
        <w:rPr>
          <w:b/>
        </w:rPr>
        <w:t>Недосеков</w:t>
      </w:r>
      <w:r>
        <w:rPr/>
        <w:t xml:space="preserve"> </w:t>
      </w:r>
    </w:p>
    <w:p>
      <w:pPr>
        <w:pStyle w:val="Normal"/>
        <w:jc w:val="both"/>
        <w:rPr/>
      </w:pPr>
      <w:r>
        <w:rPr/>
        <w:t>Относительно недавно я летел через один из аэропортов Юго-Восточной Азии. Пассажирам, которые не были включены в автоматизированную информационную систему в аэропорту, пришлось стоять в очереди, в том числе и мне. А рядом был пункт прохода, где пассажир просто прикладывал свой паспорт с записанными на микрочипе данными, видеокамера снимала изображение, а компьютер сверял его внешний вид с документом. Проверялся этот человек по соответствующим базам. И делалось это в несколько раз быстрее, чем у тех, кто стоял в очереди на традиционный паспортный контроль.</w:t>
      </w:r>
    </w:p>
    <w:p>
      <w:pPr>
        <w:pStyle w:val="Normal"/>
        <w:jc w:val="both"/>
        <w:rPr/>
      </w:pPr>
      <w:r>
        <w:rPr/>
        <w:t>Так что если мои данные будут записаны на таком чипе, я против не буду. Смогу двигаться гораздо быстрее. Кроме того, это влияет и на количество персонала, который необходим для обслуживания. А чем больше персонала, тем дороже билеты. В России уже создается единая база пассажиров, куда будут занесены паспортные данные, это позволит ускорить досмотровые процедуры, повысит уровень безопасности на транспорте.</w:t>
      </w:r>
    </w:p>
    <w:p>
      <w:pPr>
        <w:pStyle w:val="Normal"/>
        <w:jc w:val="both"/>
        <w:rPr/>
      </w:pPr>
      <w:r>
        <w:rPr/>
        <w:t xml:space="preserve">РГ </w:t>
      </w:r>
    </w:p>
    <w:p>
      <w:pPr>
        <w:pStyle w:val="Normal"/>
        <w:jc w:val="both"/>
        <w:rPr/>
      </w:pPr>
      <w:r>
        <w:rPr/>
        <w:t>На программу безопасности в 2010 году потрачено более 7,8 миллиарда рублей, в этом – 11 миллиардов. Общий объем на 2010-2013 годы утвержден в 46,8 миллиарда. Что уже сделано?</w:t>
      </w:r>
    </w:p>
    <w:p>
      <w:pPr>
        <w:pStyle w:val="Normal"/>
        <w:jc w:val="both"/>
        <w:rPr/>
      </w:pPr>
      <w:r>
        <w:rPr>
          <w:b/>
        </w:rPr>
        <w:t>Недосеков</w:t>
      </w:r>
      <w:r>
        <w:rPr/>
        <w:t xml:space="preserve"> </w:t>
      </w:r>
    </w:p>
    <w:p>
      <w:pPr>
        <w:pStyle w:val="Normal"/>
        <w:jc w:val="both"/>
        <w:rPr/>
      </w:pPr>
      <w:r>
        <w:rPr/>
        <w:t>Первый этап программы был нацелен на то, чтобы найти комплексные решения и правильные направления по защите населения от актов незаконного вмешательства на транспорте. Сама программа разделена по отраслям и предусматривает такие направления, как подготовка кадров, создание необходимой информационной оболочки</w:t>
      </w:r>
    </w:p>
    <w:p>
      <w:pPr>
        <w:pStyle w:val="Normal"/>
        <w:jc w:val="both"/>
        <w:rPr/>
      </w:pPr>
      <w:r>
        <w:rPr/>
        <w:t xml:space="preserve">РГ </w:t>
      </w:r>
    </w:p>
    <w:p>
      <w:pPr>
        <w:pStyle w:val="Normal"/>
        <w:jc w:val="both"/>
        <w:rPr/>
      </w:pPr>
      <w:r>
        <w:rPr/>
        <w:t>Конкретные проекты уже есть?</w:t>
      </w:r>
    </w:p>
    <w:p>
      <w:pPr>
        <w:pStyle w:val="Normal"/>
        <w:jc w:val="both"/>
        <w:rPr/>
      </w:pPr>
      <w:r>
        <w:rPr>
          <w:b/>
        </w:rPr>
        <w:t>Недосеков</w:t>
      </w:r>
      <w:r>
        <w:rPr/>
        <w:t xml:space="preserve"> </w:t>
      </w:r>
    </w:p>
    <w:p>
      <w:pPr>
        <w:pStyle w:val="Normal"/>
        <w:jc w:val="both"/>
        <w:rPr/>
      </w:pPr>
      <w:r>
        <w:rPr/>
        <w:t>По каждому виду транспорта созданы согласованные с ФСБ пилотные зоны безопасности. Четыре из них уже работают в тестовом режиме, смотрим эффективность применяемых в них технических средств</w:t>
      </w:r>
    </w:p>
    <w:p>
      <w:pPr>
        <w:pStyle w:val="Normal"/>
        <w:jc w:val="both"/>
        <w:rPr/>
      </w:pPr>
      <w:r>
        <w:rPr/>
        <w:t>Есть определенные результаты: хорошие и не совсем. Положительный пример – защита первых участков высокоскоростной железнодорожной магистрали Москва – Санкт-Петербург за счет субсидий из федерального бюджета и денег ОАО «РЖД»</w:t>
      </w:r>
    </w:p>
    <w:p>
      <w:pPr>
        <w:pStyle w:val="Normal"/>
        <w:jc w:val="both"/>
        <w:rPr/>
      </w:pPr>
      <w:r>
        <w:rPr/>
        <w:t>На железнодорожных вокзалах созданы центры с применением современных видеосистем. Это тоже дает хорошие результаты. И позволяет выявлять в потоке пассажиров лиц, которые внесены в специальную базу, тех, кто уже нарушал закон. А в случае инцидента система поможет проводить разыскные мероприятия.</w:t>
      </w:r>
    </w:p>
    <w:p>
      <w:pPr>
        <w:pStyle w:val="Normal"/>
        <w:jc w:val="both"/>
        <w:rPr/>
      </w:pPr>
      <w:r>
        <w:rPr/>
        <w:t xml:space="preserve">РГ </w:t>
      </w:r>
    </w:p>
    <w:p>
      <w:pPr>
        <w:pStyle w:val="Normal"/>
        <w:jc w:val="both"/>
        <w:rPr/>
      </w:pPr>
      <w:r>
        <w:rPr/>
        <w:t>А дальше? Будете переносить наработки в пилотных зонах на весь транспортный комплекс?</w:t>
      </w:r>
    </w:p>
    <w:p>
      <w:pPr>
        <w:pStyle w:val="Normal"/>
        <w:jc w:val="both"/>
        <w:rPr/>
      </w:pPr>
      <w:r>
        <w:rPr>
          <w:b/>
        </w:rPr>
        <w:t>Недосеков</w:t>
      </w:r>
      <w:r>
        <w:rPr/>
        <w:t xml:space="preserve"> </w:t>
      </w:r>
    </w:p>
    <w:p>
      <w:pPr>
        <w:pStyle w:val="Normal"/>
        <w:jc w:val="both"/>
        <w:rPr/>
      </w:pPr>
      <w:r>
        <w:rPr/>
        <w:t>В первом квартале 2012 года планируем по пилотным проектам получить заключение комплексной комиссии. И потом дадим рекомендации по внедрению аналогичных систем, если надо – с небольшими корректировками</w:t>
      </w:r>
    </w:p>
    <w:p>
      <w:pPr>
        <w:pStyle w:val="Normal"/>
        <w:jc w:val="both"/>
        <w:rPr/>
      </w:pPr>
      <w:r>
        <w:rPr/>
        <w:t>Конечно, комиссия не может дать установку, как применить аппаратуру для какого-то конкретного случая. Но эксперты проанализируют, насколько она функционально вписывается в транспортный объект, насколько это дорогостоящий проект. Ведь если оборудование будет дорогим, то и затраты на его эксплуатацию окажутся высокими. Постараемся найти золотую середину, баланс как по стоимости оборудования и его монтажа, так и потребительским характеристикам</w:t>
      </w:r>
    </w:p>
    <w:p>
      <w:pPr>
        <w:pStyle w:val="Normal"/>
        <w:jc w:val="both"/>
        <w:rPr/>
      </w:pPr>
      <w:r>
        <w:rPr/>
        <w:t xml:space="preserve">РГ </w:t>
      </w:r>
    </w:p>
    <w:p>
      <w:pPr>
        <w:pStyle w:val="Normal"/>
        <w:jc w:val="both"/>
        <w:rPr/>
      </w:pPr>
      <w:r>
        <w:rPr/>
        <w:t>К 2014 году системами досмотра хотят оснастить станции метро. Там же получится давка!</w:t>
      </w:r>
    </w:p>
    <w:p>
      <w:pPr>
        <w:pStyle w:val="Normal"/>
        <w:jc w:val="both"/>
        <w:rPr/>
      </w:pPr>
      <w:r>
        <w:rPr>
          <w:b/>
        </w:rPr>
        <w:t>Недосеков</w:t>
      </w:r>
      <w:r>
        <w:rPr/>
        <w:t xml:space="preserve"> </w:t>
      </w:r>
    </w:p>
    <w:p>
      <w:pPr>
        <w:pStyle w:val="Normal"/>
        <w:jc w:val="both"/>
        <w:rPr/>
      </w:pPr>
      <w:r>
        <w:rPr/>
        <w:t>Есть проекты, которые требуют основательной корректировки. Например, при массовом проходе людей в метро. Сегодня те пилотные зоны, которые создавали в метро в Санкт -Петербурге, специалисты рекомендуют подредактировать. Также они рассматривают варианты создания систем, которые будут более эффективными при массовом проходе пассажиров</w:t>
      </w:r>
    </w:p>
    <w:p>
      <w:pPr>
        <w:pStyle w:val="Normal"/>
        <w:jc w:val="both"/>
        <w:rPr/>
      </w:pPr>
      <w:r>
        <w:rPr/>
        <w:t xml:space="preserve">РГ </w:t>
      </w:r>
    </w:p>
    <w:p>
      <w:pPr>
        <w:pStyle w:val="Normal"/>
        <w:jc w:val="both"/>
        <w:rPr/>
      </w:pPr>
      <w:r>
        <w:rPr/>
        <w:t>Владельцы транспортных компаний будут принимать участие в финансировании?</w:t>
      </w:r>
    </w:p>
    <w:p>
      <w:pPr>
        <w:pStyle w:val="Normal"/>
        <w:jc w:val="both"/>
        <w:rPr/>
      </w:pPr>
      <w:r>
        <w:rPr>
          <w:b/>
        </w:rPr>
        <w:t>Недосеков</w:t>
      </w:r>
      <w:r>
        <w:rPr/>
        <w:t xml:space="preserve"> </w:t>
      </w:r>
    </w:p>
    <w:p>
      <w:pPr>
        <w:pStyle w:val="Normal"/>
        <w:jc w:val="both"/>
        <w:rPr/>
      </w:pPr>
      <w:r>
        <w:rPr/>
        <w:t xml:space="preserve">Пилотные зоны создаются на деньги федерального бюджета. В бюджете также предусмотрены средства на объекты, которые являются важными с государственной точки зрения, и те, что относятся к федеральному имуществу. Например, гидротехнические сооружения, периметры аэропортов. Заложены средства на создание федеральной собственности </w:t>
      </w:r>
      <w:r>
        <w:rPr>
          <w:b/>
        </w:rPr>
        <w:t>Ространснадзор</w:t>
      </w:r>
      <w:r>
        <w:rPr/>
        <w:t>а</w:t>
      </w:r>
    </w:p>
    <w:p>
      <w:pPr>
        <w:pStyle w:val="Normal"/>
        <w:jc w:val="both"/>
        <w:rPr/>
      </w:pPr>
      <w:r>
        <w:rPr/>
        <w:t>Но и у владельцев транспортных объектов по законодательству есть ответственность за обеспечение безопасности. После проведения оценки уязвимости и составления планов защиты объектов с учетом рекомендаций экспертов субъекты транспортной инфраструктуры будут воплощать их на свои деньги. Региональные бюджеты будут софинансировать свои объекты, в том числе метро</w:t>
      </w:r>
    </w:p>
    <w:p>
      <w:pPr>
        <w:pStyle w:val="Normal"/>
        <w:jc w:val="both"/>
        <w:rPr/>
      </w:pPr>
      <w:r>
        <w:rPr/>
        <w:t xml:space="preserve">РГ </w:t>
      </w:r>
    </w:p>
    <w:p>
      <w:pPr>
        <w:pStyle w:val="Normal"/>
        <w:jc w:val="both"/>
        <w:rPr/>
      </w:pPr>
      <w:r>
        <w:rPr/>
        <w:t>А если компании откажутся вкладывать деньги?</w:t>
      </w:r>
    </w:p>
    <w:p>
      <w:pPr>
        <w:pStyle w:val="Normal"/>
        <w:jc w:val="both"/>
        <w:rPr/>
      </w:pPr>
      <w:r>
        <w:rPr>
          <w:b/>
        </w:rPr>
        <w:t>Недосеков</w:t>
      </w:r>
      <w:r>
        <w:rPr/>
        <w:t xml:space="preserve"> </w:t>
      </w:r>
    </w:p>
    <w:p>
      <w:pPr>
        <w:pStyle w:val="Normal"/>
        <w:jc w:val="both"/>
        <w:rPr/>
      </w:pPr>
      <w:r>
        <w:rPr/>
        <w:t xml:space="preserve">По закону каждое предприятие должно провести оценку уязвимости, составить план защиты от актов незаконного вмешательства и реализовать его. Исполнение будет контролировать </w:t>
      </w:r>
      <w:r>
        <w:rPr>
          <w:b/>
        </w:rPr>
        <w:t>Ространснадзор</w:t>
      </w:r>
    </w:p>
    <w:p>
      <w:pPr>
        <w:pStyle w:val="Normal"/>
        <w:jc w:val="both"/>
        <w:rPr/>
      </w:pPr>
      <w:r>
        <w:rPr/>
        <w:t>Если же нет, то у них не будет права осуществлять тот или иной вид транспортной деятельности. Поэтому собственник предприятия не имеет права сказать «не хочу»</w:t>
      </w:r>
    </w:p>
    <w:p>
      <w:pPr>
        <w:pStyle w:val="Normal"/>
        <w:jc w:val="both"/>
        <w:rPr/>
      </w:pPr>
      <w:r>
        <w:rPr/>
        <w:t>Однако подкорректировать часть нормативно-правовой базы необходимо. Мы рассматриваем обращения организаций упростить требования по ряду транспортных объектов, например по малым аэропортам, автобусным станциям, железнодорожным платформам</w:t>
      </w:r>
    </w:p>
    <w:p>
      <w:pPr>
        <w:pStyle w:val="Normal"/>
        <w:jc w:val="both"/>
        <w:rPr/>
      </w:pPr>
      <w:r>
        <w:rPr/>
        <w:t xml:space="preserve">РГ </w:t>
      </w:r>
    </w:p>
    <w:p>
      <w:pPr>
        <w:pStyle w:val="Normal"/>
        <w:jc w:val="both"/>
        <w:rPr/>
      </w:pPr>
      <w:r>
        <w:rPr/>
        <w:t>Нужны ли дополнительные госвложения в программу?</w:t>
      </w:r>
    </w:p>
    <w:p>
      <w:pPr>
        <w:pStyle w:val="Normal"/>
        <w:jc w:val="both"/>
        <w:rPr/>
      </w:pPr>
      <w:r>
        <w:rPr>
          <w:b/>
        </w:rPr>
        <w:t>Недосеков</w:t>
      </w:r>
      <w:r>
        <w:rPr/>
        <w:t xml:space="preserve"> </w:t>
      </w:r>
    </w:p>
    <w:p>
      <w:pPr>
        <w:pStyle w:val="Normal"/>
        <w:jc w:val="both"/>
        <w:rPr/>
      </w:pPr>
      <w:r>
        <w:rPr/>
        <w:t>Программа рассчитана до 1 января 2014 года. Но в эти сроки мы не сможем выполнить все задачи по обеспечению безопасности, которые перед нами стоят. Конечно, мероприятия, заложенные в комплексной программе, выполним. Но этого мало. Поэтому правильнее было бы продлить действие программы до 2015 года</w:t>
      </w:r>
    </w:p>
    <w:p>
      <w:pPr>
        <w:pStyle w:val="Normal"/>
        <w:jc w:val="both"/>
        <w:rPr/>
      </w:pPr>
      <w:r>
        <w:rPr>
          <w:b/>
        </w:rPr>
        <w:t>Минтранс</w:t>
      </w:r>
      <w:r>
        <w:rPr/>
        <w:t xml:space="preserve"> уже обратился в правительство с такой просьбой, мы готовим дополнительные новые мероприятия и объекты. Необходимы будут средства для совершенствования защиты населения на транспорте от возможных террористических проявлени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МЫШЛЕННЫЙ ЕЖЕНЕДЕЛЬНИК; 12.12.2011; ДОРОЖНЫЕ ИННОВАЦИИ</w:t>
      </w:r>
    </w:p>
    <w:p>
      <w:pPr>
        <w:pStyle w:val="Normal"/>
        <w:jc w:val="both"/>
        <w:rPr/>
      </w:pPr>
      <w:r>
        <w:rPr/>
        <w:t>Итоги Международного дорожного конгресса</w:t>
      </w:r>
    </w:p>
    <w:p>
      <w:pPr>
        <w:pStyle w:val="Normal"/>
        <w:jc w:val="both"/>
        <w:rPr/>
      </w:pPr>
      <w:r>
        <w:rPr/>
        <w:t>В Москве состоялся Международный дорожный конгресс МДФ «Инновации в дорожной инфраструктуре» в рамках «Транспортной недели 2011». Оператором конференции выступила компания «Профессиональные конференции». Официальная поддержка: Министерство транспорта РФ, Европейская экономическая комиссия ООН, Федеральное дорожное агентство «Росавтодор». В рамках конгресса выступили 40 докладчиков и приняли участие более 200 российских и зарубежных делегатов. Среди делегатов 25% из Москвы и Московской области, 10% региональных представителей и 65% международных представителей.</w:t>
      </w:r>
    </w:p>
    <w:p>
      <w:pPr>
        <w:pStyle w:val="Normal"/>
        <w:jc w:val="both"/>
        <w:rPr/>
      </w:pPr>
      <w:r>
        <w:rPr/>
        <w:t>Международный дорожный конгресс «Инновации в дорожной инфраструктуре» прошел в рамках мероприятий «Транспортной недели – 2011» – уникальной платформы, включающей в себя наиболее значимые деловые и культурные события в транспортной отрасли России. В странах СНГ Мероприятие такого уровня проводилось впервые и приурочено к 20-летию образования Содружества Независимых Государств.</w:t>
      </w:r>
    </w:p>
    <w:p>
      <w:pPr>
        <w:pStyle w:val="Normal"/>
        <w:jc w:val="both"/>
        <w:rPr/>
      </w:pPr>
      <w:r>
        <w:rPr/>
        <w:t>Цель проведения Международного Дорожного Конгресса «Инновации в дорожной инфраструктуре» заключалась в создании международной платформы для активного сотрудничества и обмена информацией, доступа дорожных отраслей к передовым технологиям, статистике, эффективным разработкам по повышению безопасности движения, установления партнерских контактов. Международная дорожная федерация впервые провела конгресс на территории РФ.</w:t>
      </w:r>
    </w:p>
    <w:p>
      <w:pPr>
        <w:pStyle w:val="Normal"/>
        <w:jc w:val="both"/>
        <w:rPr/>
      </w:pPr>
      <w:r>
        <w:rPr/>
        <w:t>Основные темы конгресса – инновационные технологии на всех стадиях жизненного цикла автомобильных дорог от планирования и проектирования, строительства, технического содержания и управлении дорожными активами до инновационных финансовых механизмов и привлечения частного финансирования.</w:t>
      </w:r>
    </w:p>
    <w:p>
      <w:pPr>
        <w:pStyle w:val="Normal"/>
        <w:jc w:val="both"/>
        <w:rPr/>
      </w:pPr>
      <w:r>
        <w:rPr/>
        <w:t>Мероприятие открыл и поздравил делегатов с началом работы председатель Конгресса, член Совета директоров Международной дорожной федерации (МДФ), Российской Федерации Л.Н. Козлов.</w:t>
      </w:r>
    </w:p>
    <w:p>
      <w:pPr>
        <w:pStyle w:val="Normal"/>
        <w:jc w:val="both"/>
        <w:rPr/>
      </w:pPr>
      <w:r>
        <w:rPr/>
        <w:t>Заместитель министра транспорта РФ О.В. Белозеров в приветственном слове к участникам пленарного заседания, отметил чрезвычайную важность и актуальность данного мероприятия: «Очень приятно, что такое большое количество участников приехали из различных стран, что бы принять участия в этом мероприятии. Это говорит об очень большом интересе к данному мероприятию, говорит о том, что вызывает интерес та деятельность, которая на сегодняшний момент в РФ происходит в дорожном хозяйстве. Говорит о том, что у нас общие проблемы и общая глобализация должна нас еще больше сближать для решения дорожных проблем». Так же Олег Валентинович Белозеров выделил три приоритетных вопроса в рамках инноваций в дорожной инфраструктуре – это финансирование дорожного хозяйства, государственно – частное партнерство и вопрос гармонизации нормативных документов.</w:t>
      </w:r>
    </w:p>
    <w:p>
      <w:pPr>
        <w:pStyle w:val="Normal"/>
        <w:jc w:val="both"/>
        <w:rPr/>
      </w:pPr>
      <w:r>
        <w:rPr/>
        <w:t>Как подчеркнул в своем обращении председатель Международной дорожной федерации (МДФ) К.К.Капила: «Увеличение эффективности дорожной инфраструктуры является важным инструментом в продвижении экономического процветания и в данном случае и экологические вопросы, и вопросы безопасности дорожного движения являются основными факторами концепции МДФ». В течение многих лет воззрение на дорожную инфраструктуру в различных регионах мира показало, что у нас не хватало фондов, не хватало финансирования, у нас были проблемы с экологическими вопросами и с вопросами использования промышленных решений. Несмотря на такую точку зрения, дорожные сети это уникальный инструмент, который позволяет странам и регионам добиваться развития общества, так как они помогают объединить людей. По всему миру признают важность дорожной инфраструктуры и интегрирование транспортных систем, и все это в конечном итоге приводит к тому, что дорожный сектор занимается все большим количеством исследовании».</w:t>
      </w:r>
    </w:p>
    <w:p>
      <w:pPr>
        <w:pStyle w:val="Normal"/>
        <w:jc w:val="both"/>
        <w:rPr/>
      </w:pPr>
      <w:r>
        <w:rPr/>
        <w:t>Советник аппарата председателя исполнительного комитета – исполнительного секретаря СНГ, председатель координационного совета Делового центра экономического развития СНГ А.Б.Казаков, обращаясь к участникам конгресса, обратил особое внимание на развитие содружества независимых государств: «Работники дорожной отрасли стран СНГ внесли весомый вклад в историю становления развития содружества, их совместные усилия позволили обеспечить в условиях радикально – геополитических перемен устойчивое функционирование национальных и региональных транспортных инфраструктур, интеграцию международных транспортных маршрутов. Современные тенденции глобализации объективно ориентируют национально транспортные комплексы государств СНГ на укрепление и расширение интеграционного взаимодействия», а так же отметил, что «этот год стал ключевым, начались ускоренные интеграционные процессы созданием таможенного союза и таможенный союз показал прекрасные результаты. Товарооборот увеличился между тремя странами Россией, Белоруссией и Казахстаном свыше, чем на 30%. С января 2012 года будет единое экономическое пространство, практически полная интеграция без изъятий на территории трех государств, есть уже заявки от других государств на присоединение к таможенному союзу и к единому экономическому пространству. Поставлена задача выйти на создание единого евразийского экономического союза».</w:t>
      </w:r>
    </w:p>
    <w:p>
      <w:pPr>
        <w:pStyle w:val="Normal"/>
        <w:jc w:val="both"/>
        <w:rPr/>
      </w:pPr>
      <w:r>
        <w:rPr/>
        <w:t>Руководитель Федерального дорожного агентства «Росавтодор» А.М.Чабунин в своей речи отметил: «Сегодня мы имеем четкие, понятные горизонты планирования, четкие понятные источники финансирования. Так как наше совещание носит инновационный характер, я бы хотел сказать, что мы сегодня должны перейти к главному, к инновациям в дорожной отрасли, а инновации в первую очередь всегда начинаются со знания человека, который занимается этой работой, поэтому главные инновации, это инновации в людей, инновации в мышлении, инновации в подходах, потому что без новых подходов невозможно реализовать те задачи, которые нам на сегодняшний день поставило правительство. Те задачи, которые требует от нас общество и ключевые вопросы в исполнении тех планов, это в первую очередь обеспечение безопасности дорожного движения на федеральной дорожной сети, на региональной дорожной сети и самое главное на муниципальной дорожной сети, потому что именно эти субъекты имеют самое большое значение для большой массы людей».</w:t>
      </w:r>
    </w:p>
    <w:p>
      <w:pPr>
        <w:pStyle w:val="Normal"/>
        <w:jc w:val="both"/>
        <w:rPr/>
      </w:pPr>
      <w:r>
        <w:rPr/>
        <w:t>«Сегодня общепризнанно, что спутниковые навигационные технологии, позволяющие вести постоянный и объективный мониторинг движения и эксплуатации автомобильного транспорта, необходимо использовать в целях модернизации, обеспечения безопасности и повышения эффективности транспортного комплекса», – отметил генеральный директор федерального сетевого оператора «НИС ГЛОНАСС» Александр Гурко. – «Государственная система «ЭРА-ГЛОНАСС» поможет интегрировать существующие и создаваемые навигационно-информационные системы на транспортном комплексе России и обеспечит проведение единой технической политики, межсистемного и межрегионального взаимодействия, экономию средств федерального и региональных бюджетов, а также частных инвесторов», также сообщил о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ЕРСКАЯ 13; 13.12.2011; ТРЕБУЕТСЯ СИНХРОНИЗАЦИЯ</w:t>
      </w:r>
    </w:p>
    <w:p>
      <w:pPr>
        <w:pStyle w:val="Normal"/>
        <w:jc w:val="both"/>
        <w:rPr/>
      </w:pPr>
      <w:r>
        <w:rPr/>
        <w:t>Мэр Москвы Сергей Собянин принял участие в заседании Координационного совета по развитию транспортной системы Москвы и Московской области.</w:t>
      </w:r>
    </w:p>
    <w:p>
      <w:pPr>
        <w:pStyle w:val="Normal"/>
        <w:jc w:val="both"/>
        <w:rPr/>
      </w:pPr>
      <w:r>
        <w:rPr/>
        <w:t>В своем выступлении на заседании Координационного совета Сергей Собянин поблагодарил правительство Российской Федерации и Министерство транспорта за выделение 94 млрд. рублей на развитие Московского транспортного узла. Также мэр отметил, что впервые выделяются средства на реконструкцию железнодорожных пригородных путей и Малой кольцевой железной дороги (МКЖД). «На эти цели выделяется 17 млрд. рублей», – сообщил Сергей Собянин и добавил, что правительством Москвы совместно с ОАО «РЖД» уже сформирована соответствующая структура.</w:t>
      </w:r>
    </w:p>
    <w:p>
      <w:pPr>
        <w:pStyle w:val="Normal"/>
        <w:jc w:val="both"/>
        <w:rPr/>
      </w:pPr>
      <w:r>
        <w:rPr/>
        <w:t>Мэр отметил, что МКЖД может решить многие проблемы, связанные с передвижением пассажиров внутри Москвы. Так, благодаря МКЖД у пригородного сообщения появится колоссальный резерв в увеличении пассажиропотоков, которые направляются в Москву и из Москвы в ближнее Подмосковье.</w:t>
      </w:r>
    </w:p>
    <w:p>
      <w:pPr>
        <w:pStyle w:val="Normal"/>
        <w:jc w:val="both"/>
        <w:rPr/>
      </w:pPr>
      <w:r>
        <w:rPr/>
        <w:t>Сергей Собянин также отметил, что правительствам Москвы и Московской области необходимо скоординировать планы работы на федеральных дорогах. «Москва приступает к реконструкции основных вылетных магистралей, находящихся в черте города», – сообщил мэр, обратив внимание, что Министерству транспорта необходимо учитывать эти работы в своих планах таким образом, чтобы дороги внутри города и вылетные магистрали, находящиеся на балансе Российской Федерации, реконструировались синхронно.</w:t>
      </w:r>
    </w:p>
    <w:p>
      <w:pPr>
        <w:pStyle w:val="Normal"/>
        <w:jc w:val="both"/>
        <w:rPr/>
      </w:pPr>
      <w:r>
        <w:rPr/>
        <w:t>Мэр подчеркнул, что для Москвы вопросы экологии и безопасности транспорта являются доминирующими, потому что такой плотности транспортных сетей, такой насыщенности транспортом нет, конечно, ни в одном другом городе нашей страны. За последние пять лет количество легкового транспорта в Москве практически удвоилось, притом что не удвоились ни площадь города, ни площадь дорог, ни количество коммуникаций, ни количество общественного транспорта. Это создает колоссальные проблемы, которые требуют своего решения. Сергей Собянин сообщил, что в Москве принято решение об увеличении в 3 раза расходов на развитие транспортной системы уже в этом году и принята программа развития Московского транспортного узла, которая разработана совместно с Министерством транспорта и Московской областью и расходы на которую из бюджета города Москвы на пять лет составляют 1,6 трлн.рублей. Это колоссальная программа, которая предусматривает развитие всех видов транспорта, начиная от общественного и заканчивая строительством и реконструкцией новых дорог. Мэр отметил, что в этом году в столице объем ремонта дорог увеличен более чем в 2,5 раза. За год было отремонтировано 24,5 млн. кв. м дорог. В настоящее время практически все дороги приведены в нормативное состояние. Произведено и полностью заканчивается в этом году адаптирование дорожной сети для маломобильных групп населения, что также повысит безопасность движения на дорогах. Заканчивается реконструкция 80 процентов светофоров для слабовидящих, что тоже немаловажно для безопасности движения. Усилены регламенты уборки дорог, закуплены новые противогололедные реагенты, более эффективные и более экологичные. Началась реконструкция основных магистралей и дорог города Москвы. Сегодня в работе находится около 25 различных крупных участков дорожной сети города, в том числе и МКАД.</w:t>
      </w:r>
    </w:p>
    <w:p>
      <w:pPr>
        <w:pStyle w:val="Normal"/>
        <w:jc w:val="both"/>
        <w:rPr/>
      </w:pPr>
      <w:r>
        <w:rPr/>
        <w:t>Мэр сообщил, что в этом году началась реализация очень важной инфраструктурной составляющей – это интеллектуальная транспортная система города Москвы. В настоящее время начала работать целая группа адаптивных светофоров, формируется информационная система для информирования граждан о состоянии дорожной сети, устройство детекторов (датчиков) движения. Эта работа, конечно, только начата, в том числе диспетчеризация движения в целом по городу. В следующем году она примет масштабный характер внедрения, тем не менее первые элементы введения этой системы дают свои результаты. Установка камер видеофиксации буквально за несколько месяцев выявила более 30 тыс. нарушений на дорогах. Внедрение этой системы позволит улучшить безопасность дорог. По оценкам специалистов, эффект от внедрения этой системы может дать снижение аварийности на дорогах до 25 процентов.</w:t>
      </w:r>
    </w:p>
    <w:p>
      <w:pPr>
        <w:pStyle w:val="Normal"/>
        <w:jc w:val="both"/>
        <w:rPr/>
      </w:pPr>
      <w:r>
        <w:rPr/>
        <w:t>Говоря о наведении порядка в метро и на вокзалах, мэр отметил, что вокзальные площади представляли в городе наиболее криминализированную среду. На сегодняшний день и привокзальные, и железнодорожные площади стали менее проблемными с точки зрения совершения преступлений. В метро также стало больше порядка. Тем не менее, необходимо до конца внедрять комплексные системы безопасности и в метро, и на вокзалах, что, собственно, и делае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2.12.2011; МЭР ЗАТЯГИВАЕТ СОГЛАСОВАНИЕ ДОКУМЕНТА ПО СОЦПЕРЕВОЗКАМ В ПРИГОРОДЕ В 2012 Г – ИСТОЧНИК</w:t>
      </w:r>
    </w:p>
    <w:p>
      <w:pPr>
        <w:pStyle w:val="Normal"/>
        <w:jc w:val="both"/>
        <w:rPr/>
      </w:pPr>
      <w:r>
        <w:rPr/>
        <w:t xml:space="preserve">Минэкономразвития РФ затягивает согласование постановления правительства, касающегося льготных железнодорожных перевозок в пригороде в 2012 году лиц, подвергшихся воздействию радиации из-за катастрофы на Чернобыльской АЭС, ядерных испытаний на Семипалатинском полигоне и приравненных к ним категориям граждан, сообщил агентству «Прайм» источник, знакомый с ходом согласования документа. </w:t>
      </w:r>
    </w:p>
    <w:p>
      <w:pPr>
        <w:pStyle w:val="Normal"/>
        <w:jc w:val="both"/>
        <w:rPr/>
      </w:pPr>
      <w:r>
        <w:rPr/>
        <w:t xml:space="preserve">Перевозки пассажиров в пригородном сообщении с 2011 года осуществляют пригородные пассажирские компании. ППК создаются для обеспечения прибыльности таких перевозок. Пригородные компании учреждаются в форме акционерных обществ – либо как совместное предприятие компании и региона, либо как стопроцентная «дочка» ОАО «РЖД» . </w:t>
      </w:r>
    </w:p>
    <w:p>
      <w:pPr>
        <w:pStyle w:val="Normal"/>
        <w:jc w:val="both"/>
        <w:rPr/>
      </w:pPr>
      <w:r>
        <w:rPr/>
        <w:t xml:space="preserve">В настоящее время в постановление правительства РФ о порядке финансового обеспечения расходов по предоставлению гражданам соцуслуг и установлении платы за предоставление госпомощи в виде набора услуг лицам, подвергшимся воздействию радиации из-за катастрофы на Чернобыльской АЭС, ядерных испытаний на Семипалатинском полигоне и приравненным к ним категориям граждан вносятся изменения. Они позволят Минздравсоцразвития как заказчику заключать договоры на перевозку получателей социальных услуг с пригородными компаниями. </w:t>
      </w:r>
    </w:p>
    <w:p>
      <w:pPr>
        <w:pStyle w:val="Normal"/>
        <w:jc w:val="both"/>
        <w:rPr/>
      </w:pPr>
      <w:r>
        <w:rPr/>
        <w:t xml:space="preserve">«Текущая редакция постановления не позволяет этого сделать, так как в качестве исполнителя перевозок указано ОАО «РЖД». В рамках структурной реформы в сфере пригородных перевозок, которая реализуется с 2001 года по настоящее время, разделена деятельность по оказанию услуг инфраструктуры (РЖД) и перевозки (пригородные компании)», – пояснил собеседник агентства. </w:t>
      </w:r>
    </w:p>
    <w:p>
      <w:pPr>
        <w:pStyle w:val="Normal"/>
        <w:jc w:val="both"/>
        <w:rPr/>
      </w:pPr>
      <w:r>
        <w:rPr/>
        <w:t xml:space="preserve">Внесение изменений в постановление осуществляется по поручению правительства. </w:t>
      </w:r>
    </w:p>
    <w:p>
      <w:pPr>
        <w:pStyle w:val="Normal"/>
        <w:jc w:val="both"/>
        <w:rPr/>
      </w:pPr>
      <w:r>
        <w:rPr/>
        <w:t xml:space="preserve">«В настоящее время проект постановления согласован всеми причастными (Минздравсоцразвития, Минтранс, Минфин, ФАС) и готовится к внесению в правительство России. Единственным министерством, не согласовавшим проект постановления, является Минэкономразвития России», – рассказал источник. </w:t>
      </w:r>
    </w:p>
    <w:p>
      <w:pPr>
        <w:pStyle w:val="Normal"/>
        <w:jc w:val="both"/>
        <w:rPr/>
      </w:pPr>
      <w:r>
        <w:rPr/>
        <w:t>По данным собеседника агентства, замминистра МЭР Станислав Воскресенский направил письмо в правительство, в котором говорится о нецелесообразности изменений. В качестве причины отказа в согласовании, пояснил источник, указывается необходимость разработки концепции развития пригородных перевозок, которая будет представлена в правительство до конца 2011 года. Согласно плану работы правительства, добавил собеседник, концепция должна была быть разработана МЭР в октябре и рассмотрена 24 октября.</w:t>
      </w:r>
    </w:p>
    <w:p>
      <w:pPr>
        <w:pStyle w:val="Heading3"/>
        <w:tabs>
          <w:tab w:val="clear" w:pos="708"/>
          <w:tab w:val="left" w:pos="0" w:leader="none"/>
        </w:tabs>
        <w:jc w:val="both"/>
        <w:rPr/>
      </w:pPr>
      <w:r>
        <w:rPr>
          <w:rFonts w:cs="Times New Roman" w:ascii="Times New Roman" w:hAnsi="Times New Roman"/>
          <w:sz w:val="24"/>
          <w:szCs w:val="24"/>
        </w:rPr>
        <w:t>КОММЕРСАНТЪ; ДЕНИС СКОРОБОГАТЬКО, АЛЕКСАНДР ПАНЧЕНКО; СЕРГЕЙ ПЕТУНИН; 13.12.2011; «АЭРОФЛОТ» ИЗБАВЛЯЕТСЯ ОТ НАСЛЕДСТВА «РОСТЕХНОЛОГИЙ»</w:t>
      </w:r>
    </w:p>
    <w:p>
      <w:pPr>
        <w:pStyle w:val="Normal"/>
        <w:jc w:val="both"/>
        <w:rPr/>
      </w:pPr>
      <w:r>
        <w:rPr/>
        <w:t xml:space="preserve">ОАО «Аэрофлот», менее месяца назад получившее от «Ростехнологий» пять авиакомпаний, хочет продать одну из них. Избавиться планируется от контрольного пакета «Саратовских авиалиний», на базе которых могла быть создана low-cost-авиакомпания. Причина продажи — низкие операционные показатели перевозчика, занимающего 26-е место в России. Эксперты предупреждают, что найти покупателя будет непросто. </w:t>
      </w:r>
    </w:p>
    <w:p>
      <w:pPr>
        <w:pStyle w:val="Normal"/>
        <w:jc w:val="both"/>
        <w:rPr/>
      </w:pPr>
      <w:r>
        <w:rPr/>
        <w:t>Совет директоров «Аэрофлота» на заочном заседании 8 декабря рассмотрел вопрос о прекращении участия ООО «Аэрофлот-Финанс» в «Саратовских авиалиниях» («Саравиа»), сообщили «Ъ» несколько источников, близких к совету. По их словам, итоги голосования будут подведены на очном заседании 21 декабря. В «Аэрофлоте» от комментариев отказались.</w:t>
      </w:r>
    </w:p>
    <w:p>
      <w:pPr>
        <w:pStyle w:val="Normal"/>
        <w:jc w:val="both"/>
        <w:rPr/>
      </w:pPr>
      <w:r>
        <w:rPr/>
        <w:t>По словам источников «Ъ», в материалах к совету не сообщалось, кому и по какой цене планируется продать 51% акций «Саравиа». «Аэрофлот» получил их в середине ноября от «Ростехнологий» вместе с долями еще в четырех авиакомпаниях (52,1% «Владивосток Авиа», 100% «Сахалинских авиатрасс», 75% авиакомпании «Россия» и 100% «Оренбургских авиалиний») за 3,75% своих акций (все активы оценивались в 2,5 млрд руб., см. «Ъ» от 16 ноября). Рассматривалась идея создания на базе «Саравиа», в парке которой лишь восемь Як-42, low-cost-авиакомпании, но глава «Аэрофлота» Виталий Савельев в октябре писал в Twitter, что развитию этой бизнес-концепции пока мешают «действующие тарифы, непрозрачная система допуска на международные авиалинии и действующие авиационные правила».</w:t>
      </w:r>
    </w:p>
    <w:p>
      <w:pPr>
        <w:pStyle w:val="Normal"/>
        <w:jc w:val="both"/>
        <w:rPr/>
      </w:pPr>
      <w:r>
        <w:rPr/>
        <w:t>ОАО «Саратовские авиалинии» было создано в 1994 году на базе Саратовского объединенного авиаотряда. В 2009 году контрольный пакет акций ОАО, находившийся в федеральной собственности, был внесен в уставный капитал госкорпорации «Ростехнологии». По данным Росавиации, «Саравиа» занимает 26-е место в России по количеству перевезенных пассажиров (331,4 тыс. за январь-октябрь). Выручка за девять месяцев составила 1,4 млрд руб., чистая прибыль — 8,2 млн руб.</w:t>
      </w:r>
    </w:p>
    <w:p>
      <w:pPr>
        <w:pStyle w:val="Normal"/>
        <w:jc w:val="both"/>
        <w:rPr/>
      </w:pPr>
      <w:r>
        <w:rPr/>
        <w:t>Собеседники «Ъ» говорят, что в качестве причины для продажи «Саравиа» в материалах к совету директоров указаны низкие операционные показатели компании и необходимость делать оферту ее миноритарным акционерам. Крупнейший миноритарий «Саравиа» — подконтрольное бывшему гендиректору «Мосэнерго» Аркадию Евстафьеву ЗАО «Инвестиционный холдинг «Энергетический союз»«, ему принадлежит 25% акций. Директор саратовского представительства «Энергетического союза», член совета директоров «Саравиа» Александр Бочаров заявил «Ъ», что ничего не знает о желании «Аэрофлота» продать саратовскую авиакомпанию. По его словам, «Энергетический союз» никаких предложений от «Аэрофлота» не получал и ждет от него оферты. Аркадий Евстафьев на звонки «Ъ» не ответил. Гендиректор «Саравиа» Александр Боков сказал «Ъ», что не в курсе планов «Аэрофлота» в отношении возглавляемой им компании.</w:t>
      </w:r>
    </w:p>
    <w:p>
      <w:pPr>
        <w:pStyle w:val="Normal"/>
        <w:jc w:val="both"/>
        <w:rPr/>
      </w:pPr>
      <w:r>
        <w:rPr/>
        <w:t>Один из источников «Ъ», близкий к совету директоров «Аэрофлота», предположил, что «Саравиа» могут интересоваться региональные власти. Источники «Ъ» в администрации области, однако, сообщили, что покупка авиакомпании вряд ли возможна из-за дефицита бюджета региона и низкой рентабельности авиакомпании. Еще один источник «Ъ» высказал мнение, что «Аэрофлот» может выставить долю в «Саравиа» на аукцион, но затруднился предположить, кого бы она могла заинтересовать.</w:t>
      </w:r>
    </w:p>
    <w:p>
      <w:pPr>
        <w:pStyle w:val="Normal"/>
        <w:jc w:val="both"/>
        <w:rPr/>
      </w:pPr>
      <w:r>
        <w:rPr/>
        <w:t>Главный редактор «Авиатранспортного обозрения» Алексей Синицкий отмечает, что из крупных компаний Як-42 сейчас используют только «Газпром авиа» и «Татарстан», но они вряд ли купят «Саравиа»: перспективы дальнейшей эксплуатации Як-42 пока непонятны. Елена Сахнова из «ВТБ Капитала» считает, что продажа перевозчика целесообразна: бизнес «Саравиа», который построен на небольшой сети маршрутов и с совершенно другим по сравнению с «Аэрофлотом» парком самолетов, не нужен ее новому владельцу, но соглашается, что «сделка будет трудно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13.12.2011; БЕСХОЗНЫЙ ЭКСПРЕСС</w:t>
      </w:r>
    </w:p>
    <w:p>
      <w:pPr>
        <w:pStyle w:val="Normal"/>
        <w:jc w:val="both"/>
        <w:rPr/>
      </w:pPr>
      <w:r>
        <w:rPr/>
        <w:t>Бывшие работники Sky Express требуют от «Базэла» расплатиться по долгам</w:t>
      </w:r>
    </w:p>
    <w:p>
      <w:pPr>
        <w:pStyle w:val="Normal"/>
        <w:jc w:val="both"/>
        <w:rPr/>
      </w:pPr>
      <w:r>
        <w:rPr/>
        <w:t>Часть уволенных по сокращению штата сотрудников авиакомпании Sky Express собирается 14 декабря провести у здания «Базэла» Олега Дерипаски митинг с требованием погашения долгов по зарплате. Хотя структуры «Базэла», как считалось, стали правопреемником авиакомпании, прекратившей 30 октября свою деятельность, по долгам Sky Express отвечать они не собираются.</w:t>
      </w:r>
    </w:p>
    <w:p>
      <w:pPr>
        <w:pStyle w:val="Normal"/>
        <w:jc w:val="both"/>
        <w:rPr/>
      </w:pPr>
      <w:r>
        <w:rPr/>
        <w:t>14 декабря инициативная группа бывших сотрудников Sky Express проведет у офиса «Базэла» митинг, посвященный закрытию авиаперевозчика и невыплате уволенному персоналу заработной платы и компенсаций по сокращению штата. По словам источника РБК daily, знакомого с ситуацией, всего в Sky Express работало порядка 500 сотрудников, однако в правопреемника – авиакомпанию «Авиалинии Кубани» (АЛК) удалось устроиться только 250 сотрудникам. Другой источник РБК daily утверждает, что они переводились с существенным сокращением заработной платы. Кроме того, даже сокращенная заработная плата состоит из постоянной и переменной части. В общей сложности, по словам источников РБК daily, задолженность перед бывшими сотрудниками Sky Express составляет порядка 60 млн руб. Сотрудники также обратились и в транспортную прокуратуру.</w:t>
      </w:r>
    </w:p>
    <w:p>
      <w:pPr>
        <w:pStyle w:val="Normal"/>
        <w:jc w:val="both"/>
        <w:rPr/>
      </w:pPr>
      <w:r>
        <w:rPr/>
        <w:t>В Росавиации не стали комментировать действия компании, уже не имеющей свидетельства эксплуатанта авиационного перевозчика. Объединение Sky Express и «Авиалиний Кубани» началось еще в 2010 году. В мае 2011 года вместо гендиректора Sky Express Марины Букаловой был назначен исполнительный директор «Базэла» Денис Ильин. Осенью объединение перевозчиков было завершено, к 30 октября 2011 года маршрутная сеть и часть сотрудников Sky Express перешли в «Авиалинии Кубани».</w:t>
      </w:r>
    </w:p>
    <w:p>
      <w:pPr>
        <w:pStyle w:val="Normal"/>
        <w:jc w:val="both"/>
        <w:rPr/>
      </w:pPr>
      <w:r>
        <w:rPr/>
        <w:t>В ЗАО «Скай Экспресс» комментарий получить вчера не удалось. В «Базэле» сообщили, что ЗАО «Скай Экспресс» «не входит и не входило в структуру «Базового элемента». «Sky Express самостоятельная компания, у нее свои акционеры, которые принимают решение о развитии компании и назначении руководства, группа «Базэл» не несет и не может нести никаких обязательств за Sky Express», – отмечают в «Базэле». По мнению представителя компании, имело место «тесное партнерство» и оказание помощи «в оптимизации расходов на техническую базу и обслуживание авиатехники». «Авиакомпания Кубани трудоустроила более 250 работников Sky Express и добровольно взяла на себя ряд обязательств по компенсации пассажирам денег за отмененные совместные рейсы в объеме более 10 млн руб. Мы понимаем озабоченность уволенных сотрудников Sky Express, но считаем, что данный вопрос должен быть адресован акционерам авиакомпании», – отмечают в «Базовом элементе».</w:t>
      </w:r>
    </w:p>
    <w:p>
      <w:pPr>
        <w:pStyle w:val="Normal"/>
        <w:jc w:val="both"/>
        <w:rPr/>
      </w:pPr>
      <w:r>
        <w:rPr/>
        <w:t>Как сообщили в АЛК, председатель совета директоров «Авиалиний Кубани» Денис Ильин действительно сотрудничал с ЗАО «Скай Экспресс» как топ-менеджер: «Контракт был заключен на условиях внешнего совместительства без отрыва от основной работы. В начале октября текущего года Денис Ильин прекратил сотрудничество со Sky Express после окончания контракта, который стороны решили не продлевать».</w:t>
      </w:r>
    </w:p>
    <w:p>
      <w:pPr>
        <w:pStyle w:val="Normal"/>
        <w:jc w:val="both"/>
        <w:rPr/>
      </w:pPr>
      <w:r>
        <w:rPr/>
        <w:t>«С тех пор как пул банковских инвесторов вышел из проекта Sky Express, о структуре собственности перевозчика ходят только слухи», – вспоминает руководитель аналитического отдела агентства «Авиапорт» Олег Пантелеев. По его словам, изначально «Базэл» не сильно держался за этот актив, который не был прибыльным проектом, «позже был потерян и бренд».</w:t>
      </w:r>
    </w:p>
    <w:p>
      <w:pPr>
        <w:pStyle w:val="Heading3"/>
        <w:tabs>
          <w:tab w:val="clear" w:pos="708"/>
          <w:tab w:val="left" w:pos="0" w:leader="none"/>
        </w:tabs>
        <w:jc w:val="both"/>
        <w:rPr/>
      </w:pPr>
      <w:r>
        <w:rPr>
          <w:rFonts w:cs="Times New Roman" w:ascii="Times New Roman" w:hAnsi="Times New Roman"/>
          <w:sz w:val="24"/>
          <w:szCs w:val="24"/>
        </w:rPr>
        <w:t>РОССИЙСКАЯ БИЗНЕС-ГАЗЕТА; УЛЬЯНА ВЫЛЕГЖАНИНА; 13.12.2011; НЕБО ПОКА ЗАКРЫТО</w:t>
      </w:r>
    </w:p>
    <w:p>
      <w:pPr>
        <w:pStyle w:val="Normal"/>
        <w:jc w:val="both"/>
        <w:rPr/>
      </w:pPr>
      <w:r>
        <w:rPr/>
        <w:t>Правительство РФ приняло обновленную программу льготных авиаперевозок для жителей российского эксклава. Возможно, именно этот документ решит назревшую в Калининградской области проблему «закрытого неба».</w:t>
      </w:r>
    </w:p>
    <w:p>
      <w:pPr>
        <w:pStyle w:val="Normal"/>
        <w:jc w:val="both"/>
        <w:rPr/>
      </w:pPr>
      <w:r>
        <w:rPr/>
        <w:t>В следующем году с 15 мая по 15 сентября все жители эксклава смогут летать в Санкт-Петербург и Москву по льготным тарифам. Авиакомпании, которые установят для калининградцев специальные тарифы, получат право на субсидии из федерального бюджета. Компенсация за один льготный билет в направлении Калининград – Москва может достигать 2250 рублей, в направлении Калининград – Санкт-Петербург -1700 рублей.</w:t>
      </w:r>
    </w:p>
    <w:p>
      <w:pPr>
        <w:pStyle w:val="Normal"/>
        <w:jc w:val="both"/>
        <w:rPr/>
      </w:pPr>
      <w:r>
        <w:rPr/>
        <w:t>Программа льготных авиаперевозок действует в Калининградской области с начала этого года, однако сейчас она распространяется только на калининградцев в возрасте младше 23 лет и старше 60 лет. За время действия программы льготными авиабилетами воспользовались всего 2 тысячи человек. Общая сумма субсидий калининградским авиаперевозчикам составила 4,5 млн рублей – при заложенных в программу 800 млн рублей. «Напрашивается решение, что льготы надо распространить на всех жителей Калининградской области», – заявил вице-премьер Александр Жуков во время своего визита в Калининград.</w:t>
      </w:r>
    </w:p>
    <w:p>
      <w:pPr>
        <w:pStyle w:val="Normal"/>
        <w:jc w:val="both"/>
        <w:rPr/>
      </w:pPr>
      <w:r>
        <w:rPr/>
        <w:t>Как считают эксперты, федеральные льготы для всех жителей региона сделают направления Москва – Калининград и Санкт-Петербург – Калининград более привлекательными с точки зрения авиакомпаний. С учетом максимальной планки федеральной субсидии и льготного тарифа, продажа одного датируемого билета на самолет до столицы принесет авиакомпании 5850 рублей. Сейчас улететь из Калининграда в Москву без всяких льгот можно в среднем за 4-5 тысяч рублей. «Если компании согласны работать за 4500 рублей, почему бы им не поработать за 5850», – отмечает руководитель проекта «Финамаэро» Алексей Захаров. Летом розничная планка повышается до 5-6 тысяч рублей, однако перевозчики все равно в плюсе: вместе с возможностью продать билет за 3600 рублей и получить за него 5850 рублей они приобретают почти 100-процентную гарантию выкупа льготного резерва.</w:t>
      </w:r>
    </w:p>
    <w:p>
      <w:pPr>
        <w:pStyle w:val="Normal"/>
        <w:jc w:val="both"/>
        <w:rPr/>
      </w:pPr>
      <w:r>
        <w:rPr/>
        <w:t>Организацией льготных авиаперевозок для жителей Калининградской области федеральные и региональные власти озаботились летом прошлого года, когда авиабилеты экономкласса из Калининграда в Москву подорожали до 10-15 тысяч рублей в одну сторону. Одной из причин всплеска цен стала слабая конкуренция на воздушном рынке эксклава.</w:t>
      </w:r>
    </w:p>
    <w:p>
      <w:pPr>
        <w:pStyle w:val="Normal"/>
        <w:jc w:val="both"/>
        <w:rPr/>
      </w:pPr>
      <w:r>
        <w:rPr/>
        <w:t>В этом году цены на авиабилеты в калининградском направлении стабилизировались. Прошлой осенью на воздушный рынок эксклава пришел российский авиадискаунтер «Авианова», чей «бросовый» прайс-лист (от 600-800 до 2-3 тысяч рублей со всеми сборами за один перелет) несколько разбавил тарифную политику крупных магистральных авиакомпаний. Чуть позже полеты из Калининграда в Москву начал совершать региональный перевозчик из Татарстана, предлагающий билеты по стабильным расценкам – 3-4,5 тысячи рублей в один конец.</w:t>
      </w:r>
    </w:p>
    <w:p>
      <w:pPr>
        <w:pStyle w:val="Normal"/>
        <w:jc w:val="both"/>
        <w:rPr/>
      </w:pPr>
      <w:r>
        <w:rPr/>
        <w:t>Строго говоря, стабильные цены не решили проблему «закрытого неба», назревшую в российском эксклаве два года назад. Тогда обанкротилась местная авиакомпания «КД-Авиа», основу пассажиропотока которой составляли транзитные рейсы из российских городов в Европу. Сейчас самолеты из Калининграда летают напрямую только в Москву, Санкт-Петербург, Варшаву, Минск, Ташкент, Киев и Ригу. До остальных российских и зарубежных городов воздушный путь лежит через Москву или чартером. Если учесть, что попасть из Калининграда в «большую Россию» на поезде можно только при наличии загранпаспорта и транзитной литовской визы, калининградцам выгоднее и удобнее путешествовать наземным транспортом по странам ближайшей Европы, чем по родной стране.</w:t>
      </w:r>
    </w:p>
    <w:p>
      <w:pPr>
        <w:pStyle w:val="Normal"/>
        <w:jc w:val="both"/>
        <w:rPr/>
      </w:pPr>
      <w:r>
        <w:rPr/>
        <w:t>Весной этого года минтранс даже заявлял о готовности предоставить перевозчику, который вновь откроет для российского эксклава авиакоридор, воздушные частоты на льготных условиях. Однако компаний, желающих развивать авиатранзит «российские регионы – Калининград – европейские страны», до недавнего момента не объявлялось.</w:t>
      </w:r>
    </w:p>
    <w:p>
      <w:pPr>
        <w:pStyle w:val="Normal"/>
        <w:jc w:val="both"/>
        <w:rPr/>
      </w:pPr>
      <w:r>
        <w:rPr/>
        <w:t>На днях появилась информация, что в следующем году в аэропорту эксклава будет базироваться региональная авиакомпания из Татарстана. Как заявил представитель авиаперевозчика, на весну запланирована организация прямых рейсов из Калининграда в ряд регионов России, в будущем намечен разлет по Европе. Впрочем, первое время на базе Храброво разместят не больше 2-3 татарстанских самолетов, поэтому о перспективах организации воздушного коридора в масштабах «КД-Авиа» говорить рано. «К тому же для транзита «российские регионы – Калининград – Европа» региональный перевозчик из Татарстана имеет, как мне кажется, недостаточно развитую собственную сеть маршрутов по России», – считает Алексей Захаров. Пока же основные надежды воздушного рынка эксклава эксперты связывают с возможным расширением списка перевозчиков, обслуживающих калининградское направление.</w:t>
      </w:r>
    </w:p>
    <w:p>
      <w:pPr>
        <w:pStyle w:val="Normal"/>
        <w:jc w:val="both"/>
        <w:rPr/>
      </w:pPr>
      <w:r>
        <w:rPr/>
        <w:t>По расчетам ФАС, приход одной дополнительной авиакомпании на маршрут способствует снижению тарифов на 28,5%, двух компаний – на 32%, трех – на 39%. «Сейчас калининградское плечо нельзя назвать ни убыточным, ни сверхприбыльным, – комментирует «РБГ» ситуацию президент фонда «Партнер гражданской авиации» Олег Смирнов. – Можно рассчитывать, что программа льготных авиаперевозок оживит аэропорт, спровоцирует увеличение пассажиропотока и станет фактором прихода в Калининградскую область новых авиаперевозчиков».</w:t>
      </w:r>
    </w:p>
    <w:p>
      <w:pPr>
        <w:pStyle w:val="Heading3"/>
        <w:spacing w:before="240" w:after="6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2:00Z</dcterms:created>
  <dc:creator>Ким</dc:creator>
  <dc:description/>
  <cp:keywords/>
  <dc:language>en-US</dc:language>
  <cp:lastModifiedBy>Савельева Л. Б.</cp:lastModifiedBy>
  <cp:lastPrinted>2008-04-02T17:05:00Z</cp:lastPrinted>
  <dcterms:modified xsi:type="dcterms:W3CDTF">2011-12-13T06:02:00Z</dcterms:modified>
  <cp:revision>2</cp:revision>
  <dc:subject/>
  <dc:title>СОДЕРЖАНИЕ</dc:title>
</cp:coreProperties>
</file>