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12 ДЕКАБР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РИА «НОВОСТИ»; 09.12.2011; АТОР БУДЕТ ИНФОРМИРОВАТЬ ТУРИСТИЧЕСКУЮ ОБЩЕСТВЕННОСТЬ О РЕШЕНИЯХ РОСАВИАЦИИ</w:t>
      </w:r>
    </w:p>
    <w:p>
      <w:pPr>
        <w:pStyle w:val="Normal"/>
        <w:jc w:val="both"/>
        <w:rPr/>
      </w:pPr>
      <w:r>
        <w:rPr/>
        <w:t xml:space="preserve">Руководство Росавиации предложило Ассоциации туроператоров России (АТОР) взять на себя информирование туристической общественности относительно допусков или отказов на осуществление рейсов, сообщает в пятницу пресс-служба АТОР. </w:t>
      </w:r>
    </w:p>
    <w:p>
      <w:pPr>
        <w:pStyle w:val="Normal"/>
        <w:jc w:val="both"/>
        <w:rPr/>
      </w:pPr>
      <w:r>
        <w:rPr/>
        <w:t xml:space="preserve">После открытого письма министру транспорта РФ Игорю Левитину, направленного АТОР в связи с ситуацией в области осуществления чартерных и регулярных рейсов, выяснились обстоятельства, которые вынудили Ассоциацию отчасти дезавуировать свои заявления. Речь идет о том, что одна из лидирующих авиакомпаний дезинформировала общественность о факте и сроках получения ответа от Росавиации относительно допуска к осуществлению рейсов на одном из популярных направлений. </w:t>
      </w:r>
    </w:p>
    <w:p>
      <w:pPr>
        <w:pStyle w:val="Normal"/>
        <w:jc w:val="both"/>
        <w:rPr/>
      </w:pPr>
      <w:r>
        <w:rPr/>
        <w:t xml:space="preserve">«АТОР выразила готовность оказать всемерное содействие в информировании туристических компаний о решениях Росавиации, поскольку совершенно очевидно, что сохранению нестабильной ситуации во многом способствует информационная непрозрачность, которой по собственному усмотрению пользуются лидирующие авиакомпании», – говорится в сообщении. </w:t>
      </w:r>
    </w:p>
    <w:p>
      <w:pPr>
        <w:pStyle w:val="Normal"/>
        <w:jc w:val="both"/>
        <w:rPr/>
      </w:pPr>
      <w:r>
        <w:rPr/>
        <w:t xml:space="preserve">По словам первого вице-президента АТОР Владимира Канторовича, выполнение данной договоренности между Росавиацией и АТОР позволит избежать введения в заблуждение туристического сообщества. </w:t>
      </w:r>
    </w:p>
    <w:p>
      <w:pPr>
        <w:pStyle w:val="Normal"/>
        <w:jc w:val="both"/>
        <w:rPr/>
      </w:pPr>
      <w:r>
        <w:rPr/>
        <w:t xml:space="preserve">Канторович считает, что возникновение подобной ситуации является подтверждением того, что «из-за крайне обострившейся конкурентной борьбы, крупные перевозчики готовы на любые шаги ради получения большей доли рынка». </w:t>
      </w:r>
    </w:p>
    <w:p>
      <w:pPr>
        <w:pStyle w:val="Normal"/>
        <w:jc w:val="both"/>
        <w:rPr/>
      </w:pPr>
      <w:r>
        <w:rPr/>
        <w:t>От имени АТОР он призвал Минтранс и Росавиацию контролировать соблюдение цивилизованных правил игры на рынке авиационных перевозо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09.12.2011; ДЛЯ ОБЕСПЕЧЕНИЯ ЛЬГОТНОГО АВИАСООБЩЕНИЯ С ДАЛЬНИМ ВОСТОКОМ МОГУТ БЫТЬ ЗАДЕЙСТВОВАНЫ САМОЛЕТЫ SSJ-100</w:t>
      </w:r>
    </w:p>
    <w:p>
      <w:pPr>
        <w:pStyle w:val="Normal"/>
        <w:jc w:val="both"/>
        <w:rPr/>
      </w:pPr>
      <w:r>
        <w:rPr/>
        <w:t>Для обеспечения льготного авиасообщения между Дальним Востоком и европейской частью России могут быть задействованы самолеты Sukhoi SuperJet-100 (SSJ-100) модели RRJ-95. Соответствующие поправки Министерство транспорта РФ предлагает внести в «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. Напомним, льготные авиаперевозки с Дальнего Востока в центральную часть страны и обратно осуществляются с 2009г. Ими могут воспользоваться граждане до 23 лет и пожилые люди от 55 лет. При этом в настоящее время льготные перевозки осуществляются не круглогодично, а в период с апреля по октябрь. В российском правительстве обсуждается возможность распространения льготных авиаперевозок на все возрастные категории. В начале ноября 2011г. министр транспорта РФ Игорь Левитин сообщил, что его министерство планирует оформить программу льготных авиаперевозок для Дальнего Востока в виде федеральной целевой программы (ФЦП). «Мы планируем программу сделать как ФЦП, то есть это будут уже долгосрочные обязательства государства», – сказал он. И.Левитин добавил, что нынешняя программа действует до 2015г., но она будет продолжен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09.12.2011; СОКРАЩЕНИЕ ТРЕБОВАНИЙ К ЧИСЛУ САМОЛЕТОВ ДО 8 ПРИВЕДЕТ К УХОДУ С РЫНКА 4 АВИАКОМПАНИЙ </w:t>
      </w:r>
    </w:p>
    <w:p>
      <w:pPr>
        <w:pStyle w:val="Normal"/>
        <w:jc w:val="both"/>
        <w:rPr/>
      </w:pPr>
      <w:r>
        <w:rPr/>
        <w:t>Сокращение требований по количеству воздушных судов вместимостью свыше 55 кресел с десяти до восьми приведет к уходу с рынка четырех авиакомпаний а не десяти, говорится в материалах Минэкономразвития.</w:t>
      </w:r>
    </w:p>
    <w:p>
      <w:pPr>
        <w:pStyle w:val="Normal"/>
        <w:jc w:val="both"/>
        <w:rPr/>
      </w:pPr>
      <w:r>
        <w:rPr/>
        <w:t xml:space="preserve">Как отмечается, в настоящее время регулярные перевозки осуществляют 47 компаний, в авиационном парке которых есть хотя бы одно воздушное судно с числом пассажирских мест более 55. «При этом десять из указанных компаний имеют в авиапарке менее десяти воздушных судов вместимостью более 55 пассажирских мест», – говорится в сообщении. Таким образом, десять авиакомпаний не соответствует требованиям. </w:t>
      </w:r>
    </w:p>
    <w:p>
      <w:pPr>
        <w:pStyle w:val="Normal"/>
        <w:jc w:val="both"/>
        <w:rPr/>
      </w:pPr>
      <w:r>
        <w:rPr/>
        <w:t>При изменении минимального необходимого количества воздушных судов с десяти до восьми новому требованию не будут соответствовать четыре авиакомпании из 47 представленных на рынке.</w:t>
      </w:r>
    </w:p>
    <w:p>
      <w:pPr>
        <w:pStyle w:val="Normal"/>
        <w:jc w:val="both"/>
        <w:rPr/>
      </w:pPr>
      <w:r>
        <w:rPr/>
        <w:t>Кроме того, Минэкономразвития считает, что если сохранится требование по десяти самолетам вместимостью более 55 кресел, то будут полностью прекращены полеты по 37 внутренним направлениям, а число неперевезенных пассажиров может составить 352 тыс. Также будут прекращены полеты по 99 международным направлениям.</w:t>
      </w:r>
    </w:p>
    <w:p>
      <w:pPr>
        <w:pStyle w:val="Normal"/>
        <w:jc w:val="both"/>
        <w:rPr/>
      </w:pPr>
      <w:r>
        <w:rPr/>
        <w:t>При требовании в восемь самолетов будут прекращены полеты по десяти внутренним маршрутам с числом неперевезенных пассажиров в 13,8 тыс. Также полностью будут отменены рейсы по 15 международным направлениям.</w:t>
      </w:r>
    </w:p>
    <w:p>
      <w:pPr>
        <w:pStyle w:val="Normal"/>
        <w:jc w:val="both"/>
        <w:rPr/>
      </w:pPr>
      <w:r>
        <w:rPr/>
        <w:t>Ранее глава Росавиации Александр Нерадько говорил, что с 1 января 2012 года авиакомпании должны будут иметь не менее 10 воздушных судов одинаковой вместимости, а с 1 января 2013 года – уже не менее 20 однотипных судов. Данные ограничения не коснутся чартерных авиакомпаний, грузовых, региональных и местных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АНТОН БЕЛЫХ; 12.12.2011; ДЕВЕЛОПЕРОВ ЗАКАТЫВАЮТ В АСФАЛЬТ </w:t>
      </w:r>
    </w:p>
    <w:p>
      <w:pPr>
        <w:pStyle w:val="Normal"/>
        <w:jc w:val="both"/>
        <w:rPr/>
      </w:pPr>
      <w:r>
        <w:rPr/>
        <w:t xml:space="preserve">Чиновники предлагают обязать девелоперов строить за свой счет подъездные дороги, а также полосы разгона и торможения к торговым центрам. Соответствующие поправки к закону «Об автомобильных дорогах» были подготовлены Минтрансом и Минэкономразвития. Крупные застройщики, такие как Crocus Croup, «Ташир», обычно и так самостоятельно строят дороги, но не региональные компании. Для них увеличение стоимости проекта, в некоторых случаях почти на 30%, может оказаться неподъемным. </w:t>
      </w:r>
    </w:p>
    <w:p>
      <w:pPr>
        <w:pStyle w:val="Normal"/>
        <w:jc w:val="both"/>
        <w:rPr/>
      </w:pPr>
      <w:r>
        <w:rPr/>
        <w:t>В пятницу Минэкономразвития на своем сайте опубликовало проект поправок к федеральному закону N257-ФЗ «Об автомобильных дорогах» (подготовлен Минтрансом) для публичных консультаций. Этот законопроект вводит новый термин «объект массового тяготения», к которому в первую очередь будут относиться торговые и развлекательные центры. Согласно законопроекту, девелоперы торгцентров должны будут заплатить за присоединение объекта к дорожной сети (методика расчета этой платы в документе не прописана), также на них будут возложены затраты на строительство, содержание и обслуживание подъездных дорог к объекту и полос разгона и торможения. Технические параметры этих дорог и полос в законопроекте не прописаны.</w:t>
      </w:r>
    </w:p>
    <w:p>
      <w:pPr>
        <w:pStyle w:val="Normal"/>
        <w:jc w:val="both"/>
        <w:rPr/>
      </w:pPr>
      <w:r>
        <w:rPr/>
        <w:t>Сейчас подобные требования существуют для объектов придорожного сервиса, к примеру автозаправочных станций, но для торговых и развлекательных центров отсутствуют, отмечается в пояснительной записке.</w:t>
      </w:r>
    </w:p>
    <w:p>
      <w:pPr>
        <w:pStyle w:val="Normal"/>
        <w:jc w:val="both"/>
        <w:rPr/>
      </w:pPr>
      <w:r>
        <w:rPr/>
        <w:t>«Строительство дорог к торговым центрам осуществляется исключительно на тех условиях, на которых девелоперу удалось договориться с местной администрацией. Общих правил не существует»,— говорит один из застройщиков. По его словам, поэтому девелоперы либо строят полосы разгона и торможения по собственной воле, либо не строят их вовсе, ограничиваясь лишь подъездными дорогами, что ведет к образованию пробок около крупных торгцентров. В пояснительной записке к законопроекту говорится, что по результатам проверки, проведенной в Москве и Московской области в 2011 году, было выявлено 35 несанкционированных съездов к объектам массового тяготения, а также обнаружено 47 таких объектов, где отсутствовали полосы разгона и торможения или их параметры не соответствовали выданному техническому заданию. Так, еще в конце 2010 года мэр Москвы Сергей Собянин назвал происходящее на МКАД «беспределом», возмутившись тем, что «магистральная дорога превратилась в проселочную, на которой через каждый километр натыканы точки примыкания, соединенные со всякими ларьками без полос торможения».</w:t>
      </w:r>
    </w:p>
    <w:p>
      <w:pPr>
        <w:pStyle w:val="Normal"/>
        <w:jc w:val="both"/>
        <w:rPr/>
      </w:pPr>
      <w:r>
        <w:rPr/>
        <w:t>Крупные московские девелоперы торгцентров настаивают, что они до этого законопроекта все затраты на строительство подъездных дорог к своим объектам брали на себя. «Это существенно увеличивает себестоимость проекта, но необходимо для его нормального функционирования»,— говорит PR-директор группы «Ташир» (торгцентры «Рио») Ирина Каграманова. С ней соглашаются в пресс-службе Crocus Group: в 2011 году компания Араса Агаларова построила полосы разгона и торможения около своего Crocus City и планирует возвести их возле ТРЦ Vegas.</w:t>
      </w:r>
    </w:p>
    <w:p>
      <w:pPr>
        <w:pStyle w:val="Normal"/>
        <w:jc w:val="both"/>
        <w:rPr/>
      </w:pPr>
      <w:r>
        <w:rPr/>
        <w:t>По мнению директора департамента торговой недвижимости Penny Lane Realty Алексея Могилы, в среднем для обеспечения подъездными путями и полосами разгона и торможения крупного суперрегионального торгцентра (площадь более 100 тыс. кв. м) требуется проложить 4-5 км новых дорог. Директор института транспорта и транспортной политики НИУ ВШЭ Михаил Блинкин говорит, что себестоимость строительства одного километра однополосной дороги может составлять от $300 тыс. на загородных трассах до $10 млн в городских условиях. Таким образом, дополнительные затраты девелопера торгцентра на организацию подъездов к своему объекту могут достигать $50 млн. В среднем, по оценкам Алексея Могилы, себестоимость строительства самого торгцентра площадью 100 тыс. кв. м составляет около $150 млн. «Для известных девелоперов, строящих не первый проект, затраты на дороги привычны и часто уже вписаны в бюджет. Для небольших, особенно региональных компаний такие суммы могут быть просто неподъемными»,— уверен Алексей Могил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ЕЛЕНА ШУЛЕПОВА; 12.12.2011; 130 МИЛЛИОНОВ ПУСТИЛИ В ОБХОД </w:t>
      </w:r>
    </w:p>
    <w:p>
      <w:pPr>
        <w:pStyle w:val="Normal"/>
        <w:jc w:val="both"/>
        <w:rPr/>
      </w:pPr>
      <w:r>
        <w:rPr/>
        <w:t xml:space="preserve">Депутат с супругой попытались присвоить бюджетные деньги на строительстве автотрассы «Дон» </w:t>
      </w:r>
    </w:p>
    <w:p>
      <w:pPr>
        <w:pStyle w:val="Normal"/>
        <w:jc w:val="both"/>
        <w:rPr/>
      </w:pPr>
      <w:r>
        <w:rPr/>
        <w:t>Узловский городской суд в пятницу вынес обвинительный приговор в отношении председателя СПК «Ломовское» 51-летней Галины Кузнецовой.</w:t>
      </w:r>
    </w:p>
    <w:p>
      <w:pPr>
        <w:pStyle w:val="Normal"/>
        <w:jc w:val="both"/>
        <w:rPr/>
      </w:pPr>
      <w:r>
        <w:rPr/>
        <w:t>Суд признал ее виновной в «мошенничестве, то есть хищении чужого имущества путем обмана, совершенное группой лиц по предварительному сговору, в особо крупном размере, с использованием своего служебного положения» (ч. 4 ст. 159 УК РФ)</w:t>
      </w:r>
    </w:p>
    <w:p>
      <w:pPr>
        <w:pStyle w:val="Normal"/>
        <w:jc w:val="both"/>
        <w:rPr/>
      </w:pPr>
      <w:r>
        <w:rPr/>
        <w:t>Речь идет о более чем 130 миллионах рублей, которые Галина Кузнецова и ее супруг (на тот момент индивидуальный предприниматель и депутат Тульской областной Думы) Владимир Кузнецов получили в качестве компенсации при изъятии земель для строительства трассы «Дон»</w:t>
      </w:r>
    </w:p>
    <w:p>
      <w:pPr>
        <w:pStyle w:val="Normal"/>
        <w:jc w:val="both"/>
        <w:rPr/>
      </w:pPr>
      <w:r>
        <w:rPr/>
        <w:t>Суд установил, что в сентябре 2001 года глава Богородицкого района издал постановление об изъятии у владельцев и арендаторов земельных участков и предоставлении их Межрегиональной дирекции по дорожному строительству в ЦФО Федерального дорожного агентства. Эти земли потребовались для строительства автомагистрали «Дон» М-4 на участке с 225,6 по 260 километр – обход города Богородицк. Будучи депутатом облдумы, Владимир Кузнецов знал, какие земли понадобятся дорожникам и что за них можно получить от государства компенсацию, а потому супруги подготовились к предстоящей афере еще в апреле.</w:t>
      </w:r>
    </w:p>
    <w:p>
      <w:pPr>
        <w:pStyle w:val="Normal"/>
        <w:jc w:val="both"/>
        <w:rPr/>
      </w:pPr>
      <w:r>
        <w:rPr/>
        <w:t>Так, председатель СПК «Ломовское» Галина Кузнецова предоставила в аренду фермеру Владимиру Кузнецову 5,2 тысячи гектара земли. Потом они состряпали документы о бурной хозяйственной деятельности, которую якобы вели на этих сельхозучастках. Реально, как установило следствие, эти участки зарастали березками</w:t>
      </w:r>
    </w:p>
    <w:p>
      <w:pPr>
        <w:pStyle w:val="Normal"/>
        <w:jc w:val="both"/>
        <w:rPr/>
      </w:pPr>
      <w:r>
        <w:rPr/>
        <w:t>- В период с июня по октябрь 2006 года супруги составили фиктивный расчет упущенной выгоды, не отвечающий по форме и содержанию требованиям действующего законодательства, – пояснила «РГ» помощник облпрокурора Любовь Кузнецова. – Впоследствии указанный расчет послужил основанием для выделения Федеральным дорожным агентством СПК «Ломовское» бюджетных средств в общем размере 130 324 320 рублей.</w:t>
      </w:r>
    </w:p>
    <w:p>
      <w:pPr>
        <w:pStyle w:val="Normal"/>
        <w:jc w:val="both"/>
        <w:rPr/>
      </w:pPr>
      <w:r>
        <w:rPr/>
        <w:t>Эти деньги были перечислены на счет СПК в два приема – 22 ноября 2006 года и 27 апреля 2007 года. Кстати, ни одно придорожное хозяйство, чьи земли были изъяты при строительстве трассы «Дон», столь крупных сумм к возмещению не представляло</w:t>
      </w:r>
    </w:p>
    <w:p>
      <w:pPr>
        <w:pStyle w:val="Normal"/>
        <w:jc w:val="both"/>
        <w:rPr/>
      </w:pPr>
      <w:r>
        <w:rPr/>
        <w:t>Получив более 130 миллионов из госбюджета, председатель Галина Кузнецова не стала распределять их между дольщиками земельных участков, а сразу же перевела на счета фирмы мужа, поскольку он выступал как бы арендатором этих земель</w:t>
      </w:r>
    </w:p>
    <w:p>
      <w:pPr>
        <w:pStyle w:val="Normal"/>
        <w:jc w:val="both"/>
        <w:rPr/>
      </w:pPr>
      <w:r>
        <w:rPr/>
        <w:t>Уголовное дело в отношении четы Кузнецовых было возбуждено в феврале 2009 года. В отношении Владимира Кузнецова оно было прекращено в сентябре этого года в связи с его смертью</w:t>
      </w:r>
    </w:p>
    <w:p>
      <w:pPr>
        <w:pStyle w:val="Normal"/>
        <w:jc w:val="both"/>
        <w:rPr/>
      </w:pPr>
      <w:r>
        <w:rPr/>
        <w:t>В минувшую пятницу суд согласился с мнением гособвинителей и признал виновность Галины Кузнецовой в мошенничестве, в результате которого государству причинен ущерб на указанную сумму. Суд, как и просила в прениях прокуратура, назначил ей наказание в виде 6 лет колонии общего режима без штрафа. Но по иску областного прокурора ей придется вернуть в федеральный бюджет более 130 миллионов рублей</w:t>
      </w:r>
    </w:p>
    <w:p>
      <w:pPr>
        <w:pStyle w:val="Normal"/>
        <w:jc w:val="both"/>
        <w:rPr/>
      </w:pPr>
      <w:r>
        <w:rPr/>
        <w:t xml:space="preserve">Галина Кузнецова была взята под стражу в зале суда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Е НОВОСТИ; ИРИНА ГРУЗИНОВА; 12.12.2011; ПРИДОРОЖНЫЙ НАЛОГ </w:t>
      </w:r>
    </w:p>
    <w:p>
      <w:pPr>
        <w:pStyle w:val="Normal"/>
        <w:jc w:val="both"/>
        <w:rPr/>
      </w:pPr>
      <w:r>
        <w:rPr/>
        <w:t>Минтранс предлагает обязать владельцев ресторанов, торговых центров, складов и других «объектов массового тяготения» платить за присоединение к дорожной сети. Проект документа опубликован на сайте Минэкономразвития для публичного обсуждения. Объектом массового тяготения являются здания, предназначенные для проживания, работы, быта, культуры и отдыха населения, а также выполнения промышленной, административно-деловой, торговой, складской, научной, лечебно-оздоровительной и спортивной деятельности, строительство которых увеличивает транспортный поток. Владельцы должны будут построить за свой счет к своим объектам съезды и подъезды. Размещение объектов не должно ухудшать видимость на автомобильной дороге и создавать условия, затрудняющие движение. Размещение «объектов массового тяготения» в границах полосы отвода и в границах придорожных полос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D-PARTNER.RU; 09.12.2011; РОСТРАНСНАДЗОР ПРЕДПИСАЛ НЕ ДОПУСКАТЬ ЭКСПЛУАТАЦИЮ РЯДА ВАГОНОВ «АЗОВЭЛЕКТРОСТАЛИ» В РФ</w:t>
      </w:r>
    </w:p>
    <w:p>
      <w:pPr>
        <w:pStyle w:val="Normal"/>
        <w:jc w:val="both"/>
        <w:rPr/>
      </w:pPr>
      <w:r>
        <w:rPr/>
        <w:t>Ространснадзор потребовал от ОАО «РЖД» запретить использование на территории России аварийных вагонов из стран СНГ и Балтии, выпущенных ЗАО «Азовэлектросталь», без проведения ремонта, говорится в сообщении ведомства.</w:t>
      </w:r>
    </w:p>
    <w:p>
      <w:pPr>
        <w:pStyle w:val="Normal"/>
        <w:jc w:val="both"/>
        <w:rPr/>
      </w:pPr>
      <w:r>
        <w:rPr/>
        <w:t>«В целях недопущения в дальнейшем транспортных происшествий, которые могли возникнуть из-за изломов некачественных боковых рам, выпущенных ЗАО «Азовэлектросталь» в период с 1 августа 2008 года по 1 апреля 2010 года, Ространснадзор направил предписание ОАО «РЖД», в котором потребовал запретить использование вагонов, оснащенных боковыми рамами аналогичной серии, на дорогах Российской Федерации без проведения ремонта, который наступает в обязательном порядке после двух лет эксплуатации или 110 тысяч километров пробега», – говорится в сообщении.</w:t>
      </w:r>
    </w:p>
    <w:p>
      <w:pPr>
        <w:pStyle w:val="Normal"/>
        <w:jc w:val="both"/>
        <w:rPr/>
      </w:pPr>
      <w:r>
        <w:rPr/>
        <w:t>Подобные ограничительные меры, напоминают в ведомтсве, ранее уже были введены относительно таких же вагонов, принадлежащих российским компаниям.</w:t>
      </w:r>
    </w:p>
    <w:p>
      <w:pPr>
        <w:pStyle w:val="Normal"/>
        <w:jc w:val="both"/>
        <w:rPr/>
      </w:pPr>
      <w:r>
        <w:rPr/>
        <w:t>В Ространснадзоре отмечают, что именно одна из таких бракованных боковин стала причиной возникновения потенциально опасного инцидента с вагоном, принадлежащим Латвийской Республике, в конце ноября 2011 года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12.12.2011; РОССИЯ ПОМОГАЕТ ФИНЛЯНДИИ</w:t>
      </w:r>
    </w:p>
    <w:p>
      <w:pPr>
        <w:pStyle w:val="Normal"/>
        <w:jc w:val="both"/>
        <w:rPr/>
      </w:pPr>
      <w:r>
        <w:rPr/>
        <w:t xml:space="preserve">Россия и Финляндия подписали меморандум о сотрудничестве в области судостроения и морской техники, сообщил Минпромторг. Одновременно Минтранс России разместил на верфях ОСК заказ на строительство многоцелевого спасательного судна ледового класса стоимостью 76 млн евро. Оно будет строиться на мощностях российского «Янтаря» и финской верфи Artech Helsinki Shipyard (СП ОСК и STX Finland)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M.RU; 09.12.2011; МЧС НАГРАДИЛО КАПИТАНА СУДНА, СПАСШЕГО ПАССАЖИРОВ «БУЛГАРИИ»</w:t>
      </w:r>
    </w:p>
    <w:p>
      <w:pPr>
        <w:pStyle w:val="Normal"/>
        <w:jc w:val="both"/>
        <w:rPr/>
      </w:pPr>
      <w:r>
        <w:rPr/>
        <w:t>Капитан судна «Арабелла», экипаж которого помогал спасать людей с тонущего теплохода «Булгария», получил награду от МЧС России, сообщает пресс-служба министерства.</w:t>
      </w:r>
    </w:p>
    <w:p>
      <w:pPr>
        <w:pStyle w:val="Normal"/>
        <w:jc w:val="both"/>
        <w:rPr/>
      </w:pPr>
      <w:r>
        <w:rPr/>
        <w:t>Находившийся недалеко от места трагедии теплоход «Арабелла» принимал участие в спасении терпящих бедствие людей. Из 79 выживших 77 человек с «Булгарии» были подняты на борт этого теплохода. В День героев России в рамках фестиваля «Созвездие мужества» капитан теплохода «Арабелла» Роман Лизалин получил награду в специальной номинации «Содружество во имя спасения».</w:t>
      </w:r>
    </w:p>
    <w:p>
      <w:pPr>
        <w:pStyle w:val="Normal"/>
        <w:jc w:val="both"/>
        <w:rPr/>
      </w:pPr>
      <w:r>
        <w:rPr/>
        <w:t>Теплоход «Булгария» утонул 10 июля. Погибли 122 человека. В конце июля специалисты МЧС подняли и отбуксировали судно в док. В середине августа комиссия Ространснадзора пришла к выводу, что «Булгария» затонула из-за ошибок экипажа и несоблюдения техники безопасности.</w:t>
      </w:r>
    </w:p>
    <w:p>
      <w:pPr>
        <w:pStyle w:val="Normal"/>
        <w:jc w:val="both"/>
        <w:rPr/>
      </w:pPr>
      <w:r>
        <w:rPr/>
        <w:t>В конце ноября Общественная палата направила отчет о расследовании причин гибели «Булгарии» – она так же заключила, что виновником трагедии стал экипаж судна. По мнению экспертов, матросы не обеспечили постановку судна на ровный киль, не задраили иллюминаторы и не починили левый двигатель. На судне не было достаточного количества топлива и аварийных источников питания, еще ряд ошибок допустило руководство экипажа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ЕКАТЕРИНА СОБОЛЬ, МАКСИМ ТОВКАЙЛО; 12.12.2011; ПО СТАРОЙ ЦЕНЕ </w:t>
      </w:r>
    </w:p>
    <w:p>
      <w:pPr>
        <w:pStyle w:val="Normal"/>
        <w:jc w:val="both"/>
        <w:rPr/>
      </w:pPr>
      <w:r>
        <w:rPr/>
        <w:t>Международный аэропорт «Шереметьево» (МАШ) и ОАО «Терминал» (владеет терминалом D) объединятся до конца года и исходя из оценки Ernst &amp; Young, проведенной весной. Об этом «Ведомостям» рассказали сотрудник «Аэрофлота» и чиновник Минэкономики. По словам последнего, процесс уже запущен, «есть директива правительства».</w:t>
      </w:r>
    </w:p>
    <w:p>
      <w:pPr>
        <w:pStyle w:val="Normal"/>
        <w:jc w:val="both"/>
        <w:rPr/>
      </w:pPr>
      <w:r>
        <w:rPr/>
        <w:t>МАШ (в него входят терминалы С, E, F, B) на 100% принадлежит Росимуществу; «Терминал» контролирует «Аэрофлот» (52,82%); еще 22,18% акций у ВЭБа, 25% – у ВТБ. Весной Ernst &amp; Young оценила МАШ в 53 млрд руб., а терминал D – в 10,7 млрд руб. Исходя из этого государство должно получить в объединенной компании 83,2%, «Аэрофлот» – 8,7%, ВЭБ – 3,7% и ВТБ – 4,2%. Слияние пройдет исходя из этой оценки и уже до конца года, подтвердил и председатель совета директоров «Шереметьево» Юрий Кудимов. А в феврале-марте будет объявлен конкурс на привлечение управляющей компании, которая получит в управление и «Внуково», рассказывает он: консолидация объединенного «Шереметьево» с этим аэропортом запланирована на май 2012 г.</w:t>
      </w:r>
    </w:p>
    <w:p>
      <w:pPr>
        <w:pStyle w:val="Normal"/>
        <w:jc w:val="both"/>
        <w:rPr/>
      </w:pPr>
      <w:r>
        <w:rPr/>
        <w:t>Гендиректор «Шереметьево» Михаил Василенко в конце ноября говорил, что по решению совета директоров МАШ проводится новая оценка Ernst &amp; Young – «для актуализации предыдущих данных».</w:t>
      </w:r>
    </w:p>
    <w:p>
      <w:pPr>
        <w:pStyle w:val="Normal"/>
        <w:jc w:val="both"/>
        <w:rPr/>
      </w:pPr>
      <w:r>
        <w:rPr/>
        <w:t>Но это не понравилось «Аэрофлоту» – перевозчик опасался, что терминал D оценят еще дешевле, а сделка затянется до марта-апреля, рассказывает сотрудник авиакомпании. По его данным, гендиректор «Аэрофлота» Виталий Савельев просил премьера Владимира Путина провести объединения по прежней оценке и до конца года. Эти параметры и были утверждены на совещании в Минэкономразвития 16 ноября, говорит чиновник министерства.</w:t>
      </w:r>
    </w:p>
    <w:p>
      <w:pPr>
        <w:pStyle w:val="Normal"/>
        <w:jc w:val="both"/>
        <w:rPr/>
      </w:pPr>
      <w:r>
        <w:rPr/>
        <w:t>Аналитик ИФК «Метрополь» Андрей Рожков сомневается, что корпоративные процедуры будут завершены до конца года, скорее всего сделку закроют в январе. По его мнению, оценка терминала D занижена.</w:t>
      </w:r>
    </w:p>
    <w:p>
      <w:pPr>
        <w:pStyle w:val="Normal"/>
        <w:jc w:val="both"/>
        <w:rPr/>
      </w:pPr>
      <w:r>
        <w:rPr/>
        <w:t>Представители «Аэрофлота» и «Шереметьево» от комментариев отказались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09.12.2011; МИНТРАНС ПРЕДЛАГАЕТ В 2012 ГОДУ ВКЛЮЧИТЬ В ПРОГРАММУ ЛЬГОТНЫХ АВИАПЕРЕВОЗОК 3 ГОРОДА</w:t>
      </w:r>
    </w:p>
    <w:p>
      <w:pPr>
        <w:pStyle w:val="Normal"/>
        <w:jc w:val="both"/>
        <w:rPr/>
      </w:pPr>
      <w:r>
        <w:rPr/>
        <w:t xml:space="preserve">Минтранс РФ предлагает в 2012 году в программу льготных авиаперевозок для жителей Дальнего Востока включить города Певек (Чукотка), Тикси (Якутия) и Нарьян-Мар (Ненецкий автономный округ), говорится в проекте изменений правил предоставления субсидий для жителей Дальнего Востока. </w:t>
      </w:r>
    </w:p>
    <w:p>
      <w:pPr>
        <w:pStyle w:val="Normal"/>
        <w:jc w:val="both"/>
        <w:rPr/>
      </w:pPr>
      <w:r>
        <w:rPr/>
        <w:t xml:space="preserve">Изменения должны вступить в силу с 1 января 2012 года. </w:t>
      </w:r>
    </w:p>
    <w:p>
      <w:pPr>
        <w:pStyle w:val="Normal"/>
        <w:jc w:val="both"/>
        <w:rPr/>
      </w:pPr>
      <w:r>
        <w:rPr/>
        <w:t xml:space="preserve">Программа будет распространяться на граждан РФ в возрасте до 23 лет, женщины в возрасте свыше 55 лет и мужчины в возрасте свыше 60 лет. </w:t>
      </w:r>
    </w:p>
    <w:p>
      <w:pPr>
        <w:pStyle w:val="Normal"/>
        <w:jc w:val="both"/>
        <w:rPr/>
      </w:pPr>
      <w:r>
        <w:rPr/>
        <w:t xml:space="preserve">Программа льготных авиаперевозок для жителей Дальнего Востока была запущена в 2009 году, для жителей Калининградской области – с 1 января 2011 года. </w:t>
      </w:r>
    </w:p>
    <w:p>
      <w:pPr>
        <w:pStyle w:val="Normal"/>
        <w:jc w:val="both"/>
        <w:rPr/>
      </w:pPr>
      <w:r>
        <w:rPr/>
        <w:t>К примеру, ожидается, что предельная величина специального тарифа по направлению Москва-Нарьян-Мар-Москва в одном направлении составит 4 тысячи рублей, размер субсидии на одного пассажира при этом составит 4 тысячи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.RU; 09.12.2011; В СОВЕТЕ ФЕДЕРАЦИИ ОБСУДЯТ РАЗВИТИЕ МАЛОЙ АВИАЦИИ</w:t>
      </w:r>
    </w:p>
    <w:p>
      <w:pPr>
        <w:pStyle w:val="Normal"/>
        <w:jc w:val="both"/>
        <w:rPr/>
      </w:pPr>
      <w:r>
        <w:rPr/>
        <w:t>13 декабря в Совете Федерации Комитет СФ по обороне и безопасности проведет совещание на тему «Об актуальности проекта федерального закона «О развитии малой авиации в Российской Федерации». Как сообщили Regions.Ru в пресс-службе верхней палаты российского парламента, откроет мероприятие заместитель председателя Совета Федерации Вячеслав Штыров.</w:t>
      </w:r>
    </w:p>
    <w:p>
      <w:pPr>
        <w:pStyle w:val="Normal"/>
        <w:jc w:val="both"/>
        <w:rPr/>
      </w:pPr>
      <w:r>
        <w:rPr/>
        <w:t>В обсуждении вопросов развития малой авиации в России примут участие председатель Комитета СФ по обороне и безопасности Виктор Озеров, статс-секретарь, заместитель министра транспорта РФ Сергей Аристов, представители профильных министерств и ведомст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UM; 10.12.2011; БУДУТ ЛИ ОБЪЕДИНЕНЫ АВИАКОМПАНИИ «ТАЙМЫР» И «НОРДАВИА», СТАНЕТ ИЗВЕСТНО ЛЕТОМ 2012 ГОДА</w:t>
      </w:r>
    </w:p>
    <w:p>
      <w:pPr>
        <w:pStyle w:val="Normal"/>
        <w:jc w:val="both"/>
        <w:rPr/>
      </w:pPr>
      <w:r>
        <w:rPr/>
        <w:t>Авиакомпания «Нордавиа» прокомментировала ИА REGNUM заявление, поступившее в редакцию агентства от председателя профсоюза работников инженерно-авиационной службы Андрея Постникова о том, что новое руководство «Нордавиа» не сообщает сотрудникам планы дальнейшего развития компании. Напомним, в июле текущего года авиакомпания «Нордавиа» была приобретена у «Аэрофлота» структурами, имеющими отношение к ГМК «Норильский никель».</w:t>
      </w:r>
    </w:p>
    <w:p>
      <w:pPr>
        <w:pStyle w:val="Normal"/>
        <w:jc w:val="both"/>
        <w:rPr/>
      </w:pPr>
      <w:r>
        <w:rPr/>
        <w:t>Официальный комментарий дал руководитель службы по связям с общественностью ЗАО «Нордавиа – региональные авиалинии» Игорь Гуревич: «К авиационным активам ГМК «Норильский никель» в настоящее время могут быть отнесены авиакомпании «Таймыр» (под брендом «Нордстар») и «Нордавиа». Это два самостоятельных, сертифицированных в соответствии со всеми требованиями Росавиации, авиапредприятия, осуществляющих регулярные и чартерные авиационные перевозки на внутренних и международных воздушных линиях. Сегодня обе авиакомпании тесно взаимодействуют в вопросах оптимизации системы управления, маршрутной сети, модернизации парка ВС. Это продиктовано прежде всего решением важнейших задач по обеспечению безопасности, регулярности авиаперевозок и высокого качества обслуживания пассажиров».</w:t>
      </w:r>
    </w:p>
    <w:p>
      <w:pPr>
        <w:pStyle w:val="Normal"/>
        <w:jc w:val="both"/>
        <w:rPr/>
      </w:pPr>
      <w:r>
        <w:rPr/>
        <w:t>По словам Игоря Гуревича, в ближайших планах двух авиакомпаний – увеличение парка новых воздушных судов ATR42, которые будут летать в объединенной маршрутной сети двух авиакомпаний под брендом «Нордстар». «Приобретение ATR повлекло за собой открытие новых рабочих мест для летного, кабинного и технического состава. В настоящее время авиакомпания «Нордавиа» обучила во Франции 12 молодых техников-специалистов по обслуживанию этого типа. Все они архангелогородцы», – подчеркнул Гуревич.</w:t>
      </w:r>
    </w:p>
    <w:p>
      <w:pPr>
        <w:pStyle w:val="Normal"/>
        <w:jc w:val="both"/>
        <w:rPr/>
      </w:pPr>
      <w:r>
        <w:rPr/>
        <w:t>В настоящее время в собственность «Нордавиа» досрочно приобретены два Боинг737, ранее находившиеся в финансовом лизинге. «Это говорит о серьезности намерений акционеров в отношении авиакомпании», – отметил представитель авиакомпании. В настоящее время в финансовом лизинге находится 6 самолетов, а в планах перевод в финансовый лизинг еще части Боинг 737, эксплуатируемых «Нордавиа».</w:t>
      </w:r>
    </w:p>
    <w:p>
      <w:pPr>
        <w:pStyle w:val="Normal"/>
        <w:jc w:val="both"/>
        <w:rPr/>
      </w:pPr>
      <w:r>
        <w:rPr/>
        <w:t>На протяжении двух лет авиакомпания «Нордавиа», а теперь совместно с авиакомпанией «Таймыр» реализует проект по созданию нового предприятия «Нордтекник», призванного обеспечить техническое обслуживание совместного парка. «Это высокотехнологичное современное предприятие, базироваться оно будет в Архангельске. На основе современного ангарного комплекса в аэропорту Архангельск будут открыты новые рабочие места для высококвалифицированных специалистов. Это не только обеспечит работой действующих специалистов, но и станет хорошей перспективой для профессионального и карьерного роста архангельских выпускников, выбравших авиацию. Как известно, закрепление молодых квалифицированных кадров – важная социальная проблема в развитии Архангельской области. Мы считаем, что открытие «Нордтекник» окажет серьезное содействие в ее решении», – сказал руководитель службы по связям с общественностью ЗАО «Нордавиа – региональные авиалинии».</w:t>
      </w:r>
    </w:p>
    <w:p>
      <w:pPr>
        <w:pStyle w:val="Normal"/>
        <w:jc w:val="both"/>
        <w:rPr/>
      </w:pPr>
      <w:r>
        <w:rPr/>
        <w:t>На вопрос ИА REGNUM о том, предполагается ли в ближайшей перспективе уход авиакомпании «Нордавиа» с традиционных направлений, представитель авиакомпании ответил: «Уходить с наработанных направлений через Архангельск, а также из Мурманска, Нарьян-Мара и Сыктывкара авиакомпания «Нордавиа» не намерена. Более того развитие полетов на Русском Севере, где «Нордавиа» занимает ключевые позиции, будет продолжено. Авиакомпания продолжит также выполнение рейсов на местных авиалиниях Архангельской области в Котлас, Лешуконское, Амдерму».</w:t>
      </w:r>
    </w:p>
    <w:p>
      <w:pPr>
        <w:pStyle w:val="Normal"/>
        <w:jc w:val="both"/>
        <w:rPr/>
      </w:pPr>
      <w:r>
        <w:rPr/>
        <w:t>На вопрос ИА REGNUM «Будет ли архангельский региональный перевозчик объединён с авиакомпанией «Нордстар»?» Игорь Гуревич сказал: «Столь однозначно вопрос не ставится. Как я уже отмечал, компания «Таймыр» и «Нордавиа» на сегодняшний день – два самостоятельных перевозчика, находящиеся на стартовом этапе развития сотрудничества, ключевые направления которого мной названы. При этом обе компании, работая над формированием объединенной маршрутной сети, начинают выполнять полеты под одним брендом – товарным знаком «Нордстар». Приведет ли это взаимодействие-сотрудничество к лишению кого-либо из двух авиаперевозчиков юридической самостоятельности – вопрос коммерческой целесообразности и времени. Окончательное решение будет приниматься к лету 2012 года на основании серьезного анализа и определения стратегических направлений в развитии двух предприятий. Но, что следует заявить с полной уверенностью, каким бы ни было решение для «Нордавиа», в первую очередь собственник будет решать вопросы сохранения рабочих мест и использования высококлассных специалистов, которые, как известно, в авиации на вес золота.</w:t>
      </w:r>
    </w:p>
    <w:p>
      <w:pPr>
        <w:pStyle w:val="Normal"/>
        <w:jc w:val="both"/>
        <w:rPr/>
      </w:pPr>
      <w:r>
        <w:rPr/>
        <w:t>На текущий момент планов необоснованного уменьшения количества рабочих мест в авиакомпании «Нордавиа» нет. Задача, которую ставит перед руководством авиакомпании акционер: создание современной базы в Архангельске, где смогут трудиться и получать достойную заработную плату, прежде всего, жители региона. Поэтому мы обоснованно заявляем, что ни о каком массовом сокращении персонала авиакомпании речи не идет. Подготовка и требования, предъявляемые авиакомпанией «Нордавиа» персоналу, соответствуют высшим стандартам. Доказательства тому: немало специалистов летного и технического составов, обученных и наработавших опыт в «Нордавиа», сегодня успешно трудится в других авиапредприятиях России. Так же, как к нам на работу устраиваются специалисты из других авиакомпаний».</w:t>
      </w:r>
    </w:p>
    <w:p>
      <w:pPr>
        <w:pStyle w:val="Normal"/>
        <w:jc w:val="both"/>
        <w:rPr/>
      </w:pPr>
      <w:r>
        <w:rPr/>
        <w:t>Отдельно Игорь Гуревич отметил, что руководство авиакомпании не скрывало и не скрывает от сотрудников никакой информации, касающейся их трудоустройства, заработной платы, социальных гарантий. «Одной из первых встреч организованных вновь назначенным руководителем авиапредприятия, была встреча с председателями профсоюзных комитетов четырех первичных профсоюзных организаций, созданных в «Нордавиа» и представляющих интересы всех категорий работников технического, летного, кабинного, обслуживающего и управленческого состава. Стороны договорились о регулярности проведения таких встреч для обмена информацией и мнениями в рамках выполнения условий коллективного договора, – пояснил он. – Что же касается вопросов будущего, то это удел аналитиков и экстрасенсов, поскольку это, как известно, относится к сфере прогностических решений с множеством неизвестных и большой вариативностью. Тогда как руководство «Нордавиа» решает конкретные задачи: стремится к поддержанию здоровой рабочей атмосферы на предприятии, нацеленности всех работников на достижение конкретных результатов».</w:t>
      </w:r>
    </w:p>
    <w:p>
      <w:pPr>
        <w:pStyle w:val="Normal"/>
        <w:jc w:val="both"/>
        <w:rPr/>
      </w:pPr>
      <w:r>
        <w:rPr/>
        <w:t>Прокуратуре стал известен и факт беззакония в одной из коммерческих организаций, чей руководитель принял на работу в штат экс-сотрудника таможни (бывшего государственного служащего) и не сообщил об этом в контролирующий орган.</w:t>
      </w:r>
    </w:p>
    <w:p>
      <w:pPr>
        <w:pStyle w:val="Normal"/>
        <w:jc w:val="both"/>
        <w:rPr/>
      </w:pPr>
      <w:r>
        <w:rPr/>
        <w:t>В отношении этого руководителя-нарушителя было возбуждено дело об административном правонарушении, а сам он был оштрафован на 150 тысяч рублей. Суд апелляционной инстанции оставил без изменения постановление о привлечении коммерсанта к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0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12-12T06:10:00Z</dcterms:modified>
  <cp:revision>2</cp:revision>
  <dc:subject/>
  <dc:title>СОДЕРЖАНИЕ</dc:title>
</cp:coreProperties>
</file>