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9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AVIAPORT.RU; ОЛЬГА РОМАНОВА; 08.12.2011; АТОР ПРОСИТ МИНТРАНС УПОРЯДОЧИТЬ ВЫДАЧУ РАЗРЕШЕНИЙ НА ЧАРТЕРНЫЕ РЕЙСЫ</w:t>
      </w:r>
    </w:p>
    <w:p>
      <w:pPr>
        <w:pStyle w:val="Normal"/>
        <w:jc w:val="both"/>
        <w:rPr/>
      </w:pPr>
      <w:r>
        <w:rPr/>
        <w:t>Ассоциация туроператоров России (АТОР) обратилась к министру транспорта РФ Игорю Левитину с просьбой обеспечить цивилизованные условия работы авиаперевозчиков с тем, чтобы в результате их конкурентной борьбы не страдали потребители.</w:t>
      </w:r>
    </w:p>
    <w:p>
      <w:pPr>
        <w:pStyle w:val="Normal"/>
        <w:jc w:val="both"/>
        <w:rPr/>
      </w:pPr>
      <w:r>
        <w:rPr/>
        <w:t>Как говорится в открытом письме ассоциации, применение норм приказа Минтранса России №92, согласно которому устанавливается порядок допуска перевозчиков, имеющих соответствующие лицензии, к выполнению международных воздушных перевозок пассажиров, не должно противоречить нормам защиты прав потребителей. «В вопросе допусков к осуществлению чартерных и регулярных рейсов сохраняется непредсказуемая и нестабильная ситуация. По-прежнему авиакомпании не получают своевременно документального подтверждения от Росавиации о положительном либо отрицательном решении по заявке перевозчика на те или иные рейсы», – отмечается в документе.</w:t>
      </w:r>
    </w:p>
    <w:p>
      <w:pPr>
        <w:pStyle w:val="Normal"/>
        <w:jc w:val="both"/>
        <w:rPr/>
      </w:pPr>
      <w:r>
        <w:rPr/>
        <w:t>Как сообщает АТОР, за последние две недели в разы увеличилось количество обращений туристов, которые зачастую вплоть до момента вылета не знают – рейсами какой авиакомпании они полетят и полетят ли вообще. Вопросы относительно правового регулирования изменений условий перевозки после полной оплаты авиабилета возникают у потребителей из-за участившихся в последнее время замен авиарейсов, авиаперевозчиков и доплат за авиабилет по причине отозванных либо не выданных допусков к выполнению чартерных рейсов.</w:t>
      </w:r>
    </w:p>
    <w:p>
      <w:pPr>
        <w:pStyle w:val="Normal"/>
        <w:jc w:val="both"/>
        <w:rPr/>
      </w:pPr>
      <w:r>
        <w:rPr/>
        <w:t>«Очевидно, что крупнейшие авиаперевозчики с ожесточением делят воздушное пространство, не считаясь с потребителями их услуг – пассажирами. Последняя история с рейсами Москва – Рим, Москва – Милан, Москва – Венеция, которые не смогли «поделить» «Трансаэро» и «Аэрофлот» раскачало и без того достаточно нестабильную ситуацию с оказанием услуг в области авиаперевозки. Не менее тревожная ситуация складывается с вылетами в Сеул – из-за споров «Владивосток Авиа» с региональным перевозчиком, под угрозой вылеты 30 и 31 декабря более тысячи пассажиров, большинство из которых летят на запланированный отдых», – говорится в сообщении.</w:t>
      </w:r>
    </w:p>
    <w:p>
      <w:pPr>
        <w:pStyle w:val="Normal"/>
        <w:jc w:val="both"/>
        <w:rPr/>
      </w:pPr>
      <w:r>
        <w:rPr/>
        <w:t>Как сообщается, по данным направлениям заключенные договоры на авиаперевозку придется перезаключать с другим перевозчиком, что повлечет дополнительные финансовые затраты для потребителей, уже приобретших билеты на эти рейсы, не говоря уже о заменах полетных данных, которые просто могут не устраивать пассажиров. Потребители оказываются в ситуации, ограничивающей их возможности выбора авиаперевозчика, стоимости авиабилета, аэропорта вылета и т.п.</w:t>
      </w:r>
    </w:p>
    <w:p>
      <w:pPr>
        <w:pStyle w:val="Normal"/>
        <w:jc w:val="both"/>
        <w:rPr/>
      </w:pPr>
      <w:r>
        <w:rPr/>
        <w:t>По мнению АТОР, создание ситуаций, при которых участники турбизнеса вынуждены расторгать уже согласованные и подписанные договоры на авиаперевозку, а также появление на туристических направлениях монополии на воздушную перевозку, недопустимо.</w:t>
      </w:r>
    </w:p>
    <w:p>
      <w:pPr>
        <w:pStyle w:val="Normal"/>
        <w:jc w:val="both"/>
        <w:rPr/>
      </w:pPr>
      <w:r>
        <w:rPr/>
        <w:t>Потребители должны иметь возможность не только приобрести авиабилет на то или иное направление, но и возможность выбора авиаперевозчика и, главное, быть уверенными в том, что выбранный ими рейс состоится, перевозчик не будет заменен другим и за уже приобретенный авиабилет не придется доплачивать, считают в АТОР.</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VIA.RU; 08.12.2011; АЭРОПОРТ ВЛАДИВОСТОКА ОСНАСТЯТ ВЕРТОЛЕТНОЙ ПЛОЩАДКОЙ</w:t>
      </w:r>
    </w:p>
    <w:p>
      <w:pPr>
        <w:pStyle w:val="Normal"/>
        <w:jc w:val="both"/>
        <w:rPr/>
      </w:pPr>
      <w:r>
        <w:rPr/>
        <w:t>Аэропорт Владивостока, оснащенный по последнему слову техники, будет располагать вертолетным парком для сообщения с федеральным университетом на острове Русский, сообщает PrimaMedia. Об этом заявил министр транспорта РФ Игорь Левитин.</w:t>
      </w:r>
    </w:p>
    <w:p>
      <w:pPr>
        <w:pStyle w:val="Normal"/>
        <w:jc w:val="both"/>
        <w:rPr/>
      </w:pPr>
      <w:r>
        <w:rPr/>
        <w:t>«Строящийся командно-диспетчерский пункт будет оснащен самым современным оборудованием, позволяющим обеспечить безопасность полетов в сложных метеорологических условиях. Для беспрепятственного авиационного сообщения с университетом, на острове Русский строится вертодром рассчитанный на обслуживание четырех вертолетов», – сказал Игорь Левитин.</w:t>
      </w:r>
    </w:p>
    <w:p>
      <w:pPr>
        <w:pStyle w:val="Normal"/>
        <w:jc w:val="both"/>
        <w:rPr/>
      </w:pPr>
      <w:r>
        <w:rPr/>
        <w:t>Как ранее сообщала администрация Приморского края, проект развития аэропорта Владивостока должен учитывать потребности всего Приморского края и его жителей, такую задачу поставил губернатор края Сергей Дарькин. Развитие аэропорта предусматривает улучшение взлётно-посадочных полос, строительство стоянок для широкофюзеляжных самолетов и новых терминалов, что позволит более чем в два раза увеличить пропускную способность аэропорта.</w:t>
      </w:r>
    </w:p>
    <w:p>
      <w:pPr>
        <w:pStyle w:val="Normal"/>
        <w:jc w:val="both"/>
        <w:rPr/>
      </w:pPr>
      <w:r>
        <w:rPr/>
        <w:t>Сергей Дарькин дал поручение включить в проект строительство ангаров для легкомоторных самолетов, что позволит развивать в Приморье малую авиацию, а значит, улучшить качество жизни приморцев из отдаленных районов, обеспечив им доступное и надежное авиасообщение с краевым центром.</w:t>
      </w:r>
    </w:p>
    <w:p>
      <w:pPr>
        <w:pStyle w:val="Normal"/>
        <w:jc w:val="both"/>
        <w:rPr/>
      </w:pPr>
      <w:r>
        <w:rPr/>
        <w:t>«Аэропорт во Владивостоке должен принимать любые типы самолётов в любую погоду», – подчеркнул Сергей Дарькин.</w:t>
      </w:r>
    </w:p>
    <w:p>
      <w:pPr>
        <w:pStyle w:val="Normal"/>
        <w:jc w:val="both"/>
        <w:rPr/>
      </w:pPr>
      <w:r>
        <w:rPr/>
        <w:t>Как отметил Сергей Дарькин, модернизация аэропорта Владивосток позволит создать на его базе крупный международный авиа-хаб. Вместе с другими значимыми проектами по подготовке края к проведению саммита АТЭС это позволит создать на юге Приморья современную транспортную инфраструктур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RIMAMEDIA; 09.12.2011; ПРОЧНОСТЬ МОСТА НА ОСТРОВ РУССКИЙ НЕ ВЫЗЫВАЕТ НИ МАЛЕЙШИХ СОМНЕНИЙ – МИНИСТР ТРАНСПОРТА. ФОТО</w:t>
      </w:r>
    </w:p>
    <w:p>
      <w:pPr>
        <w:pStyle w:val="Normal"/>
        <w:jc w:val="both"/>
        <w:rPr/>
      </w:pPr>
      <w:r>
        <w:rPr/>
        <w:t xml:space="preserve">Проектные и технологические решения при строительстве моста на остров Русский во Владивостоке принимаются с учетом мирового опыта, прочность и устойчивость конструкций не вызывает ни малейших сомнений. Об этом сказал журналистам министр транспорта РФ Игорь Левитин, сообщает пресс-служба министерства. «Для строительства и проектирования такого уникального объекта привлечены лучшие мостовые компании страны. И все решения как проектные, так и технологические при строительстве принимаются с учетом мирового опыта, с применением лучших отечественных и зарубежных машин и механизмов. Разработанная по отечественной нормативной базе принципиальная конструктивная схема моста передавалась на проверку расчетов на сейсмоустойчивость, аэродинамические воздействия независимым экспертам как в России, так и за рубежом. Осуществлены аэродинамические исследования с продувкой макета моста, которые подтвердили правильность расчетов», – сказал Игорь Левитин.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VZ.RU; ОЛЬГА САМОФАЛОВА; 08.12.2011; ДВА ЛУЧШЕ ОДНОГО</w:t>
      </w:r>
    </w:p>
    <w:p>
      <w:pPr>
        <w:pStyle w:val="Normal"/>
        <w:jc w:val="both"/>
        <w:rPr/>
      </w:pPr>
      <w:r>
        <w:rPr/>
        <w:t>Российские чиновники хотят избавиться от монополий на зарубежных авиалиниях</w:t>
      </w:r>
    </w:p>
    <w:p>
      <w:pPr>
        <w:pStyle w:val="Normal"/>
        <w:jc w:val="both"/>
        <w:rPr/>
      </w:pPr>
      <w:r>
        <w:rPr/>
        <w:t>Минтранс согласен с предложением ФАС разрешить на международных маршрутах работать не одной, а как минимум двум отечественным авиакомпаниям. Конкуренция приведет к появлению более доступных билетов. Однако не факт, что добро дадут европейские партнеры, к примеру Франция и Нидерланды. Без их согласия либерализации рынка не получится.</w:t>
      </w:r>
    </w:p>
    <w:p>
      <w:pPr>
        <w:pStyle w:val="Normal"/>
        <w:jc w:val="both"/>
        <w:rPr/>
      </w:pPr>
      <w:r>
        <w:rPr/>
        <w:t>Минтранс России согласился с тем, что на каждом зарубежном маршруте должны работать не менее двух отечественных авиакомпаний для обеспечения конкуренции, заявил глава Федеральной антимонопольной службы Игорь Артемьев. До сих пор на многих иностранных маршрутах назначается одна-единственная авиакомпания, имеющая право летать в те или иные иностранные города.</w:t>
      </w:r>
    </w:p>
    <w:p>
      <w:pPr>
        <w:pStyle w:val="Normal"/>
        <w:jc w:val="both"/>
        <w:rPr/>
      </w:pPr>
      <w:r>
        <w:rPr/>
        <w:t>К примеру, на маршрутах в Италию единственным назначенным перевозчиком с российской стороны является «Аэрофлот», а с итальянской – Alitalia. Это прописано в межправительственном соглашении двух стран. Монопольная ситуация наблюдается также по направлениям Москва – Париж и Москва – Амстердам, на которых с российской стороны назначенным перевозчиком является «Аэрофлот», со стороны Франции и Нидерландов – Air France и KLM.</w:t>
      </w:r>
    </w:p>
    <w:p>
      <w:pPr>
        <w:pStyle w:val="Normal"/>
        <w:jc w:val="both"/>
        <w:rPr/>
      </w:pPr>
      <w:r>
        <w:rPr/>
        <w:t>По словам главы ФАС, министр транспорта Игорь Левитин намерен ввести как минимум одну дополнительную авиакомпанию на каждом зарубежном маршруте. Для этого планируется отменить ряд межгосударственных соглашений и ведомственных постановлений, сообщил Артемьев. В дальнейшем, по его словам, планируется увеличивать количество авиакомпаний на маршруты за границу.</w:t>
      </w:r>
    </w:p>
    <w:p>
      <w:pPr>
        <w:pStyle w:val="Normal"/>
        <w:jc w:val="both"/>
        <w:rPr/>
      </w:pPr>
      <w:r>
        <w:rPr/>
        <w:t>Единственный назначенный перевозчик на зарубежном направлении – это историческое наследие советских времен, указывают эксперты. В СССР был один-единственный перевозчик – «Аэрофлот – Советские авиалинии», которому и было дозволено летать за рубеж.</w:t>
      </w:r>
    </w:p>
    <w:p>
      <w:pPr>
        <w:pStyle w:val="Normal"/>
        <w:jc w:val="both"/>
        <w:rPr/>
      </w:pPr>
      <w:r>
        <w:rPr/>
        <w:t>«РФ стала правопреемником международных обязательств СССР. В тех случаях когда Россия и договаривающееся государство пришли к формуле, что на авиалинии должен работать не один, а два и более перевозчиков, соответствующие изменения были внесены в советские межправительственные соглашения. Однако сохранился целый ряд направлений, где межправительственные соглашения не подверглись корректировке, на этих линиях до сих пор работают по одному российскому и иностранному перевозчику», – поясняет эксперт «Авиапорта» Олег Пантелеев.</w:t>
      </w:r>
    </w:p>
    <w:p>
      <w:pPr>
        <w:pStyle w:val="Normal"/>
        <w:jc w:val="both"/>
        <w:rPr/>
      </w:pPr>
      <w:r>
        <w:rPr/>
        <w:t>В настоящий момент у России есть 144 действующих межправительственных соглашения, регламентирующих полеты отечественных авиакомпаний по международным маршрутам. «И 79 из них не были пересмотрены со времен СССР, когда в стране существовал всего один-единственный перевозчик и Советскому Союзу было выгодно, чтобы с каждой стороны было бы по одному игроку, выполняющему полеты в и из нашей страны», – говорит газете ВЗГЛЯД генеральный директор авиакомпании «Трансаэро» Дмитрий Столяров.</w:t>
      </w:r>
    </w:p>
    <w:p>
      <w:pPr>
        <w:pStyle w:val="Normal"/>
        <w:jc w:val="both"/>
        <w:rPr/>
      </w:pPr>
      <w:r>
        <w:rPr/>
        <w:t>По его мнению, сейчас это уже неактуально. «В России есть ряд крупных перевозчиков, которые в полной мере готовы к нормальной рыночной конкуренции с иностранными перевозчиками на международных маршрутах», – добавляет Столяров.</w:t>
      </w:r>
    </w:p>
    <w:p>
      <w:pPr>
        <w:pStyle w:val="Normal"/>
        <w:jc w:val="both"/>
        <w:rPr/>
      </w:pPr>
      <w:r>
        <w:rPr/>
        <w:t>Глава Трансаэро поддерживает инициативу российских чиновников. По его мнению, переходить на новый уровень взаимодействия с иностранными партнерами надо поэтапно. Для начала необходимо увеличить число назначенных перевозчиков на маршрутах высокой емкости, «развитие которых тормозится из-за высоких цен и отсутствия у пассажиров альтернативы, вызванных монополизмом перевозчиков, назначенных на эти направления по межправительственным соглашениям прошлого века». К таким маршрутам он относит Францию, Швейцарию, Италию, Чехию, Кипр и Японию.</w:t>
      </w:r>
    </w:p>
    <w:p>
      <w:pPr>
        <w:pStyle w:val="Normal"/>
        <w:jc w:val="both"/>
        <w:rPr/>
      </w:pPr>
      <w:r>
        <w:rPr/>
        <w:t>Кроме того, должны быть четкие критерии определения, сколько назначенных авиакомпаний надо на тот или иной маршрут. По словам Дмитрия Столярова, «чем больше на маршруте перевозится пассажиров, тем больше должно быть назначенных от каждой из стран перевозчиков». С предложением ввести такой подход Трансаэро уже обратилась в правительство.</w:t>
      </w:r>
    </w:p>
    <w:p>
      <w:pPr>
        <w:pStyle w:val="Normal"/>
        <w:jc w:val="both"/>
        <w:rPr/>
      </w:pPr>
      <w:r>
        <w:rPr/>
        <w:t>Российские авиационные власти готовы идти по пути последовательной либерализации рынка. «Наши чиновники отдают себе отчет в том, что такая либерализация дает плоды: сразу же увеличиваются объемы авиаперевозок на тех направлениях, где работают несколько авиакомпаний с обеих сторон. Конкуренция стимулирует расширение спектра услуг и появление более доступных предложений», – говорит Олег Пантелеев.</w:t>
      </w:r>
    </w:p>
    <w:p>
      <w:pPr>
        <w:pStyle w:val="Normal"/>
        <w:jc w:val="both"/>
        <w:rPr/>
      </w:pPr>
      <w:r>
        <w:rPr/>
        <w:t>Ярким примером является воздушное сообщение между Россией и Германией. Помимо рекордного количества авиакомпаний, работающих на этом направлении, имеется также рекордное количество пар городов, между которыми летают компании, добавляет эксперт.</w:t>
      </w:r>
    </w:p>
    <w:p>
      <w:pPr>
        <w:pStyle w:val="Normal"/>
        <w:jc w:val="both"/>
        <w:rPr/>
      </w:pPr>
      <w:r>
        <w:rPr/>
        <w:t>Впрочем, глава Infomost Борис Рыбак, одобряя в целом стремление российских властей к либерализации рынка воздушных перевозок, считает меру, предложенную ФАС и Минтрансом, половинчатой. По его мнению, надо вообще уйти от межправительственных соглашений с отдельными европейскими странами и заключить всеобъемлющее единое соглашение об открытом воздушном пространстве с Европой.</w:t>
      </w:r>
    </w:p>
    <w:p>
      <w:pPr>
        <w:pStyle w:val="Normal"/>
        <w:jc w:val="both"/>
        <w:rPr/>
      </w:pPr>
      <w:r>
        <w:rPr/>
        <w:t>«Тогда на европейском маршруте ситуация станет как на направлении в Германию, где работают десяток авиакомпаний как с российской, так и с немецкой стороны, как результат – приемлемые цены на направлении», – считает Борис Рыбак.</w:t>
      </w:r>
    </w:p>
    <w:p>
      <w:pPr>
        <w:pStyle w:val="Normal"/>
        <w:jc w:val="both"/>
        <w:rPr/>
      </w:pPr>
      <w:r>
        <w:rPr/>
        <w:t>Эксперты указывают на другую проблему. Инициатива ФАС и Минтранса о введении на зарубежных маршрутах как минимум двух назначенных перевозчиков может не найти понимания в некоторых европейских странах, а для ее реализации необходимо согласие обоих партнеров. «Пожелания и позиция РФ пусть даже в лице ФАС и Минтранса не являются однозначно определяющими. Даже если в России такое положение (о двух вместо одного назначенного перевозчика – прим.) будет оформлено каким-то документом, этот документ не будет иметь более высокую силу, чем межправительственное соглашение», – говорит Олег Пантелеев.</w:t>
      </w:r>
    </w:p>
    <w:p>
      <w:pPr>
        <w:pStyle w:val="Normal"/>
        <w:jc w:val="both"/>
        <w:rPr/>
      </w:pPr>
      <w:r>
        <w:rPr/>
        <w:t>Так, желание сохранить монополию национальных перевозчиков, к примеру, на линиях Москва – Париж и Москва – Амстердам – это больше инициатива не российских, а зарубежных партнеров, отмечает Олег Пантелеев.</w:t>
      </w:r>
    </w:p>
    <w:p>
      <w:pPr>
        <w:pStyle w:val="Normal"/>
        <w:jc w:val="both"/>
        <w:rPr/>
      </w:pPr>
      <w:r>
        <w:rPr/>
        <w:t>«Россия с легкостью сможет выставить на эти направления вторую конкурентную авиакомпанию, которая достойным образом представит интересы РФ, а вот у наших партнеров с этим сложнее. Air France и KLM являются безоговорочными лидерами на авиационном рынке этих государств, и любая другая компания, которую они выставят на этих направлениях для соблюдения паритета, с высокой долей вероятности проиграет в конкурентной борьбе российскому перевозчику. Это, безусловно, вызывает озабоченность наших партнеров», – указывает Олег Пантелеев.</w:t>
      </w:r>
    </w:p>
    <w:p>
      <w:pPr>
        <w:pStyle w:val="Normal"/>
        <w:jc w:val="both"/>
        <w:rPr/>
      </w:pPr>
      <w:r>
        <w:rPr/>
        <w:t>Похожая ситуация наблюдается и в Италии, хотя по этой стране сложно однозначно сказать, в чем проблема с потенциальным назначением дополнительных авиакомпаний, добавляет он.</w:t>
      </w:r>
    </w:p>
    <w:p>
      <w:pPr>
        <w:pStyle w:val="Normal"/>
        <w:jc w:val="both"/>
        <w:rPr/>
      </w:pPr>
      <w:r>
        <w:rPr/>
        <w:t>Российские чиновники вернулись к проблеме назначенных перевозчиков в связи с конфликтом по поводу чартерных рейсов авиакомпании «Трансаэро» в Италию. В октябре Росавиация выдала авиакомпании «Трансаэро» разрешение на чартерные рейсы зимнего сезона в Рим, Милан и Венецию, но в ноябре – отозвала. ФАС запросила в Росавиации разъяснения в связи с этим конфликтом.</w:t>
      </w:r>
    </w:p>
    <w:p>
      <w:pPr>
        <w:pStyle w:val="Normal"/>
        <w:jc w:val="both"/>
        <w:rPr/>
      </w:pPr>
      <w:r>
        <w:rPr/>
        <w:t>В настоящее время единственным российским назначенным авиаперевозчиком для выполнения рейсов по этим маршрутам является «Аэрофлот». Официально конфликт Трансаэро произошел не с «Аэрофлотом», а с Росавиацией. Однако СМИ сообщали, что именно «Аэрофлот» настоял на том, чтобы не пустить конкурента на итальянские маршруты.</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09.12.2011; ДРУГИЕ ДОРОГИ</w:t>
      </w:r>
    </w:p>
    <w:p>
      <w:pPr>
        <w:pStyle w:val="Normal"/>
        <w:jc w:val="both"/>
        <w:rPr/>
      </w:pPr>
      <w:r>
        <w:rPr/>
        <w:t>Председатель правления Государственной компании «Автодор» Сергей Костин рассказывает о настоящем и будущем скоростных магистралей России.</w:t>
      </w:r>
    </w:p>
    <w:p>
      <w:pPr>
        <w:pStyle w:val="Normal"/>
        <w:jc w:val="both"/>
        <w:rPr/>
      </w:pPr>
      <w:r>
        <w:rPr/>
        <w:t>ПРОДОЛЖЕНИЕ С УСКОРЕНИЕМ</w:t>
      </w:r>
    </w:p>
    <w:p>
      <w:pPr>
        <w:pStyle w:val="Normal"/>
        <w:jc w:val="both"/>
        <w:rPr/>
      </w:pPr>
      <w:r>
        <w:rPr/>
        <w:t>На недавнем заседании Правительства РФ первые итоги работы Государственной компании «Автодор» получили удовлетворительную оценку. Потому первый вопрос, который мы задали председателю ее правления Сергею Костину, касался того, как он сам оценивает сделанное.</w:t>
      </w:r>
    </w:p>
    <w:p>
      <w:pPr>
        <w:pStyle w:val="Normal"/>
        <w:jc w:val="both"/>
        <w:rPr/>
      </w:pPr>
      <w:r>
        <w:rPr/>
        <w:t>- На днях мы встречались с заместителем губернатора Ростовской области, – говорит Сергей Васильевич, – и вспомнили, как зимой 2005 года из-за снежных заносов встала автодорога М-4 «Дон». Тогда малейший сбой движения мог означать остановку работы магистрали, как бы самоотверженно ни работали дорожники. По существу, тот момент был, можно сказать, поворотным для М-4. Минтранс и Росавтодор провели серьезную подготовительную работу, в 2007 году появилось поручение Президента России Владимира Владимировича Путина о выделении средств для реконструкции трассы М-4 «Дон».</w:t>
      </w:r>
    </w:p>
    <w:p>
      <w:pPr>
        <w:pStyle w:val="Normal"/>
        <w:jc w:val="both"/>
        <w:rPr/>
      </w:pPr>
      <w:r>
        <w:rPr/>
        <w:t>В активную фазу реконструкция М-4 вступила в 2008 году. Таким образом, нужно понимать, что Госкомпания «Автодор», созданная два года назад, продолжает ту работу, которая была начата Росавтодором. Наша задача в этот период состояла в том, чтобы достойно развить успех коллег и ускорить работу по созданию сети скоростных автодорог. Так вот, на ныне вверенных нам объектах за последнее двухлетие было введено без малого 290 километров автодорог первой технической категории.</w:t>
      </w:r>
    </w:p>
    <w:p>
      <w:pPr>
        <w:pStyle w:val="Normal"/>
        <w:jc w:val="both"/>
        <w:rPr/>
      </w:pPr>
      <w:r>
        <w:rPr/>
        <w:t>Плюс к тому мы должны привлекать инвестиции в реконструкцию и строительство тех участков, которые не может финансировать бюджет. Насколько хорошо у нас все это получилось? Есть такой пример: в Италии за 80 лет было реализовано 21 концессионное соглашение по строительству и эксплуатации платных дорог. «Автодор» работает два года, но мы уже реализуем две концессии и еще две как минимум находятся в стадии обсуждения и подготовки. Также мы прорабатываем первые долгосрочные контракты жизненного цикла.</w:t>
      </w:r>
    </w:p>
    <w:p>
      <w:pPr>
        <w:pStyle w:val="Normal"/>
        <w:jc w:val="both"/>
        <w:rPr/>
      </w:pPr>
      <w:r>
        <w:rPr/>
        <w:t>Более того, сегодня мы работаем на опережение, разрабатывая перспективные проекты, направленные на формирование сети скоростных дорог. По проекту долгосрочной программы развития Госкомпании к 2020 году трасса «Дон» будет реконструирована до Черноморского побережья. Вместе с тем у нас есть понимание, что очень и очень многое еще предстоит сделать. Но мои коллеги и я принимаем этот профессиональный вызов!</w:t>
      </w:r>
    </w:p>
    <w:p>
      <w:pPr>
        <w:pStyle w:val="Normal"/>
        <w:jc w:val="both"/>
        <w:rPr/>
      </w:pPr>
      <w:r>
        <w:rPr/>
        <w:t>РАВНЕНИЕ НА КАЧЕСТВО</w:t>
      </w:r>
    </w:p>
    <w:p>
      <w:pPr>
        <w:pStyle w:val="Normal"/>
        <w:jc w:val="both"/>
        <w:rPr/>
      </w:pPr>
      <w:r>
        <w:rPr/>
        <w:t>- Наверное, даже скептикам придется признать очевидное. Сегодня доехать от Москвы до Воронежа можно за 4 – 5 часов именно благодаря построенным под эгидой «Автодора» скоростным участкам, которые будут эксплуатироваться в платном режиме. И разговоры о целесообразности таких трасс не прекращаются.</w:t>
      </w:r>
    </w:p>
    <w:p>
      <w:pPr>
        <w:pStyle w:val="Normal"/>
        <w:jc w:val="both"/>
        <w:rPr/>
      </w:pPr>
      <w:r>
        <w:rPr/>
        <w:t>- Разговоры разговорами, но на сегодня уже 70 процентов автомобильного трафика идет по пока единственному платному участку, который находится в Липецкой области, хотя альтернативные дороги никуда не делись. Автомобилисты сами сделали свой выбор. И это закономерно. Мы приглашали на экспертизу новых трасс немецких проектировщиков, которые подтвердили, что безопасность, качество и комфортабельность новых участков полностью соответствуют европейскому уровню.</w:t>
      </w:r>
    </w:p>
    <w:p>
      <w:pPr>
        <w:pStyle w:val="Normal"/>
        <w:jc w:val="both"/>
        <w:rPr/>
      </w:pPr>
      <w:r>
        <w:rPr/>
        <w:t>Дорожное покрытие хорошего качества – это не только результат работы строителей-дорожников, но и новых подходов, которые мы внедряем. Мы повышаем ответственность подрядчиков за конечный результат. А это стимулирует подрядчиков в ходе строительства и эксплуатации внедрять более качественные, долговечные материалы, шире применять современную технику и технологии. Еще более эффективны такие меры вкупе с долгосрочными контрактами на основе государственно-частного партнерства.</w:t>
      </w:r>
    </w:p>
    <w:p>
      <w:pPr>
        <w:pStyle w:val="Normal"/>
        <w:jc w:val="both"/>
        <w:rPr/>
      </w:pPr>
      <w:r>
        <w:rPr/>
        <w:t>В этом году мы заключили два таких договора – на реконструкцию, содержание и ремонт автомобильных дорог: обход Воронежа (25 км) и участок автодороги «Дон» в Краснодарском крае (41, 5 км). По этим объектам подрядные организации не только выполнят реконструкцию, но и займутся их содержанием и ремонтом – до 2029 года. Также в этом году объявлен первый конкурс на заключение операторского контракта, по которому компания-оператор инвестирует средства в создание системы АСУДЦ и сбора платы, а также будет обеспечивать содержание и ремонт участка. К нему допущены две западные компании, и мы надеемся, что их приход будет способствовать улучшению качества содержания автомобильной дороги и внедрению современных технологических решений...</w:t>
      </w:r>
    </w:p>
    <w:p>
      <w:pPr>
        <w:pStyle w:val="Normal"/>
        <w:jc w:val="both"/>
        <w:rPr/>
      </w:pPr>
      <w:r>
        <w:rPr/>
        <w:t>110: ПОРА!</w:t>
      </w:r>
    </w:p>
    <w:p>
      <w:pPr>
        <w:pStyle w:val="Normal"/>
        <w:jc w:val="both"/>
        <w:rPr/>
      </w:pPr>
      <w:r>
        <w:rPr/>
        <w:t>- Но данные контракты – переходная ступень к более сложным и долгосрочным контрактным формам, – продолжает Сергей Костин, – В первую очередь это контракты жизненного цикла (КЖЦ). Они включают в себя все стадии жизни дороги – от проектирования до строительства и эксплуатации участков. Пилотным проектом по КЖЦ станет реконструкция федеральной автомобильной дороги М-1 «Беларусь».</w:t>
      </w:r>
    </w:p>
    <w:p>
      <w:pPr>
        <w:pStyle w:val="Normal"/>
        <w:jc w:val="both"/>
        <w:rPr/>
      </w:pPr>
      <w:r>
        <w:rPr/>
        <w:t>Мы также работаем над реализацией КЖЦ по участку в обход городов Павловск и Лосево и строительству тоннеля на участке с 1404-го по 1424-й км на М-4 «Дон». Данные проекты интересны тем, что в них будет значительная инвестиционная составляющая.</w:t>
      </w:r>
    </w:p>
    <w:p>
      <w:pPr>
        <w:pStyle w:val="Normal"/>
        <w:jc w:val="both"/>
        <w:rPr/>
      </w:pPr>
      <w:r>
        <w:rPr/>
        <w:t>Для подрядчиков КЖЦ это возможность получить долгосрочный заказ, а следовательно, планировать свою работу на годы вперед, приобретать современную технику и внедрять инновации.</w:t>
      </w:r>
    </w:p>
    <w:p>
      <w:pPr>
        <w:pStyle w:val="Normal"/>
        <w:jc w:val="both"/>
        <w:rPr/>
      </w:pPr>
      <w:r>
        <w:rPr/>
        <w:t>- Возникает вопрос: а по силам ли отечественным подрядчикам такие задачи?</w:t>
      </w:r>
    </w:p>
    <w:p>
      <w:pPr>
        <w:pStyle w:val="Normal"/>
        <w:jc w:val="both"/>
        <w:rPr/>
      </w:pPr>
      <w:r>
        <w:rPr/>
        <w:t>- Их немного, но такие компании есть. Наши подрядчики работают на современной технике, применяют инновации. И это дает результат! Хотя мы как заказчики, конечно, никогда не можем быть довольны на 100 процентов: всегда будут резервы для роста и улучшения качества. Но при этом, естественно, проекты должны быть привлекательны для бизнеса, выгодны для добросовестных организаций.</w:t>
      </w:r>
    </w:p>
    <w:p>
      <w:pPr>
        <w:pStyle w:val="Normal"/>
        <w:jc w:val="both"/>
        <w:rPr/>
      </w:pPr>
      <w:r>
        <w:rPr/>
        <w:t>- А что, на ваш взгляд, может помочь той деятельности, которую осуществляет Госкомпания «Автодор»?</w:t>
      </w:r>
    </w:p>
    <w:p>
      <w:pPr>
        <w:pStyle w:val="Normal"/>
        <w:jc w:val="both"/>
        <w:rPr/>
      </w:pPr>
      <w:r>
        <w:rPr/>
        <w:t>- По большей части это касается совершенствования норм, которые пока отстают от реалий и темпов развития дорожно-строительного комплекса. Минтранс РФ и причастные ведомства активно работают в направлении пересмотра и изменения норм.</w:t>
      </w:r>
    </w:p>
    <w:p>
      <w:pPr>
        <w:pStyle w:val="Normal"/>
        <w:jc w:val="both"/>
        <w:rPr/>
      </w:pPr>
      <w:r>
        <w:rPr/>
        <w:t>Не вдаваясь в наши отраслевые задачи, приведу более понятный пример. Участки скоростных дорог по всем параметрам готовы к увеличению максимально допустимой скорости до НО км/час. Нужно ускорить решение этого вопроса?</w:t>
      </w:r>
    </w:p>
    <w:p>
      <w:pPr>
        <w:pStyle w:val="Normal"/>
        <w:jc w:val="both"/>
        <w:rPr/>
      </w:pPr>
      <w:r>
        <w:rPr/>
        <w:t>- Не сомневаемся, что у водителей на этот счет двух мнений быть не может...</w:t>
      </w:r>
    </w:p>
    <w:p>
      <w:pPr>
        <w:pStyle w:val="Normal"/>
        <w:jc w:val="both"/>
        <w:rPr/>
      </w:pPr>
      <w:r>
        <w:rPr/>
        <w:t>***</w:t>
      </w:r>
    </w:p>
    <w:p>
      <w:pPr>
        <w:pStyle w:val="Normal"/>
        <w:jc w:val="both"/>
        <w:rPr/>
      </w:pPr>
      <w:r>
        <w:rPr/>
        <w:t>В ТЕМУ</w:t>
      </w:r>
    </w:p>
    <w:p>
      <w:pPr>
        <w:pStyle w:val="Normal"/>
        <w:jc w:val="both"/>
        <w:rPr/>
      </w:pPr>
      <w:r>
        <w:rPr/>
        <w:t>На сегодня Госкомпанией заключено 23 инвестиционных договора на создание многофункциональных зон дорожного сервиса с общим объемом инвестиций порядка 3, 4 млрд, рублей.</w:t>
      </w:r>
    </w:p>
    <w:p>
      <w:pPr>
        <w:pStyle w:val="Normal"/>
        <w:jc w:val="both"/>
        <w:rPr/>
      </w:pPr>
      <w:r>
        <w:rPr/>
        <w:t>Многофункциональные зоны сервиса будут включать автозаправочную станцию, станцию техобслуживания легкового и грузового транспорта с мойкой и шиномонтажем, стоянки для легковых, грузовых автомобилей и автобусов, зону отдыха водителей и пассажиров, магазин, кафе-ресторан, гостиницу или мотель, павильон розничной торговли.</w:t>
      </w:r>
    </w:p>
    <w:p>
      <w:pPr>
        <w:pStyle w:val="Normal"/>
        <w:jc w:val="both"/>
        <w:rPr/>
      </w:pPr>
      <w:r>
        <w:rPr/>
        <w:t>Первые такие зоны будут введены в эксплуатацию в следующем году.</w:t>
      </w:r>
    </w:p>
    <w:p>
      <w:pPr>
        <w:pStyle w:val="Normal"/>
        <w:jc w:val="both"/>
        <w:rPr/>
      </w:pPr>
      <w:r>
        <w:rPr/>
        <w:t>***</w:t>
      </w:r>
    </w:p>
    <w:p>
      <w:pPr>
        <w:pStyle w:val="Normal"/>
        <w:jc w:val="both"/>
        <w:rPr/>
      </w:pPr>
      <w:r>
        <w:rPr/>
        <w:t>НАША СПРАВКА</w:t>
      </w:r>
    </w:p>
    <w:p>
      <w:pPr>
        <w:pStyle w:val="Normal"/>
        <w:jc w:val="both"/>
        <w:rPr/>
      </w:pPr>
      <w:r>
        <w:rPr/>
        <w:t>Госкомпания «Автодор» создана два года назад. Основная ее цель – создание в России сети скоростных автомобильных дорог и повышение качества услуг их пользователям.</w:t>
      </w:r>
    </w:p>
    <w:p>
      <w:pPr>
        <w:pStyle w:val="Normal"/>
        <w:jc w:val="both"/>
        <w:rPr/>
      </w:pPr>
      <w:r>
        <w:rPr/>
        <w:t>Сейчас в доверительном управлении Госкомпании находятся три важнейшие для России транспортные магистрали: М-1 «Беларусь», М-4 «Дон», к которым в этом году добавилась трасса М-3 «Украина». Они обеспечивают значительную часть экспортно-импортных и межрегиональных грузоперевозок, в то же время характеризуются самой высокой интенсивностью движения.</w:t>
      </w:r>
    </w:p>
    <w:p>
      <w:pPr>
        <w:pStyle w:val="Normal"/>
        <w:jc w:val="both"/>
        <w:rPr/>
      </w:pPr>
      <w:r>
        <w:rPr/>
        <w:t>Кроме того, ГК «Автодор» переданы функции заказчика по разработке проектной документации и строительству скоростной автомобильной дороги Москва – Санкт-Петербург и Центральной кольцевой автомобильной дороги в Московской области. Также «Автодору» переданы права и полномочия концедента (представляющего государство в соответствующих проектах) по двум концессионным соглашениям: «Строительство нового выхода на Московскую кольцевую автомобильную дорогу с федеральной автомобильной дороги М-1 «Беларусь» и «Строительство скоростной автомобильной дороги Москва – Санкт-Петербург на участке 15-й км – 58-й км».</w:t>
      </w:r>
    </w:p>
    <w:p>
      <w:pPr>
        <w:pStyle w:val="Normal"/>
        <w:jc w:val="both"/>
        <w:rPr/>
      </w:pPr>
      <w:r>
        <w:rPr/>
        <w:t>***</w:t>
      </w:r>
    </w:p>
    <w:p>
      <w:pPr>
        <w:pStyle w:val="Normal"/>
        <w:jc w:val="both"/>
        <w:rPr/>
      </w:pPr>
      <w:r>
        <w:rPr/>
        <w:t>ЗНАЙ</w:t>
      </w:r>
    </w:p>
    <w:p>
      <w:pPr>
        <w:pStyle w:val="Normal"/>
        <w:jc w:val="both"/>
        <w:rPr/>
      </w:pPr>
      <w:r>
        <w:rPr/>
        <w:t>В ближайшие годы ГК «Автодор» построит дороги в обход Одинцова, Химок, Солнечногорска, Клина в Московской области, Вышнего Волочка в Тверской области, реконструирует с повышением пропускной способности обход Воронежа. В Краснодарском крае дорога М-4 «Дон» будет реконструирована и расширена до четырех полос до Джубги.</w:t>
      </w:r>
    </w:p>
    <w:p>
      <w:pPr>
        <w:pStyle w:val="Normal"/>
        <w:jc w:val="both"/>
        <w:rPr/>
      </w:pPr>
      <w:r>
        <w:rPr/>
        <w:t>***</w:t>
      </w:r>
    </w:p>
    <w:p>
      <w:pPr>
        <w:pStyle w:val="Normal"/>
        <w:jc w:val="both"/>
        <w:rPr/>
      </w:pPr>
      <w:r>
        <w:rPr/>
        <w:t>ФАКТЫ В ЦИФРАХ</w:t>
      </w:r>
    </w:p>
    <w:p>
      <w:pPr>
        <w:pStyle w:val="Normal"/>
        <w:jc w:val="both"/>
        <w:rPr/>
      </w:pPr>
      <w:r>
        <w:rPr/>
        <w:t>При том, что на платном скоростном участке «Автодора» в Липецкой области разрешенная скорость движения составляет 110 км/час, приведенный показатель дорожно-транспортных происшествий на 1 километр по итогам 10 месяцев его эксплуатации в три раза ниже, по раненым – в три с половиной раза, а по погибшим – в шесть раз ниже, чем на других участках М-4 «д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8.12.2011; РОСТРАНСНАДЗОР ПРЕДПИСАЛ НЕ ДОПУСКАТЬ ЭКСПЛУАТАЦИЮ РЯДА ВАГОНОВ «АЗОВЭЛЕКТРОСТАЛИ» В РФ</w:t>
      </w:r>
    </w:p>
    <w:p>
      <w:pPr>
        <w:pStyle w:val="Normal"/>
        <w:jc w:val="both"/>
        <w:rPr/>
      </w:pPr>
      <w:r>
        <w:rPr/>
        <w:t xml:space="preserve">Ространснадзор потребовал от ОАО «РЖД» запретить использование на территории России аварийных вагонов из стран СНГ и Балтии, выпущенных ЗАО «Азовэлектросталь», без проведения ремонта, говорится в сообщении ведомства. </w:t>
      </w:r>
    </w:p>
    <w:p>
      <w:pPr>
        <w:pStyle w:val="Normal"/>
        <w:jc w:val="both"/>
        <w:rPr/>
      </w:pPr>
      <w:r>
        <w:rPr/>
        <w:t xml:space="preserve">«В целях недопущения в дальнейшем транспортных происшествий, которые могли возникнуть из-за изломов некачественных боковых рам, выпущенных ЗАО «Азовэлектросталь» в период с 1 августа 2008 года по 1 апреля 2010 года, Ространснадзор направил предписание ОАО «РЖД», в котором потребовал запретить использование вагонов, оснащенных боковыми рамами аналогичной серии, на дорогах Российской Федерации без проведения ремонта, который наступает в обязательном порядке после двух лет эксплуатации или 110 тысяч километров пробега», – говорится в сообщении. </w:t>
      </w:r>
    </w:p>
    <w:p>
      <w:pPr>
        <w:pStyle w:val="Normal"/>
        <w:jc w:val="both"/>
        <w:rPr/>
      </w:pPr>
      <w:r>
        <w:rPr/>
        <w:t xml:space="preserve">Подобные ограничительные меры, напоминают в ведомтсве, ранее уже были введены относительно таких же вагонов, принадлежащих российским компаниям. </w:t>
      </w:r>
    </w:p>
    <w:p>
      <w:pPr>
        <w:pStyle w:val="Normal"/>
        <w:jc w:val="both"/>
        <w:rPr/>
      </w:pPr>
      <w:r>
        <w:rPr/>
        <w:t>В Ространснадзоре отмечают, что именно одна из таких бракованных боковин стала причиной возникновения потенциально опасного инцидента с вагоном, принадлежащим Латвийской Республике, в конце ноября 2011 г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09.12.2011; ФАКТОР «ТРАНСАЭРО»</w:t>
      </w:r>
    </w:p>
    <w:p>
      <w:pPr>
        <w:pStyle w:val="Normal"/>
        <w:jc w:val="both"/>
        <w:rPr/>
      </w:pPr>
      <w:r>
        <w:rPr/>
        <w:t>Заставил власти ускорить либерализацию межгосударственного авиасообщения</w:t>
      </w:r>
    </w:p>
    <w:p>
      <w:pPr>
        <w:pStyle w:val="Normal"/>
        <w:jc w:val="both"/>
        <w:rPr/>
      </w:pPr>
      <w:r>
        <w:rPr/>
        <w:t>Частный спор «Аэрофлота» и «Трансаэро» из-за чартеров в Италию может спровоцировать слом по сути сохранившейся с советских времен системы распределения зарубежных авиамаршрутов. Минтранс и Федеральная антимонопольная служба решили, что доступ на каждое из зарубежных направлений получат как минимум две российские авиакомпании, правда, для этого придется пересматривать межправительственные соглашения. Это сильнее всего меняет рыночное положение «Аэрофлота», который исторически является основным перевозчиком на ряде ключевых маршрутов.</w:t>
      </w:r>
    </w:p>
    <w:p>
      <w:pPr>
        <w:pStyle w:val="Normal"/>
        <w:jc w:val="both"/>
        <w:rPr/>
      </w:pPr>
      <w:r>
        <w:rPr/>
        <w:t>Как сообщил вчера глава ФАС Игорь Артемьев, министр транспорта «в результате событий вокруг Росавиации, «Трансаэро» и «Аэрофлота» принял решение о том, что в ближайшем будущем компании будут допущены на соответствующие рейсы и там будет развиваться конкуренция». «Сначала решено, что там, где сейчас одна компания летает с российской стороны, их должно стать две», – сказал Игорь Артемьев. По его словам, это первый шаг на пути развития конкуренции в международных авиаперевозках и это касается не только чартерных, но и регулярных рейсов.</w:t>
      </w:r>
    </w:p>
    <w:p>
      <w:pPr>
        <w:pStyle w:val="Normal"/>
        <w:jc w:val="both"/>
        <w:rPr/>
      </w:pPr>
      <w:r>
        <w:rPr/>
        <w:t>Плодами либерализации авиасообщения уже вскоре сможет воспользоваться авиакомпания «Трансаэро». Вчера на сайте Росавиации появилась информация о том, что Италия разрешила России этой зимой назначить чартерные рейсы в Рим и Милан. Этого как раз и добивалась компания «Трансаэро», которая даже успела поссориться с авиационным ведомством из-за допуска на эти маршруты.</w:t>
      </w:r>
    </w:p>
    <w:p>
      <w:pPr>
        <w:pStyle w:val="Normal"/>
        <w:jc w:val="both"/>
        <w:rPr/>
      </w:pPr>
      <w:r>
        <w:rPr/>
        <w:t>В Минтрансе и Росавиации вчера РБК daily не подтвердили, что конфликт «Трансаэро» и Росавиации исчерпан. Не слышали о принятии какого-либо решения и в самой авиакомпании. Однако там уверены, что в итоге получат право дважды в неделю перевозить пассажиров в Италию.</w:t>
      </w:r>
    </w:p>
    <w:p>
      <w:pPr>
        <w:pStyle w:val="Normal"/>
        <w:jc w:val="both"/>
        <w:rPr/>
      </w:pPr>
      <w:r>
        <w:rPr/>
        <w:t>Сейчас полеты авиакомпаний между Россией и другими странами регулируются межправительственными соглашениями о воздушном сообщении. В них прописывается число перевозчиков с каждой стороны и количество выполняемых ими рейсов. На сегодняшний день действует порядка 200 таких соглашений, из них около 70 остались неизменными еще с советских времен. В силу того что в СССР была только одна авиакомпания – «Аэрофлот», она продолжает оставаться единственным перевозчиком на ряде направлений, где межправсоглашения не пересматривались уже десятки лет.</w:t>
      </w:r>
    </w:p>
    <w:p>
      <w:pPr>
        <w:pStyle w:val="Normal"/>
        <w:jc w:val="both"/>
        <w:rPr/>
      </w:pPr>
      <w:r>
        <w:rPr/>
        <w:t>«Большинство из таких линий приходится на европейские направления, такие как Франция, Италия, Чехия, Швейцария, Нидерланды, Швеция, Дания, Болгария, ряд стран СНГ, – говорит замгендиректора «Трансаэро» Дмитрий Столяров. – Не скрою, что существуют линии, которые эксплуатируются от России только «Трансаэро». Недавно «Трансаэро» обратилась в правительство с предложением модернизировать подход к определению количества назначенных перевозчиков, сделав его зависимым от фактического числа перевозимых на маршрутах пассажиров. «Наша позиция заключается в том, что необходимо выработать единый подход к регулированию международных полетов в соглашениях о воздушном сообщении. Мы понимаем, что переговорный процесс подразумевает достижение компромиссного варианта для интересов двух стран, но позиция на переговорах для авиационных властей России должна быть подчинена единой цели государства, его граждан и перевозчиков», – говорит г-н Столяров. В «Аэрофлоте» отказались от комментариев.</w:t>
      </w:r>
    </w:p>
    <w:p>
      <w:pPr>
        <w:pStyle w:val="Normal"/>
        <w:jc w:val="both"/>
        <w:rPr/>
      </w:pPr>
      <w:r>
        <w:rPr/>
        <w:t>Движение к либерализации межгосударственного авиасообщения уже началось. Как отмечают в Минтрансе, в рамках реализации решения совета глав правительств стран СНГ, принятого еще в 2008 году, было увеличено количество назначенных перевозчиков до двух на всех воздушных линиях с Белоруссией и Украиной (на всех линиях, кроме Москва – Киев, нет ограничений по количеству выполняемых рейсов), Киргизией, Узбекистаном, Азербайджаном, Арменией, на некоторых линиях – с Казахстаном и Таджикистаном.</w:t>
      </w:r>
    </w:p>
    <w:p>
      <w:pPr>
        <w:pStyle w:val="Normal"/>
        <w:jc w:val="both"/>
        <w:rPr/>
      </w:pPr>
      <w:r>
        <w:rPr/>
        <w:t>Ведется работа и с Евросоюзом, но там инициатором выступают скорее европейские власти. Ранее Еврокомиссия (ЕК) опубликовала заявление, согласно которому она будет добиваться пересмотра двусторонних соглашений четырех стран ЕС с Россией в области пассажирской авиации. ЕК планирует начать специальную юридическую процедуру в отношении Германии, Франции, Австрии и Финляндии, цель которой «заставить страны изменить существующие соглашения по полетам самолетов их авиакомпаний в российском воздушном пространстве». По договорам еще 23 стран ЕС Еврокомиссия проводит собственную оценку их соответствия законодательству Евросоюза.</w:t>
      </w:r>
    </w:p>
    <w:p>
      <w:pPr>
        <w:pStyle w:val="Normal"/>
        <w:jc w:val="both"/>
        <w:rPr/>
      </w:pPr>
      <w:r>
        <w:rPr/>
        <w:t>Увеличение доступа на международный рынок пойдет на пользу российским авиакомпаниям и пассажирам, отмечает главный редактор «Авиатранспортного обозрения» Алексей Синицкий. Но надо понимать, что реализация этой идеи потребует немалого труда, так как будет необходим пересмотр межправсоглашений. Это процесс непростой и нуждается в согласии двух сторон, уверен Алексей Синицкий. По его мнению, после признания Россией понятия «европейский перевозчик» в течение полугода будет перезаключено 26 соглашений со странами Евросоюз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8.12.2011; ВТОРОЙ РОССИЙСКИЙ АВИАПЕРЕВОЗЧИК БУДЕТ ДОПУЩЕН К ВЫПОЛНЕНИЮ ЧАРТЕРОВ В ИТАЛИЮ</w:t>
      </w:r>
    </w:p>
    <w:p>
      <w:pPr>
        <w:pStyle w:val="Normal"/>
        <w:jc w:val="both"/>
        <w:rPr/>
      </w:pPr>
      <w:r>
        <w:rPr/>
        <w:t xml:space="preserve">Авиационные власти России и Италии договорились, что российская сторона в зимнем сезоне 2011-2012 годов сможет допустить к выполнению чартерных рейсов Москва – Рим и Москва – Милан второго авиаперевозчика, говорится в материалах Росавиации. </w:t>
      </w:r>
    </w:p>
    <w:p>
      <w:pPr>
        <w:pStyle w:val="Normal"/>
        <w:jc w:val="both"/>
        <w:rPr/>
      </w:pPr>
      <w:r>
        <w:rPr/>
        <w:t xml:space="preserve">В настоящее время единственным российским авиаперевозчиком, назначенным для выполнения рейсов по этим маршрутам, является «Аэрофлот». С итальянской стороны таким авиаперевозчиком является Alitalia. </w:t>
      </w:r>
    </w:p>
    <w:p>
      <w:pPr>
        <w:pStyle w:val="Normal"/>
        <w:jc w:val="both"/>
        <w:rPr/>
      </w:pPr>
      <w:r>
        <w:rPr/>
        <w:t xml:space="preserve">В четверг стало известно, что Минтранс согласился с предложением Федеральной антимонопольной службы, согласно которому на каждом зарубежном маршруте должны работать не менее двух отечественных авиакомпаний для обеспечения конкуренции. </w:t>
      </w:r>
    </w:p>
    <w:p>
      <w:pPr>
        <w:pStyle w:val="Normal"/>
        <w:jc w:val="both"/>
        <w:rPr/>
      </w:pPr>
      <w:r>
        <w:rPr/>
        <w:t xml:space="preserve">Этот вопрос был поднят после того, как ФАС запросила в Росавиации разъяснения в связи с конфликтом по поводу чартерных рейсов авиакомпании «Трансаэро» в Италию. «Трансаэро» отстаивает свои права на чартерные рейсы зимнего сезона в Рим, Милан и Венецию в споре с Росавиацией, которая сначала выдала авиакомпании разрешение на выполнение таких рейсов, а потом отозвала. </w:t>
      </w:r>
    </w:p>
    <w:p>
      <w:pPr>
        <w:pStyle w:val="Normal"/>
        <w:jc w:val="both"/>
        <w:rPr/>
      </w:pPr>
      <w:r>
        <w:rPr/>
        <w:t>«Относительно полетов в Италию в сезоне ИАТА «Зима 2011/2012» сообщаем, что авиационными властями Италии предоставлены права российской стороне по выполнению чартерных полетов по маршрутам Москва – Рим и Москва – Милан с частотой до двух раз в неделю на каждом и возможностью определения второго российского авиаперевозчика для выполнения указанных чартерных полетов», – говорится в материалах Росавиац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8.12.2011; ФАС ПРЕДЛАГАЕТ НАЗНАЧАТЬ МИНИМУМ ПО 2 АВИАПЕРЕВОЗЧИКА ПО МЕЖПРАВСОГЛАШЕНИЯМ </w:t>
      </w:r>
    </w:p>
    <w:p>
      <w:pPr>
        <w:pStyle w:val="Normal"/>
        <w:jc w:val="both"/>
        <w:rPr/>
      </w:pPr>
      <w:r>
        <w:rPr/>
        <w:t>Федеральная антимонопольная служба (ФАС) РФ предлагает устанавливать как минимум по два назначенных авиаперевозчика в рамках межправсоглашений, сообщил глава ведомства Игорь Артемьев.</w:t>
      </w:r>
    </w:p>
    <w:p>
      <w:pPr>
        <w:pStyle w:val="Normal"/>
        <w:jc w:val="both"/>
        <w:rPr/>
      </w:pPr>
      <w:r>
        <w:rPr/>
        <w:t>«Есть решение глав правительств стран СНГ, которое мы инициировали по развитию конкуренции на маршрутах, по системе назначенных перевозчиков или даже полного отказа от назначенных перевозчиков. Это, наконец, сейчас стало поддерживать министерство транспорта», – сказал И.Артемьев журналистам в четверг.</w:t>
      </w:r>
    </w:p>
    <w:p>
      <w:pPr>
        <w:pStyle w:val="Normal"/>
        <w:jc w:val="both"/>
        <w:rPr/>
      </w:pPr>
      <w:r>
        <w:rPr/>
        <w:t>Он отметил, что министр транспорта согласился с тем, что по тем направлениям, где с российской стороны летает одна авиакомпания, необходимо ввести второго авиаперевозчика. «Мы сейчас вместе с министерством транспорта вырабатываем конкретные позиции», – сказал И.Артемьев.</w:t>
      </w:r>
    </w:p>
    <w:p>
      <w:pPr>
        <w:pStyle w:val="Normal"/>
        <w:jc w:val="both"/>
        <w:rPr/>
      </w:pPr>
      <w:r>
        <w:rPr/>
        <w:t xml:space="preserve">Как сообщили «Интерфаксу» в пресс-службе Минтранса, в рамках реализации решения совета глав правительств стран СНГ, принятого 14 ноября 2008 года, ведется работа по либерализации рынка воздушных перевозок. «В настоящий момент увеличено количество назначенных перевозчиков до двух на всех воздушных линиях с Белоруссией, Украиной, Киргизией, Узбекистаном, Азербайджаном, Арменией, на некоторых линиях – с Казахстаном и Таджикистаном», – уточнили в министерстве. </w:t>
      </w:r>
    </w:p>
    <w:p>
      <w:pPr>
        <w:pStyle w:val="Normal"/>
        <w:jc w:val="both"/>
        <w:rPr/>
      </w:pPr>
      <w:r>
        <w:rPr/>
        <w:t xml:space="preserve">Сейчас идут переговоры по снятию ограничений для количества выполняемых полетов в эти страны. «Сегодня таких ограничений нет на полеты в Белоруссию и Украину, за исключением линии Москва-Киев», – пояснили в Минтрансе.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8.12.2011; ИТАЛЬЯНСКИЕ АВИАВЛАСТИ ДОПУСТИЛИ 2-Ю АВИАКОМПАНИЮ РФ ДЛЯ ВЫПОЛНЕНИЯ ЧАРТЕРОВ </w:t>
      </w:r>
    </w:p>
    <w:p>
      <w:pPr>
        <w:pStyle w:val="Normal"/>
        <w:jc w:val="both"/>
        <w:rPr/>
      </w:pPr>
      <w:r>
        <w:rPr/>
        <w:t>Авиационные власти Италии допустили вторую российскую авиакомпанию для выполнения чартерных полетов из Москвы в Милан и Рим, говорится в письме директора департамента государственной политики в области гражданской авиации министерства транспорта РФ Владимира Тасуна, направленном в Росавиацию.</w:t>
      </w:r>
    </w:p>
    <w:p>
      <w:pPr>
        <w:pStyle w:val="Normal"/>
        <w:jc w:val="both"/>
        <w:rPr/>
      </w:pPr>
      <w:r>
        <w:rPr/>
        <w:t>«Авиационными властями Италии предоставлены права российской стороне по выполнению чартерных полетов по маршрутам Москва-Рим и Москва-Милан с частотой до двух раз в неделю на каждом и возможностью определения второго российского авиаперевозчика для выполнения указанных чартерных полетов», – отмечается в документе.</w:t>
      </w:r>
    </w:p>
    <w:p>
      <w:pPr>
        <w:pStyle w:val="Normal"/>
        <w:jc w:val="both"/>
        <w:rPr/>
      </w:pPr>
      <w:r>
        <w:rPr/>
        <w:t>В нем также говорится, что Минтранс РФ считает целесообразным допустить второго перевозчика, имеющего соответствующие лицензии, к выполнению международных воздушных перевозок в декабре 2011 года.</w:t>
      </w:r>
    </w:p>
    <w:p>
      <w:pPr>
        <w:pStyle w:val="Normal"/>
        <w:jc w:val="both"/>
        <w:rPr/>
      </w:pPr>
      <w:r>
        <w:rPr/>
        <w:t>Ранее сообщалось, что Росавиация отклонила заявку авиакомпании «Трансаэро» на выполнение чартерных полетов из Москвы в Рим, Милан и Венецию. Отказ был вызван тем, что чартерная программа этой компании не была согласована с «Аэрофлотом» (РТС: AFLT), который является назначенным перевозчиком с российской стороны. С итальянской стороны назначенным авиаперевозчиком является авиакомпании Alitalia.</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04:00Z</dcterms:created>
  <dc:creator>Ким</dc:creator>
  <dc:description/>
  <cp:keywords/>
  <dc:language>en-US</dc:language>
  <cp:lastModifiedBy>Савельева Л. Б.</cp:lastModifiedBy>
  <cp:lastPrinted>2008-04-02T17:05:00Z</cp:lastPrinted>
  <dcterms:modified xsi:type="dcterms:W3CDTF">2011-12-09T06:04:00Z</dcterms:modified>
  <cp:revision>2</cp:revision>
  <dc:subject/>
  <dc:title>СОДЕРЖАНИЕ</dc:title>
</cp:coreProperties>
</file>