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5 ДЕКАБ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РИА «НОВОСТИ»; 02.12.2011; ГИБДД ПОДМОСКОВЬЯ СОЗДАЛА ОНЛАЙН-КАРТУ С ИНФОРМАЦИЕЙ О ПРОБКАХ</w:t>
      </w:r>
    </w:p>
    <w:p>
      <w:pPr>
        <w:pStyle w:val="Normal"/>
        <w:jc w:val="both"/>
        <w:rPr/>
      </w:pPr>
      <w:r>
        <w:rPr/>
        <w:t xml:space="preserve">Подмосковная Госавтоинспекция совместно с Росавтодором разработала онлайн-карту региона, благодаря которой пользователи интернета смогут узнавать о наличии заправок, пробках и качестве дорог в области, сообщили РИА Новости в подмосковном управлении ГИБДД в пятницу. </w:t>
      </w:r>
    </w:p>
    <w:p>
      <w:pPr>
        <w:pStyle w:val="Normal"/>
        <w:jc w:val="both"/>
        <w:rPr/>
      </w:pPr>
      <w:r>
        <w:rPr/>
        <w:t xml:space="preserve">«Теперь, зайдя на страницу на сайте Федерального управления автодорог «Центральная Россия» (http://www.centrdor.ru/info/)&gt;http://www.centrdor.ru/info/»&gt;htt p://www.centrdor.ru/info/), можно выбрать объект мониторинга: видеокамеры, метеоинформация, интенсивность движения, пробки, АЗС, магазины, станции техобслуживания, мойки, и информация о запрашиваемых объектах отразится на онлайн-карте», – сказали в ведомстве. </w:t>
      </w:r>
    </w:p>
    <w:p>
      <w:pPr>
        <w:pStyle w:val="Normal"/>
        <w:jc w:val="both"/>
        <w:rPr/>
      </w:pPr>
      <w:r>
        <w:rPr/>
        <w:t>В управлении ГИБДД добавили, что карта позволит водителям получать информацию о проблемных участках на дорогах.</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МЕРСАНТЪ; АЛЕКСАНДР ПАНЧЕНКО; 05.12.2011; ЖЕЛЕЗНЫЕ ДОРОГИ ПОЛУЧАТ ГОД НА ПЕРЕХОД</w:t>
      </w:r>
    </w:p>
    <w:p>
      <w:pPr>
        <w:pStyle w:val="Normal"/>
        <w:jc w:val="both"/>
        <w:rPr/>
      </w:pPr>
      <w:r>
        <w:rPr/>
        <w:t xml:space="preserve">Правительство даст ОАО РЖД и Минтрансу еще год, чтобы урегулировать ситуацию с грузовыми перевозками. За это время предстоит создать новую технологию, по которой ОАО РЖД сможет эффективно работать с частными вагонами. Пока же правительство собирается вернуть на весь 2012 год вагоны Второй грузовой компании обратно в ОАО РЖД, а к весне определить случаи, когда сможет обязать операторов также отдавать свои вагоны в управление монополии. </w:t>
      </w:r>
    </w:p>
    <w:p>
      <w:pPr>
        <w:pStyle w:val="Normal"/>
        <w:jc w:val="both"/>
        <w:rPr/>
      </w:pPr>
      <w:r>
        <w:rPr/>
        <w:t>На прошлой неделе вице-премьер Сергей Иванов собирал у себя представителей ОАО РЖД, Минтранса, Минэкономики и частных операторов вагонов для очередного обсуждения ситуации на железной дороге, рассказали «Ъ» два участника совещания. Рассматривался проект постановления правительства об условиях, на которых ОАО РЖД сможет привлекать частные вагоны. Основная цель документа – решить проблемы с организацией железнодорожных перевозок, о которых монополия и операторы активно говорят уже несколько месяцев. В ОАО РЖД полагают, что причиной пробок на железных дорогах стал именно вывод почти всех вагонов из инвентарного парка, то есть из-под прямого управления монополии.</w:t>
      </w:r>
    </w:p>
    <w:p>
      <w:pPr>
        <w:pStyle w:val="Normal"/>
        <w:jc w:val="both"/>
        <w:rPr/>
      </w:pPr>
      <w:r>
        <w:rPr/>
        <w:t>Проект постановления, который имеется в распоряжении «Ъ», обязывает ОАО РЖД арендовать весь парк полувагонов (наиболее распространенный тип вагонов, используемый для перевозки угля, металлов и других грузов) у своей дочерней Второй грузовой компании. В проекте постановления указывается, что ОАО РЖД должно забрать эти вагоны (всего около 140 тыс. единиц) на срок до 31 декабря 2012 года для «обеспечения перевозок грузов».</w:t>
      </w:r>
    </w:p>
    <w:p>
      <w:pPr>
        <w:pStyle w:val="Normal"/>
        <w:jc w:val="both"/>
        <w:rPr/>
      </w:pPr>
      <w:r>
        <w:rPr/>
        <w:t>Однако, по всей видимости, мера не будет временной. Остальные пункты постановления направлены на то, чтобы профильные министерства и ведомства определили порядок, по которому ОАО РЖД будет привлекать вагоны операторов на постоянной основе. Федеральная служба по тарифам должна к 15 декабря определить тарифную формулу, по которой монополия будет предоставлять клиентам арендованный парк. Минтранс к 1 марта 2012 года должен представить в правительство «систему мониторинга ситуации с обеспечением грузовыми вагонами грузовладельцев и методику оценки эффективности использования парка вагонов», на основе которых Росжелдор начиная со второго квартала должен регулярно предоставлять соответствующий доклад в правительство. Данные нужны, чтобы на их основе принимать решения о привлечении ОАО РЖД частных вагонов; порядок и условия этих действий должны появиться также к началу весны, говорится в документе.</w:t>
      </w:r>
    </w:p>
    <w:p>
      <w:pPr>
        <w:pStyle w:val="Normal"/>
        <w:jc w:val="both"/>
        <w:rPr/>
      </w:pPr>
      <w:r>
        <w:rPr/>
        <w:t>Детали того, в каких случаях ОАО РЖД сможет забирать частные вагоны, пока остается главным предметом обсуждения, говорит один из собеседников «Ъ», знакомых с ходом дискуссии. По его словам, определено лишь то, что вагоны будут изыматься специальными решениями правительства и только на определенный срок. В то же время правительство хочет включить в список «специальных» ситуаций случаи «массового невывоза грузов», а критерии этой ситуации очень растяжимы.</w:t>
      </w:r>
    </w:p>
    <w:p>
      <w:pPr>
        <w:pStyle w:val="Normal"/>
        <w:jc w:val="both"/>
        <w:rPr/>
      </w:pPr>
      <w:r>
        <w:rPr/>
        <w:t>Другой собеседник «Ъ» утверждает, что главным положением постановления является поручение монополии, Минтрансу и Минэкономики совместно с некоммерческим партнерством операторов разработать новую технологию управления парком «в условиях множественности владельцев подвижного состава и отсутствия инвентарных вагонов». «ОАО РЖД должно научиться работать в новых условиях, а не просить вернуть все вагоны обратно в компанию»,– уверяет собеседник «Ъ». Согласно проекту постановления, новая схема должна быть представлена в правительство и протестирована на сети до 1 января 2013 года.</w:t>
      </w:r>
    </w:p>
    <w:p>
      <w:pPr>
        <w:pStyle w:val="Normal"/>
        <w:jc w:val="both"/>
        <w:rPr/>
      </w:pPr>
      <w:r>
        <w:rPr/>
        <w:t>Управляющий директор «Трансгаранта» (входит в группу Fesco) Алексей Гром считает, что риск экспроприации частных вагонов пока остается минимальным. «Основной риск сейчас связан с тем, что каждый участник процесса пытается решить вопрос напрямую у премьера,– поясняет топ-менеджер.– На этом этапе важно достичь компромиссов, которые устраивали бы и ОАО РЖД, и грузоотправителей, и операторов». При этом Алексей Гром не считает проблему с организацией перевозок надуманной, оценивая возможные потери операторов из-за сложностей на железных дорогах во втором полугодии 2011 года в 20-30% от общей доходности на вагон.</w:t>
      </w:r>
    </w:p>
    <w:p>
      <w:pPr>
        <w:pStyle w:val="Normal"/>
        <w:jc w:val="both"/>
        <w:rPr/>
      </w:pPr>
      <w:r>
        <w:rPr/>
        <w:t>Однако, например, глава агентства Infranews Алексей Безбородов считает, что система экстренного привлечения частных вагонов должна работать только в случаях «войны или наводнения». Эксперт уверен, что возможность управления ОАО РЖД частным парком приведет к тому, что монополия не приложит должных усилий к построению эффективной системы управления этими вагонами, в которые операторы за последние десять лет вложили более $15 млрд.</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5.12.2011; В АЭРОПОРТ – НА ВТОРОМ ЭТАЖЕ</w:t>
      </w:r>
    </w:p>
    <w:p>
      <w:pPr>
        <w:pStyle w:val="Normal"/>
        <w:jc w:val="both"/>
        <w:rPr/>
      </w:pPr>
      <w:r>
        <w:rPr/>
        <w:t xml:space="preserve">Франция и Россия создадут совместную пассажирскую компанию  </w:t>
      </w:r>
    </w:p>
    <w:p>
      <w:pPr>
        <w:pStyle w:val="Normal"/>
        <w:jc w:val="both"/>
        <w:rPr/>
      </w:pPr>
      <w:r>
        <w:rPr/>
        <w:t>Несмотря на финансовые проблемы в Европе, французы намерены активно сотрудничать в транспортной сфере с Россией</w:t>
      </w:r>
    </w:p>
    <w:p>
      <w:pPr>
        <w:pStyle w:val="Normal"/>
        <w:jc w:val="both"/>
        <w:rPr/>
      </w:pPr>
      <w:r>
        <w:rPr/>
        <w:t>Речь идет не только об организации пассажирского поезда Москва – Берлин – Париж, но и о создании совместной компании, которая будет организовывать и другие маршруты по Европе</w:t>
      </w:r>
    </w:p>
    <w:p>
      <w:pPr>
        <w:pStyle w:val="Normal"/>
        <w:jc w:val="both"/>
        <w:rPr/>
      </w:pPr>
      <w:r>
        <w:rPr/>
        <w:t>Об этом шла речь на конференции «Европа – Россия: перспективы формирования единого транспортного пространства», организованной под эгидой ассоциации «Франко-российский диалог».</w:t>
      </w:r>
    </w:p>
    <w:p>
      <w:pPr>
        <w:pStyle w:val="Normal"/>
        <w:jc w:val="both"/>
        <w:rPr/>
      </w:pPr>
      <w:r>
        <w:rPr/>
        <w:t>Большой интерес здесь как раз проявляет французская сторона. Однако необходимо понять экономическую целесообразность создания такой компании. Пока не идет речь о конкретных временных рамках и о суммах, которые готовы направить в нее российская и французская стороны, пояснил «РГ» вице-президент РЖД Михаил Акулов</w:t>
      </w:r>
    </w:p>
    <w:p>
      <w:pPr>
        <w:pStyle w:val="Normal"/>
        <w:jc w:val="both"/>
        <w:rPr/>
      </w:pPr>
      <w:r>
        <w:rPr/>
        <w:t>Еще одним из аспектов сотрудничества может стать строительство высокоскоростного автомобильного маршрута между Москвой и Санкт-Петербургом. Пока еще нет решения правительства по выделению денег на прокладку этой трассы, но вице-премьер Сергей Иванов высказался положительно о перспективах этого проекта. Россия приветствует готовность французских компаний участвовать в реализации транспортных проектов в нашей стране, отметил в своем выступлении на транспортной конференции Сергей Иванов, подчеркнув, что готов оказывать им содействие как представитель федеральной власти. «Мы удовлетворены состоянием совместных работ по сооружению платной автодороги Москва – Санкт-Петербург», – продолжил Иванов, добавив, что Россия готова сотрудничать с французской стороной и в других проектах, направленных на развитие российской автодорожной сети, например, на реконструкцию дороги М-4 «Дон».</w:t>
      </w:r>
    </w:p>
    <w:p>
      <w:pPr>
        <w:pStyle w:val="Normal"/>
        <w:jc w:val="both"/>
        <w:rPr/>
      </w:pPr>
      <w:r>
        <w:rPr/>
        <w:t>Об интеграции в евроазиатскую транспортную систему говорил глава РЖД Владимир Якунин. Сейчас, напомним, у России есть железнодорожное сообщение с 16 странами Европы по 36 маршрутам. По словам Якунина, речь идет о формировании целостной железнодорожной инфраструктуры международных коридоров «Запад-Восток» и «Север-Юг» за счет утверждения их маршрутов на межправительственном уровне. Так, в отношении коридора «Север-Юг» уже подписано межправительственное соглашение. Аналогичный подход для коридора «Запад-Восток», как уверены в РЖД, позволит активизировать работу по снижению технологических, таможенных, тарифных барьеров и увеличению пропускной способности инфраструктуры и пограничных пунктов.</w:t>
      </w:r>
    </w:p>
    <w:p>
      <w:pPr>
        <w:pStyle w:val="Normal"/>
        <w:jc w:val="both"/>
        <w:rPr/>
      </w:pPr>
      <w:r>
        <w:rPr/>
        <w:t>Есть и другие важные, хотя и не такие масштабные проекты. Например, по управлению автомобильными потоками внутри городов. Здесь речь идет о том, чтобы сделать более комфортным общественный транспорт. Так, весной следующего года планируется объявить тендер по заказу двухэтажных электричек для перевозки пассажиров в московские аэропорты. Это позволит на десять лет снять проблему пропускной способности на этом маршруте. Кроме того, планируется уменьшить интервалы между электричками с 30 минут до 15 минут, сказал представитель перевозчика Алексей Криворучко. Французские производители готовы участвовать в тендере на двухэтажные электрички. Замглавы столичного правительства Николай Лямов заметил, что столичное метро нуждается в новом подвижном составе со сквозным проходом между всеми вагонами. Существующие вагоны, по его словам, энергоемкие и менее вместительные.</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05.12.2011; РЖД, SNCF И DB МОГУТ СОЗДАТЬ СП ДЛЯ ПАССАЖИРСКИХ ПЕРЕВОЗОК МЕЖДУ РФ И ЕС </w:t>
      </w:r>
    </w:p>
    <w:p>
      <w:pPr>
        <w:pStyle w:val="Normal"/>
        <w:jc w:val="both"/>
        <w:rPr/>
      </w:pPr>
      <w:r>
        <w:rPr/>
        <w:t>Железные дороги России (РЖД), Франции (SNCF) и Германии (Deutsche Bahn) договариваются о создании совместного предприятия для осуществления пассажирских перевозок между Россией и странами Евросоюза.</w:t>
      </w:r>
    </w:p>
    <w:p>
      <w:pPr>
        <w:pStyle w:val="Normal"/>
        <w:jc w:val="both"/>
        <w:rPr/>
      </w:pPr>
      <w:r>
        <w:rPr/>
        <w:t>«Мы собираемся создать предприятие между Францией и Россией, и даже с привлечением германских партнеров», – заявил президент SNCF Гийом Пепи на брифинге в рамках форума «Россия – Европа: Перспективы формирования единого транспортного пространства» в пятницу в Париже.</w:t>
      </w:r>
    </w:p>
    <w:p>
      <w:pPr>
        <w:pStyle w:val="Normal"/>
        <w:jc w:val="both"/>
        <w:rPr/>
      </w:pPr>
      <w:r>
        <w:rPr/>
        <w:t>В свою очередь вице-президент ОАО «Российские железные дороги» (РТС: RZHD) (РЖД) Михаил Акулов сообщил журналистам, что речь идет о предложении российской стороны, однако эта идея требует обсуждения будущего распределения долей в СП, а также схемы и сроков его формирования.</w:t>
      </w:r>
    </w:p>
    <w:p>
      <w:pPr>
        <w:pStyle w:val="Normal"/>
        <w:jc w:val="both"/>
        <w:rPr/>
      </w:pPr>
      <w:r>
        <w:rPr/>
        <w:t>Вместе с тем М.Акулов отметил, что речь идет о создании полноценного перевозчика, который будет владеть не только вагонами, но и локомотивам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2.12.2011; ОСК, РОСМОРПОРТ, РОСМОРРЕЧФЛОТ ПОДПИСАЛИ КОНТРАКТЫ НА 4 ЛЕДОКОЛА НА 19,5 МЛРД РУБ </w:t>
      </w:r>
    </w:p>
    <w:p>
      <w:pPr>
        <w:pStyle w:val="Normal"/>
        <w:jc w:val="both"/>
        <w:rPr/>
      </w:pPr>
      <w:r>
        <w:rPr/>
        <w:t xml:space="preserve">Федеральное агентство морского и речного транспорта (Росморречфлот), ФГУП «Росморпорт» и Объединенная судостроительная корпорация подписали контракты на строительство четырех дизельных ледоколов на общую сумму 19,5 миллиарда рублей, передает корреспондент РИА Новости. </w:t>
      </w:r>
    </w:p>
    <w:p>
      <w:pPr>
        <w:pStyle w:val="Normal"/>
        <w:jc w:val="both"/>
        <w:rPr/>
      </w:pPr>
      <w:r>
        <w:rPr/>
        <w:t xml:space="preserve">В рамках подписанных контрактов планируется постройка одного дизельного ледокола мощностью 25 мегаватт со сроком окончания строительства в октябре 2015 года, и трех дизельных ледоколов мощностью 16 мегаватт со сроком окончания строительства в мае, августе и октябре 2015 года соответственно. </w:t>
      </w:r>
    </w:p>
    <w:p>
      <w:pPr>
        <w:pStyle w:val="Normal"/>
        <w:jc w:val="both"/>
        <w:rPr/>
      </w:pPr>
      <w:r>
        <w:rPr/>
        <w:t xml:space="preserve">Один из ледоколов мощностью 16 мегаватт будет строиться на Выборгском заводе, остальные – на Балтийском заводе. </w:t>
      </w:r>
    </w:p>
    <w:p>
      <w:pPr>
        <w:pStyle w:val="Normal"/>
        <w:jc w:val="both"/>
        <w:rPr/>
      </w:pPr>
      <w:r>
        <w:rPr/>
        <w:t xml:space="preserve">Глава ОСК Роман Троценко в ходе совещания по развитию Балтийского завода отметил, что для эффективной работы предприятия необходимо, чтобы его годовая выручка была 4 миллиарда рублей и выше. </w:t>
      </w:r>
    </w:p>
    <w:p>
      <w:pPr>
        <w:pStyle w:val="Normal"/>
        <w:jc w:val="both"/>
        <w:rPr/>
      </w:pPr>
      <w:r>
        <w:rPr/>
        <w:t>По его словам, подписанные сегодня контракты будут способствовать этой цели, а также необходимому объему загрузки предприят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12.2011; РАБОТА НОВЫХ АТОМОХОДОВ ДОЛЖНА БЫТЬ СИНХРОНИЗИРОВАНА С ПРОЕКТОМ ЯМАЛ-СПГ – РОСАТОМФЛОТ</w:t>
      </w:r>
    </w:p>
    <w:p>
      <w:pPr>
        <w:pStyle w:val="Normal"/>
        <w:jc w:val="both"/>
        <w:rPr/>
      </w:pPr>
      <w:r>
        <w:rPr/>
        <w:t xml:space="preserve">Работу новой серии двухосадочных атомных ледоколов, которые вступят в строй после 2020 года, необходимо синхронизировать с развитием проекта Ямал-СПГ, так как именно на них ляжет основная нагрузка по обеспечению транспортировки миллионов тонн сжиженного природного газа из порта Сабетта по Севморпути, считает генеральный директор ФГУП «Росатомфлот» госкорпорации «Росатом» Вячеслав Рукша. </w:t>
      </w:r>
    </w:p>
    <w:p>
      <w:pPr>
        <w:pStyle w:val="Normal"/>
        <w:jc w:val="both"/>
        <w:rPr/>
      </w:pPr>
      <w:r>
        <w:rPr/>
        <w:t xml:space="preserve">В рамках проекта «Ямал СПГ» планируется разрабатывать Южно-Тамбейское газоконденсатное месторождение на Ямале и построить завод по сжижению газа. Также проект предусматривает создание морского порта в поселке Сабетта на Ямале, строительство танкерного флота ледового класса. </w:t>
      </w:r>
    </w:p>
    <w:p>
      <w:pPr>
        <w:pStyle w:val="Normal"/>
        <w:jc w:val="both"/>
        <w:rPr/>
      </w:pPr>
      <w:r>
        <w:rPr/>
        <w:t xml:space="preserve">Россия собирается построить к 2020 году три атомных двухосадочных ледокола, первый из которых предполагается спустить на воду в 2016 году. </w:t>
      </w:r>
    </w:p>
    <w:p>
      <w:pPr>
        <w:pStyle w:val="Normal"/>
        <w:jc w:val="both"/>
        <w:rPr/>
      </w:pPr>
      <w:r>
        <w:rPr/>
        <w:t xml:space="preserve">«Скорее всего, ныне действующий атомный флот России должен закрыть все вопросы по транспортировкам до 2022-25 годов. В 2017 году вступит в строй первый двухосадочный, не позднее 2023 года все три ледокола новой серии начнут активно работать на трассах Севморпути. К этому времени значительно увеличится грузопоток с газоконденсатом из Ямала. Нужно эту работу синхронизировать», – рассказал Рукша на пресс-конференции, посвященной Дню атомного ледокольного флота. </w:t>
      </w:r>
    </w:p>
    <w:p>
      <w:pPr>
        <w:pStyle w:val="Normal"/>
        <w:jc w:val="both"/>
        <w:rPr/>
      </w:pPr>
      <w:r>
        <w:rPr/>
        <w:t xml:space="preserve">Вместе с тремя атомоходами должен быть построен плавучий док и техническая база для обслуживания судов нового типа, напомнил Рукша. </w:t>
      </w:r>
    </w:p>
    <w:p>
      <w:pPr>
        <w:pStyle w:val="Normal"/>
        <w:jc w:val="both"/>
        <w:rPr/>
      </w:pPr>
      <w:r>
        <w:rPr/>
        <w:t xml:space="preserve">«К сожалению, состояние нашей индустрии таково, что многие технологии в строительстве атомоходов мы потеряли, потому и обращаемся к соседям. Однако сам проект ЛК60 нареканий не вызывает: силовая установка нового типа, безотходный замкнутый цикл, никакого мусора, способность преодолевать трехметровые льды», – отметил глава Атомфлота. </w:t>
      </w:r>
    </w:p>
    <w:p>
      <w:pPr>
        <w:pStyle w:val="Normal"/>
        <w:jc w:val="both"/>
        <w:rPr/>
      </w:pPr>
      <w:r>
        <w:rPr/>
        <w:t xml:space="preserve">При этом численность экипажа нового ледокола не должна превысить 60 человек, плюс 15 человек из числа медицинской и вертолетной команд. Команды новых ледоколов будут комплектоваться из тех специалистов, которые сейчас работают на действующих атомоходах, и уже сейчас ясно, что кадровый отбор будет достаточно жестким, добавил Рукша. </w:t>
      </w:r>
    </w:p>
    <w:p>
      <w:pPr>
        <w:pStyle w:val="Normal"/>
        <w:jc w:val="both"/>
        <w:rPr/>
      </w:pPr>
      <w:r>
        <w:rPr/>
        <w:t xml:space="preserve">«Дополнительного набора не потребуется, мы фактически вводим замещающие мощности. А сейчас на каждом ледоколе две команды по 100 человек. Конечно, сотрудники новых ледоколов пройдут соответствующее обучение. Мы уже сегодня ощущаем, что во многом школа судовождения меняется», – подчеркнул Рукша. </w:t>
      </w:r>
    </w:p>
    <w:p>
      <w:pPr>
        <w:pStyle w:val="Normal"/>
        <w:jc w:val="both"/>
        <w:rPr/>
      </w:pPr>
      <w:r>
        <w:rPr/>
        <w:t xml:space="preserve">Как сообщалось ранее, Объединенная судостроительная корпорация (ОСК) и Балтийский завод подписали соглашение о подготовке к строительству серии атомных ледоколов мощностью по 60 мВТ. </w:t>
      </w:r>
    </w:p>
    <w:p>
      <w:pPr>
        <w:pStyle w:val="Normal"/>
        <w:jc w:val="both"/>
        <w:rPr/>
      </w:pPr>
      <w:r>
        <w:rPr/>
        <w:t xml:space="preserve">Программа по строительству ледоколов с 2012 по 2020 год согласована с Минтрансом РФ. </w:t>
      </w:r>
    </w:p>
    <w:p>
      <w:pPr>
        <w:pStyle w:val="Normal"/>
        <w:jc w:val="both"/>
        <w:rPr/>
      </w:pPr>
      <w:r>
        <w:rPr/>
        <w:t xml:space="preserve">В 2011 году компания НОВАТЭК, акционер ОАО «Ямал СПГ», в сотрудничестве с ФГУП «Росатомфлот» начал раннюю навигацию крупнотоннажных судов по Севморпути, отправив первый танкер под проводкой атомного ледокола 29 июня, и завершил ее в ноябре. </w:t>
      </w:r>
    </w:p>
    <w:p>
      <w:pPr>
        <w:pStyle w:val="Normal"/>
        <w:jc w:val="both"/>
        <w:rPr/>
      </w:pPr>
      <w:r>
        <w:rPr/>
        <w:t xml:space="preserve">Такой продолжительный период сквозной навигации по СМП является рекордом. За пять месяцев навигации и девять рейсов было перевезено порядка 600 тысяч тонн газоконденсата, доставленного в Азиатский-Тихоокеанский регион. </w:t>
      </w:r>
    </w:p>
    <w:p>
      <w:pPr>
        <w:pStyle w:val="Normal"/>
        <w:jc w:val="both"/>
        <w:rPr/>
      </w:pPr>
      <w:r>
        <w:rPr/>
        <w:t>НОВАТЭК оценивал стоимость реализации «Ямала СПГ» в 15-20 миллиардов долларов, без учета инвестиций в порт и танкерный флот.</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2.12.2011; ГЛАВА ОСК: БАЛТИЙСКИЙ ЗАВОД МОЖЕТ ПОЛУЧИТЬ ЗАКАЗЫ НА СТРОИТЕЛЬСТВО ЛЕДОКОЛОВ В ОБЪЕМЕ ОКОЛО 117 МЛРД РУБ. ДО 2020Г</w:t>
      </w:r>
    </w:p>
    <w:p>
      <w:pPr>
        <w:pStyle w:val="Normal"/>
        <w:jc w:val="both"/>
        <w:rPr/>
      </w:pPr>
      <w:r>
        <w:rPr/>
        <w:t>ОАО «Балтийский завод» может получить заказы на строительство ледоколов в объеме около 117 млрд руб. до 2020г. Об этом сообщил в ходе совещания по вопросу развития предприятия президент ОАО «Объединенная судостроительная корпорация» (ОСК) Роман Троценко. По его словам, в соответствии с заключенным сегодня соглашением о подготовке к строительству на Балтзаводе серии атомных ледоколов предприятие будет заниматься подготовкой самого производства, а также специалистов и получением соответствующих лицензий. «Если они справятся, то это (предполагает заключение контрактов) на 117 млрд руб. до 2020г.», – сказал Р.Троценко. Глава ОСК добавил, что по расчетам корпорации, для полной загрузки Балтийского завода необходимы ежегодные заказы в объеме от 4 млрд руб. и выше. Сегодня ОСК и федеральное государственное унитарное предприятие (ФГУП) «Росморпорт» заключили контракты на строительство четырех ледоколов на общую сумму 19,5 млрд руб. Заказчиком выступает Министерство транспорта РФ (Минтранс). В частности, стороны подписали контракт на строительство ледокола мощностью 25 МВт со сроком окончания строительства в октября 2015г. Сумма контракта – 7,5 млрд руб. Также подписано три контракта на строительство ледоколов мощностью 16 МВт со сроками окончания в мае, августе и октябре 2015г. Сумма каждого контракта – 4 млрд руб. Из этих трех ледоколов два будут построены на Балтзаводе, один – на заводе в Выборге. Кроме того, сегодня между ОАО «ОСК» и ООО «Балтзавод-Судостроение» был подписан субподрядный контракт на строительство ледокола мощностью 25 МВт со сроком окончания в октябре 2015г. и соглашение о подготовке к строительству серии атомных ледоколов мощностью 60 МВт. ОАО «Балтийский завод» (Санкт-Петербург) – одно из крупнейших предприятий судостроительной отрасли России. Компания специализируется на строительстве ледоколов и судов ледового класса (с ядерными энергетическими установками и дизельных), крупнотоннажных судов для перевозки различных грузов и военных кораблей. Завод выпускает широкий спектр изделий машиностроения, энергетического оборудования. Является поставщиком цветного и стального литья.</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2.12.2011; ОСК И ФГУП «РОСМОРПОРТ» ЗАКЛЮЧИЛИ КОНТРАКТЫ НА СТРОИТЕЛЬСТВО ЧЕТЫРЕХ ЛЕДОКОЛОВ НА ОБЩУЮ СУММУ 19,5 МЛРД РУБ</w:t>
      </w:r>
    </w:p>
    <w:p>
      <w:pPr>
        <w:pStyle w:val="Normal"/>
        <w:jc w:val="both"/>
        <w:rPr/>
      </w:pPr>
      <w:r>
        <w:rPr/>
        <w:t>ОАО «Объединенная судостроительная корпорации» (ОСК) и Федеральное государственное унитарное предприятие (ФГУП) «Росморпорт» заключили контракты на строительство четырех ледоколов на общую сумму 19,5 млрд руб. Заказчиком выступает Министерство транспорта РФ (Минтранс). В частности, стороны подписали контракт на строительство ледокола мощностью 25 МВт со сроком окончания строительства в октября 2015г. Сумма контракта – 7,5 млрд руб. Также подписано три контракта на строительство ледоколов мощностью 16 МВт со сроками окончания в мае, августе и октябре 2015г. Сумма каждого контракта – 4 млрд руб. Из этих трех ледоколов два будут построены на Балтзаводе, один – на заводе в Выборге. Кроме того, сегодня между ОАО «ОСК» и ООО «Балтзавод-Судостроение» был подписан субподрядный контракт на строительство ледокола мощностью 25 МВт со сроком окончания в октябре 2015г. и соглашение о подготовке к строительству серии атомных ледоколов мощностью 60 МВт. 15 ноября 2011г. сообщалось, что правительство РФ выделит 11 млрд 835,8 млн руб. на строительство линейного дизель-электрического ледокола класса Российского морского регистра судоходства Icebreaker8 AUT2 мощностью 25 МВт для замены списываемого ледокола «Ермак», а также трех линейных ледоколов мощностью 16 МВт. Ранее президент РФ Дмитрий Медведев подписал распоряжение, согласно которому ОСК определено единственным исполнителем госзаказов на выполнение работ по строительству линейных дизель-электрических ледоколов мощностью 16-25 МВт. Накануне ОСК сообщило, что переведет в ОАО «Балтийский завод» заказы на строительство группировки дизель-электрических ледоколов. К выполнению этого проекта завод приступит уже в начале 2012г. Напомним, в начале октября 2011г. Балтийский завод перешел под управление ОАО «Объединенная судостроительная корпорация». Балтзавод и ОАО «Судостроительный завод «Северная верфь» оказались в сложной ситуации еще в прошлом году. Оба актива были заложены ЦБ РФ Объединенной промышленной корпорацией (ОПК), куда они входят, по кредитам ЗАО «Международный промышленный банк» (Межпромбанк), также входящего в ОПК. Позднее суд обязал акционеров этих компаний передать акции Центробанку России в доверительное управление. Банк, в свою очередь, передал Балтзавод в номинальное управление ОСК. ОАО «Объединенная судостроительная корпорация» – российский государственный судостроительный холдинг. Штаб-квартира компании расположена в Санкт-Петербурге. ОСК создана в соответствии с указом президента РФ, подписанным в марте 2007г. В холдинг входит более 50 предприятий и организаций отрасли (основные судостроительные и судоремонтные верфи, ведущие проектно-конструкторские бюро). В настоящее время на базе ОСК консолидировано около 70% отечественного судостроительного комплекса. Российский рынок является основным для госкорпорации, которая также экспортирует свою продукцию в 20 стран мира. Компания реализует 80% всех судостроительных проектов в России. ОАО «Балтийский завод» (Санкт-Петербург, входит в состав Объединенной промышленной корпорации) – одно из крупнейших предприятий судостроительной отрасли России. Компания специализируется на строительстве ледоколов и судов ледового класса (с ядерными энергетическими установками и дизельных), крупнотоннажных судов для перевозки различных грузов и военных кораблей. Завод выпускает широкий спектр изделий машиностроения, энергетического оборудования. Является поставщиком цветного и стального лить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3.12.2011; «АЭРОЭКСПРЕСС» МОЖЕТ ЗАПУСТИТЬ МЕЖДУ ТЕРМИНАЛАМИ ШЕРЕМЕТЬЕВО ПОЕЗДА БЕЗ МАШИНИСТОВ</w:t>
      </w:r>
    </w:p>
    <w:p>
      <w:pPr>
        <w:pStyle w:val="Normal"/>
        <w:jc w:val="both"/>
        <w:rPr/>
      </w:pPr>
      <w:r>
        <w:rPr/>
        <w:t>Между терминалами аэропорта Шереметьево могут запустить поезда без машинистов, сообщил журналистам генеральный директор ООО «Аэроэкспресс» Алексей Криворучко. «Сейчас идет выбор технического решения и маршрутов, какой подвижной состав будет – с машинистом, без машиниста», – сказал А.Криворучко. По его словам, также пока неясно, будут ли терминалы Шереметьево соединены туннелем или же пути будут огибать здания аэровокзала. Он отметил, что принятие окончательного решения по транспортному обслуживанию Шереметьево ожидается к лету 2012г. Ранее генеральный директор Шереметьево Михаил Василенко сообщал, что «ТрансГрупп» (один из акционеров ООО «Аэроэкспресс») ведет переговоры с аэропортом о реализации проекта по строительству железной дороги, которая соединит южную и северную зоны Шереметьево. По словам М.Василенко, проект может быть разработан в начале 2012г., а покупать и эксплуатировать подвижной состав будет «ТрансГрупп». Маршрутная сеть аэропорта Шереметьево насчитывает около 200 направлений. 100% акций ОАО «Международный аэропорт Шереметьево» в настоящее время принадлежит государству. Планируется, что к 2015г. аэропорт после реконструкции и строительства комплекса третьей взлетно-посадочной полосы будет обслуживать 35 млн пассажиров в год. Аэропорт Шереметьево в 2010г. обслужил 19 млн 329 тыс. пассажиров, что более чем на 31% превышает аналогичный показатель 2009г. Среди инвестиционных проектов Шереметьево – крупнейший в России и Европе Южный аэровокзальный комплекс (ЮАВК), состоящий из терминалов D, E, F и ж/д терминала «Аэроэкспресс». Площадь аэропорта Шереметьево с вводом в эксплуатацию ЮАВК увеличилась до 476 тыс. кв. м (47,6 га), ежегодная пропускная способность – до 35 млн пассажиров. Группа компаний «ТрансГрупп АС» работает в области грузового и пассажирского железнодорожного транспорта, логистических услуг, отраслевого машиностроения. В состав группы входят ООО «Аэроэкспресс», ОАО «РейлТрансАвто», ОАО «Морской порт в бухте Троицы», ООО «ТрансГрупп-Неруд». Компания оперирует парком более 10 тыс. вагон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17:00Z</dcterms:created>
  <dc:creator>Ким</dc:creator>
  <dc:description/>
  <cp:keywords/>
  <dc:language>en-US</dc:language>
  <cp:lastModifiedBy>Савельева Л. Б.</cp:lastModifiedBy>
  <cp:lastPrinted>2008-04-02T17:05:00Z</cp:lastPrinted>
  <dcterms:modified xsi:type="dcterms:W3CDTF">2011-12-05T06:17:00Z</dcterms:modified>
  <cp:revision>2</cp:revision>
  <dc:subject/>
  <dc:title>СОДЕРЖАНИЕ</dc:title>
</cp:coreProperties>
</file>