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ДЕКА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01.12.2011; ЕК ПРИВЕТСТВУЕТ СОГЛАШЕНИЕ МЕЖДУ РФ И ЕС ПО ТРАНССИБИРСКИМ ПЕРЕЛЕТАМ</w:t>
      </w:r>
    </w:p>
    <w:p>
      <w:pPr>
        <w:pStyle w:val="Normal"/>
        <w:jc w:val="both"/>
        <w:rPr/>
      </w:pPr>
      <w:r>
        <w:rPr/>
        <w:t xml:space="preserve">Еврокомиссия приветствует достижение Россией и Евросоюзом соглашения по транссибирским перелетам, заявил в четверг еврокомиссар по транспорту Сийм Каллас. </w:t>
      </w:r>
    </w:p>
    <w:p>
      <w:pPr>
        <w:pStyle w:val="Normal"/>
        <w:jc w:val="both"/>
        <w:rPr/>
      </w:pPr>
      <w:r>
        <w:rPr/>
        <w:t xml:space="preserve">«Мы рады, что наконец нашли приемлемое решение, которое выгодно как для России, так и ЕС», – сказал он журналистам в Брюсселе, сообщив, что договоренность подтверждена посредством обмена письмами между Еврокомиссией и министром экономического развития РФ Эльвирой Набиуллиной. </w:t>
      </w:r>
    </w:p>
    <w:p>
      <w:pPr>
        <w:pStyle w:val="Normal"/>
        <w:jc w:val="both"/>
        <w:rPr/>
      </w:pPr>
      <w:r>
        <w:rPr/>
        <w:t xml:space="preserve">По словам Калласса, «соглашение исключительно важно для нашей авиационной индустрии». </w:t>
      </w:r>
    </w:p>
    <w:p>
      <w:pPr>
        <w:pStyle w:val="Normal"/>
        <w:jc w:val="both"/>
        <w:rPr/>
      </w:pPr>
      <w:r>
        <w:rPr/>
        <w:t xml:space="preserve">«Оно открывает путь для нормализации и повышения уровня наших отношений, а также модернизации нашего сотрудничества по управлению воздушным движением», – указал он. </w:t>
      </w:r>
    </w:p>
    <w:p>
      <w:pPr>
        <w:pStyle w:val="Normal"/>
        <w:jc w:val="both"/>
        <w:rPr/>
      </w:pPr>
      <w:r>
        <w:rPr/>
        <w:t xml:space="preserve">Совет министров Евросоюза 24 ноября одобрил политическую договоренность с Россией о пролетах европейских авиаперевозчиков над территорией Сибири, согласно которой с 2014 года авиаперевозчики ЕС смогут не платить российским авиакомпаниям за использование этих маршрутов. </w:t>
      </w:r>
    </w:p>
    <w:p>
      <w:pPr>
        <w:pStyle w:val="Normal"/>
        <w:jc w:val="both"/>
        <w:rPr/>
      </w:pPr>
      <w:r>
        <w:rPr/>
        <w:t xml:space="preserve">Отмечалось, что данная договоренность, получившая название «согласованные принципы», вступит в силу в первый день месяца, следующего за датой решения о вступлении России во Всемирную торговую организацию, которое, как ожидается, будет принято в декабре этого года. </w:t>
      </w:r>
    </w:p>
    <w:p>
      <w:pPr>
        <w:pStyle w:val="Normal"/>
        <w:jc w:val="both"/>
        <w:rPr/>
      </w:pPr>
      <w:r>
        <w:rPr/>
        <w:t xml:space="preserve">Таким образом, говорилось в пресс-релизе, вероятно, что уже с 1 января 2012 года для транссибирских перелетов авиакомпаниям ЕС не потребуется заключать соответствующие коммерческие договора, а все платежи в рамках действующих соглашений не должны превышать размеры платежей 2006 года. </w:t>
      </w:r>
    </w:p>
    <w:p>
      <w:pPr>
        <w:pStyle w:val="Normal"/>
        <w:jc w:val="both"/>
        <w:rPr/>
      </w:pPr>
      <w:r>
        <w:rPr/>
        <w:t xml:space="preserve">Кроме того, спустя шесть месяцев после вступления договоренности в силу, двухсторонние соглашения между странами ЕС и РФ должны быть модифицированы таким образом, чтобы не требовалось заключать коммерческие договора и оплачивать код-шеринг и право авиакомпаний ЕС на беспосадочные перелеты по транссибирским маршрутам. </w:t>
      </w:r>
    </w:p>
    <w:p>
      <w:pPr>
        <w:pStyle w:val="Normal"/>
        <w:jc w:val="both"/>
        <w:rPr/>
      </w:pPr>
      <w:r>
        <w:rPr/>
        <w:t xml:space="preserve">Россия является единственной страной, которая взимает плату за право на пролет над своей территорией, а сами роялти сказываются на авиаперевозках между Европой и странами Азиатско-Тихоокеанского региона. Плата за пролет над Сибирью является пережитком «холодной войны», когда воздушное пространство России было закрытым, а право на пролет над территорией Сибири можно было получить за определенную плату. </w:t>
      </w:r>
    </w:p>
    <w:p>
      <w:pPr>
        <w:pStyle w:val="Normal"/>
        <w:jc w:val="both"/>
        <w:rPr/>
      </w:pPr>
      <w:r>
        <w:rPr/>
        <w:t xml:space="preserve">Россия и Евросоюз подписали соглашение о транссибирских перелетах еще в 2007 году после долгих и непростых переговоров. </w:t>
      </w:r>
    </w:p>
    <w:p>
      <w:pPr>
        <w:pStyle w:val="Normal"/>
        <w:jc w:val="both"/>
        <w:rPr/>
      </w:pPr>
      <w:r>
        <w:rPr/>
        <w:t xml:space="preserve">Изначально ЕС настаивал на том, чтобы с 2007 года Россия постепенно начала снижать плату за пролеты в небе над Сибирью для европейских авиаперевозчиков. Кроме того, в Брюсселе требовали, чтобы все новые частоты полетов на транссибирском направлении проходили по отдельному регистру и вообще не облагались платежами. РФ была готова отменить роялти после вступления в ВТО. </w:t>
      </w:r>
    </w:p>
    <w:p>
      <w:pPr>
        <w:pStyle w:val="Normal"/>
        <w:jc w:val="both"/>
        <w:rPr/>
      </w:pPr>
      <w:r>
        <w:rPr/>
        <w:t xml:space="preserve">При этом четыре члена ЕС – Германия, Франция, Австрия и Финляндия – заключили с правительством РФ собственные соглашения, предусматривающие уплату роялти. ЕК заявила, что эти соглашения нарушают законодательство ЕС, так как не предоставляют равные условия для всех авиаперевозчиков из 27 стран ЕС в соответствии с правилами «открытого неба». </w:t>
      </w:r>
    </w:p>
    <w:p>
      <w:pPr>
        <w:pStyle w:val="Normal"/>
        <w:jc w:val="both"/>
        <w:rPr/>
      </w:pPr>
      <w:r>
        <w:rPr/>
        <w:t xml:space="preserve">Как ранее сообщал глава Минтранса РФ Игорь Левитин, российская сторона решила не снижать постепенно сборы за транссибирские перелеты до 2013 года, так как в этих платежах есть коммерческая составляющая, которую государство не может регулировать, но заявила о готовности убрать в 2010 году так называемый сбор за посадку в Москве при перелете через Россию. </w:t>
      </w:r>
    </w:p>
    <w:p>
      <w:pPr>
        <w:pStyle w:val="Normal"/>
        <w:jc w:val="both"/>
        <w:rPr/>
      </w:pPr>
      <w:r>
        <w:rPr/>
        <w:t>По оценке министра, решение об отмене сбора за посадку в Москве приведет к тому, что Россия потеряет 10-15% от общей суммы платежей. Вместе с тем, по словам Левитина, Россия предложила, чтобы за счет этой уступки ей были предоставлены дополнительные частоты полетов из России в Европу для всех отечественных авиакомпаний. Этот вопрос будет решаться в двустороннем порядке с отдельными европейскими стран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IZVESTIA.RU; 01.12.2011; МИНТРАНС БОЛЬШЕ НЕ ХОЧЕТ ОТВЕЧАТЬ ЗА СОВЕТСКУЮ АВИАТЕХНИКУ</w:t>
      </w:r>
    </w:p>
    <w:p>
      <w:pPr>
        <w:pStyle w:val="Normal"/>
        <w:jc w:val="both"/>
        <w:rPr/>
      </w:pPr>
      <w:r>
        <w:rPr/>
        <w:t>Определять сроки летной годности воздушных судов, выпущенных до 1980 г., возможно, будет Минпромторг</w:t>
      </w:r>
    </w:p>
    <w:p>
      <w:pPr>
        <w:pStyle w:val="Normal"/>
        <w:jc w:val="both"/>
        <w:rPr/>
      </w:pPr>
      <w:r>
        <w:rPr/>
        <w:t>Министерство транспорта хочет переложить всю ответственность за поддержание летной годности устаревшей советской авиационной техники на министерство промышленности и торговли. Происходит это в условиях увеличения количества авиационных происшествий в России.</w:t>
      </w:r>
    </w:p>
    <w:p>
      <w:pPr>
        <w:pStyle w:val="Normal"/>
        <w:jc w:val="both"/>
        <w:rPr/>
      </w:pPr>
      <w:r>
        <w:rPr/>
        <w:t>Минтранс предложил правительству, чтобы Минпромторг определял ресурсы и сроки службы для так называемых аттестованных типов воздушных судов, сообщил «Известиям» источник в одном из профильных ведомств. Речь идет о самолетах Ил-76, Ту-134, Ан-24, Ан-26, Ан-2, а также вертолетах Ми-26 и Ми-8. Пока за эти вопросы временно отвечает подведомственная Минтрансу Росавиация. Причем эта временная схема действует с 1998 г. Передача функций поддержания летной годности к Минпромторгу позволит сделать весь механизм легитимным, поскольку существующий порядок до сих пор даже не прошел регистрацию в Минюсте, уверен главный редактор отраслевого агентства «АвиаПорт» Олег Пантелеев.</w:t>
      </w:r>
    </w:p>
    <w:p>
      <w:pPr>
        <w:pStyle w:val="Normal"/>
        <w:jc w:val="both"/>
        <w:rPr/>
      </w:pPr>
      <w:r>
        <w:rPr/>
        <w:t>В пресс-службе министерства транспорта подтвердили только то, что этот вопрос действительно обсуждался на совещании в Минпромторге с участием представителей Минтранса. Свое предложение в ведомстве Игоря Левитина объясняют стремлением соблюдать Воздушный кодекс, согласно которому за соответствие воздушного судна требованиям к летной годности и охране окружающей среды отвечает разработчик.</w:t>
      </w:r>
    </w:p>
    <w:p>
      <w:pPr>
        <w:pStyle w:val="Normal"/>
        <w:jc w:val="both"/>
        <w:rPr/>
      </w:pPr>
      <w:r>
        <w:rPr/>
        <w:t>- Поэтому ответственность за продление ресурса, как и за любое другое изменение конструкции воздушного судна или эксплуатационной документации, несет сам разработчик, – говорит представитель Минтранса. – Лицензирование разработчиков воздушных судов находится в компетенции министерства промышленности и торговли.</w:t>
      </w:r>
    </w:p>
    <w:p>
      <w:pPr>
        <w:pStyle w:val="Normal"/>
        <w:jc w:val="both"/>
        <w:rPr/>
      </w:pPr>
      <w:r>
        <w:rPr/>
        <w:t>В Минпромторге не смогли оперативно прокомментировать, что они думают по поводу инициатив Минтранса. В Ассоциации эксплуатантов воздушного транспорта считают, что сначала надо разработать новую правовую базу для установления ресурсов и сроков службы авиатехники, а потом уже отменять старую.</w:t>
      </w:r>
    </w:p>
    <w:p>
      <w:pPr>
        <w:pStyle w:val="Normal"/>
        <w:jc w:val="both"/>
        <w:rPr/>
      </w:pPr>
      <w:r>
        <w:rPr/>
        <w:t>Между тем, взгляды на то, каким образом стоит продлевать ресурсы авиатехники, у чиновников и производителей расходятся. Авиавласти выступают против бесконечных продлений летной годности.</w:t>
      </w:r>
    </w:p>
    <w:p>
      <w:pPr>
        <w:pStyle w:val="Normal"/>
        <w:jc w:val="both"/>
        <w:rPr/>
      </w:pPr>
      <w:r>
        <w:rPr/>
        <w:t>Кстати, надежность техники зависит еще и от комплектующих. Чтобы избежать установку контрафакта, Минтранс предложил создать систему послепродажного обслуживания на протяжении всего жизненного цикла воздушного судна, сообщил источник «Известий». Причем, она должна включать авторскую поддержку и надзор за поддержанием летной годности отечественной техники со стороны авиапредприятий.</w:t>
      </w:r>
    </w:p>
    <w:p>
      <w:pPr>
        <w:pStyle w:val="Normal"/>
        <w:jc w:val="both"/>
        <w:rPr/>
      </w:pPr>
      <w:r>
        <w:rPr/>
        <w:t>Сейчас отечественный авиапарк состоит из воздушных судов как сертифицированных, так и аттестованных типов. К сертифицированным типам относятся самолеты и вертолеты, введенные в эксплуатацию после 1980 года (примерно 32% от всего парка). За их сертификацию и продление ресурсов отвечает Межгосударственный авиационный комитет. Но большую часть пока составляют воздушные суда, допущенные к эксплуатации на основании аттестатов год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REGNUM; 01.12.2011; ПЛАТА ЗА ПРОЕЗД ПО ПЛАТНОМУ УЧАСТКУ ТРАССЫ «ДОН» МОЖЕТ БЫТЬ СНИЖЕНА ДЛЯ ЛИПЧАН ДО КОНЦА ГОДА</w:t>
      </w:r>
    </w:p>
    <w:p>
      <w:pPr>
        <w:pStyle w:val="Normal"/>
        <w:jc w:val="both"/>
        <w:rPr/>
      </w:pPr>
      <w:r>
        <w:rPr/>
        <w:t>Дифференцированная плата за проезд по платному участку трассы М4 «Дон» для жителей Липецкой области и транзитных автомобилей будет введена в конце этого или в январе 2012 года. Об этом, как сообщили корреспонденту ИА REGNUM 1 декабря в пресс-службе областной администрации, заявил министр транспорта РФ Игорь Левитин.</w:t>
      </w:r>
    </w:p>
    <w:p>
      <w:pPr>
        <w:pStyle w:val="Normal"/>
        <w:jc w:val="both"/>
        <w:rPr/>
      </w:pPr>
      <w:r>
        <w:rPr/>
        <w:t>Также в министерстве будет рассмотрено предложение о снижении стоимости проезда для всех транзитных автомобилей, что улучшит ситуацию в населенных пунктах. Игорь Левитин сообщил, что переплачивать за проезд липчанам больше не придется. На въездах и выездах с платного участка будут установлены специальные приборы – транспондеры, которые посчитают реальный километраж. «Если житель Липецкой области проехал 10 км, то платить он будет именно за это расстояние», – сказал он. Механизмы урегулирования возросшего транспортного потока будут доработаны.</w:t>
      </w:r>
    </w:p>
    <w:p>
      <w:pPr>
        <w:pStyle w:val="Normal"/>
        <w:jc w:val="both"/>
        <w:rPr/>
      </w:pPr>
      <w:r>
        <w:rPr/>
        <w:t>Будут также урегулированы проблемы транспортного потока через Задонский и Хлевенский районы. Сложности возникли с открытием в конце 2010 года на федеральной трассе М4 «Дон» 52-километрового платного участка. Движение основной части автомобилей в связи с высокой, по мнению дальнобойщиков, стоимостью проезда переместилось на альтернативные дороги – через населенные пункты Задонского и Хлевенского районов. Жителям Задонска, Хлевного и села Конь-Колодезь непрерывный поток транспорта доставляет множество неудобств. Сейчас за сутки через Задонск проходит до 8.000 автомобилей, 4.000 из них – грузовик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ИБУНА; ДАНИЛ СЕДЛОВ; 02.12.2011; «ПОЛТОРАРУБЛЕВСКОЕ» ШОССЕ</w:t>
      </w:r>
    </w:p>
    <w:p>
      <w:pPr>
        <w:pStyle w:val="Normal"/>
        <w:jc w:val="both"/>
        <w:rPr/>
      </w:pPr>
      <w:r>
        <w:rPr/>
        <w:t>В Москве прошел V Международный дорожный форум, собравший руководителей соответствующих ведомств и представителей бизнеса для обсуждения будущего транспортно-дорожного хозяйства России и стран СНГ. Мероприятие не обошлось без сюрпризов: как выяснилось, российским автовладельцам в перспективе придется платить за проезд.</w:t>
      </w:r>
    </w:p>
    <w:p>
      <w:pPr>
        <w:pStyle w:val="Normal"/>
        <w:jc w:val="both"/>
        <w:rPr/>
      </w:pPr>
      <w:r>
        <w:rPr/>
        <w:t>В рамках форума была проведена конференция под названием «Основные итоги и направления развития Дорожной науки стран СНГ. Современные методы проектирования, строительства и эксплуатации автомобильных дорог и искусственных сооружений». Помимо руководителей строительных компаний в ней приняли участие заместитель министра транспорта Олег Белозеров, глава Росавтодора Анатолий Чабунин и заместитель руководителя Росстандарта Александр Зажигалкин. Главным предметом обсуждения для работников транспортно-дорожного хозяйства и журналистов стала возможность применения европейских стандартов при строительстве российских магистралей. По мнению участников конференции, перенимать зарубежный опыт необходимо, но прежде его нужно адаптировать к условиям работы с дорожной сетью страны с учетом отечественных наработок в данной сфере и климатических особенностей России.</w:t>
      </w:r>
    </w:p>
    <w:p>
      <w:pPr>
        <w:pStyle w:val="Normal"/>
        <w:jc w:val="both"/>
        <w:rPr/>
      </w:pPr>
      <w:r>
        <w:rPr/>
        <w:t>В целом, по словам замминистра транспорта Олега Белозерова, российские дороги – самые долговечные в мире: если в Европе автотрассы ремонтируются в срок, то есть каждые пять-семь лет, то в России межремонтные периоды существенно дольше. В связи с этим применение евростандартов при дорожном строительстве требует особой осторожности и тщательной предварительной оценки. «В ряде случаев качество будет выше, но экономический эффект ниже», – пояснил Белозеров. Видимо, именно для достижения максимального «экономического эффекта» Минтранс безоговорочно готов взять на вооружение лишь одно зарубежное «ноу-хау», а именно – введение платных автотрасс. Предполагается, что таковыми станут все автомобильные дороги, находящиеся в управлении госкомпании «Автодор».</w:t>
      </w:r>
    </w:p>
    <w:p>
      <w:pPr>
        <w:pStyle w:val="Normal"/>
        <w:jc w:val="both"/>
        <w:rPr/>
      </w:pPr>
      <w:r>
        <w:rPr/>
        <w:t>На конференции было отмечено, что предельная стоимость тарифа для проезда по таким магистралям не должна превышать 1, 5 рубля за километр. Однако при этом была сделана оговорка, что сумма приводится в ценах 2006 года. То есть в ближайшее время будет рассмотрен вопрос о коэффициентах перерасчета этого тарифа с учетом инфляции. Более того, размер платежа будет индексироваться каждый год – в соответствии как с инфляционными показателями, так и с изменениями объема ВВП.</w:t>
      </w:r>
    </w:p>
    <w:p>
      <w:pPr>
        <w:pStyle w:val="Normal"/>
        <w:jc w:val="both"/>
        <w:rPr/>
      </w:pPr>
      <w:r>
        <w:rPr/>
        <w:t>Разговоры о платных дорогах, к слову, ведутся с ноября 2010 года. Именно тогда подобные трассы были узаконены указом президента Дмитрия Медведева.</w:t>
      </w:r>
    </w:p>
    <w:p>
      <w:pPr>
        <w:pStyle w:val="Normal"/>
        <w:jc w:val="both"/>
        <w:rPr/>
      </w:pPr>
      <w:r>
        <w:rPr/>
        <w:t>На сегодняшний день в России действует лишь одна государственная дорога с платными участками – трасса М-4 «Дон». Чтобы проехать по ней, водителю придется платить по одному рублю за каждый километр. Как сообщалось ранее, точно такие же расценки будут действовать и на Центральной кольцевой автодороге в Московской области. А вот тариф на проезд по скоростной трассе Москва – Петербург, строительством которой займется частная компания, будет уже на порядок выше: на первом ее участке он составит 3, 62 руб. за километр. Как подсчитали эксперты, при таком раскладе путешествие из официальной столицы в столицу культурную обойдется автовладельцу не меньше чем в 1, 5 тыс. рублей.</w:t>
      </w:r>
    </w:p>
    <w:p>
      <w:pPr>
        <w:pStyle w:val="Normal"/>
        <w:jc w:val="both"/>
        <w:rPr/>
      </w:pPr>
      <w:r>
        <w:rPr/>
        <w:t>Впрочем, переход к повсеместному «платному проезду» будет осуществляться постепенно. Так, в ближайшие семь лет «Автодор» планирует построить 1900 километров новых магистралей, за использование которых придется раскошелиться. Впрочем, подобная практика существует во всем мире, поэтому, как представляется, движение «Автодора» в данном направлении абсолютно оправдано и логично.</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ГАЛИНА КОЗОРЕЗОВА; 02.12.2011; АТОМНЫЙ МАРШРУТ</w:t>
      </w:r>
    </w:p>
    <w:p>
      <w:pPr>
        <w:pStyle w:val="Normal"/>
        <w:jc w:val="both"/>
        <w:rPr/>
      </w:pPr>
      <w:r>
        <w:rPr/>
        <w:t>СЕВМОРПУТЬ СТАНОВИТСЯ ГЛОБАЛЬНОЙ ТРАНСПОРТНОЙ АРТЕРИЕЙ</w:t>
      </w:r>
    </w:p>
    <w:p>
      <w:pPr>
        <w:pStyle w:val="Normal"/>
        <w:jc w:val="both"/>
        <w:rPr/>
      </w:pPr>
      <w:r>
        <w:rPr/>
        <w:t>Трассу Северного морского пути давно освоили российские компании, перевозящие металл, углеводородное сырье и другую продукцию. О том, как сегодня меняется грузопоток и сам атомный флот, обозревателю «Известий» Галине Козорезовой рассказал заместитель генерального директора «Росатомфлота», входящего в состав государственной корпорации «Росатом», Андрей Смирнов.</w:t>
      </w:r>
    </w:p>
    <w:p>
      <w:pPr>
        <w:pStyle w:val="Normal"/>
        <w:jc w:val="both"/>
        <w:rPr/>
      </w:pPr>
      <w:r>
        <w:rPr/>
        <w:t>НАРИСУЙТЕ СЕГОДНЯШНЮЮ КАРТИНУ РАЗВИТИЯ АТОМНОГО ФЛОТА?</w:t>
      </w:r>
    </w:p>
    <w:p>
      <w:pPr>
        <w:pStyle w:val="Normal"/>
        <w:jc w:val="both"/>
        <w:rPr/>
      </w:pPr>
      <w:r>
        <w:rPr/>
        <w:t>Практически с 70-х годов гражданский атомный флот (ледоколы и транспортное судно – единственный в мире атомный лихтеровоз «Севморпуть») есть только в России. Всего в нашей стране было построено 10 атомоходов, 9 из них – ледоколы, три из которых уже выработали свой ресурс («Ленин», «Арктика» и «Сибирь»). «Ленин» был построен в 1959 году, «Арктика» позднее – в 1975-м, «Сибирь» – в 1977-м году. Сейчас осталось шесть ледоколов. Были попытки создания атомных гражданских судов в Штатах («Саванна») и в Германии («Отто Ган»). Но затем эти страны решили, что им вполне достаточно транспорта, работающего на углеводородном сырье. У них это направление не развивается, хотя, должен заметить, транспортные реакторы создают многие государства, может быть, с перспективой на будущее. Наш действующий ледокольный флот, к сожалению, стареет. Где-то к 2020 – 2022 году практически все ледоколы выработают свой ресурс. Но перспективы есть. Создан проект атомного ледокола нового поколения – ЛК-60Я. Выделено бюджетное финансирование, и с 2012 года начнется его строительство. За 4 – 5 лет ледокол будет построен. Пока намечена серия из трех унифицированных ледоколов. Строительство атомоходов будет развиваться и дальше. Есть предпроектные разработки атомохода мощностью 120 – 200 МВт. Обратите внимание: ныне действующие ледоколы имеют мощность до 54 МВт. И если они преодолевают лед толщиной до 2, 2 метра, то проектируемый – около 3 метров.</w:t>
      </w:r>
    </w:p>
    <w:p>
      <w:pPr>
        <w:pStyle w:val="Normal"/>
        <w:jc w:val="both"/>
        <w:rPr/>
      </w:pPr>
      <w:r>
        <w:rPr/>
        <w:t>ПО КАКОМУ ГРАФИКУ БУДУТ ВЫВОДИТЬ ИЗ ЭКСПЛУАТАЦИИ ТЕ СУДА, КОТОРЫЕ ИСЧЕРПЫВАЮТ СВОЙ РЕСУРС?</w:t>
      </w:r>
    </w:p>
    <w:p>
      <w:pPr>
        <w:pStyle w:val="Normal"/>
        <w:jc w:val="both"/>
        <w:rPr/>
      </w:pPr>
      <w:r>
        <w:rPr/>
        <w:t>Ресурс ледокола составляет 100 тыс. часов. Но после исследования ядерных установок, корпуса реактора и сопутствующей аппаратуры его можно продлевать. Например, «Арктика» проработала вместо 100 тыс. часов 173 тыс. Под новый ледокол разрабатывается и новый тип реактора. Срок службы новых ледоколов составит 40 лет. Хотя пока ориентируемся на 200 тыс. часов, а это 30 – 35 лет.</w:t>
      </w:r>
    </w:p>
    <w:p>
      <w:pPr>
        <w:pStyle w:val="Normal"/>
        <w:jc w:val="both"/>
        <w:rPr/>
      </w:pPr>
      <w:r>
        <w:rPr/>
        <w:t>КАКОВЫ ЭКОЛОГИЧЕСКИЕ СТАНДАРТЫ ПРОЕКТИРУЕМЫХ ЛЕДОКОЛОВ?</w:t>
      </w:r>
    </w:p>
    <w:p>
      <w:pPr>
        <w:pStyle w:val="Normal"/>
        <w:jc w:val="both"/>
        <w:rPr/>
      </w:pPr>
      <w:r>
        <w:rPr/>
        <w:t>Они уже отработаны на действующих. Атомные суда сейчас являются самым чистым экологическим транспортным средством. Можно построить той же мощности и дизельный ледокол, но он в сутки будет расходовать до 400 тонн мазута. Представляете, какие выбросы! И фактически это будут ледоколы-танкеры, так как на 10 суток ему уже нужно 4 тыс. тонн мазута. А у атомоходов мы один раз в пять-шесть лет меняем топливо – и дальше мы автономны. С постройкой более мощных ледоколов, особенно с вводом в строй атомохода серии «Арктика», навигация в западном районе Арктики с 1978 года стала круглогодичной. Все зависит от класса ледовых судов. В настоящее время суда первого арктического класса 1А (по международной классификации) могут ходить с июля по всему Севморпути вплоть до середины ноября. Более мощные суда – хоть круглогодично по всей трассе. Так что перспектива хорошая. Трасса Севморпути полностью в однолетних льдах. А они за период ледообразования с октября по май – июнь больше 1, 6 м в средние годы не нарастают. Эта толщина проходима для ледокола и судов усиленного ледового класса под проводкой ледокола.</w:t>
      </w:r>
    </w:p>
    <w:p>
      <w:pPr>
        <w:pStyle w:val="Normal"/>
        <w:jc w:val="both"/>
        <w:rPr/>
      </w:pPr>
      <w:r>
        <w:rPr/>
        <w:t>ПО КАКОМУ ГРАФИКУ РАБОТАЮТ АТОМОХОДЫ?</w:t>
      </w:r>
    </w:p>
    <w:p>
      <w:pPr>
        <w:pStyle w:val="Normal"/>
        <w:jc w:val="both"/>
        <w:rPr/>
      </w:pPr>
      <w:r>
        <w:rPr/>
        <w:t>У каждого – две команды, два капитана. Каждые 4 месяца заступает новый экипаж, второй идет в отпуск. Так было исторически. В 70 – 80-е годы НИИ ГМТ проводили исследования, оценивая продолжительность, вредные условия, определили, что 3-4 месяца – оптимальный срок работы в автономном плавании без портов.</w:t>
      </w:r>
    </w:p>
    <w:p>
      <w:pPr>
        <w:pStyle w:val="Normal"/>
        <w:jc w:val="both"/>
        <w:rPr/>
      </w:pPr>
      <w:r>
        <w:rPr/>
        <w:t>«50 ЛЕТ ПОБЕДЫ»-ПОСЛЕДНИЙ ИЗ СПУЩЕННЫХ НА ВОДУ ЛЕДОКОЛОВ – ПО-ПРЕЖНЕМУ ОСТАЕТСЯ САМЫМ МОЩНЫМ?</w:t>
      </w:r>
    </w:p>
    <w:p>
      <w:pPr>
        <w:pStyle w:val="Normal"/>
        <w:jc w:val="both"/>
        <w:rPr/>
      </w:pPr>
      <w:r>
        <w:rPr/>
        <w:t>Не совсем так. У этого ледокола двигательная установка идентична предшественникам. Но «50 лет Победы» на 10 метров длиннее, у него добавлен экологический блок. Но это уже требование времени. И когда его строили, в проект закладывали круизную деятельность. Поэтому добавлено число пассажирских кают. А во всем остальном ледокол относится к той же серии, что и «Арктика». Другой тип наших атомных судов – это мелкосидящие ледоколы, которые работают на мелководье и устьевых участках рек. Если у атомоходов типа «Арктика» мощность 75 тыс. лошадиных сил, то у мелкосидящих – «Таймыр», «Вайгач» – 50. Но для речных участков этого вполне хватает. А вот ледокол нового проекта, повторюсь, будет больше, мощнее, шире, но экипаж – меньше. Потому что на первый план выходит автоматика. У будущего ледокола переменная осадка. На морском участке при полной осадке в 10, 5 м атомоход сможет преодолевать максимальные льды, а затем выбрасывать балластные воды и заходить в реки.</w:t>
      </w:r>
    </w:p>
    <w:p>
      <w:pPr>
        <w:pStyle w:val="Normal"/>
        <w:jc w:val="both"/>
        <w:rPr/>
      </w:pPr>
      <w:r>
        <w:rPr/>
        <w:t>ДЕЯТЕЛЬНОСТЬ «РОСАТОМФЛОТА»-ЭТО НЕ ТОЛЬКО ТРАНСПОРТНАЯ ФУНКЦИЯ, НО И НАУЧНАЯ, И ТУРИСТИЧЕСКАЯ...</w:t>
      </w:r>
    </w:p>
    <w:p>
      <w:pPr>
        <w:pStyle w:val="Normal"/>
        <w:jc w:val="both"/>
        <w:rPr/>
      </w:pPr>
      <w:r>
        <w:rPr/>
        <w:t>Основная задача – как была, так и есть. Это проводка транспортных судов.</w:t>
      </w:r>
    </w:p>
    <w:p>
      <w:pPr>
        <w:pStyle w:val="Normal"/>
        <w:jc w:val="both"/>
        <w:rPr/>
      </w:pPr>
      <w:r>
        <w:rPr/>
        <w:t>В ОСНОВНОМ С УГЛЕВОДОРОДАМИ?</w:t>
      </w:r>
    </w:p>
    <w:p>
      <w:pPr>
        <w:pStyle w:val="Normal"/>
        <w:jc w:val="both"/>
        <w:rPr/>
      </w:pPr>
      <w:r>
        <w:rPr/>
        <w:t>Транзит углеводородов особенно увеличился в последние два года. И в ближайшее время будет увеличиваться в десятки раз. Мы наращиваем объем транзита именно за счет углеводородов. В 2010 году вышло постановление правительства о создании порта Сабетта в Обской губе. Там «Новатэк» будет добывать природный газ, построят заводы по сжижению природного газа. Объемы перевозок достигнут 16 млн. тонн. И вот тогда можно будет сказать, что основным грузом Севморпути станет углеводородное сырье. А в целом для нас, извозчиков, все равно, что везут суда. Главное для нас – провести их быстро и безопасно. Арктика является отражением всей нашей экономики. В 90-е годы был провал, и про нее как-то забыли. В 1987 году был максимальный пик грузоперевозок: около 7 млн. тонн по трассе Севморпути. Это и транзит, и внутриарктические перевозки. А в период с 1993 по 1995 год объем перевозок упал до 1, 5 млн. тонн. И в основном это были грузы «Норильского никеля». Они сохранили свой объем. А сейчас, где-то с середины первого десятилетия, грузопоток увеличился до 2, 5 тонн. Только транзит нам в этом году добавил более 800 тыс. тонн (с июля по ноябрь). Возможно, мы уже перешагнули трехмиллионный рубеж. Много заявок на следующий год. Предполагаем, транзит увеличится в 2 раза. Когда подойдет дело к вывозу груза из Сабетты, то... считайте сами! Перспектива лет на 15 вперед – это 50 млн. тонн, может, даже больше.</w:t>
      </w:r>
    </w:p>
    <w:p>
      <w:pPr>
        <w:pStyle w:val="Normal"/>
        <w:jc w:val="both"/>
        <w:rPr/>
      </w:pPr>
      <w:r>
        <w:rPr/>
        <w:t>КАКИЕ КОМПАНИИ ВАШИ ГЛАВНЫЕ ЗАКАЗЧИКИ?</w:t>
      </w:r>
    </w:p>
    <w:p>
      <w:pPr>
        <w:pStyle w:val="Normal"/>
        <w:jc w:val="both"/>
        <w:rPr/>
      </w:pPr>
      <w:r>
        <w:rPr/>
        <w:t>Исторически – «Норильский никель», еще с тех пор, когда весь ледокольный флот был в Мурманском пароходстве. Три года назад нас из Минтранса передали в госкорпорацию «Росатом». Работа с «Норникелем» уменьшилась, потому что компания построила прекрасные контейнеровозы, которые большую часть года ходят без ледоколов. Единственное, они арендуют один ледокол для работы на речном участке для поддержания канала, чтобы их суда не снижали коммерческую скорость. Кроме того, мы работаем на Белом море – вывозим углеводороды из порта Витино. У нас более 100 договоров. Любая судоходная компания, которая имеет суда ледового класса, может подать заявку, предъявить судно к инспекции (администрация Севморпути назначает инспектора). Если судно соответствует требованиям, которые обозначены в правилах трассы, мы заключаем с ними договор. На трассе Севморпути действуют государственные тарифы. Иногда говорят, что это дорого. Но это не наша епархия, цены устанавливает Федеральная служба по тарифам, они зависят от номенклатуры груза.</w:t>
      </w:r>
    </w:p>
    <w:p>
      <w:pPr>
        <w:pStyle w:val="Normal"/>
        <w:jc w:val="both"/>
        <w:rPr/>
      </w:pPr>
      <w:r>
        <w:rPr/>
        <w:t>КТО, КРОМЕ «НОРНИКЕЛЯ», ОСТАЕТСЯ КРУПНЫМ ЗАКАЗЧИКОМ?</w:t>
      </w:r>
    </w:p>
    <w:p>
      <w:pPr>
        <w:pStyle w:val="Normal"/>
        <w:jc w:val="both"/>
        <w:rPr/>
      </w:pPr>
      <w:r>
        <w:rPr/>
        <w:t>В последние годы – «Новатэк», субподрядчики «Газпрома», которые тянут трубу от полуострова Ямал на материк. Туда постоянно завозят трубы и другие необходимые для строительства грузы. Второй год будем работать с «Росморпортом». Там объемы большого Санкт-Петербурга – это весь куст портов. Зимой проводили более 150 судов одновременно (грузы дошли до 200 млн. тонн). Пять дизельных ледоколов «Росморпорта» с таким объемом бы не справились. Что касается остальных – это большой список компаний, суда Мурманского морского пароходства, «Чукотснаб» и многие другие. В этом году, кроме транзита углеводородов, впервые работали на проводке рефрижераторов с Камчатки. Около 30 тыс. тонн красной рыбы было привезено в Санкт-Петербург. Кроме того, завозили топливо в Якутию, вывозили нефть с Лены... Всего не перечислить.</w:t>
      </w:r>
    </w:p>
    <w:p>
      <w:pPr>
        <w:pStyle w:val="Normal"/>
        <w:jc w:val="both"/>
        <w:rPr/>
      </w:pPr>
      <w:r>
        <w:rPr/>
        <w:t>ЕСЛИ СРАВНИВАТЬ СТАРЫЕ ЛЕДОКОЛЫ С «ПОБЕДОЙ» И ПРОЕКТИРУЕМЫМИ АТОМОХОДАМИ, КАК УВЕЛИЧИЛАСЬ СКОРОСТЬ ПРОХОЖДЕНИЯ ЛЬДОВ?</w:t>
      </w:r>
    </w:p>
    <w:p>
      <w:pPr>
        <w:pStyle w:val="Normal"/>
        <w:jc w:val="both"/>
        <w:rPr/>
      </w:pPr>
      <w:r>
        <w:rPr/>
        <w:t>Практически вся серия типа «Арктика», включая «Победу», ходит по чистой воде с одинаковой скоростью – 22 узла. Правда, у «Победы» немного форма корпуса изменена. Масса увеличена, и это добавляет возможности по скорости во льдах. Скорость в первую очередь зависит от возможностей идущих за нами судов, а не самих ледоколов.</w:t>
      </w:r>
    </w:p>
    <w:p>
      <w:pPr>
        <w:pStyle w:val="Normal"/>
        <w:jc w:val="both"/>
        <w:rPr/>
      </w:pPr>
      <w:r>
        <w:rPr/>
        <w:t>ТАЯНИЕ ЛЬДОВ, ВЫЗВАННОЕ ВСЕМИРНЫМ ПОТЕПЛЕНИЕМ, УМЕНЬШАЕТ ВАМ РАБОТЫ?</w:t>
      </w:r>
    </w:p>
    <w:p>
      <w:pPr>
        <w:pStyle w:val="Normal"/>
        <w:jc w:val="both"/>
        <w:rPr/>
      </w:pPr>
      <w:r>
        <w:rPr/>
        <w:t>Летом это действительно так. Сейчас мы переживаем пик потепления. Это цикличный процесс. Есть 11-летний цикл, есть – 60-летний. Когда эти «гармоники» совпадают, наступает более глубокий провал. По исследованиям нашего питерского арктического института (ААНИИ), мы уже перевалили за пик потепления. В течение ближайших 10 – 15 лет еще будет переходное состояние, обстановка чуть легче средней. Но лет через 20 наступит малый ледниковый период, наоборот – похолодает. В любом случае, даже если летом вдоль трассы Севморпути на пару месяцев проход освобождается, то начиная с октября – ноября все равно идет намерзание.</w:t>
      </w:r>
    </w:p>
    <w:p>
      <w:pPr>
        <w:pStyle w:val="Normal"/>
        <w:jc w:val="both"/>
        <w:rPr/>
      </w:pPr>
      <w:r>
        <w:rPr/>
        <w:t>КАКОВА САМАЯ ЗАПАДНАЯ И САМАЯ ВОСТОЧНАЯ ТОЧКА ПРОХОЖДЕНИЯ ЛЕДОКОЛОВ «РОСАТОМФЛОТА»?</w:t>
      </w:r>
    </w:p>
    <w:p>
      <w:pPr>
        <w:pStyle w:val="Normal"/>
        <w:jc w:val="both"/>
        <w:rPr/>
      </w:pPr>
      <w:r>
        <w:rPr/>
        <w:t>Официально от Новой Земли, новоземельских проливов на западе идо Берингова пролива на востоке. Но реально лед намерзает и в Баренцевом море, и дальше. И мы начинаем работать буквально от Белого моря, от Кольского полуострова, а на востоке – это Берингово море. Но там, на востоке, проводку в основном обеспечивают дизельные ледоколы. А основное поле нашей работы – это Северный морской путь, Белое море. В прошлом году было тяжело в Балтийском море, в этом году будет такая же ситуация. Да, и еще стоит добавить про такую важную функцию, как обеспечение государственной безопасности. В этих льдах, кроме ледоколов, никто пройти не может. Бывает, что в критических ситуациях нам зимой приходится тащить танкер, а также помогать полярным станциям. К сожалению, авиация у нас не всепогодная, поэтому приходится и ледоколами ходить к этим точкам. С 90-х годов, когда случился провал, по инициативе Артура Чилингарова возобновили установку дрейфующих полярных станций. И сейчас в основном мы их вывозим. Несколько лет подряд ведутся работы по определению границ континентального шельфа – тоже с помощью наших ледоколов и научных судов. Геологи работают. С 90-х годов и до сих пор в летние месяцы, когда ледоколы освобождаются от основной работы, мы совершаем 2 – 4 туристических круиза на Северный полюс.</w:t>
      </w:r>
    </w:p>
    <w:p>
      <w:pPr>
        <w:pStyle w:val="Normal"/>
        <w:jc w:val="both"/>
        <w:rPr/>
      </w:pPr>
      <w:r>
        <w:rPr/>
        <w:t>НАСКОЛЬКО ВЫРОС ИНТЕРЕС К ТАКОМУ ВИДУ ТУРИЗМА?</w:t>
      </w:r>
    </w:p>
    <w:p>
      <w:pPr>
        <w:pStyle w:val="Normal"/>
        <w:jc w:val="both"/>
        <w:rPr/>
      </w:pPr>
      <w:r>
        <w:rPr/>
        <w:t>Каждый год с июля по сентябрь две компании, с которыми мы постоянно работаем, заполняют ледоколы почти полностью. Провал был только в кризис – всего два круиза. Количество туров увеличивается. Даже был год, когда ходили одновременно на двух ледоколах – на «Победе» и на «Ямале».</w:t>
      </w:r>
    </w:p>
    <w:p>
      <w:pPr>
        <w:pStyle w:val="Normal"/>
        <w:jc w:val="both"/>
        <w:rPr/>
      </w:pPr>
      <w:r>
        <w:rPr/>
        <w:t>СКОЛЬКО ТУРИСТОВ ПРИНИМАЕТ АТОМОХОД?</w:t>
      </w:r>
    </w:p>
    <w:p>
      <w:pPr>
        <w:pStyle w:val="Normal"/>
        <w:jc w:val="both"/>
        <w:rPr/>
      </w:pPr>
      <w:r>
        <w:rPr/>
        <w:t>«Ямал» – 100 человек плюс персонал. Всего около 130 человек. Наша задача – должным образом подготовить ледокол. Работа с туристами – дело туроператоров. Насколько я знаю, стандартные каюты продаются про цене от 15 тысяч долларов за человека, люксовые – тысяч за 25. Это круиз на 12 суток.</w:t>
      </w:r>
    </w:p>
    <w:p>
      <w:pPr>
        <w:pStyle w:val="Normal"/>
        <w:jc w:val="both"/>
        <w:rPr/>
      </w:pPr>
      <w:r>
        <w:rPr/>
        <w:t>***</w:t>
      </w:r>
    </w:p>
    <w:p>
      <w:pPr>
        <w:pStyle w:val="Normal"/>
        <w:jc w:val="both"/>
        <w:rPr/>
      </w:pPr>
      <w:r>
        <w:rPr/>
        <w:t>Андрей Смирнов начинал на атомном ледоколе «Ленин» в должности инженера-гидролога. Получил второе образование и дорос до капитана ледокола. Успешно командовал экипажами атомоходов «Советский Союз» и «Ямал». Награжден медалью «300 лет Российскому флоту». Имеет звание «Почетный полярник».</w:t>
      </w:r>
    </w:p>
    <w:p>
      <w:pPr>
        <w:pStyle w:val="Heading3"/>
        <w:jc w:val="both"/>
        <w:rPr>
          <w:rFonts w:ascii="Times New Roman" w:hAnsi="Times New Roman" w:cs="Times New Roman"/>
          <w:sz w:val="24"/>
          <w:szCs w:val="24"/>
        </w:rPr>
      </w:pPr>
      <w:r>
        <w:rPr>
          <w:rFonts w:cs="Times New Roman" w:ascii="Times New Roman" w:hAnsi="Times New Roman"/>
          <w:sz w:val="24"/>
          <w:szCs w:val="24"/>
        </w:rPr>
        <w:t>REGNUM; 01.12.2011; СМИ: КОНТРАКТЫ НА СТРОИТЕЛЬСТВО ЛЕДОКОЛОВ БУДУТ ПОДПИСАНЫ ТОЛЬКО С ОСК – ЗАММИНИСТРА ПО ТРАНСПОРТУ РФ</w:t>
      </w:r>
    </w:p>
    <w:p>
      <w:pPr>
        <w:pStyle w:val="Normal"/>
        <w:jc w:val="both"/>
        <w:rPr/>
      </w:pPr>
      <w:r>
        <w:rPr/>
        <w:t>Замминистра транспорта РФ Виктор Олерский. Иллюстрация: mintrans.ru</w:t>
      </w:r>
    </w:p>
    <w:p>
      <w:pPr>
        <w:pStyle w:val="Normal"/>
        <w:jc w:val="both"/>
        <w:rPr/>
      </w:pPr>
      <w:r>
        <w:rPr/>
        <w:t>Независимо от того, чем закончатся судебные разбирательства Центробанка РФ и Объединенной промышленной корпорации (ОПК) по контролю над Балтийским заводом, контракты на ледоколы теперь будут подписаны с Объединенной судостроительной корпорации (ОСК) до конца года. Как сегодня, 1 декабря, сообщает газета «Коммерсантъ», об этом заявил замминистра транспорта Виктор Олерский.</w:t>
      </w:r>
    </w:p>
    <w:p>
      <w:pPr>
        <w:pStyle w:val="Normal"/>
        <w:jc w:val="both"/>
        <w:rPr/>
      </w:pPr>
      <w:r>
        <w:rPr/>
        <w:t>Минтранс настаивает, подчеркнул Виктор Олерский, чтобы в контрактах были указаны конкретные заводы-исполнители, входящие в ОСК, а не корпорация в целом. Замминистра подтвердил, что ОАО «Балтийский завод» – в приоритете для размещения заказов на ледоколы, поэтому государство «настораживает» и «смущает состояние неопределенности, в котором находится предприятие». Но если верфь вернется под контроль ОПК, то заказы она не получит, так как их исполнителем уже назначена ОСК.</w:t>
      </w:r>
    </w:p>
    <w:p>
      <w:pPr>
        <w:pStyle w:val="Normal"/>
        <w:jc w:val="both"/>
        <w:rPr/>
      </w:pPr>
      <w:r>
        <w:rPr/>
        <w:t>В качестве альтернативы «Балтийскому заводу» замминистра называет северодвинский оборонный завод «Севмаш». Ранее в госкорпорации потенциальным исполнителем ряда работ по строительству ледоколов называли и «Адмиралтейские верфи». «Но это от безысходности, чтобы успеть заключить контракты до конца года. Если под эти деньги не будут заключены контракты, в следующем году их секвестрируют – и заказ вообще может уйти», – отметила директор по развитию агентства Portnews Надежда Малышева.</w:t>
      </w:r>
    </w:p>
    <w:p>
      <w:pPr>
        <w:pStyle w:val="Normal"/>
        <w:jc w:val="both"/>
        <w:rPr/>
      </w:pPr>
      <w:r>
        <w:rPr/>
        <w:t>Как ранее сообщало ИА REGNUM, в ноябре было создано ООО «Балтийский завод судостроение», которое возглавил Александр Вознесенский, руководитель дирекции ОСК по строительству новой верфи в Кронштадте и, по совместительству, заместитель гендиректора завода «Климов» по корпоративным вопросам. В ООО планировалось перевести всех сотрудников Балтийского завода и назначить его исполнителем всех контрактов, переносящихся на предприятие.</w:t>
      </w:r>
    </w:p>
    <w:p>
      <w:pPr>
        <w:pStyle w:val="Normal"/>
        <w:jc w:val="both"/>
        <w:rPr/>
      </w:pPr>
      <w:r>
        <w:rPr/>
        <w:t>Газета пишет, что в ОСК не исключают, что контракты по строительству дизель-электрических ледоколов все равно будут заключены с ООО «Балтийский завод судостроение». Ему же может достаться и контракт стоимостью 32 млрд рублей на строительство головного атомного ледокола для «Росэнергоатома», заключение которого ожидается в начале следующего года. «Строить такие суда, кроме Балтийского завода, все равно негде», – считает Надежда Малышева.</w:t>
      </w:r>
    </w:p>
    <w:p>
      <w:pPr>
        <w:pStyle w:val="Normal"/>
        <w:jc w:val="both"/>
        <w:rPr/>
      </w:pPr>
      <w:r>
        <w:rPr/>
        <w:t>Напомним, ОАО «Объединенная судостроительная корпорация» учреждено указом президента Российской Федерации №394 от 21 марта 2007 года. 100% акций принадлежит государству. В состав ОСК входит девять проектно-конструкторских бюро и 39 судостроительных и судоремонтных предприятий. Крупнейшие судостроительные активы: ОАО ПСЗ «Янтарь» (Калининград), ОАО «Адмиралтейские верфи» (Санкт-Петербург), ОАО «ПО «Севмаш» (Северодвинск), ОАО «ДВЗ «Звезда» (Владивосток). Крупнейшие международные проекты: строительство верфи «Звезда-ДСМЕ» в рамках СП с Daewoo Shipbuilding &amp; Marine Engeneering (Республика Корея), строительство верфи «Восток-Раффлз» в рамках СП с Yantai Ruffles (Сингапур). Совокупная выручка ОСК в 2010 году – 135 млрд рублей. В настоящее время на базе ОСК консолидировано около 70% отечественного судостроительного комплекса.</w:t>
      </w:r>
    </w:p>
    <w:p>
      <w:pPr>
        <w:pStyle w:val="Heading3"/>
        <w:jc w:val="both"/>
        <w:rPr>
          <w:rFonts w:ascii="Times New Roman" w:hAnsi="Times New Roman" w:cs="Times New Roman"/>
          <w:sz w:val="24"/>
          <w:szCs w:val="24"/>
        </w:rPr>
      </w:pPr>
      <w:r>
        <w:rPr>
          <w:rFonts w:cs="Times New Roman" w:ascii="Times New Roman" w:hAnsi="Times New Roman"/>
          <w:sz w:val="24"/>
          <w:szCs w:val="24"/>
        </w:rPr>
        <w:t>REGNUM; 01.12.2011; СМИ: БОЛЬШОЙ ПОРТ САНКТ-ПЕТЕРБУРГА ПОТРАТИЛ НА ПОДГОТОВКУ К ЗИМНЕЙ НАВИГАЦИИ ОКОЛО 10 МЛН РУБЛЕЙ</w:t>
      </w:r>
    </w:p>
    <w:p>
      <w:pPr>
        <w:pStyle w:val="Normal"/>
        <w:jc w:val="both"/>
        <w:rPr/>
      </w:pPr>
      <w:r>
        <w:rPr/>
        <w:t>Этой зимой в акватории Финского залива будут работать один атомный и шесть дизельных ледоколов, действовать единый ситуационный центр, а система заявок на ледовую проводку станет полностью электронной. Об этом сегодня, 1 декабря, пишет газета «Коммерсантъ».</w:t>
      </w:r>
    </w:p>
    <w:p>
      <w:pPr>
        <w:pStyle w:val="Normal"/>
        <w:jc w:val="both"/>
        <w:rPr/>
      </w:pPr>
      <w:r>
        <w:rPr/>
        <w:t>Пять дизельных судов уже находятся в порту Санкт-Петербурга, а договор о фрахте атомного ледокола с «Росатомфлотом» уже подписан. Об этом рассказал заместитель министра транспорта РФ Виктор Олерский. По его словам, сделано это было во избежание повторения прошлогодней сложной ситуации в Финском заливе, когда для спасения застрявших во льдах судов пришлось оперативно фрахтовать атомный ледокол «Вайгач». «Если зима будет теплой и потребность в ледоколах будет меньше, мы лучше не выведем дизельный ледокол, но будем спокойны за то, что атомный ледокол уже у нас», – пояснил замминистра.</w:t>
      </w:r>
    </w:p>
    <w:p>
      <w:pPr>
        <w:pStyle w:val="Normal"/>
        <w:jc w:val="both"/>
        <w:rPr/>
      </w:pPr>
      <w:r>
        <w:rPr/>
        <w:t>Генеральный директор ФГУП «Росморпорт» Андрей Лаврищев сообщил, что атомный ледокол «50 лет Победы» выйдет из Мурманска в Санкт-Петербург 23 января. Время в пути составит семь суток. Срок фрахта составляет 100 суток, и этого, по мнению чиновников, хватит до конца зимней навигации. Стоимость аренды судна для администрации порта Санкт-Петербурга превышает 300 млн рублей.</w:t>
      </w:r>
    </w:p>
    <w:p>
      <w:pPr>
        <w:pStyle w:val="Normal"/>
        <w:jc w:val="both"/>
        <w:rPr/>
      </w:pPr>
      <w:r>
        <w:rPr/>
        <w:t>В этом году, пишет газета, во все российские порты Финского залива (Большой порт Санкт-Петербург, Приморск, Усть-Луга, Высоцк, Выборг) смогут заходить атомные ледоколы. В прошлом году это был только петербургский порт.</w:t>
      </w:r>
    </w:p>
    <w:p>
      <w:pPr>
        <w:pStyle w:val="Normal"/>
        <w:jc w:val="both"/>
        <w:rPr/>
      </w:pPr>
      <w:r>
        <w:rPr/>
        <w:t>Капитан Большого порта Санкт-Петербург Петр Паринов заметил, что для единой системы управления ледовыми операциями в Финском заливе создан единый ситуационный центр. По его словам, на программу подготовки к навигации в этом году администрацией порта потрачено примерно 10 млн рублей.</w:t>
      </w:r>
    </w:p>
    <w:p>
      <w:pPr>
        <w:pStyle w:val="Normal"/>
        <w:jc w:val="both"/>
        <w:rPr/>
      </w:pPr>
      <w:r>
        <w:rPr/>
        <w:t>Также в этом году все заявки на формирование каравана судов для ледовой проводки будут приниматься только в электронном виде. Замминистра считает, что теперь это будет происходить только исходя из прописанных в законодательстве категорий судов. «Были случаи, когда мне звонили и просили поставить судно в караван без очереди. Сегодня у меня есть аргументы отказать», – сказал Олерский.</w:t>
      </w:r>
    </w:p>
    <w:p>
      <w:pPr>
        <w:pStyle w:val="Normal"/>
        <w:jc w:val="both"/>
        <w:rPr/>
      </w:pPr>
      <w:r>
        <w:rPr/>
        <w:t>Генеральный директор исследовательского агентства Infranews Алексей Безбородов называет риск администрации Санкт-Петербурга «благородным», но считает, что две зимы подряд не могут быть суровыми. «Из почти 90 млрд рублей портовых сборов, которые генерируют российские порты Финского залива, потратить 300 млн на ледокол – это немного», – заметил он.</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2.12.2011; ПРИКРЫТОЕ НЕБО</w:t>
      </w:r>
    </w:p>
    <w:p>
      <w:pPr>
        <w:pStyle w:val="Normal"/>
        <w:jc w:val="both"/>
        <w:rPr/>
      </w:pPr>
      <w:r>
        <w:rPr/>
        <w:t>Вчера в конфликт «Аэрофлота» и «Трансаэро» по итальянским новогодним чартерам вмешалась ФАС. Сначала Росавиация, не спросясь назначенного перевозчика – «Аэрофлота», выдала «Трансаэро» разрешение на полеты в Милан, Рим и Венецию. Но после жалобы первого санкцию отозвала. ФАС интересуется причиной такого решения. При этом служба предложила и рецепт по предотвращению появления конфликтов впредь – за счет частичной либерализации отрасли. На каждый международный маршрут она предлагает допустить не менее двух российских компаний. Ведомство отмечает, что и на этом останавливаться нельзя. Так, Минтранс и антимонопольные органы стран СНГ уже разработали проект типового соглашения о воздушном сообщении. Он исключает согласование с назначенными авиаперевозчиками, снимает ограничения по числу компаний, назначенных на международные воздушные линии. Такие правила привели бы к приходу на популярные маршруты гораздо больше авиакомпаний, и не только российских. Помимо того что это ликвидировало бы основания для конфликтов, подобных нынешнему, так еще и способствовало бы снижению цен на билеты. Вот только согласятся ли все те же «Аэрофлот» и «Трансаэро», являющиеся назначенными перевозчиками на абсолютном большинстве международных маршрутов, на подобную революцию или захотят каждый раз решать вопрос кулуар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02.12.2011; ПАССАЖИР ДОПЛАТИТ ЗА ТЕРМИНАЛ </w:t>
      </w:r>
    </w:p>
    <w:p>
      <w:pPr>
        <w:pStyle w:val="Normal"/>
        <w:jc w:val="both"/>
        <w:rPr/>
      </w:pPr>
      <w:r>
        <w:rPr/>
        <w:t>«Аэрофлот» – национальный лидер не только по объемам авиаперевозок, но и по ценам. Его билеты дороже, чем у конкурентов, выяснила ГК «Регион». Дело в том, что «Аэрофлоту» приходится расплачиваться за строительство терминала D в «Шереметьево». Проект обошелся компании и ее партнерам почти в $1 млрд</w:t>
      </w:r>
    </w:p>
    <w:p>
      <w:pPr>
        <w:pStyle w:val="Normal"/>
        <w:jc w:val="both"/>
        <w:rPr/>
      </w:pPr>
      <w:r>
        <w:rPr/>
        <w:t>Вчера «Аэрофлот» объявил распродажу до 25 декабря. Например, тариф в Ригу на некоторые даты составит 25 евро, в Киев – 65 евро, в Минск – 50 евро. Но это не означает, что конечная цена билета окажется именно такой. За счет самых высоких такс и сборов они обойдутся пассажирам не многим дешевле, чем у конкурентов, подсчитала группа компаний «Регион» (копия отчета есть у «Ведомостей»). В целом же цены «Аэрофлота» выше, чем у «Сибири» и «Ютэйр», резюмируют эксперты.</w:t>
      </w:r>
    </w:p>
    <w:p>
      <w:pPr>
        <w:pStyle w:val="Normal"/>
        <w:jc w:val="both"/>
        <w:rPr/>
      </w:pPr>
      <w:r>
        <w:rPr/>
        <w:t>Например, недавно после ухода с рынка «Авиановы» и Sky Express «Аэрофлот» снизил тариф на рейсы Москва – Сочи до 250-1000 руб. Но таксы и сборы на авиабилеты на эти рейсы – около 3000 руб., тогда как у «Сибири» – менее 2000 руб., а у «Ютэйр» – менее 1500 руб. В итоге конечная стоимость билетов на этом направлении у «Аэрофлота» оказалась выше, чем у конкурентов. Доля такс и сборов в конечной цене билетов «Аэрофлота» в среднем составляет 26% по сравнению с 24% у «Сибири» и 19% у «Ютэйр», подсчитала ГК «Регион».</w:t>
      </w:r>
    </w:p>
    <w:p>
      <w:pPr>
        <w:pStyle w:val="Normal"/>
        <w:jc w:val="both"/>
        <w:rPr/>
      </w:pPr>
      <w:r>
        <w:rPr/>
        <w:t>Источник в «Аэрофлоте» объясняет высокие цены и уровни такс и сборов двумя причинами: общей стратегией компании и стоимостью обслуживания в терминале D. Менять таксы и сборы в системе проще, чем тарифы, которых у «Аэрофлота» порядка 18 000. Стоимость авиационных услуг в терминале постоянно менялась. К тому же топливо подорожало на 40%, аэронавигационное обслуживание – на 18%. Но бывший гендиректор «Авиачартера» Александр Морозов указывает, что «Аэрофлот» благодаря прямым контрактам покупает керосин почти по самым низким ценам. При этом топливный сбор у компании один из самых высоких. «Проверить объективность топливной составляющей в авиабилете практически невозможно, – указывает Морозов. – Авиакомпания этим пользуется».</w:t>
      </w:r>
    </w:p>
    <w:p>
      <w:pPr>
        <w:pStyle w:val="Normal"/>
        <w:jc w:val="both"/>
        <w:rPr/>
      </w:pPr>
      <w:r>
        <w:rPr/>
        <w:t>Собеседник в «Аэрофлоте» говорит, что существенное влияние на стоимость авиабилетов «Аэрофлота» оказывают еще и расценки в обслуживании в терминале D. Они самые высокие в Москве, уверяет он. Например, разница с терминалом C «Шереметьево» – около 400 руб. на пассажира. Терминал обошелся «Аэрофлоту», ВЭБу и ВТБ почти в $1 млрд, напоминает главный редактор «Авиатранспортного обозрения» Алексей Синицкий.</w:t>
      </w:r>
    </w:p>
    <w:p>
      <w:pPr>
        <w:pStyle w:val="Normal"/>
        <w:jc w:val="both"/>
        <w:rPr/>
      </w:pPr>
      <w:r>
        <w:rPr/>
        <w:t>Впрочем, представитель «Аэрофлота» уверяет, что величина сборов объясняется высоким уровнем сервиса компании. Он и требует больших затрат, чем у конкурен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ПАНЧЕНКО; 02.12.2011; ЕВРОСОЮЗ И РОССИЯ ДОГОВОРИЛИСЬ ПО «РОЯЛТИ»</w:t>
      </w:r>
    </w:p>
    <w:p>
      <w:pPr>
        <w:pStyle w:val="Normal"/>
        <w:jc w:val="both"/>
        <w:rPr/>
      </w:pPr>
      <w:r>
        <w:rPr/>
        <w:t xml:space="preserve">Евросоюз и Россия завершили переговоры по вопросу авиационных «роялти» – сборов, которые иностранные авиакомпании платят за перелеты над территорией России. Согласно официальному сообщению Европейской комиссии, начиная с 1 января 2014 года «любые сборы, собираемые с авиакомпаний стран ЕС за пролет над территорией России, будут прозрачными и зависеть лишь от фактических затрат, не ведя при этом к дискриминации между авиакомпаниями». Если министерская конференция ВТО 16 декабря этого года примет решение о вступление России в торговую организацию, то соглашение о «роялти» вступит в силу с 1 января 2012 года. В этом случае ко второму полугодию 2012 года Россия и страны–члены ЕС должны будут внести изменения в двусторонние соглашения о воздушном сообщении. По словам источника «Ъ» на рынке, речь идет об отмене требования обязательной посадки в Москве и выплаты части платежей «Аэрофлоту». Однако около 70% платежей, которые получает «Аэрофлот», сохранится из-за того, что они зафиксированы не в межправительственных соглашениях, а в других документах, говорит источник. Вчера Еврокомиссия заявила, что ежегодно «Аэрофлот» мог получать около €320 млн.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2.2011; МИНТРАНС НЕ НАМЕРЕН ПЕРЕНОСИТЬ СРОКИ ПО ОСНАЩЕНИЮ ВС СИСТЕМАМИ ПРЕДУПРЕЖДЕНИЯ ОБ ОПАСНОСТИ</w:t>
      </w:r>
    </w:p>
    <w:p>
      <w:pPr>
        <w:pStyle w:val="Normal"/>
        <w:jc w:val="both"/>
        <w:rPr/>
      </w:pPr>
      <w:r>
        <w:rPr/>
        <w:t xml:space="preserve">Минтранс больше не позволит владельцам воздушных судов переносить сроки по их оснащению системами предупреждения об опасности, сообщил журналистам в четверг заместитель министра транспорта России Валерий Окулов. </w:t>
      </w:r>
    </w:p>
    <w:p>
      <w:pPr>
        <w:pStyle w:val="Normal"/>
        <w:jc w:val="both"/>
        <w:rPr/>
      </w:pPr>
      <w:r>
        <w:rPr/>
        <w:t xml:space="preserve">Минтранс выпустил соответствующее требование еще в 2009 году. В этом году из-за нескольких крупных авиакатастроф, в том числе произошедших в ходе захода на посадку в условиях плохой видимости, ведомство заявило, что системами предупреждения о близости земли (TAWS) и столкновения в воздухе все воздушные суда должны быть оборудованы с 1 января 2012 года. </w:t>
      </w:r>
    </w:p>
    <w:p>
      <w:pPr>
        <w:pStyle w:val="Normal"/>
        <w:jc w:val="both"/>
        <w:rPr/>
      </w:pPr>
      <w:r>
        <w:rPr/>
        <w:t xml:space="preserve">«Система предупреждения столкновения в воздухе и система приближения к земле – к нам поступало и поступает огромное количество просьб, обращений как со стороны авиакомпаний, руководителей авиакомпаний, со стороны депутатов, со стороны руководителей регионов: «Мы немножечко не подготовились, давайте перенесем на месяц, на квартал, на полгода». Переносов не будет», – подчеркнул Окулов на совещании по вопросам безопасности авиаперелетов. </w:t>
      </w:r>
    </w:p>
    <w:p>
      <w:pPr>
        <w:pStyle w:val="Normal"/>
        <w:jc w:val="both"/>
        <w:rPr/>
      </w:pPr>
      <w:r>
        <w:rPr/>
        <w:t xml:space="preserve">По его словам, решение о переоснащении авиасудов было принято и опубликовано в 2009 году. «Времени было достаточно для того, чтобы оснастить парки авиасудов», – сказал Окулов. </w:t>
      </w:r>
    </w:p>
    <w:p>
      <w:pPr>
        <w:pStyle w:val="Normal"/>
        <w:jc w:val="both"/>
        <w:rPr/>
      </w:pPr>
      <w:r>
        <w:rPr/>
        <w:t xml:space="preserve">В то же время представитель межрегионального территориального управления Ространснадзора по Северо-Кавказскому федеральному округу Борис Легин заявил, что сомневается в возможностях авиакомпаний региона установить требуемые системы. </w:t>
      </w:r>
    </w:p>
    <w:p>
      <w:pPr>
        <w:pStyle w:val="Normal"/>
        <w:jc w:val="both"/>
        <w:rPr/>
      </w:pPr>
      <w:r>
        <w:rPr/>
        <w:t xml:space="preserve">«Система раннего предупреждения о близости земли – это необходимость дорогая, от 3,5 миллиона до 4 миллионов рублей. </w:t>
      </w:r>
    </w:p>
    <w:p>
      <w:pPr>
        <w:pStyle w:val="Normal"/>
        <w:jc w:val="both"/>
        <w:rPr/>
      </w:pPr>
      <w:r>
        <w:rPr/>
        <w:t>Не знаю, в состоянии, и есть ли такие производственные мощности, чтобы обеспечить всех данной аппаратурой»,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2.2011; РОСРЕЗЕРВ ВЫДЕЛИТ НЕФТЯНИКАМ 200 ТЫС ТОНН АВИАТОПЛИВА – МИНТРАНС</w:t>
      </w:r>
    </w:p>
    <w:p>
      <w:pPr>
        <w:pStyle w:val="Normal"/>
        <w:jc w:val="both"/>
        <w:rPr/>
      </w:pPr>
      <w:r>
        <w:rPr/>
        <w:t xml:space="preserve">Росрезерв готов выделить нефтяным компаниям 200 тысяч тонн керосина, чтобы удалось без проблем пройти пик авиаперевозок, который приходится на новогодние праздники, сообщил журналистам в четверг заместитель министра транспорта РФ Валерий Окулов. </w:t>
      </w:r>
    </w:p>
    <w:p>
      <w:pPr>
        <w:pStyle w:val="Normal"/>
        <w:jc w:val="both"/>
        <w:rPr/>
      </w:pPr>
      <w:r>
        <w:rPr/>
        <w:t xml:space="preserve">«Две недели назад принято решение о том, чтобы из Росрезерва выделить 200 тысяч тонн керосина. Керосин получат нефтяные компании, и перевозчики покупают и обеспечивают топливом своих потребителей», – сказал Окулов на совещании по вопросам безопасности авиаперевозок. </w:t>
      </w:r>
    </w:p>
    <w:p>
      <w:pPr>
        <w:pStyle w:val="Normal"/>
        <w:jc w:val="both"/>
        <w:rPr/>
      </w:pPr>
      <w:r>
        <w:rPr/>
        <w:t>В сентябре появилась информация о снижении запасов топлива в московских аэропортах ниже допустимого минимума, однако ситуация не вышла из-под контроля и воздушные суда заправлялись вовремя. Правительство РФ заверило, что в случае необходимости авиатопливо из Росрезерва будет выделяться оперативно, и дефицита не возникнет. В октябре было принято решение выделить напрямую авиаперевозчикам 300 тысяч тонн авиакеросина из резер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12.2011; ФЕДЕРАЛЬНЫЙ БЮДЖЕТ ВЫДЕЛИЛ ТАТАРСТАНУ 200 МЛН РУБ НА БЕЗОПАСНОСТЬ АЭРОПОРТА КАЗАНИ</w:t>
      </w:r>
    </w:p>
    <w:p>
      <w:pPr>
        <w:pStyle w:val="Normal"/>
        <w:jc w:val="both"/>
        <w:rPr/>
      </w:pPr>
      <w:r>
        <w:rPr/>
        <w:t xml:space="preserve">Татарстан в этом году получил около 200 миллионов рублей из федерального бюджета на создание современной системы безопасности международного аэропорта «Казань», сообщил министр транспорта и дорожного хозяйства РТ Ленар Сафин в четверг. </w:t>
      </w:r>
    </w:p>
    <w:p>
      <w:pPr>
        <w:pStyle w:val="Normal"/>
        <w:jc w:val="both"/>
        <w:rPr/>
      </w:pPr>
      <w:r>
        <w:rPr/>
        <w:t xml:space="preserve">«Сейчас аэропорт очень серьезно модернизируется, будет одним из современнейших аэропортов России. Предусмотрено федеральное финансирование всего, что касается элементов безопасности. В рамках реконструкции у нас будет современный периметр с видеонаблюдением, патрульная дорога и так далее. На периметр в рамках комплексной программы обеспечения безопасности получено порядка 200 миллионов рублей из федерального бюджета», – сказал Сафин журналистам. </w:t>
      </w:r>
    </w:p>
    <w:p>
      <w:pPr>
        <w:pStyle w:val="Normal"/>
        <w:jc w:val="both"/>
        <w:rPr/>
      </w:pPr>
      <w:r>
        <w:rPr/>
        <w:t xml:space="preserve">По информации министра, был проведен конкурс, по результатам которого подрядчиком выполнения данного вида работ стало татарстанское ООО «Параллакс». Компания работает на рынке технологий безопасности с 2000 года, специализируется на комплексных решениях в области безопасности, имеет все необходимые сертификаты и лицензии, в том числе лицензию ФСБ. </w:t>
      </w:r>
    </w:p>
    <w:p>
      <w:pPr>
        <w:pStyle w:val="Normal"/>
        <w:jc w:val="both"/>
        <w:rPr/>
      </w:pPr>
      <w:r>
        <w:rPr/>
        <w:t xml:space="preserve">В целом, по словам Сафина, в результате реконструкции к 2013 году пропускная способность аэропорта возрастет в три раза и составит 3,2 миллиона пассажиров в год. </w:t>
      </w:r>
    </w:p>
    <w:p>
      <w:pPr>
        <w:pStyle w:val="Normal"/>
        <w:jc w:val="both"/>
        <w:rPr/>
      </w:pPr>
      <w:r>
        <w:rPr/>
        <w:t xml:space="preserve">Сегодня завершается строительство нового современного терминала пропускной способностью 1,2 миллиона пассажиров, который будет сдан в эксплуатацию в первом квартале 2012 года. Терминал 1А будет отвечать всем последним требованиям, его площадь составит более 17 тысяч квадратных метров, он будет оснащен четырьмя телетрапами. С начала 2012 года также начнется реконструкция существующего терминала пропускной способностью около 1 миллиона пассажиров в год. </w:t>
      </w:r>
    </w:p>
    <w:p>
      <w:pPr>
        <w:pStyle w:val="Normal"/>
        <w:jc w:val="both"/>
        <w:rPr/>
      </w:pPr>
      <w:r>
        <w:rPr/>
        <w:t xml:space="preserve">Параллельно ведется реконструкция взлетной полосы, длина которой после завершения работ составит 3,7 километра (сейчас 2,5 километра), что позволит принимать самые современные большие самолеты. Также будут полностью реконструированы перроны, заменено свето-сигнальное оборудование. </w:t>
      </w:r>
    </w:p>
    <w:p>
      <w:pPr>
        <w:pStyle w:val="Normal"/>
        <w:jc w:val="both"/>
        <w:rPr/>
      </w:pPr>
      <w:r>
        <w:rPr/>
        <w:t xml:space="preserve">Всего, по информации Сафина, в реконструкцию полосы, строительство плоскостных сооружений будет инвестировано 4,6 миллиарда рублей, строительство терминала 1А обойдется в 1,5 миллиарда рублей, реконструкция существующего терминала будет стоить порядка 0,6 миллиарда рублей. </w:t>
      </w:r>
    </w:p>
    <w:p>
      <w:pPr>
        <w:pStyle w:val="Normal"/>
        <w:jc w:val="both"/>
        <w:rPr/>
      </w:pPr>
      <w:r>
        <w:rPr/>
        <w:t xml:space="preserve">Будет также полностью обновлена система управления воздушным движением. </w:t>
      </w:r>
    </w:p>
    <w:p>
      <w:pPr>
        <w:pStyle w:val="Normal"/>
        <w:jc w:val="both"/>
        <w:rPr/>
      </w:pPr>
      <w:r>
        <w:rPr/>
        <w:t xml:space="preserve">Комплексная программа обеспечения безопасности населения на транспорте утверждена правительством РФ в июле 2010 года. Общий объем финансирования программы на 2010-2013 годы утвержден в размере 46,8 миллиарда рублей. Цель программы – защита жизни и здоровья населения на транспорте от актов незаконного вмешательства, в том числе террористической направленности, а также от чрезвычайных ситуаций природного и техногенного характера. Комплексная программа реализуется Минтрансом РФ совместно с федеральными органами власти (ФСБ, МВД, МЧС и другие), региональными органами власти, субъектами транспортной инфраструктуры. </w:t>
      </w:r>
    </w:p>
    <w:p>
      <w:pPr>
        <w:pStyle w:val="Normal"/>
        <w:jc w:val="both"/>
        <w:rPr/>
      </w:pPr>
      <w:r>
        <w:rPr/>
        <w:t>К настоящему моменту на различных видах транспорта уже реализован целый ряд предусмотренных программой меро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2.2011; ФАС ЗАПРОСИЛА РАЗЪЯСНЕНИЯ РОСАВИАЦИИ ПО ПОВОДУ КОНФЛИКТА С «ТРАНСАЭРО»</w:t>
      </w:r>
    </w:p>
    <w:p>
      <w:pPr>
        <w:pStyle w:val="Normal"/>
        <w:jc w:val="both"/>
        <w:rPr/>
      </w:pPr>
      <w:r>
        <w:rPr/>
        <w:t xml:space="preserve">Федеральная антимонопольная служба (ФАС) направила запрос в Росавиацию в связи с конфликтом по поводу чартерных рейсов авиакомпании «Трансаэро» в Италию, говорится в сообщении антимонопольного ведомства. </w:t>
      </w:r>
    </w:p>
    <w:p>
      <w:pPr>
        <w:pStyle w:val="Normal"/>
        <w:jc w:val="both"/>
        <w:rPr/>
      </w:pPr>
      <w:r>
        <w:rPr/>
        <w:t xml:space="preserve">«Трансаэро» отстаивает свои права на чартерные рейсы зимнего сезона в Рим, Милан и Венецию в споре с Росавиацией. </w:t>
      </w:r>
    </w:p>
    <w:p>
      <w:pPr>
        <w:pStyle w:val="Normal"/>
        <w:jc w:val="both"/>
        <w:rPr/>
      </w:pPr>
      <w:r>
        <w:rPr/>
        <w:t xml:space="preserve">«В связи с ситуацией, сложившейся в предновогодний период на рынке авиаперевозок между Российской Федерацией и Италией, вызванной отзывом Федеральным агентством воздушного транспорта выданного ранее авиакомпании «Трансаэро» допуска к выполнению чартерных рейсов на направлениях Москва – Милан, Москва – Рим, Москва – Венеция, а также поступившими обращениями от граждан, ФАС России направила соответствующие запросы в Росавиацию», – говорится в сообщении ведомства. </w:t>
      </w:r>
    </w:p>
    <w:p>
      <w:pPr>
        <w:pStyle w:val="Normal"/>
        <w:jc w:val="both"/>
        <w:rPr/>
      </w:pPr>
      <w:r>
        <w:rPr/>
        <w:t xml:space="preserve">ФАС, говорится в сообщении, поддерживает инициативу Минтранса о необходимости внесения изменений в действующий порядок эксплуатации международных линий, в соответствии с которым необходимо предусмотреть назначение не менее двух перевозчиков на отдельно взятые маршруты. </w:t>
      </w:r>
    </w:p>
    <w:p>
      <w:pPr>
        <w:pStyle w:val="Normal"/>
        <w:jc w:val="both"/>
        <w:rPr/>
      </w:pPr>
      <w:r>
        <w:rPr/>
        <w:t xml:space="preserve">В ведомстве напоминают, что Минтрансы стран СНГ совместно с антимонопольными органами разработали проект типового соглашения о воздушном сообщении, который предусматривает исключение согласования объемов и тарифов перевозок между назначенными авиаперевозчиками. В проекте также говорится, что необходимо снять ограничения по числу авиаперевозчиков, назначенных на международные воздушные линии. </w:t>
      </w:r>
    </w:p>
    <w:p>
      <w:pPr>
        <w:pStyle w:val="Normal"/>
        <w:jc w:val="both"/>
        <w:rPr/>
      </w:pPr>
      <w:r>
        <w:rPr/>
        <w:t>«Трансаэро» во вторник обвинила Росавиацию в незаконном исключении предоставленных ранее допусков к выполнению чартерных рейсов по маршрутам Москва-Рим, Москва-Милан и Москва-Венеция, на которых назначенным перевозчиком выступают «Аэрофлот» и Alitalia. Представители Росавиации заявили, что уведомление о допуске к выполнению чартерных перевозок по указанным маршрутам в «Трансаэро» не направлялось, а потому и заключать договоры с туроператорами на продажу билетов на указанные направления «Трансаэро» права не имел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2.2011; КОМПАНИЯ «ТРАНСАЭРО ТУРС ЦЕНТР» РАСТОРГАЕТ СОГЛАШЕНИЕ С «АЭРОФЛОТОМ»</w:t>
      </w:r>
    </w:p>
    <w:p>
      <w:pPr>
        <w:pStyle w:val="Normal"/>
        <w:jc w:val="both"/>
        <w:rPr/>
      </w:pPr>
      <w:r>
        <w:rPr/>
        <w:t xml:space="preserve">Руководство компании «Трансаэро турс центр» заявило о расторжении агентского соглашения по продаже пассажирских перевозок с «Аэрофлотом», сообщается в четверг в пресс-релизе туроператора. </w:t>
      </w:r>
    </w:p>
    <w:p>
      <w:pPr>
        <w:pStyle w:val="Normal"/>
        <w:jc w:val="both"/>
        <w:rPr/>
      </w:pPr>
      <w:r>
        <w:rPr/>
        <w:t xml:space="preserve">«В связи с необоснованными обвинениями со стороны ОАО «Аэрофлот – российские авиалинии», наносящими прямой ущерб репутации компании, ООО «Трансаэро турс центр» 1 декабря 2011 года направило в адрес ОАО «Аэрофлот» уведомление о расторжении действующего агентского соглашения по продаже пассажирских перевозок», – говорится в пресс-релизе туроператора. </w:t>
      </w:r>
    </w:p>
    <w:p>
      <w:pPr>
        <w:pStyle w:val="Normal"/>
        <w:jc w:val="both"/>
        <w:rPr/>
      </w:pPr>
      <w:r>
        <w:rPr/>
        <w:t xml:space="preserve">В нем же сообщается об отзыве уже подписанного нового агентского соглашения, о расторжении агентского соглашения о продаже грузовых авиаперевозок и договора о реализации блочных грузовых перевозок на территории России. </w:t>
      </w:r>
    </w:p>
    <w:p>
      <w:pPr>
        <w:pStyle w:val="Normal"/>
        <w:jc w:val="both"/>
        <w:rPr/>
      </w:pPr>
      <w:r>
        <w:rPr/>
        <w:t xml:space="preserve">«Трансаэро» во вторник обвинила Росавиацию в незаконном исключении предоставленных ранее допусков к выполнению чартерных рейсов по маршрутам Москва-Рим, Москва-Милан и Москва-Венеция, на которых назначенным перевозчиком выступают «Аэрофлот» и Alitalia. Представители Росавиации заявили, что уведомление о допуске к выполнению чартерных перевозок по указанным маршрутам в «Трансаэро» не направлялось, а потому и заключать договоры с туроператорами на продажу билетов на указанные направления «Трансаэро» права не имела. </w:t>
      </w:r>
    </w:p>
    <w:p>
      <w:pPr>
        <w:pStyle w:val="Normal"/>
        <w:jc w:val="both"/>
        <w:rPr/>
      </w:pPr>
      <w:r>
        <w:rPr/>
        <w:t>Представитель авиакомпании в среду признал, что турагентства уже успели продать некоторое количество турпакетов, включающих авиабилеты в Милан и Рим. В «Трансаэро турс центр» сообщили, что туроператор приостановил продажу билетов на эти рейсы «до дальнейших распоря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1; СТРОИТЕЛЬСТВО НОВОГО ТЕРМИНАЛА В АЭРОПОРТУ «ТОЛМАЧЕВО» НАЧНЕТСЯ В 2012 Г.</w:t>
      </w:r>
    </w:p>
    <w:p>
      <w:pPr>
        <w:pStyle w:val="Normal"/>
        <w:jc w:val="both"/>
        <w:rPr/>
      </w:pPr>
      <w:r>
        <w:rPr/>
        <w:t>Строительство в аэропорту «Толмачево» (РТС: ATLM) (Новосибирск) пассажирского терминала, который соединит существующие терминалы внутренних и международных авиалиний начнется в 2012 году, сообщили «Интерфаксу» в пресс-службе компании.</w:t>
      </w:r>
    </w:p>
    <w:p>
      <w:pPr>
        <w:pStyle w:val="Normal"/>
        <w:jc w:val="both"/>
        <w:rPr/>
      </w:pPr>
      <w:r>
        <w:rPr/>
        <w:t>Строительство терминала общей площадью 17,45 тыс. кв. метров будет вестись в рамках программы масштабной реконструкции аэропортового комплекса, рассчитанной до 2014 года. Инвестиции в первый этап, который завершится в середине 2012 года, составят 630 млн рублей. Объем финансирования всей программы пока не рассчитан.</w:t>
      </w:r>
    </w:p>
    <w:p>
      <w:pPr>
        <w:pStyle w:val="Normal"/>
        <w:jc w:val="both"/>
        <w:rPr/>
      </w:pPr>
      <w:r>
        <w:rPr/>
        <w:t>«До реконструкции общая площадь двух терминалов составляет 12,6 тыс. кв. метров, после реконструкции она увеличится до 30,1 тыс. кв. метров. Пропускная способность аэропорта удвоится – с 750 до 1,5 тыс. пассажиров в час. После реконструкции терминалу будет присвоен класс «С». Ввод терминала в эксплуатацию намечен на конец 2013 года», – сказал представитель пресс-службы.</w:t>
      </w:r>
    </w:p>
    <w:p>
      <w:pPr>
        <w:pStyle w:val="Normal"/>
        <w:jc w:val="both"/>
        <w:rPr/>
      </w:pPr>
      <w:r>
        <w:rPr/>
        <w:t>По его словам, проектные работы выполнила компания ООО «АТТА-Проект», которая занималась строительством двух других терминалов «Толмачево». «Строительство также будет вести эта компания. Договор сейчас на стадии согласования», – сказал сотрудник пресс-службы.</w:t>
      </w:r>
    </w:p>
    <w:p>
      <w:pPr>
        <w:pStyle w:val="Normal"/>
        <w:jc w:val="both"/>
        <w:rPr/>
      </w:pPr>
      <w:r>
        <w:rPr/>
        <w:t>Он также сообщил, что программа реконструкции предусматривает строительство телескопических трапов, автомобильной стоянки на 1,05 тыс. машиномест, которая будет соединена с терминалом надземным переходом.</w:t>
      </w:r>
    </w:p>
    <w:p>
      <w:pPr>
        <w:pStyle w:val="Normal"/>
        <w:jc w:val="both"/>
        <w:rPr/>
      </w:pPr>
      <w:r>
        <w:rPr/>
        <w:t>«Планируется также увеличить количество стоек регистрации пассажиров с 6 до 14 и количество кабин паспортного контроля в зоне вылета и прилета с 6 до 14 кабин в каждой зоне», – отметил представитель аэропорта.</w:t>
      </w:r>
    </w:p>
    <w:p>
      <w:pPr>
        <w:pStyle w:val="Normal"/>
        <w:jc w:val="both"/>
        <w:rPr/>
      </w:pPr>
      <w:r>
        <w:rPr/>
        <w:t>Аэропорт «Толмачево» – пятый по объему пассажиропотока в России. ООО «Новапорт» (входит в AEON Corporation) после покупки в марте 2011 года госпакета акций «Толмачево» в размере 51% владеет 89% уставного капитала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2.2011; САРАТОВСКАЯ ОБЛАСТЬ ПОЛУЧИЛА ПОЛОЖИТЕЛЬНОЕ ЗАКЛЮЧЕНИЕ ГЛАВГОСЭКСПЕРТИЗЫ НА СТРОИТЕЛЬСТВО АЭРОПОРТА</w:t>
      </w:r>
    </w:p>
    <w:p>
      <w:pPr>
        <w:pStyle w:val="Normal"/>
        <w:jc w:val="both"/>
        <w:rPr/>
      </w:pPr>
      <w:r>
        <w:rPr/>
        <w:t>Правительство Саратовской области получило от ФГУ «Главгосэкспертиза России» положительное заключение по проектной документации строительства аэропортового комплекса «Центральный» в поселке Сабуровка, сообщается на сайте областного правительства.</w:t>
      </w:r>
    </w:p>
    <w:p>
      <w:pPr>
        <w:pStyle w:val="Normal"/>
        <w:jc w:val="both"/>
        <w:rPr/>
      </w:pPr>
      <w:r>
        <w:rPr/>
        <w:t>«На сегодняшний день область готова к дальнейшей реализации проекта», – приводятся в сообщении слова заместителя председателя правительства Александра Стрелюхина.</w:t>
      </w:r>
    </w:p>
    <w:p>
      <w:pPr>
        <w:pStyle w:val="Normal"/>
        <w:jc w:val="both"/>
        <w:rPr/>
      </w:pPr>
      <w:r>
        <w:rPr/>
        <w:t>В областном бюджете на 2012 год на финансирование строительства аэропорта предусмотрено 260 млн рублей.</w:t>
      </w:r>
    </w:p>
    <w:p>
      <w:pPr>
        <w:pStyle w:val="Normal"/>
        <w:jc w:val="both"/>
        <w:rPr/>
      </w:pPr>
      <w:r>
        <w:rPr/>
        <w:t>Следующим шагом, по словам А.Стрелюхина, является обеспечение объекта финансированием за счет средств федерального бюджета в 2012 году.</w:t>
      </w:r>
    </w:p>
    <w:p>
      <w:pPr>
        <w:pStyle w:val="Normal"/>
        <w:jc w:val="both"/>
        <w:rPr/>
      </w:pPr>
      <w:r>
        <w:rPr/>
        <w:t>Ранее со ссылкой на областное правительство сообщалось, что новый авиатранспортный узел стоимостью 7,4 млрд рублей расположится в 50 км от Саратова, рядом с селом Сабуровка в Саратовском районе области. Построить его планируется до 2014 года. Общая площадь землеотвода – 380 га, длина искусственной взлетно-посадочной полосы – 3 км, ширина – 45 м. Аэродром сможет принимать новое поколение среднемагистральных самолетов Ту-204 и Boeing-767-300ER.</w:t>
      </w:r>
    </w:p>
    <w:p>
      <w:pPr>
        <w:pStyle w:val="Normal"/>
        <w:jc w:val="both"/>
        <w:rPr/>
      </w:pPr>
      <w:r>
        <w:rPr/>
        <w:t>Ожидается, что строительство аэропорта позволит к 2025 году увеличить перевозку пассажиров до 1,3 млн человек в год (в настоящее время – 340 тыс.). В новом авиаузле планируется создание опорной сети транспортных терминалов и логистических центров.</w:t>
      </w:r>
    </w:p>
    <w:p>
      <w:pPr>
        <w:pStyle w:val="Normal"/>
        <w:jc w:val="both"/>
        <w:rPr/>
      </w:pPr>
      <w:r>
        <w:rPr/>
        <w:t>Действующий аэропорт «Саратов-Центральный» был открыт в 1931 году, он принадлежит ОАО «Саратовские авиалинии». Взлетно-посадочная полоса аэропорта длиной 2,2 км позволяет обслуживать только самолеты местных авиалиний типа Як-42 и Ан-24. Саратовский аэропорт находится в черте города, что противоречит требованиям безопасности и исключает возможность расширения взлетно-посадочной полосы.</w:t>
      </w:r>
    </w:p>
    <w:p>
      <w:pPr>
        <w:pStyle w:val="Normal"/>
        <w:jc w:val="both"/>
        <w:rPr/>
      </w:pPr>
      <w:r>
        <w:rPr/>
      </w:r>
    </w:p>
    <w:p>
      <w:pPr>
        <w:pStyle w:val="Normal"/>
        <w:jc w:val="right"/>
        <w:rPr>
          <w:color w:val="008080"/>
        </w:rPr>
      </w:pPr>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09:00Z</dcterms:created>
  <dc:creator>Ким</dc:creator>
  <dc:description/>
  <cp:keywords/>
  <dc:language>en-US</dc:language>
  <cp:lastModifiedBy>Савельева Л. Б.</cp:lastModifiedBy>
  <cp:lastPrinted>2008-04-02T17:05:00Z</cp:lastPrinted>
  <dcterms:modified xsi:type="dcterms:W3CDTF">2011-12-02T06:09:00Z</dcterms:modified>
  <cp:revision>2</cp:revision>
  <dc:subject/>
  <dc:title>СОДЕРЖАНИЕ</dc:title>
</cp:coreProperties>
</file>