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БК DAILY; СЕРГЕЙ КОЛОБКОВ; 01.12.2011; ЛЕТАЙТЕ МАРШРУТАМИ «АЭРОФЛОТА»</w:t>
      </w:r>
    </w:p>
    <w:p>
      <w:pPr>
        <w:pStyle w:val="Normal"/>
        <w:jc w:val="both"/>
        <w:rPr/>
      </w:pPr>
      <w:r>
        <w:rPr/>
        <w:t>Он готов перевезти пассажиров чартеров «Трансаэро» в Италию</w:t>
      </w:r>
    </w:p>
    <w:p>
      <w:pPr>
        <w:pStyle w:val="Normal"/>
        <w:jc w:val="both"/>
        <w:rPr/>
      </w:pPr>
      <w:r>
        <w:rPr/>
        <w:t>Спор двух крупнейших российских перевозчиков – «Аэрофлота» и «Трансаэро» за право возить пассажиров в Италию продолжается. Вчера «Аэрофлот» известил туроператоров и пассажиров о возможном «транспортном коллапсе», сообщив о готовности перевезти всех купивших билеты на партеры «Трансаэро» пассажиров. Последняя обвинила Росавиацию и «Аэрофлот» в «манипулировании недостоверной информацией». В спор авиакомпаний вчера вмешался министр транспорта Игорь Левитин.</w:t>
      </w:r>
    </w:p>
    <w:p>
      <w:pPr>
        <w:pStyle w:val="Normal"/>
        <w:jc w:val="both"/>
        <w:rPr/>
      </w:pPr>
      <w:r>
        <w:rPr/>
        <w:t>Вчера «Трансаэро» попыталась доказать основания, в соответствии с которыми Росавиация незаконно аннулировала ранее выданные разрешения на новогодние чартеры между Москвой и тремя городами Италии – Римом, Венецией и Миланом. «Из двустороннего соглашения об организации воздушного сообщения между Россией и Италией еще в 1990 году изъяты требования о выполнении чартерных рейсов исключительно назначенными перевозчиками, и в документе нет указания на необходимость согласования чартерных перевозок с назначенным перевозчиком», – уверили в «Трансаэро».</w:t>
      </w:r>
    </w:p>
    <w:p>
      <w:pPr>
        <w:pStyle w:val="Normal"/>
        <w:jc w:val="both"/>
        <w:rPr/>
      </w:pPr>
      <w:r>
        <w:rPr/>
        <w:t>Со ссылкой на эти документы в конце августа на сайте Росавиации появились разъяснения Минтранса (о чем ранее писала РБК daily), касающиеся перечня стран, для выполнения чартерных рейсов в которые авиакомпании обязаны получать согласие назначенных перевозчиков. Италии в перечне не было. Отзыв ранее выданных разрешений «является незаконным», так как это «не предусмотрено никакими регламентирующими документами», считают в «Трансаэро». В авиакомпании посчитали, что подобное решение «свидетельствует о попытке сохранения имеющейся у «Аэрофлота» монополии на указанных маршрутах».</w:t>
      </w:r>
    </w:p>
    <w:p>
      <w:pPr>
        <w:pStyle w:val="Normal"/>
        <w:jc w:val="both"/>
        <w:rPr/>
      </w:pPr>
      <w:r>
        <w:rPr/>
        <w:t>Во вторник в Росавиации заявили, что не отправляли в «Трансаэро» официального уведомления о допуске к рейсам в города Италии, а потому действия авиакомпании по заключению договоров с туроператорами на продажу билетов на указанные направления являются неправомерными. А полученные разрешения комиссии были предварительными. Как уверяют в Росавиации, «Трансаэро» имела право продавать билеты только после получения уведомления о допуске.</w:t>
      </w:r>
    </w:p>
    <w:p>
      <w:pPr>
        <w:pStyle w:val="Normal"/>
        <w:jc w:val="both"/>
        <w:rPr/>
      </w:pPr>
      <w:r>
        <w:rPr/>
        <w:t>«Аэрофлот» в свою очередь вчера обвинил «Трансаэро» в провоцировании «транспортного коллапса» из-за продажи билетов на несуществующие рейсы. «В результате продаж билетов на «рейсы-призраки» под угрозой срыва могут оказаться предновогодние планы многих пассажиров, а также ритмичность работы аэропортов Московского авиаузла», – отмечают в «Аэрофлоте». Также перевозчик вчера сообщил, что с 28 декабря 2011 по 14 января 2012 года введет на итальянском направлении два дополнительных рейса в неделю.</w:t>
      </w:r>
    </w:p>
    <w:p>
      <w:pPr>
        <w:pStyle w:val="Normal"/>
        <w:jc w:val="both"/>
        <w:rPr/>
      </w:pPr>
      <w:r>
        <w:rPr/>
        <w:t>В спор двух перевозчиков вчера вмешался министр транспорта Игорь Левитин. В Минтрансе РБК daily вчера рассказали о «рабочем совещании» с участием министра, который поручил департаменту государственной политики в области гражданской авиации «провести юридическую оценку принятых Росавиацией решений». По словам представителя Минтранса, будет анализироваться информация, которой располагают не только авиационные власти, но и другие государственные структуры.</w:t>
      </w:r>
    </w:p>
    <w:p>
      <w:pPr>
        <w:pStyle w:val="Normal"/>
        <w:jc w:val="both"/>
        <w:rPr/>
      </w:pPr>
      <w:r>
        <w:rPr/>
        <w:t>Конкуренция на авиационном рынке становится совершенно ожесточенной и переходит во властные структуры, констатирует главный редактор «Авиатранспортного обозрения» Алексей Синицкий. При этом он отмечает, что участие «Аэрофлота» в этом скандале лишь предполагаемое. «Все те действия, которые предпринимает «Трансаэро», находятся в рамках существующих правил и норм, и нельзя сказать, что они что-то делают неправильно», – отмеча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РГУМЕНТЫ И ФАКТЫ – ЧЕРНОЗЕМЬЕ; КИРИЛЛ УСОЛЬЦЕВ; 30.11.2011; МАГИСТРАЛЬНЫЕ ПУТИ РАЗВИТИЯ</w:t>
      </w:r>
    </w:p>
    <w:p>
      <w:pPr>
        <w:pStyle w:val="Normal"/>
        <w:jc w:val="both"/>
        <w:rPr/>
      </w:pPr>
      <w:r>
        <w:rPr/>
        <w:t>транспортной системы Воронежской области</w:t>
      </w:r>
    </w:p>
    <w:p>
      <w:pPr>
        <w:pStyle w:val="Normal"/>
        <w:jc w:val="both"/>
        <w:rPr/>
      </w:pPr>
      <w:r>
        <w:rPr/>
        <w:t>На прошлой неделе Воронеж посетил министр транспорта Российской Федерации Игорь Левитин. В правительстве области с его участием прошло совещание, где были рассмотрены проблемы транспортной сферы и перспективы ее развития. Также министр принял участие в открытии реконструированного участка трассы М4 «Дон».</w:t>
      </w:r>
    </w:p>
    <w:p>
      <w:pPr>
        <w:pStyle w:val="Normal"/>
        <w:jc w:val="both"/>
        <w:rPr/>
      </w:pPr>
      <w:r>
        <w:rPr/>
        <w:t>Транспортная инфраструктура Воронежа и области за последние годы сделала немалые шаги, некоторые из них вообще можно назвать прорывами, так как существующие проблемы не решались десятилетиями.</w:t>
      </w:r>
    </w:p>
    <w:p>
      <w:pPr>
        <w:pStyle w:val="Normal"/>
        <w:jc w:val="both"/>
        <w:rPr/>
      </w:pPr>
      <w:r>
        <w:rPr/>
        <w:t>На М4 «Дон» открыт новый участок.</w:t>
      </w:r>
    </w:p>
    <w:p>
      <w:pPr>
        <w:pStyle w:val="Normal"/>
        <w:jc w:val="both"/>
        <w:rPr/>
      </w:pPr>
      <w:r>
        <w:rPr/>
        <w:t>СДЕЛАНО</w:t>
      </w:r>
    </w:p>
    <w:p>
      <w:pPr>
        <w:pStyle w:val="Normal"/>
        <w:jc w:val="both"/>
        <w:rPr/>
      </w:pPr>
      <w:r>
        <w:rPr/>
        <w:t>В конце 2009 года было завершено строительство Чернавского моста. Работы длились 20 лет и только в последние годы шли нормальными темпами. В сентябре 2011 года открыто движение по набережной Массалитинова. Был проделан большой объем работ к празднованию 425-летия основания города, отремонтированы улицы, во многих местах демонтированы трамвайные пути, проведено расширение проезжей части.</w:t>
      </w:r>
    </w:p>
    <w:p>
      <w:pPr>
        <w:pStyle w:val="Normal"/>
        <w:jc w:val="both"/>
        <w:rPr/>
      </w:pPr>
      <w:r>
        <w:rPr/>
        <w:t>В июне текущего года сдан северный обход города Лиски. В рамках предоставленных кредитов из федерального бюджета было отремонтировано более 160 км областных дорог. Введен в эксплуатацию участок автодороги М4 с 544-го по 556-й и с 599-го по 633-й километры.</w:t>
      </w:r>
    </w:p>
    <w:p>
      <w:pPr>
        <w:pStyle w:val="Normal"/>
        <w:jc w:val="both"/>
        <w:rPr/>
      </w:pPr>
      <w:r>
        <w:rPr/>
        <w:t>В 2011 году проведена реконструкция здания вокзала «Воронеж-1», обновлен фасад, внутренние помещения, крыша и привокзальная территория. Создана парковая зона, начаты работы по созданию зоны безопасности, установлена система видеонаблюдения и система металлодетекторов. Проведена реконструкция здания вокзала «Воронеж-Курский» с устройством новой платформы для посадки пассажиров, а также реконструкция здания вокзала станции «Придача».</w:t>
      </w:r>
    </w:p>
    <w:p>
      <w:pPr>
        <w:pStyle w:val="Normal"/>
        <w:jc w:val="both"/>
        <w:rPr/>
      </w:pPr>
      <w:r>
        <w:rPr/>
        <w:t>В районе аэропорта «Воронеж» создается транспортно-логистическая зона Воронежской области «Чертовицкое». Уже построены транспортно-логистические комплексы класса А, соответствующие мировым стандартам.</w:t>
      </w:r>
    </w:p>
    <w:p>
      <w:pPr>
        <w:pStyle w:val="Normal"/>
        <w:jc w:val="both"/>
        <w:rPr/>
      </w:pPr>
      <w:r>
        <w:rPr/>
        <w:t>ПРЕДСТОИТ</w:t>
      </w:r>
    </w:p>
    <w:p>
      <w:pPr>
        <w:pStyle w:val="Normal"/>
        <w:jc w:val="both"/>
        <w:rPr/>
      </w:pPr>
      <w:r>
        <w:rPr/>
        <w:t>Начата масштабная реконструкция улицы Антонова-Овсеенко. Срок работ -2011-2012 годы. Город получит современную шестиполосную магистраль, связывающую федеральные трассы -М4 «Дон» и А144 Курск -Борисоглебск.</w:t>
      </w:r>
    </w:p>
    <w:p>
      <w:pPr>
        <w:pStyle w:val="Normal"/>
        <w:jc w:val="both"/>
        <w:rPr/>
      </w:pPr>
      <w:r>
        <w:rPr/>
        <w:t>Производится реконструкция участка с 492-го по 517-й километр трассы «Дон». В планах – начало реконструкции транспортной развязки с 588-го по 591-й километры. Втекущем году планируется приступить к разработке проектной документации по строительству с последующей эксплуатацией на платной основе участка в обход Новой Усмани.</w:t>
      </w:r>
    </w:p>
    <w:p>
      <w:pPr>
        <w:pStyle w:val="Normal"/>
        <w:jc w:val="both"/>
        <w:rPr/>
      </w:pPr>
      <w:r>
        <w:rPr/>
        <w:t>На основе существующей инфраструктуры вокзала «Воронеж-1» планируется создать транспортно-пересадочный узел. Предусмотрено строительство парка осмотра и ремонта электропоездов, создание логистического центра контейнерного бизнеса. Самым масштабным проектом станет строительство вокзала «Воронеж-3» на левом берегу.</w:t>
      </w:r>
    </w:p>
    <w:p>
      <w:pPr>
        <w:pStyle w:val="Normal"/>
        <w:jc w:val="both"/>
        <w:rPr/>
      </w:pPr>
      <w:r>
        <w:rPr/>
        <w:t>На базе аэровокзала планируется создание транспортно-пересадочного узла, обслуживающего соседние регионы. В перспективе – строительство дополнительных терминалов. По предварительным подсчетам, в развитие логистических предприятий будет вложено около 5 млрд рублей.</w:t>
      </w:r>
    </w:p>
    <w:p>
      <w:pPr>
        <w:pStyle w:val="Normal"/>
        <w:jc w:val="both"/>
        <w:rPr/>
      </w:pPr>
      <w:r>
        <w:rPr/>
        <w:t>ПРЯМАЯ РЕЧЬ</w:t>
      </w:r>
    </w:p>
    <w:p>
      <w:pPr>
        <w:pStyle w:val="Normal"/>
        <w:jc w:val="both"/>
        <w:rPr/>
      </w:pPr>
      <w:r>
        <w:rPr>
          <w:b/>
        </w:rPr>
        <w:t>Министр транспорта РФ</w:t>
      </w:r>
      <w:r>
        <w:rPr/>
        <w:t xml:space="preserve"> </w:t>
      </w:r>
      <w:r>
        <w:rPr>
          <w:b/>
        </w:rPr>
        <w:t>Игорь ЛЕВИТИН</w:t>
      </w:r>
      <w:r>
        <w:rPr/>
        <w:t>.</w:t>
      </w:r>
    </w:p>
    <w:p>
      <w:pPr>
        <w:pStyle w:val="Normal"/>
        <w:jc w:val="both"/>
        <w:rPr/>
      </w:pPr>
      <w:r>
        <w:rPr/>
        <w:t>- Я рад, что практически все, что мы оговорили на прошлой встрече с губернатором Воронежской области, удалось выполнить. Хочу поблагодарить за это Алексея Васильевича Гордеева. Он выполнил все обещания, мы, в свою очередь, тоже перечислили все средства. Мы наметили конкретные планы на ближайшее время и среднесрочную перспективу по целому ряду объектов. В целом мы в Воронежской области конструктивно, по-деловому решили все те задачи, которые планировали.</w:t>
      </w:r>
    </w:p>
    <w:p>
      <w:pPr>
        <w:pStyle w:val="Normal"/>
        <w:jc w:val="both"/>
        <w:rPr/>
      </w:pPr>
      <w:r>
        <w:rPr/>
        <w:t>ПРЯМАЯ РЕЧЬ</w:t>
      </w:r>
    </w:p>
    <w:p>
      <w:pPr>
        <w:pStyle w:val="Normal"/>
        <w:jc w:val="both"/>
        <w:rPr/>
      </w:pPr>
      <w:r>
        <w:rPr/>
        <w:t>Губернатор Воронежской области Алексей ГОРДЕЕВ:</w:t>
      </w:r>
    </w:p>
    <w:p>
      <w:pPr>
        <w:pStyle w:val="Normal"/>
        <w:jc w:val="both"/>
        <w:rPr/>
      </w:pPr>
      <w:r>
        <w:rPr/>
        <w:t>-Приоритет регионального правительства – повышение качества жизни в сельской местности. А это значит, что необходимо соединить села автодорогами с твердым покрытием, проложить качественные дороги на улицах населенных пунктов. Задачи эти – масштабные. Уверен, что деловое сотрудничество и взаимопонимание между федеральной, региональной властью и органами местного самоуправления поможет их решить. Сегодня рассматривается вопрос финансирования сельских дорог со следующего года, несмотря на то, что это полномочия муниципалитетов. Тем не менее, на федеральном уровне принято решение, и мы будем совместно тратить деньги. В первую очередь, здесь будет работать Дорожный фонд, увеличивая в несколько раз финансирование строительства и содержания сельски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ADMLR.LIPETSK.RU; 30.11.2011; ТРАНСПОРТНЫЙ ПОТОК ЧЕРЕЗ ЗАДОНСКИЙ И ХЛЕВЕНСКИЙ РАЙОНЫ БУДЕТ ОТРЕГУЛИРОВАН</w:t>
      </w:r>
    </w:p>
    <w:p>
      <w:pPr>
        <w:pStyle w:val="Normal"/>
        <w:jc w:val="both"/>
        <w:rPr/>
      </w:pPr>
      <w:r>
        <w:rPr/>
        <w:t>Проблемы транспортного потока через Задонский и Хлевенский районы в ближайшее время будут урегулированы. Об этом на днях сообщил министр транспорта Российской Федерации Игорь Левитин, который при встрече с журналистами рассказал о введении в конце нынешнего или январе 2012 года дифференцированной платы за проезд по платному участку трассы М4 «Дон» для жителей Липецкой области и транзитных автомобилей. Также в министерстве будет рассмотрено предложение о снижении стоимости проезда для всех транзитных автомобилей, что улучшит ситуацию в населенных пунктах.</w:t>
      </w:r>
    </w:p>
    <w:p>
      <w:pPr>
        <w:pStyle w:val="Normal"/>
        <w:jc w:val="both"/>
        <w:rPr/>
      </w:pPr>
      <w:r>
        <w:rPr/>
        <w:t>С такими предложениями в Правительство России и Минтранс неоднократно обращались глава региона Олег Королев и председатель областного Совета депутатов Павел Путилин. Мнение руководителей региона не осталось без внимания. Игорь Левитин сообщил, что переплачивать за проезд липчанам больше не придется. На въездах и выездах с платного участка будут установлены специальные приборы – транспондеры, которые посчитают реальный километраж, пояснил министр. «Если житель Липецкой области проехал десять километров, то платить он будет именно за это расстояние, – сказал он. – Тяжёлые грузовики, конечно, не должны идти через населенные пункты. Мы для грузовиков и делали платную дорогу. Она безопасна и построена с учетом высокой нагрузки». Вместе с Олегом Королевым министр намерен доработать механизмы, которые требуются для регулирования возросшего транспортного потока.</w:t>
      </w:r>
    </w:p>
    <w:p>
      <w:pPr>
        <w:pStyle w:val="Normal"/>
        <w:jc w:val="both"/>
        <w:rPr/>
      </w:pPr>
      <w:r>
        <w:rPr/>
        <w:t>Сложности возникли с открытием в конце 2010 года на федеральной трассе М4 «Дон» 52-километрового платного участка. Движение основной части автомобилей в связи с высокой, по мнению дальнобойщиков, стоимостью проезда переместилось на альтернативные дороги – через населенные пункты Задонского и Хлевенского районов. Жителям Задонска, Хлевного и села Конь-Колодезь непрерывный поток транспорта доставляет множество неудобст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АЛЕНА БАТАЛОВА; 01.12.2011; СЛЕТАТЬ В СОСЕДНИЙ ГОРОД</w:t>
      </w:r>
    </w:p>
    <w:p>
      <w:pPr>
        <w:pStyle w:val="Normal"/>
        <w:jc w:val="both"/>
        <w:rPr/>
      </w:pPr>
      <w:r>
        <w:rPr/>
        <w:t xml:space="preserve">Региональным авиаперевозчикам обеспечат господдержку на условиях софинансирования  </w:t>
      </w:r>
    </w:p>
    <w:p>
      <w:pPr>
        <w:pStyle w:val="Normal"/>
        <w:jc w:val="both"/>
        <w:rPr/>
      </w:pPr>
      <w:r>
        <w:rPr/>
        <w:t xml:space="preserve">Сеть аэропортов УрФО получит из федерального бюджета 23 миллиарда рублей, а компании-перевозчики – субсидии на развитие местного авиасообщения.  </w:t>
      </w:r>
    </w:p>
    <w:p>
      <w:pPr>
        <w:pStyle w:val="Normal"/>
        <w:jc w:val="both"/>
        <w:rPr/>
      </w:pPr>
      <w:r>
        <w:rPr/>
        <w:t xml:space="preserve">Об этом заявил руководитель Федерального агентства воздушного транспорта Александр Нерадько на совещании в уральском полпредстве президента РФ. Он отметил, что авиационная инфраструктура в УрФО достаточно развита и насчитывает 28 аэродромов, 15 из которых входят в национальную опорную сеть. На дальнейшее развитие аэродромной сети предполагается до 2015 года выделить из федерального бюджета 23 миллиарда рублей. Помимо этого в течение ближайших двух лет должно быть завершено строительство укрупненного центра управления воздушным движением в Екатеринбурге, а также регионального центра поиска и спасения. </w:t>
      </w:r>
    </w:p>
    <w:p>
      <w:pPr>
        <w:pStyle w:val="Normal"/>
        <w:jc w:val="both"/>
        <w:rPr/>
      </w:pPr>
      <w:r>
        <w:rPr/>
        <w:t xml:space="preserve">- За последние десять лет объем пассажирских перевозок в России утроился, выросли также грузовые авиаперевозки. К концу 2011 года будет перевезено более 600 миллионов пассажиров, однако в этом объеме на долю регионального и местного авиасообщения приходится не более пяти процентов. Это заставляет задуматься о необходимости связать столицы регионов не только с Москвой, но и между собой. Идея создания хабов зарекомендовала себя неплохо, но пора думать над реализацией концепции «от точки к точке», – констатирует Александр Нерадько. </w:t>
      </w:r>
    </w:p>
    <w:p>
      <w:pPr>
        <w:pStyle w:val="Normal"/>
        <w:jc w:val="both"/>
        <w:rPr/>
      </w:pPr>
      <w:r>
        <w:rPr/>
        <w:t xml:space="preserve">Глава агентства отметил особую привязку программ государственных субсидий 2012 года к развитию региональных и местных перевозок, а также призвал усилить координацию и взаимодействие в этой сфере непосредственно между регионами.  </w:t>
      </w:r>
    </w:p>
    <w:p>
      <w:pPr>
        <w:pStyle w:val="Normal"/>
        <w:jc w:val="both"/>
        <w:rPr/>
      </w:pPr>
      <w:r>
        <w:rPr/>
        <w:t xml:space="preserve">О поддержке государством развития местного авиасообщения подробно рассказал заместитель министра транспорта РФ Валерий Окулов. Так, по его словам, с 2012 года федеральные субсидии на покупку самолетов – как новых, так и бывших в использовании – составят от 12 до 15 процентов стоимости воздушных судов, в зависимости от их класса и возраста.  </w:t>
      </w:r>
    </w:p>
    <w:p>
      <w:pPr>
        <w:pStyle w:val="Normal"/>
        <w:jc w:val="both"/>
        <w:rPr/>
      </w:pPr>
      <w:r>
        <w:rPr/>
        <w:t xml:space="preserve">- Мы пошли на этот шаг, понимая, что предложений по некоторым видам новых самолетов на рынке просто нет. Портфель заказов заводов-изготовителей расписан на два года вперед, – отмечает Окулов. </w:t>
      </w:r>
    </w:p>
    <w:p>
      <w:pPr>
        <w:pStyle w:val="Normal"/>
        <w:jc w:val="both"/>
        <w:rPr/>
      </w:pPr>
      <w:r>
        <w:rPr/>
        <w:t>Кроме обновления авиационного парка субсидии из федерального бюджета пойдут и непосредственно на развитие региональных и местных маршрутов. Правда, только в том случае, если половину издержек будет покрывать бюджет субъекта РФ.</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ЮЛИЯ ХОМЧЕНКО; 01.12.2011; НЕ ВЗЛЕТИМ, ТАК УТОНЕМ</w:t>
      </w:r>
    </w:p>
    <w:p>
      <w:pPr>
        <w:pStyle w:val="Normal"/>
        <w:jc w:val="both"/>
        <w:rPr/>
      </w:pPr>
      <w:r>
        <w:rPr/>
        <w:t>Дальние поездки по России превращаются в опасные приключения. Фонд «Общественное мнение» (ФОМ) попросил россиян оценить риски при путешествии тем или иным видом общественного транспорта. Оказалось, что чуть ли не половина пассажиров считает все междугородные маршруты небезопасными.</w:t>
      </w:r>
    </w:p>
    <w:p>
      <w:pPr>
        <w:pStyle w:val="Normal"/>
        <w:jc w:val="both"/>
        <w:rPr/>
      </w:pPr>
      <w:r>
        <w:rPr/>
        <w:t>«Россияне говорят, что ситуация с безопасностью на междугородном транспорте ухудшается», – констатируют социологи ФОМ. Летать боятся 49% опрошенных, треть респондентов опасается аварий на дорогах. Морские и речные перевозки вызывают недоверие лишь у 2% россиян. Однако если учесть, что водным транспортом пользуются не более 4% пассажиров, то и здесь риск попасть в аварию путешественники оценивают достаточно высоко. Страхи, судя по всему, основываются на том, что крупные наземные и воздушные катастрофы традиционно являются частью современного информационного поля. 70% россиян ссылаются на то, что регулярно сталкиваются с сообщениями об авиа- и автокатастрофах, чуть реже они слышат о крушениях на водном (41%) и железнодорожном транспорте (25%).</w:t>
      </w:r>
    </w:p>
    <w:p>
      <w:pPr>
        <w:pStyle w:val="Normal"/>
        <w:jc w:val="both"/>
        <w:rPr/>
      </w:pPr>
      <w:r>
        <w:rPr/>
        <w:t>Почти половина россиян считает, что надежнее всего преодолевать дальние расстояния поездом. Железной дорогой последние три года пользовались 40% россиян. Однако наиболее востребованным, несмотря на свою небезопасность, является автотранспорт – более 60% россиян в дальние поездки отправляются именно на автобусах. И только 10% соотечественников пользуется авиасообщением.</w:t>
      </w:r>
    </w:p>
    <w:p>
      <w:pPr>
        <w:pStyle w:val="Normal"/>
        <w:jc w:val="both"/>
        <w:rPr/>
      </w:pPr>
      <w:r>
        <w:rPr/>
        <w:t>Основной причиной высокой аварийности во время пассажирских перевозок без малого 50% респондентов называет «человеческий фактор». Более трети опрошенных считают, что виной аварий являются «технические неполадки». Поэтому пассажиры воздушных судов, например, настаивают на «обновлении авиатехники, усилении контроля за техническим состоянием самолетов и повышении квалификации пилотов». Те, кто пользуется автотранспортом, требуют «отремонтировать дороги, освещение на трассе и не только около Москвы».</w:t>
      </w:r>
    </w:p>
    <w:p>
      <w:pPr>
        <w:pStyle w:val="Normal"/>
        <w:jc w:val="both"/>
        <w:rPr/>
      </w:pPr>
      <w:r>
        <w:rPr/>
        <w:t>Советник руководителя Федеральной службы по надзору в сфере транспорта (Ространснадзор) Сергей Романчев рассказал «МН», что количество аварий на транспорте действительно серьезно возросло. «Это касается в основном гражданской авиации. На водных видах транспорта, даже несмотря, например, на трагедию с теплоходом «Булгария», если брать сухую статистику, аварийность осталась прежней», – заявил он.</w:t>
      </w:r>
    </w:p>
    <w:p>
      <w:pPr>
        <w:pStyle w:val="Normal"/>
        <w:jc w:val="both"/>
        <w:rPr/>
      </w:pPr>
      <w:r>
        <w:rPr/>
        <w:t>По данным Ространснадзора, в этом году с пассажирскими воздушными судами произошло восемь катастроф, в которых погибло 117 человек, и восемь аварий. В 2010 году в двух авиакатастрофах погибло 14 человек. В крупных автоавариях с участием общественного транспорта в 2011 году погибло 34 пассажира и ранено 97 человек.</w:t>
      </w:r>
    </w:p>
    <w:p>
      <w:pPr>
        <w:pStyle w:val="Normal"/>
        <w:jc w:val="both"/>
        <w:rPr/>
      </w:pPr>
      <w:r>
        <w:rPr/>
        <w:t>Причинами небезопасности пассажирских перевозок в Ространснадзоре считают «либерализацию выхода на рынок транспортных перевозчиков и низкие штрафные санкции». «Мы имеем право заходить с проверкой на транспортное предприятие один раз в три года. В период между плановыми проверками предприятие успевает накопить нарушения, которые влияют на безопасность», – утверждает Романчев. С 1 января 2012 года ревизии Ространснадзора будут проводиться один раз в два года. «В отдельных случаях мы будем проверять предприятие ежегодно», – заявил представитель ведомства. Кроме того, чиновники настаивают на увеличении штрафов. «Размер санкций должен быть соизмерим с получаемыми от ведения бизнеса доходами», – считают в Ространснадзоре.</w:t>
      </w:r>
    </w:p>
    <w:p>
      <w:pPr>
        <w:pStyle w:val="Normal"/>
        <w:jc w:val="both"/>
        <w:rPr/>
      </w:pPr>
      <w:r>
        <w:rPr/>
        <w:t>Председатель Ассоциации перевозчиков пассажиров Василий Киселев связывает высокую аварийность общественного автотранспорта с большим количеством компаний-нелегалов. «Половина перевозчиков на междугородных направлениях работает без лицензии и без утвержденного маршрута. 90% аварий приходится именно на долю недобросовестных транспортных компаний», – заявил он «МН». По данным ассоциации, пассажирскими перевозками сегодня занимается порядка 150 тыс. компаний. Сам Киселев, хоть и представляет интересы автоперевозчиков, предпочитает железнодорожный транспорт.</w:t>
      </w:r>
    </w:p>
    <w:p>
      <w:pPr>
        <w:pStyle w:val="Normal"/>
        <w:jc w:val="both"/>
        <w:rPr/>
      </w:pPr>
      <w:r>
        <w:rPr/>
        <w:t>Президент консультативно-аналитического агентства «Безопасность полетов» Валерий Шелковников, как и большинство опрошенных, считает уровень безопасности гражданской авиации низким. «Но хочу заверить, что самолеты тут ни при чем. Над чем надо работать, так это над профессиональным уровнем летного состава», – заявил он «МН».</w:t>
      </w:r>
    </w:p>
    <w:p>
      <w:pPr>
        <w:pStyle w:val="Normal"/>
        <w:jc w:val="both"/>
        <w:rPr/>
      </w:pPr>
      <w:r>
        <w:rPr/>
        <w:t>Председатель Общества защиты прав потребителей Михаил Аншаков отмечает, что серьезные претензии у пассажиров есть и к РЖД, хотя железнодорожники выгодно выделяются на общем фоне. Но эти претензии не связаны с безопасностью. «Соотношение уровня комфорта и сервиса к уровню цен на билеты на железной дороге вызывает больше всего нареканий. Пассажиры при выборе транспортного средства о безопасности думают далеко не в первую очередь, поэтому высокой популярностью пользуются автобусные перевозки», – заявил он «М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МАКСИМ ТОВКАЙЛО; 01.12.2011; МОЖНО БЕЗ СПИДОМЕТРА</w:t>
      </w:r>
    </w:p>
    <w:p>
      <w:pPr>
        <w:pStyle w:val="Normal"/>
        <w:jc w:val="both"/>
        <w:rPr/>
      </w:pPr>
      <w:r>
        <w:rPr/>
        <w:t>Правительство подготовило новые правила техосмотра. Пройти его можно будет в любом регионе, а не только по месту регистрации машины, сократятся перечень необходимых документов и время осмотра. Но честный техосмотр пока не станет прибыльным бизнесом, сетуют участники рынка</w:t>
      </w:r>
    </w:p>
    <w:p>
      <w:pPr>
        <w:pStyle w:val="Normal"/>
        <w:jc w:val="both"/>
        <w:rPr/>
      </w:pPr>
      <w:r>
        <w:rPr/>
        <w:t>В распоряжении «Ведомостей» оказались новые правила технического осмотра транспортных средств, подготовленные Минэкономразвития и Минтрансом. Сейчас они находятся на подписи у премьера Владимира Путина и должны вступить в силу с 2012 г., когда проводить техосмотр начнут операторы, аккредитованные Российским союзом автостраховщиков. До этого лета их аккредитовывало МВД.</w:t>
      </w:r>
    </w:p>
    <w:p>
      <w:pPr>
        <w:pStyle w:val="Normal"/>
        <w:jc w:val="both"/>
        <w:rPr/>
      </w:pPr>
      <w:r>
        <w:rPr/>
        <w:t>Сегодня проходить техосмотр нужно в регионе, где зарегистрирован автомобиль. С нового года это можно будет сделать на любом пункте техосмотра. Перечень документов, которые должен предъявить водитель, сокращается: исключены медицинская справка и полис ОСАГО, потребуются только удостоверение личности и свидетельство о регистрации транспортного средства. Доверенность, если водитель не является собственником авто, может быть составлена в простой письменной форме, указано в документе. В действующих правилах статус доверенности не определен, из-за чего от водителей иногда требуют заверять ее нотариально.</w:t>
      </w:r>
    </w:p>
    <w:p>
      <w:pPr>
        <w:pStyle w:val="Normal"/>
        <w:jc w:val="both"/>
        <w:rPr/>
      </w:pPr>
      <w:r>
        <w:rPr/>
        <w:t>Время осмотра легкового автомобиля не должно превышать 30 минут, а грузового (до 3,5 т) – 32 минут. Действующий норматив – 42 и 47 минут соответственно. Число процедур увеличилось с 43 до 49, но рост формальный – некоторые процедуры, например проверка стеклоомывателя, прописаны подробнее, объясняет замдиректора департамента Минэкономразвития Евгений Ковтун. В реальности процедур стало меньше, отмечает он: «Не связанные напрямую с безопасностью машины исключены. Например, не будет проверяться наличие аптечки». Также «Ведомости» не нашли в новых правилах требований к работе спидометра и тахографа.</w:t>
      </w:r>
    </w:p>
    <w:p>
      <w:pPr>
        <w:pStyle w:val="Normal"/>
        <w:jc w:val="both"/>
        <w:rPr/>
      </w:pPr>
      <w:r>
        <w:rPr/>
        <w:t>Кардинально процедура осмотра не изменится, считает гендиректор НП «Союз предприятий технического осмотра» Игорь Волчек: «Что-то убрали, что-то добавили». Так, новые правила обязывают операторов проверять уровень шума выхлопной системы. Сейчас этого не делается, придется закупать оборудование, отмечает он. При разработке правил предлагались и другие нововведения, рассказывает Ковтун: Минпром и МВД предлагали проверять соответствие автомобиля техрегламенту о безопасности транспортных средств, а значит, проверялась бы даже степень износа металла. Правила получились либеральными и соответствуют нормам ЕС, настаивает он. Они близки к европейским, подтверждает представитель немецкой «ТЮФ Рейнланд» Сергей Амирханов: «Мы оцениваем возможность работы на российском рынке».</w:t>
      </w:r>
    </w:p>
    <w:p>
      <w:pPr>
        <w:pStyle w:val="Normal"/>
        <w:jc w:val="both"/>
        <w:rPr/>
      </w:pPr>
      <w:r>
        <w:rPr/>
        <w:t>Требования к автомобилю менее строгие, чем в техрегламенте, признает лидер движения «Свобода выбора» Вячеслав Лысаков, но появился запрет на использование всесезонных изношенных покрышек летом. Отказ от контроля аптечки и осмотра спидометра он считает неправильным. Проверить спидометр на пункте ТО почти невозможно, замечает Волчек.</w:t>
      </w:r>
    </w:p>
    <w:p>
      <w:pPr>
        <w:pStyle w:val="Normal"/>
        <w:jc w:val="both"/>
        <w:rPr/>
      </w:pPr>
      <w:r>
        <w:rPr/>
        <w:t>После подписания новых правил регионы должны по методике ФСТ рассчитать до 20 декабря предельные тарифы на техосмотр, отмечает Ковтун. Сейчас стоимость техосмотра в Москве – около 1000 руб., из которых 300 руб. – госпошлина, рассказывает он. Несмотря на снижение себестоимости и отмену госпошлины, цены на техосмотр не должны сильно снизиться, полагает Ковтун: «Бизнес, если работать честно, убыточен. Нужно обеспечить операторам легальный доход, а не подталкивать к торговле талонами». Чтобы бизнес был выгодным, и 1000 руб. – слишком низкая цена, отмечает Волчек (см. врез). Есть риски, что с января система в полную силу не заработает, предупреждает он: у некоторых операторов возникли проблемы с аккредитацией и получением талонов, не готовы информационные базы, есть дефицит специалис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 ПОВОЛЖЬЕ; ЮЛИЯ ГАРАЕВА; 01.12.2011; БЕЗОПАСНЫЕ ВЛОЖЕНИЯ</w:t>
      </w:r>
    </w:p>
    <w:p>
      <w:pPr>
        <w:pStyle w:val="Normal"/>
        <w:jc w:val="both"/>
        <w:rPr/>
      </w:pPr>
      <w:r>
        <w:rPr/>
        <w:t>В преддверии Универсиады Казань усилит меры безопасности на станциях метрополитена. Более 500 млн руб. на новое оборудование в 2012-2013 гг. выделит федеральная казна</w:t>
      </w:r>
    </w:p>
    <w:p>
      <w:pPr>
        <w:pStyle w:val="Normal"/>
        <w:jc w:val="both"/>
        <w:rPr/>
      </w:pPr>
      <w:r>
        <w:rPr/>
        <w:t>Министерство транспорта и дорожного хозяйства Татарстана разработало программу укрепления безопасности на 2012-2013 гг. стоимостью 586,9 млн руб., рассказал «Ведомостям» руководитель отдела безопасности министерства Айрат Галимбеков. Средства федеральные – по Комплексной программе безопасности населения на транспорте, утвержденной постановлением правительства РФ 1285Р.</w:t>
      </w:r>
    </w:p>
    <w:p>
      <w:pPr>
        <w:pStyle w:val="Normal"/>
        <w:jc w:val="both"/>
        <w:rPr/>
      </w:pPr>
      <w:r>
        <w:rPr/>
        <w:t>Станции казанского метрополитена (сейчас их семь, к 2013 г. будут введены еще три – «Московская», «Декабристов» и «Авиастроительная») оборудованы рамочными и ручными металлообнаружителями и взрывозащитными контейнерами. Это обеспечивает только минимальные меры безопасности, говорит Галимбеков.</w:t>
      </w:r>
    </w:p>
    <w:p>
      <w:pPr>
        <w:pStyle w:val="Normal"/>
        <w:jc w:val="both"/>
        <w:rPr/>
      </w:pPr>
      <w:r>
        <w:rPr/>
        <w:t>До МУП «Метроэлектротранс» дозвониться не удалось. Чиновник мэрии Казани сказал, что «казанское метро является лидером по внедрению системы комплексной безопасности среди региональных метрополитенов». В казанском метро работает единственный в России объединенный центр диспетчерского управления, который включает в себя поездного диспетчера, диспетчера электромеханических устройств и диспетчера электроснабжения, в тоннелях и на станциях установлена система автоматической пожарной сигнализации и пожаротушения, система звукового оповещения для пассажиров и сотрудников. На станции «Проспект Победы» установлен сканер Homo Scan, позволяющий за пять секунд провести полный досмотр пассажира, это новинка казанских транспортников, отметил сотрудник мэрии.</w:t>
      </w:r>
    </w:p>
    <w:p>
      <w:pPr>
        <w:pStyle w:val="Normal"/>
        <w:jc w:val="both"/>
        <w:rPr/>
      </w:pPr>
      <w:r>
        <w:rPr/>
        <w:t>К Универсиаде станции хотят оснастить системой выборочной проверки пассажиров и багажа на наличие опасных предметов при допуске в зону посадки. Она позволит обнаруживать опасные предметы в багаже и под одеждой и блокировать радиоуправляемые взрывные устройства. Система видеонаблюдения на станциях и в вагонах будет оснащена функцией выделения лиц и сравнения их с шаблонами из базы данных. Минтранс также предложил создать ситуационный центр, куда в режиме реального времени будет стекаться вся информация о происшествиях и чрезвычайных ситуациях со станций и из вагонов. Министерство транспорта и дорожного хозяйства республики сейчас ведет согласование перечня работ и оборудования с федеральными органами власти, уточнил Галимбеков.</w:t>
      </w:r>
    </w:p>
    <w:p>
      <w:pPr>
        <w:pStyle w:val="Normal"/>
        <w:jc w:val="both"/>
        <w:rPr/>
      </w:pPr>
      <w:r>
        <w:rPr/>
        <w:t>В 2011 г. на безопасность казанского метрополитена из бюджета России было выделено 127,14 млн руб., из бюджета Татарстана – 25,35 млн руб.</w:t>
      </w:r>
    </w:p>
    <w:p>
      <w:pPr>
        <w:pStyle w:val="Normal"/>
        <w:jc w:val="both"/>
        <w:rPr/>
      </w:pPr>
      <w:r>
        <w:rPr/>
        <w:t>Сейчас казанское метро оборудовано 156 видеокамерами. До конца 2011 г. в метро будет установлено 16 взрывозащитных контейнеров, 15 комплектов аппаратуры радиационного контроля, 16 стационарных досмотровых рентгеновских установок, 14 комплектов аппаратуры видеонаблюдения на постах досмотра и 14 шкафов-контейнеров для мобильного оборудования.</w:t>
      </w:r>
    </w:p>
    <w:p>
      <w:pPr>
        <w:pStyle w:val="Normal"/>
        <w:jc w:val="both"/>
        <w:rPr/>
      </w:pPr>
      <w:r>
        <w:rPr/>
        <w:t>В дальнейшем, по словам Галимбекова, планируется ввести вторую ветку подземки, она дойдет до стадиона, на котором будут проводиться соревнования чемпионата мира по футболу 2018 г.</w:t>
      </w:r>
    </w:p>
    <w:p>
      <w:pPr>
        <w:pStyle w:val="Normal"/>
        <w:jc w:val="both"/>
        <w:rPr/>
      </w:pPr>
      <w:r>
        <w:rPr/>
        <w:t>Первый участок второй ветки будет проложен от станции «Суконная слобода» до станции «Чистопольская», уточнил чиновник мэрии. Пока речь идет о двух станциях – одна в районе остановки парка им. Горького, другая – уже за рекой Казанкой, близ строящегося футбольного стадиона. А в перспективе будет уже четыре линии. Концепция развития метрополитена в столице Татарстана утверждена до 2020 г.</w:t>
      </w:r>
    </w:p>
    <w:p>
      <w:pPr>
        <w:pStyle w:val="Heading3"/>
        <w:jc w:val="both"/>
        <w:rPr>
          <w:rFonts w:ascii="Times New Roman" w:hAnsi="Times New Roman" w:cs="Times New Roman"/>
          <w:sz w:val="24"/>
          <w:szCs w:val="24"/>
        </w:rPr>
      </w:pPr>
      <w:r>
        <w:rPr>
          <w:rFonts w:cs="Times New Roman" w:ascii="Times New Roman" w:hAnsi="Times New Roman"/>
          <w:sz w:val="24"/>
          <w:szCs w:val="24"/>
        </w:rPr>
        <w:t>НТВ; 30.11.2011; БАРЖИ И ПАРОХОДЫ ВЫСТРАИВАЮТСЯ В ЭЛЕКТРОННУЮ ОЧЕРЕДЬ</w:t>
      </w:r>
    </w:p>
    <w:p>
      <w:pPr>
        <w:pStyle w:val="Normal"/>
        <w:jc w:val="both"/>
        <w:rPr/>
      </w:pPr>
      <w:r>
        <w:rPr/>
        <w:t>Минтранс инспектирует Морской порт Петербурга в преддверии начала зимней навигации.</w:t>
      </w:r>
    </w:p>
    <w:p>
      <w:pPr>
        <w:pStyle w:val="Normal"/>
        <w:jc w:val="both"/>
        <w:rPr/>
      </w:pPr>
      <w:r>
        <w:rPr/>
        <w:t>Сложная ледовая обстановка в Финском заливе больше не помешает проходу судов. Сегодня об этом официально заявил заместитель министра транспорта Виктор Олерский. Уже 1 декабря завтра начинается зимняя навигация, и власти заранее подготовились к возможным сильным морозам. Так что низкая температура этой зимой не парализует работу морского и речного флота, как это было в прошлом году.</w:t>
      </w:r>
    </w:p>
    <w:p>
      <w:pPr>
        <w:pStyle w:val="Normal"/>
        <w:jc w:val="both"/>
        <w:rPr/>
      </w:pPr>
      <w:r>
        <w:rPr/>
        <w:t>О новых способах борьбы со льдом – корреспондент НТВ Александр Щерба.</w:t>
      </w:r>
    </w:p>
    <w:p>
      <w:pPr>
        <w:pStyle w:val="Normal"/>
        <w:jc w:val="both"/>
        <w:rPr/>
      </w:pPr>
      <w:r>
        <w:rPr/>
        <w:t>Официально зимняя навигация начинается уже завтра. В ней примут участие 15 ледоколов. Это на два больше, чем в прошлом году. Но главное в том, что отныне все заявки на проводку судов будут подаваться в электронном виде.</w:t>
      </w:r>
    </w:p>
    <w:p>
      <w:pPr>
        <w:pStyle w:val="Normal"/>
        <w:jc w:val="both"/>
        <w:rPr/>
      </w:pPr>
      <w:r>
        <w:rPr/>
        <w:t>Это позволит не только сократить очередь, но и избежать коррупции. Ведь раньше, когда заявка подавалась по факсу, все зависело от твоего знакомства со службой проводки. Ты мог либо первым оказаться в очереди, либо твой факс мог случайно затеряться.</w:t>
      </w:r>
    </w:p>
    <w:p>
      <w:pPr>
        <w:pStyle w:val="Normal"/>
        <w:jc w:val="both"/>
        <w:rPr/>
      </w:pPr>
      <w:r>
        <w:rPr/>
        <w:t>Инспекция заместителя министра транспорта Виктора Олерского началась как раз с отдела координации. Теперь электронная заявка от капитана судна – гарантия, что ее не отложат в долгий ящик. Компьютерная программа сама ее зарегистрирует, обработает и сообщит порядок очереди. Это очень напоминает посещение центра комплексного обслуживания клиентов.</w:t>
      </w:r>
    </w:p>
    <w:p>
      <w:pPr>
        <w:pStyle w:val="Normal"/>
        <w:jc w:val="both"/>
        <w:rPr/>
      </w:pPr>
      <w:r>
        <w:rPr/>
        <w:t xml:space="preserve">Виктор </w:t>
      </w:r>
      <w:r>
        <w:rPr>
          <w:b/>
        </w:rPr>
        <w:t>Олерский</w:t>
      </w:r>
      <w:r>
        <w:rPr/>
        <w:t xml:space="preserve">, заместитель </w:t>
      </w:r>
      <w:r>
        <w:rPr>
          <w:b/>
        </w:rPr>
        <w:t>министра транспорта</w:t>
      </w:r>
      <w:r>
        <w:rPr/>
        <w:t xml:space="preserve"> России: «Чего греха таить, были случаи, когда меня лично просили провести побыстрее. Мол, пароход опаздывает, помогите устроить в караван. Необходимо сократить до минимума возможность принятия субъективного решения при формировании каравана для осуществления ледокольной проводки».</w:t>
      </w:r>
    </w:p>
    <w:p>
      <w:pPr>
        <w:pStyle w:val="Normal"/>
        <w:jc w:val="both"/>
        <w:rPr/>
      </w:pPr>
      <w:r>
        <w:rPr/>
        <w:t>Если нынешняя зима будет такой же холодной, как и прошлая, когда суда вмерзали в лед, то не поможет даже министр. Новая система сможет упорядочить прохождение судов, а это вопрос прибыли и убытков.</w:t>
      </w:r>
    </w:p>
    <w:p>
      <w:pPr>
        <w:pStyle w:val="Normal"/>
        <w:jc w:val="both"/>
        <w:rPr/>
      </w:pPr>
      <w:r>
        <w:rPr/>
        <w:t>Константин Пальников, директор Департамента государственной политики в области морского и речного транспорта Министерства транспорта России: «На примере одного из судовладельцев потери для всего флота составили порядка 60 судов. Фактически одна шестая часть года была потеряна с точки зрения получения прибыли. И при этом все судовладельцы несли повышенные расходы, поскольку суда потребляли топливо, продолжалась оплата труда экипажа».</w:t>
      </w:r>
    </w:p>
    <w:p>
      <w:pPr>
        <w:pStyle w:val="Normal"/>
        <w:jc w:val="both"/>
        <w:rPr/>
      </w:pPr>
      <w:r>
        <w:rPr/>
        <w:t>В этом году к парку судов Морского порта, как и в прошлом, присоединится атомный ледокол «50 лет СССР». Он прибудет из Мурманска в конце января и будет работать до завершения зимней навигации. Аренда ледокола обойдется порту в 300 миллионов рублей. Но, судя по прошлому году, игра стоит свеч.</w:t>
      </w:r>
    </w:p>
    <w:p>
      <w:pPr>
        <w:pStyle w:val="Normal"/>
        <w:jc w:val="both"/>
        <w:rPr/>
      </w:pPr>
      <w:r>
        <w:rPr/>
        <w:t>Затраченные 10 миллионов рублей на оснащение порта новой программой окупятся всего за несколько месяцев. В прошлом году из-за неразберихи в очередности, кого вызволять из ледового плена первым, убытки составили десятки миллионов долларов. А во сколько оценить имиджевый урон, когда на 12 часов была прервана работа Балтийской трубопроводной систем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1.2011; АТОМНЫЙ ЛЕДОКОЛ ПОМОЖЕТ КУРСИРОВАТЬ СУДАМ В ФИНСКОМ ЗАЛИВЕ</w:t>
      </w:r>
    </w:p>
    <w:p>
      <w:pPr>
        <w:pStyle w:val="Normal"/>
        <w:jc w:val="both"/>
        <w:rPr/>
      </w:pPr>
      <w:r>
        <w:rPr/>
        <w:t xml:space="preserve">Атомный ледокол «50 лет Победы» этой зимой будет работать в Финском заливе, где в прошлом году из-за тяжелой ледовой ситуации караваны судов выстроились в очереди, по нескольку суток ожидая ледокольной проводки, сообщил замминистра транспорта Виктор Олерский. </w:t>
      </w:r>
    </w:p>
    <w:p>
      <w:pPr>
        <w:pStyle w:val="Normal"/>
        <w:jc w:val="both"/>
        <w:rPr/>
      </w:pPr>
      <w:r>
        <w:rPr/>
        <w:t xml:space="preserve">Зимняя навигация в Большом порту Санкт-Петербург начинается с 1 декабря. «Мы исходили из самой худшей ситуации, когда понадобятся все дизельные и атомный ледоколы. Мы зафрахтовали ледокол, подписав контракт с «Атомфлотом», – сказал Олерский в среду журналистам. </w:t>
      </w:r>
    </w:p>
    <w:p>
      <w:pPr>
        <w:pStyle w:val="Normal"/>
        <w:jc w:val="both"/>
        <w:rPr/>
      </w:pPr>
      <w:r>
        <w:rPr/>
        <w:t xml:space="preserve">В свою очередь генеральный директор ФГУП «Росморпорт» Андрея Лаврищева, контракт заключен до конца навигации, он предполагает начало движения ледокола из Мурманска в Петербург 23 января. </w:t>
      </w:r>
    </w:p>
    <w:p>
      <w:pPr>
        <w:pStyle w:val="Normal"/>
        <w:jc w:val="both"/>
        <w:rPr/>
      </w:pPr>
      <w:r>
        <w:rPr/>
        <w:t xml:space="preserve">Как сообщил капитан Большого порта Санкт-Петербург Петр Паринов, по предварительным прогнозам, предстоящая зима должна быть немного мягче, чем в прошлом году. </w:t>
      </w:r>
    </w:p>
    <w:p>
      <w:pPr>
        <w:pStyle w:val="Normal"/>
        <w:jc w:val="both"/>
        <w:rPr/>
      </w:pPr>
      <w:r>
        <w:rPr/>
        <w:t xml:space="preserve">«В соответствии с этим была сделана расстановка ледоколов. В Финском заливе будет работать семь ледоколов, один из них атомный. Пять ледоколов уже стоят в порту, два готовы выйти сюда в любой момент. Ситуации как в прошлом году, когда было скопление судов из-за недостаточного количества ледоколов, мы избежим на первом этапе как минимум. Надеюсь, что зима пройдет в нормальном режиме», – отметил Паринов. </w:t>
      </w:r>
    </w:p>
    <w:p>
      <w:pPr>
        <w:pStyle w:val="Normal"/>
        <w:jc w:val="both"/>
        <w:rPr/>
      </w:pPr>
      <w:r>
        <w:rPr/>
        <w:t>По его словам, минтранс поручил создать эффективное управление ледоколами на базе современных программ и оборудования. В этом году будет перестроен формат работы с судовладельцами, в частности, заявки на постановку судов для проводки будут подаваться только в электронном вид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1.2011; НЕОПРЕДЕЛЕННАЯ СИТУАЦИЯ НА БАЛТИЙСКОМ ЗАВОДЕ ВЫЗЫВАЕТ НАСТОРОЖЕННОСТЬ У МИНТРАНСА</w:t>
      </w:r>
    </w:p>
    <w:p>
      <w:pPr>
        <w:pStyle w:val="Normal"/>
        <w:jc w:val="both"/>
        <w:rPr/>
      </w:pPr>
      <w:r>
        <w:rPr/>
        <w:t xml:space="preserve">Минтранс РФ рассматривает Балтийский завод как приоритетный для размещения заказа на строительство ледоколов, однако неопределенность с его правовым статусом вызывает настороженность, заявил замминистра транспорта РФ Виктор Олерский в среду журналистам. </w:t>
      </w:r>
    </w:p>
    <w:p>
      <w:pPr>
        <w:pStyle w:val="Normal"/>
        <w:jc w:val="both"/>
        <w:rPr/>
      </w:pPr>
      <w:r>
        <w:rPr/>
        <w:t xml:space="preserve">По акциям Балтийского завода, заложенным в ЦБ по кредиту Межпромбанку, в настоящее время проводится судебное разбирательство. </w:t>
      </w:r>
    </w:p>
    <w:p>
      <w:pPr>
        <w:pStyle w:val="Normal"/>
        <w:jc w:val="both"/>
        <w:rPr/>
      </w:pPr>
      <w:r>
        <w:rPr/>
        <w:t xml:space="preserve">«В зависимости от того, какое решение будет принято, мы бы хотели, настаиваем на закреплении конкретных заводов, где будет размещен заказ. Это может быть не один завод, у нас есть разные предложения, в том числе и «Севмаш». Мы бы хотели разместить заказ на Балтийском заводе, он для нас в приоритете. Такая ситуация неопределенности нас настораживает», – сказал Олерский. </w:t>
      </w:r>
    </w:p>
    <w:p>
      <w:pPr>
        <w:pStyle w:val="Normal"/>
        <w:jc w:val="both"/>
        <w:rPr/>
      </w:pPr>
      <w:r>
        <w:rPr/>
        <w:t xml:space="preserve">Он отметил, что, с одной стороны, Балтийскому завод нужен этот заказ, но с другой стороны, Минтранс должен быть уверен, что заказ будет исполнен. </w:t>
      </w:r>
    </w:p>
    <w:p>
      <w:pPr>
        <w:pStyle w:val="Normal"/>
        <w:jc w:val="both"/>
        <w:rPr/>
      </w:pPr>
      <w:r>
        <w:rPr/>
        <w:t xml:space="preserve">Олерский подтвердил, что контракт с ОАО «Объединенная судостроительная корпорация» (ОСК) на строительство ледоколов будет подписан до конца года. Он напомнил, что распоряжением президента РФ за ОСК закреплены функции единственного исполнителя госзаказа на строительство линейных дизель-электрических ледоколов в рамках федеральной целевой программы развития транспортной системы РФ на 2010-2015 годы. </w:t>
      </w:r>
    </w:p>
    <w:p>
      <w:pPr>
        <w:pStyle w:val="Normal"/>
        <w:jc w:val="both"/>
        <w:rPr/>
      </w:pPr>
      <w:r>
        <w:rPr/>
        <w:t xml:space="preserve">По словам Олерского, сегодня ведется работа над контрактом, в декабре она будет закончена и контракт подписан. </w:t>
      </w:r>
    </w:p>
    <w:p>
      <w:pPr>
        <w:pStyle w:val="Normal"/>
        <w:jc w:val="both"/>
        <w:rPr/>
      </w:pPr>
      <w:r>
        <w:rPr/>
        <w:t xml:space="preserve">Олерский напомнил, что планируется построить один дизельный ледокол мощностью 25 МВт стоимостью 7,9 миллиарда рублей и три ледокола мощностью 16 МВт стоимостью 4,2 миллиарда рублей каждый. </w:t>
      </w:r>
    </w:p>
    <w:p>
      <w:pPr>
        <w:pStyle w:val="Normal"/>
        <w:jc w:val="both"/>
        <w:rPr/>
      </w:pPr>
      <w:r>
        <w:rPr/>
        <w:t xml:space="preserve">Арбитражный суд Москвы в настоящее время рассматривает иск ЦБ РФ об обращении взыскания на 88,32% акций Балтийского завода, заложенных по кредитам, выданным ЦБ Межпромбанку. Ответчиками по иску являются владельцы акций – ЗАО «Юниор», ЗАО «ТехникЛайн», ООО «Нано-Строй», ЗАО «Интер-Строй» и ЗАО «Траст Холдинг». Арбитраж Москвы 29 сентября в качестве обеспечительной меры по этому иску обязал ответчиков передать ЦБ РФ акции Балтийского завода (971 524 штуки) в доверительное управление до момента реализации акций на основании судебного акта (без передачи ЦБ РФ права на отчуждение акций). </w:t>
      </w:r>
    </w:p>
    <w:p>
      <w:pPr>
        <w:pStyle w:val="Normal"/>
        <w:jc w:val="both"/>
        <w:rPr/>
      </w:pPr>
      <w:r>
        <w:rPr/>
        <w:t xml:space="preserve">Один из владельцев заложенных акций, «Нано-строй», обжаловал принятие обеспечительных мер в апелляционной инстанции. Во вторник, 29 ноября, девятый арбитражный апелляционный суд отменил решение арбитража Москвы, обязывающее держателей акций Балтийского завода передать их в доверительное управление ЦБ РФ. </w:t>
      </w:r>
    </w:p>
    <w:p>
      <w:pPr>
        <w:pStyle w:val="Normal"/>
        <w:jc w:val="both"/>
        <w:rPr/>
      </w:pPr>
      <w:r>
        <w:rPr/>
        <w:t xml:space="preserve">По спору об акциях Балтийского завода сейчас проводится экспертиза для оценки их стоимости. Следующее заседание по делу назначено на 9 декабря. Ожидается, что к этому времени результаты экспертизы будут получены судом. </w:t>
      </w:r>
    </w:p>
    <w:p>
      <w:pPr>
        <w:pStyle w:val="Normal"/>
        <w:jc w:val="both"/>
        <w:rPr/>
      </w:pPr>
      <w:r>
        <w:rPr/>
        <w:t>ОАО «Балтийский завод» специализируется на строительстве ледоколов и судов ледового класса (с ядерными энергетическими установками и дизельных), крупнотоннажных судов для перевозки различных грузов и военных кораблей; выпускает широкий спектр изделий машиностроения, энергетического оборудования; является поставщиком цветного и стального лить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1.12.2011; ИСПЫТАННЫЙ СПОСОБ</w:t>
      </w:r>
    </w:p>
    <w:p>
      <w:pPr>
        <w:pStyle w:val="Normal"/>
        <w:jc w:val="both"/>
        <w:rPr/>
      </w:pPr>
      <w:r>
        <w:rPr/>
        <w:t>Вчера прояснилась суть конфликта между «Аэрофлотом» и «Трансаэро» из-за итальянских маршрутов. Перевозчики обменялись очередными нотами по новогодним чартерам: «Трансаэро» настаивает, что имеет право продавать билеты в Милан, Венецию и Рим, а «Аэрофлот» – что нет. Оба ссылаются на закон. «Трансаэро» – на приказ Минтранса и Росавиации, а «Аэрофлот» – на нормы межправительственных соглашений. Действительно, 2 октября Росавиация одобрила заявку «Трансаэро» на эти рейсы, а потом (под давлением «Аэрофлота») отменила свое решение, известив об этом «Трансаэро» лишь 11 октября. Ее «дочка» «Трансаэро-тур» успела продать билеты туристам и консолидаторам рейсов. Представитель «Аэрофлота» принимает объяснения «Трансаэро» во внимание, отмечает, что приказы Минтранса вторичны по сравнению с международными соглашениями. «Аэрофлот» уверен, что по ним ни Минтранс, ни Росавиация без разрешения назначенного перевозчика («Аэрофлота») выдавать допуски не имеет права. В итоге представители обеих авиакомпаний фактически обвинили в конфликте Росавиацию, потребовав передать полномочия по выдаче допусков в Минтранс или в правительство.</w:t>
      </w:r>
    </w:p>
    <w:p>
      <w:pPr>
        <w:pStyle w:val="Normal"/>
        <w:jc w:val="both"/>
        <w:rPr/>
      </w:pPr>
      <w:r>
        <w:rPr/>
        <w:t>Пока «Трансаэро» объяснялась со СМИ, «Аэрофлот» приступил к действиям. Компания сделала широкий жест и ввела для пассажиров «Трансаэро» дополнительные рейсы под Новый год в Милан, Венецию и Рим. «Аэрофлот» объяснил свое решение стремлением не допустить «транспортного коллапса». Знакомый метод: сначала создать проблему, а потом широким жестом предложить ее решение. Разумеется, с выгодой для себ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ЕЛИЗАВЕТА КУЗНЕЦОВА; 01.12.2011; ПОЛЯКИ ПРОЛЕТЯТ НАД СИБИРЬЮ</w:t>
      </w:r>
    </w:p>
    <w:p>
      <w:pPr>
        <w:pStyle w:val="Normal"/>
        <w:jc w:val="both"/>
        <w:rPr/>
      </w:pPr>
      <w:r>
        <w:rPr/>
        <w:t xml:space="preserve">Несмотря на протесты ЕС и планы по отмене в рамках вступления России в ВТО «роялти» для западных авиакомпаний за пролеты над Сибирью, перевозчики продолжают заключать такие соглашения. Польская LOT сделала это незадолго до решения о вступлении России в ВТО. Схема, по данным «Ъ», стандартная и включает платежи «Аэрофлоту». Еврокомиссия, настаивающая на отказе стран Европы от этой практики, пока не готова вслух критиковать председательствующую в ЕС Польшу. Тем более что она рискует пострадать от собственного решения – уже с 1 января «роялти» по новым соглашениям могут отменить. </w:t>
      </w:r>
    </w:p>
    <w:p>
      <w:pPr>
        <w:pStyle w:val="Normal"/>
        <w:jc w:val="both"/>
        <w:rPr/>
      </w:pPr>
      <w:r>
        <w:rPr/>
        <w:t>Несколько источников «Ъ» на рынке рассказали, что польская авиакомпания LOT получила разрешение на полеты через территорию России. Оно нужно перевозчику, чтобы открыть рейсы из Варшавы в Пекин и Токио. В августе авиационные власти Польши попросили Россию включить в межправительственное соглашение по воздушному сообщению между странами возможность использования транссибирских маршрутов. В протоколе совместного заседания говорится, что Россия готова пойти навстречу LOT, но вместо запрошенных поляками трех рейсов в неделю разрешает только 1,5 частоты. Остальные 1,5 частоты должен получить российский назначенный перевозчик «Аэрофлот», но он может на определенных коммерческих условиях предоставить свои частоты второй стороне.</w:t>
      </w:r>
    </w:p>
    <w:p>
      <w:pPr>
        <w:pStyle w:val="Normal"/>
        <w:jc w:val="both"/>
        <w:rPr/>
      </w:pPr>
      <w:r>
        <w:rPr/>
        <w:t>По словам источника «Ъ» на рынке, в конце октября «Аэрофлот» по запросу LOT представил Росавиации свое согласие на полеты польского перевозчика на линии Варшава–Пекин. В Росавиации «Ъ» подтвердили получение документов от «Аэрофлота» и сообщили, что ведомство выдало LOT разрешение на выполнение трех рейсов в неделю по транссибирскому маршруту с 1 марта 2012 года. В LOT лишь сообщили, что «правительство России недавно включило полеты LOT над Сибирью (по направлениям Дальнего Востока) в двустороннее соглашение о воздушном сообщении», отказавшись от более подробных комментариев. На вопрос о платежах «Аэрофлоту» в польской авиакомпании отвечать отказались.</w:t>
      </w:r>
    </w:p>
    <w:p>
      <w:pPr>
        <w:pStyle w:val="Normal"/>
        <w:jc w:val="both"/>
        <w:rPr/>
      </w:pPr>
      <w:r>
        <w:rPr/>
        <w:t>На рынке утверждают, что речь идет о стандартной схеме, по которой «Аэрофлот» получает деньги с иностранных авиакомпаний, чьи самолеты пролетают над территорией России,– он, по сути, продает частоты, которые никогда использовать не будет. Эта практика была введена во времена холодной войны, когда воздушное пространство над страной было закрыто. По словам источника «Ъ» на рынке, сейчас «Аэрофлот» может получать за частоту около $1 млн в сезон. Общий объем денег, которые ежегодно тратят европейские перевозчики на выплату «роялти», Еврокомиссия оценивает в $420 млн (по данным за 2008 год).</w:t>
      </w:r>
    </w:p>
    <w:p>
      <w:pPr>
        <w:pStyle w:val="Normal"/>
        <w:jc w:val="both"/>
        <w:rPr/>
      </w:pPr>
      <w:r>
        <w:rPr/>
        <w:t>ЕС с 2005 года выступает за отмену «роялти», считая, что эта практика нарушает антимонопольное законодательство и приносит ущерб европейским перевозчикам и их пассажирам. В прошлом году Еврокомиссия заявила, что «заставит страны (участники ЕС.– «Ъ») изменить существующие соглашения по полетам самолетов их авиакомпаний в Россию». Для этого странам рекомендовали пересмотреть межправительственные соглашения. Но соглашение пересмотрела только Финляндия, да и то изменения не коснулись транссибирских перелетов. Вчера в Еврокомссии «Ъ» заявили, что «не комментируют межправительственные соглашения и соглашения третьих лиц».</w:t>
      </w:r>
    </w:p>
    <w:p>
      <w:pPr>
        <w:pStyle w:val="Normal"/>
        <w:jc w:val="both"/>
        <w:rPr/>
      </w:pPr>
      <w:r>
        <w:rPr/>
        <w:t>Вопрос об отмене «роялти» – один из немногих, который остался нерешенным в преддверии вступления России в ВТО. Две недели назад замминистра транспорта Валерий Окулов заявил, что с 15-16 декабря Россия начнет «выходить на переговоры по изменению эксплуатации транссибирских маршрутов». Полностью же отменить существующие платежи за перелеты планируется не позднее 1 января 2014 года.</w:t>
      </w:r>
    </w:p>
    <w:p>
      <w:pPr>
        <w:pStyle w:val="Normal"/>
        <w:jc w:val="both"/>
        <w:rPr/>
      </w:pPr>
      <w:r>
        <w:rPr/>
        <w:t>Глава Infomost Борис Рыбак говорит, что в октябре на авиасаммите Россия–ЕС была достигнута договоренность, что в случае подписания документов о вступлении России в ВТО новые рейсы над территорией России с 1 января 2012 года не подлежат взиманию «пролетных» платежей. «Вызывает удивление, почему LOT, которая наверняка была хорошо осведомлена о ситуации, решила получить частоты за несколько месяцев до того, как это можно было бы сделать бесплатно»,– говорит Борис Рыбак. Но Андрей Рожков из ИФК «Метрополь» считает, что вступление в ВТО было «неожиданным и форсированным», LOT, возможно, «не рассчитывала на подобный сценарий и пошла на соглашение с «Аэрофлотом»«, взвесив ту прибыль, которую она может получить от рейсов в Пекин и Токи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01.12.2011; «АЭРОФЛОТ» И «ТРАНСАЭРО» СХВАТИЛИСЬ ЗА ПЕРЕДЕЛ МИРА</w:t>
      </w:r>
    </w:p>
    <w:p>
      <w:pPr>
        <w:pStyle w:val="Normal"/>
        <w:jc w:val="both"/>
        <w:rPr/>
      </w:pPr>
      <w:r>
        <w:rPr/>
        <w:t>Авиаперевозчики от конкуренции за маршруты постепенно переходят к конкуренции на маршрутах.</w:t>
      </w:r>
    </w:p>
    <w:p>
      <w:pPr>
        <w:pStyle w:val="Normal"/>
        <w:jc w:val="both"/>
        <w:rPr/>
      </w:pPr>
      <w:r>
        <w:rPr/>
        <w:t>«Аэрофлот» пытается получить от российских авиационных властей коммерческие права на выполнение регулярных полетов примерно в 20 зарубежных городов, сообщил «Известиям» представитель компании. По сути это означает, что крупнейший российский авиаперевозчик постепенно переходит от тактики развития перевозок только на своих традиционных направлениях к агрессивному расширению сети маршрутов.</w:t>
      </w:r>
    </w:p>
    <w:p>
      <w:pPr>
        <w:pStyle w:val="Normal"/>
        <w:jc w:val="both"/>
        <w:rPr/>
      </w:pPr>
      <w:r>
        <w:rPr/>
        <w:t>- Это нормальная стратегия роста, – отметили в «Аэрофлоте».</w:t>
      </w:r>
    </w:p>
    <w:p>
      <w:pPr>
        <w:pStyle w:val="Normal"/>
        <w:jc w:val="both"/>
        <w:rPr/>
      </w:pPr>
      <w:r>
        <w:rPr/>
        <w:t>Компания хотела бы начать выполнять регулярные рейсы, в частности, в Лион (Франция), Одессу (Украина), Алма-Ату (Казахстан) и Тель-Авив (Израиль). Это те города, в которые на сегодня единственным назначенным перевозчиком с российской стороны выступает старейший и самый неуступчивый конкурент авиакомпании на международных линиях – «Трансаэро».</w:t>
      </w:r>
    </w:p>
    <w:p>
      <w:pPr>
        <w:pStyle w:val="Normal"/>
        <w:jc w:val="both"/>
        <w:rPr/>
      </w:pPr>
      <w:r>
        <w:rPr/>
        <w:t>Для решения своих коммерческих задач «Аэрофлот» старается находить веские аргументы и максимально задействовать административный ресурс. Например, в случае с французским направлением компания воспользовалась тем обстоятельством, что «Трансаэро» выполняет в Лион всего два регулярных рейса в неделю, причем только в зимний период. В «Аэрофлоте» полагают, что российские граждане испытывают серьезные неудобства при поездках в этот город из-за отсутствия круглогодичных прямых рейсов. Поэтому компания обратилась в Федеральное агентство воздушного транспорта (Росавиация) с предложением предоставить ей право на регулярные полеты в Лион.</w:t>
      </w:r>
    </w:p>
    <w:p>
      <w:pPr>
        <w:pStyle w:val="Normal"/>
        <w:jc w:val="both"/>
        <w:rPr/>
      </w:pPr>
      <w:r>
        <w:rPr/>
        <w:t>В Росавиации подтвердили факт обращения, но от других комментариев отказались.</w:t>
      </w:r>
    </w:p>
    <w:p>
      <w:pPr>
        <w:pStyle w:val="Normal"/>
        <w:jc w:val="both"/>
        <w:rPr/>
      </w:pPr>
      <w:r>
        <w:rPr/>
        <w:t>В пресс-службе Минтранса ограничиваются сухим комментарием: «Допуск авиакомпаний на полеты на международных линиях находится в компетенции Росавиации».</w:t>
      </w:r>
    </w:p>
    <w:p>
      <w:pPr>
        <w:pStyle w:val="Normal"/>
        <w:jc w:val="both"/>
        <w:rPr/>
      </w:pPr>
      <w:r>
        <w:rPr/>
        <w:t>В «Трансаэро» данное направление рассматривают как достаточно успешное, к которому существует высокий туристический интерес, и не рады делить это направление с «Аэрофлотом». С другой стороны, «Трансаэро» действует по той же самой схеме, что и «Аэрофлот», но пока безуспешно, что вызывает недовольство в компании.</w:t>
      </w:r>
    </w:p>
    <w:p>
      <w:pPr>
        <w:pStyle w:val="Normal"/>
        <w:jc w:val="both"/>
        <w:rPr/>
      </w:pPr>
      <w:r>
        <w:rPr/>
        <w:t>- Мы также рвемся на направления «Аэрофлота», – отметил ее представитель.</w:t>
      </w:r>
    </w:p>
    <w:p>
      <w:pPr>
        <w:pStyle w:val="Normal"/>
        <w:jc w:val="both"/>
        <w:rPr/>
      </w:pPr>
      <w:r>
        <w:rPr/>
        <w:t>Так, «Трансаэро» неоднократно направляла обращения в адрес авиационных властей о предоставлении прав на выполнение регулярных полетов в Прагу (Чехия), Париж (Франция), Цюрих (Швейцария), Рим (Италия). Но на всех этих направлениях пока сохраняется монопольное положение «Аэрофлота».</w:t>
      </w:r>
    </w:p>
    <w:p>
      <w:pPr>
        <w:pStyle w:val="Normal"/>
        <w:jc w:val="both"/>
        <w:rPr/>
      </w:pPr>
      <w:r>
        <w:rPr/>
        <w:t>- Если все наши просьбы пока игнорируются, то «Аэрофлот» уже потеснил нас на маршрутах в Доминикану, Мексику и Индию, став вторым назначенным перевозчиком, – говорит представитель «Трансаэро». – Но почему нас не пускают туда, куда мы хотим летать?</w:t>
      </w:r>
    </w:p>
    <w:p>
      <w:pPr>
        <w:pStyle w:val="Normal"/>
        <w:jc w:val="both"/>
        <w:rPr/>
      </w:pPr>
      <w:r>
        <w:rPr/>
        <w:t>«Аэрофлот» также сумел получить разрешение на выполнение чартерных рейсов в Тель-Авив (до этого полная монополия «Трансаэро»), причем с правом осуществления собственных продаж билетов, сетует собеседник «Известий».</w:t>
      </w:r>
    </w:p>
    <w:p>
      <w:pPr>
        <w:pStyle w:val="Normal"/>
        <w:jc w:val="both"/>
        <w:rPr/>
      </w:pPr>
      <w:r>
        <w:rPr/>
        <w:t>Впрочем, в конечном счете оба перевозчика остаются недовольны существующей системой принятия решений о допуске на международные направления. «Аэрофлот» говорит о необходимости передать эти функции от Росавиации в ведение специальной межведомственной комиссии. А «Трансаэро» настаивает на обеспечении единых стандартов и отмене монополий на существующих рынках. И одна, и другая авиакомпания направили в российское правительство свои предложения.</w:t>
      </w:r>
    </w:p>
    <w:p>
      <w:pPr>
        <w:pStyle w:val="Normal"/>
        <w:jc w:val="both"/>
        <w:rPr/>
      </w:pPr>
      <w:r>
        <w:rPr/>
        <w:t>Публичный характер противостояние двух российских суперавиакомпаний приобрело на этой неделе, когда стало известно об отзыве Росавиацией первоначально выданного «Трансаэро» разрешения на выполнение чартерных рейсов в ряд итальянских городов (Рим, Милан, Венеция), где единственным назначенным перевозчиком выступает «Аэрофлот». «Трансаэро» посчитала решение регулятора нелегитимным, а также увидела в этом попытку «Аэрофлота» сохранить монополию на этих маршрутах. «Аэрофлот», в свою очередь, обвинил «Трансаэро» в продаже билетов на «рейсы-призраки» и пообещал перевезти всех ее пассажиров на своих рейс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01.12.2011; «АЭРОФЛОТ» НЕ ОТДАСТ ИТАЛИЮ</w:t>
      </w:r>
    </w:p>
    <w:p>
      <w:pPr>
        <w:pStyle w:val="Normal"/>
        <w:jc w:val="both"/>
        <w:rPr/>
      </w:pPr>
      <w:r>
        <w:rPr/>
        <w:t>Компания «Аэрофлот» планирует ввести в новогодний период дополнительные рейсы на линиях Москва-Рим и Москва-Милан, чтобы исключить возможность транспортного коллапса из-за ситуации с чартерными рейсами «Трансаэро», передает Интерфакс. Как сообщалось ранее, авиакомпания «Трансаэро» заявила, что Росавиация незаконно отозвала ее допуски на этом направлении, в то время как договоры о перевозке пассажиров в зимний сезон-2011/12 уже были заключены с итальянским партнером. Компания обратилась в Минтранс с просьбой вернуть ситуацию «в правовое поле» и пресечь действия Росавиации, которые, по ее мнению, сдерживают конкуренцию на маршрутах между Россией и Италией. Между тем Росавиация заявила, что не направляла в «Трансаэро» уведомление о допуске к выполнению чартерных перевозок по маршрутам Москва-Рим, Москва-Милан и Москва-Венеция, где назначенным перевозчиком является «Аэрофлот». Михаил Кукушк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НИНА ДОРОНИНА; 01.12.2011; ЛЕТИМ ВМЕСТЕ</w:t>
      </w:r>
    </w:p>
    <w:p>
      <w:pPr>
        <w:pStyle w:val="Normal"/>
        <w:jc w:val="both"/>
        <w:rPr/>
      </w:pPr>
      <w:r>
        <w:rPr/>
        <w:t xml:space="preserve">Дешевые билеты в будущем году будут доступны для каждого, кто зарегистрирован на территории края. </w:t>
      </w:r>
    </w:p>
    <w:p>
      <w:pPr>
        <w:pStyle w:val="Normal"/>
        <w:jc w:val="both"/>
        <w:rPr/>
      </w:pPr>
      <w:r>
        <w:rPr/>
        <w:t xml:space="preserve">На эти цели в бюджете региона на следующий год предусмотрено 342 миллиона рублей, сообщили в управлении пресс-службы губернатора и правительства Камчатского края. </w:t>
      </w:r>
    </w:p>
    <w:p>
      <w:pPr>
        <w:pStyle w:val="Normal"/>
        <w:jc w:val="both"/>
        <w:rPr/>
      </w:pPr>
      <w:r>
        <w:rPr/>
        <w:t xml:space="preserve">Ранее право на приобретение авиабилетов по льготным тарифам имели только жители отдаленных населенных пунктов. В середине этого года после нескольких обращений от северян местные власти расширили категорию льготников. </w:t>
      </w:r>
    </w:p>
    <w:p>
      <w:pPr>
        <w:pStyle w:val="Normal"/>
        <w:jc w:val="both"/>
        <w:rPr/>
      </w:pPr>
      <w:r>
        <w:rPr/>
        <w:t xml:space="preserve">Дело в том, что реальная цена авиабилетов в отдаленные населенные пункты края предельно высока. К примеру, чтобы добраться от Петропавловска-Камчатского до села Тигиль, жителю полуострова потребовалось бы около 14,5 тысячи рублей. С учетом региональной субсидии плата за перелет в этот населенный пункт составляет около 5,5 тысячи. Краевое правительство субсидирует до 83 процентов стоимости билетов. </w:t>
      </w:r>
    </w:p>
    <w:p>
      <w:pPr>
        <w:pStyle w:val="Normal"/>
        <w:jc w:val="both"/>
        <w:rPr/>
      </w:pPr>
      <w:r>
        <w:rPr/>
        <w:t xml:space="preserve">Программа оказалась очень популярной. Объем перевозок по внутренним линиям вырос в несколько раз. </w:t>
      </w:r>
    </w:p>
    <w:p>
      <w:pPr>
        <w:pStyle w:val="Normal"/>
        <w:jc w:val="both"/>
        <w:rPr/>
      </w:pPr>
      <w:r>
        <w:rPr/>
        <w:t xml:space="preserve">- Это решение властей по-настоящему поддержало тех жителей полуострова, которые переехали из отдаленных районов в краевую столицу или соседние муниципальные образования, – говорит студентка Камчатского госуниверситета имени Витуса Беринга Елена Маклакова. – У нас на курсе было много случаев, когда северяне, поступив на учебу в Петропавловске-Камчатском, получали в краевом центре регистрацию в общежитии, а потом не могли слетать к своим родственникам из-за того, что цена на билет слишком высокая. </w:t>
      </w:r>
    </w:p>
    <w:p>
      <w:pPr>
        <w:pStyle w:val="Normal"/>
        <w:jc w:val="both"/>
        <w:rPr/>
      </w:pPr>
      <w:r>
        <w:rPr/>
        <w:t xml:space="preserve">Кроме того, льгота «для всех» сняла и другую, не менее острую камчатскую проблему – прекратились нелегальные морские перевозки. Раньше, особенно в период путины, органы внутренних дел регулярно задерживали грузовые или рыбодобывающие суда, капитаны которых соглашались перевезти людей в населенные пункты вдоль побережья. Нередко это оборачивалось трагедией. В этом году подобных случаев удалось избежать. </w:t>
      </w:r>
    </w:p>
    <w:p>
      <w:pPr>
        <w:pStyle w:val="Normal"/>
        <w:jc w:val="both"/>
        <w:rPr/>
      </w:pPr>
      <w:r>
        <w:rPr/>
        <w:t xml:space="preserve">- Дальневосточники больше не рискуют жизнью, отправляясь в опасное морское путешествие на не приспособленных для пассажирских перевозок судах, – отметили в краевом правительстве. </w:t>
      </w:r>
    </w:p>
    <w:p>
      <w:pPr>
        <w:pStyle w:val="Normal"/>
        <w:jc w:val="both"/>
        <w:rPr/>
      </w:pPr>
      <w:r>
        <w:rPr/>
        <w:t xml:space="preserve">Компетентно </w:t>
      </w:r>
    </w:p>
    <w:p>
      <w:pPr>
        <w:pStyle w:val="Normal"/>
        <w:jc w:val="both"/>
        <w:rPr/>
      </w:pPr>
      <w:r>
        <w:rPr/>
        <w:t xml:space="preserve">Владимир Илюхин, губернатор Камчатского края: </w:t>
      </w:r>
    </w:p>
    <w:p>
      <w:pPr>
        <w:pStyle w:val="Normal"/>
        <w:jc w:val="both"/>
        <w:rPr/>
      </w:pPr>
      <w:r>
        <w:rPr/>
        <w:t>- В следующем году Камчатка может получить на реализацию этой краевой программы федеральные деньги. Впервые из бюджета страны будут выделены средства на субсидирование внутрирегиональных перевозок. Всего для Дальневосточного, Северо-Западного, Сибирского и Уральского федеральных округов в российской казне предусмотрен миллиард рублей. Мы намерены принять участие в новой федеральной программе поддержки и уже направили заявку в министерство транспорта.</w:t>
      </w:r>
    </w:p>
    <w:p>
      <w:pPr>
        <w:pStyle w:val="Heading3"/>
        <w:jc w:val="both"/>
        <w:rPr/>
      </w:pPr>
      <w:r>
        <w:rPr>
          <w:rFonts w:cs="Times New Roman" w:ascii="Times New Roman" w:hAnsi="Times New Roman"/>
          <w:sz w:val="24"/>
          <w:szCs w:val="24"/>
        </w:rPr>
        <w:t>ИНТЕРФАКС; 30.11.2011; ПИЛОТНЫЙ ПРОЕКТ E-FREIGHT В РФ МОЖЕТ НАЧАТЬ РАБОТУ В МАРТЕ-АПРЕЛЕ 2012Г – МИНТРАНС</w:t>
      </w:r>
    </w:p>
    <w:p>
      <w:pPr>
        <w:pStyle w:val="Normal"/>
        <w:jc w:val="both"/>
        <w:rPr/>
      </w:pPr>
      <w:r>
        <w:rPr/>
        <w:t>Пилотный проект по внедрению международного стандарта электронного оформления и сопровождения грузовых воздушных перевозок (e-freight) в России может быть запущен в марте-апреле 2012 года с выполнения тестовых рейсов авиационного транзита обычных грузов, говорится в материалах министерства транспорта РФ.</w:t>
      </w:r>
    </w:p>
    <w:p>
      <w:pPr>
        <w:pStyle w:val="Normal"/>
        <w:jc w:val="both"/>
        <w:rPr/>
      </w:pPr>
      <w:r>
        <w:rPr/>
        <w:t>Минтранс рассчитывает вывести проект на возможность выполнения всех грузовых перевозок по данной технологии к июню 2015 года, включая обычные и специальные грузы, а также перевозки на внутренних линиях.</w:t>
      </w:r>
    </w:p>
    <w:p>
      <w:pPr>
        <w:pStyle w:val="Normal"/>
        <w:jc w:val="both"/>
        <w:rPr/>
      </w:pPr>
      <w:r>
        <w:rPr/>
        <w:t>По оценкам министерства, в настоящее время над территорией РФ осуществляется около 20 тыс. грузовых рейсов, которые могут совершать технические посадки в аэропортах РФ (сейчас около 8 тыс. посадок).</w:t>
      </w:r>
    </w:p>
    <w:p>
      <w:pPr>
        <w:pStyle w:val="Normal"/>
        <w:jc w:val="both"/>
        <w:rPr/>
      </w:pPr>
      <w:r>
        <w:rPr/>
        <w:t>По основным направлениям транзитных авиамаршрутов потенциально могут развиваться 4 российских региональных хаба: в Екатеринбурге («Кольцово»), Красноярске («Емельяново»), Новосибирске («Толмачево») и Якутске.</w:t>
      </w:r>
    </w:p>
    <w:p>
      <w:pPr>
        <w:pStyle w:val="Normal"/>
        <w:jc w:val="both"/>
        <w:rPr/>
      </w:pPr>
      <w:r>
        <w:rPr/>
        <w:t>Между тем, согласно материалам Минтранса, «наблюдается тенденция увеличения потока на маршрутах, имеющих минимальную протяженность в воздушном пространстве РФ из-за неконкурентноспособности ставок сборов за аэронавигационное обслуживание».</w:t>
      </w:r>
    </w:p>
    <w:p>
      <w:pPr>
        <w:pStyle w:val="Normal"/>
        <w:jc w:val="both"/>
        <w:rPr/>
      </w:pPr>
      <w:r>
        <w:rPr/>
        <w:t>Потенциальный доход от обслуживания транзитных полетов на маршрутах Европа-Азия может составить около $1,46 млрд, включая взлетно-посадочные операции, заправку, аэропортовое и аэронавигационное обслуживание.</w:t>
      </w:r>
    </w:p>
    <w:p>
      <w:pPr>
        <w:pStyle w:val="Normal"/>
        <w:jc w:val="both"/>
        <w:rPr/>
      </w:pPr>
      <w:r>
        <w:rPr/>
        <w:t>«Внедрение e-freight позволит не только сохранить существующий уровень дохода, но и даст возможность увеличить доходы отрасли путем привлечения транзитных потоков за счет сокращения сроков обслуживания груза на пунктах пропуска через государственную границу», – говорится в материалах.</w:t>
      </w:r>
    </w:p>
    <w:p>
      <w:pPr>
        <w:pStyle w:val="Normal"/>
        <w:jc w:val="both"/>
        <w:rPr/>
      </w:pPr>
      <w:r>
        <w:rPr/>
        <w:t>Проект e-freight реализуется с участием ОАО «Аэрофлот» (РТС: AFLT), ООО «ЭирБриджКарго», ОАО «Международный аэропорт «Шереметьево», ОАО «Аэропорт «Толмачево» (РТС: ATLM), ООО «ТрансИнфоТех» и ООО «Центр ГА» с применением механизмом частно-государственного партнерства.</w:t>
      </w:r>
    </w:p>
    <w:p>
      <w:pPr>
        <w:pStyle w:val="Normal"/>
        <w:jc w:val="both"/>
        <w:rPr/>
      </w:pPr>
      <w:r>
        <w:rPr/>
        <w:t>Проект e-freight стартовал в мире в 2006 году, по данным на начало 2011 году в проект принимают участие 43 страны, 383 аэропорта, 42 авиакомпании. По оценкам IATA, в 2015 году на проект e-freight перейдут все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1.2011; «АЭРОФЛОТ» ВВЕДЕТ ДОПРЕЙСЫ В ИТАЛИЮ ИЗ-ЗА ОТМЕНЫ ЧАРТЕРОВ «ТРАНСАЭРО»</w:t>
      </w:r>
    </w:p>
    <w:p>
      <w:pPr>
        <w:pStyle w:val="Normal"/>
        <w:jc w:val="both"/>
        <w:rPr/>
      </w:pPr>
      <w:r>
        <w:rPr/>
        <w:t xml:space="preserve">Крупнейший российский авиаперевозчик «Аэрофлот» планирует ввести дополнительные рейсы на линиях Москва-Рим и Москва-Милан с целью исключения возможности транспортного коллапса в московском авиаузле, к которому может привести ситуация с чартерными рейсами «Трансаэро», говорится в сообщении «Аэрофлота». </w:t>
      </w:r>
    </w:p>
    <w:p>
      <w:pPr>
        <w:pStyle w:val="Normal"/>
        <w:jc w:val="both"/>
        <w:rPr/>
      </w:pPr>
      <w:r>
        <w:rPr/>
        <w:t xml:space="preserve">«Трансаэро» в настоящее время отстаивает свои права на чартерные рейсы зимнего сезона в Рим, Милан и Венецию в споре с Росавиацией. Авиакомпания приостановила реализацию билетов на эти направления, но деньги клиентам пока не возвращает в надежде на восстановление разрешений на спорные полеты. Чартеры в Милан и Рим были запланированы с 28 декабря до конца марта, а сроки выполнения венецианских чартеров еще не были назначены. </w:t>
      </w:r>
    </w:p>
    <w:p>
      <w:pPr>
        <w:pStyle w:val="Normal"/>
        <w:jc w:val="both"/>
        <w:rPr/>
      </w:pPr>
      <w:r>
        <w:rPr/>
        <w:t xml:space="preserve">Для предотвращения возможных проблем у пассажиров «Аэрофлот» с 28 декабря 2011 года по 14 января 2012 года планирует ввести дополнительные рейсы по направлениям Рим, Милан с частотой два раза в неделю, отмечается в сообщении компании. </w:t>
      </w:r>
    </w:p>
    <w:p>
      <w:pPr>
        <w:pStyle w:val="Normal"/>
        <w:jc w:val="both"/>
        <w:rPr/>
      </w:pPr>
      <w:r>
        <w:rPr/>
        <w:t xml:space="preserve">«Трансаэро» во вторник обвинила Росавиацию в незаконном исключении предоставленных ранее допусков к выполнению чартерных рейсов по маршрутам Москва-Рим, Москва-Милан и Москва-Венеция, на которых назначенным перевозчиком выступают «Аэрофлот» и Alitalia. Представители Росавиации заявили, что уведомление о допуске к выполнению чартерных перевозок по указанным маршрутам в «Трансаэро» не направлялось, а потому и заключать договоры с туроператорами на продажу билетов на указанные направления «Трансаэро» права не имела. </w:t>
      </w:r>
    </w:p>
    <w:p>
      <w:pPr>
        <w:pStyle w:val="Normal"/>
        <w:jc w:val="both"/>
        <w:rPr/>
      </w:pPr>
      <w:r>
        <w:rPr/>
        <w:t>Похожая ситуация с «Трансаэро» уже возникала весной 2010 года, но тогда Арбитражный суд Москвы признал незаконными действия Росавиации по отзыву допуска авиакомпании к выполнению чартерных международных рейсов по маршруту Москва-Ларнака (Кип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30.11.2011; АВИАКОМПАНИИ РФ ЗА 10 МЕСЯЦЕВ УВЕЛИЧИЛИ ПЕРЕВОЗКИ ПАССАЖИРОВ НА 12,3% </w:t>
      </w:r>
    </w:p>
    <w:p>
      <w:pPr>
        <w:pStyle w:val="Normal"/>
        <w:jc w:val="both"/>
        <w:rPr/>
      </w:pPr>
      <w:r>
        <w:rPr/>
        <w:t xml:space="preserve">Авиакомпании РФ в январе-октябре 2011 года перевезли 54,7 миллиона человек, что на 12,3% больше, чем за аналогичный период прошлого года, говорится в сообщении Росавиации. </w:t>
      </w:r>
    </w:p>
    <w:p>
      <w:pPr>
        <w:pStyle w:val="Normal"/>
        <w:jc w:val="both"/>
        <w:rPr/>
      </w:pPr>
      <w:r>
        <w:rPr/>
        <w:t xml:space="preserve">Перевозки пассажиров на внутренних линиях за отчетный период выросли на 11,4% – до 27,64 миллиона человек, на международных линиях – на 13,2% – до 27,06 миллиона человек. </w:t>
      </w:r>
    </w:p>
    <w:p>
      <w:pPr>
        <w:pStyle w:val="Normal"/>
        <w:jc w:val="both"/>
        <w:rPr/>
      </w:pPr>
      <w:r>
        <w:rPr/>
        <w:t xml:space="preserve">Пассажирооборот за январь-октябрь увеличился на 13,1% – до 141,2 миллиарда пассажиро-киллометров. </w:t>
      </w:r>
    </w:p>
    <w:p>
      <w:pPr>
        <w:pStyle w:val="Normal"/>
        <w:jc w:val="both"/>
        <w:rPr/>
      </w:pPr>
      <w:r>
        <w:rPr/>
        <w:t xml:space="preserve">При этом процент занятости пассажирских кресел сократился на 1,5 процентного пункта и составил 77,8%. Процент коммерческой загрузки снизился на 1,9 процентного пункта – до 65,3%. </w:t>
      </w:r>
    </w:p>
    <w:p>
      <w:pPr>
        <w:pStyle w:val="Normal"/>
        <w:jc w:val="both"/>
        <w:rPr/>
      </w:pPr>
      <w:r>
        <w:rPr/>
        <w:t xml:space="preserve">Грузооборот авиакомпаний РФ за отчетный период вырос на 4,9% – до 4,02 миллиарда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8:00Z</dcterms:created>
  <dc:creator>Ким</dc:creator>
  <dc:description/>
  <cp:keywords/>
  <dc:language>en-US</dc:language>
  <cp:lastModifiedBy>Савельева Л. Б.</cp:lastModifiedBy>
  <cp:lastPrinted>2008-04-02T17:05:00Z</cp:lastPrinted>
  <dcterms:modified xsi:type="dcterms:W3CDTF">2011-12-01T06:18:00Z</dcterms:modified>
  <cp:revision>2</cp:revision>
  <dc:subject/>
  <dc:title>СОДЕРЖАНИЕ</dc:title>
</cp:coreProperties>
</file>