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0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BUJET.RU; 28.11.2011; РЕКОНСТРУКЦИЯ “ДОРОГИ ЖИЗНИ” – ИМПУЛЬС РАЗВИТИЮ ВСЕГО РЕГИОНА</w:t>
      </w:r>
    </w:p>
    <w:p>
      <w:pPr>
        <w:pStyle w:val="Normal"/>
        <w:jc w:val="both"/>
        <w:rPr/>
      </w:pPr>
      <w:r>
        <w:rPr/>
        <w:t>Министр транспорта Российской Федерации Игорь Левитин и губернатор Воронежской области Алексей Гордеев осмотрели сданный участок федеральной дороги M4 «Дон» и проинспектировали ход работ на остальных.</w:t>
      </w:r>
    </w:p>
    <w:p>
      <w:pPr>
        <w:pStyle w:val="Normal"/>
        <w:jc w:val="both"/>
        <w:rPr/>
      </w:pPr>
      <w:r>
        <w:rPr/>
        <w:t xml:space="preserve">  </w:t>
      </w:r>
      <w:r>
        <w:rPr/>
        <w:t>Губернатор и министр побывали в Бобровском муниципальном районе, где приняли участие в торжественной церемонии открытия реконструированного участка (км 599 – км 633, протяженность – 33,949 км) автомобильной дороги М-4 «Дон», которая проложена от Москвы через Воронеж, Ростов-на-Дону, Краснодар до Новороссийска. В церемонии также приняли участие председатель правления государственной компании «Росавтодор» Сергей Костин, представители строительных компаний, принимавших участие в реконструкции дороги.</w:t>
      </w:r>
    </w:p>
    <w:p>
      <w:pPr>
        <w:pStyle w:val="Normal"/>
        <w:jc w:val="both"/>
        <w:rPr/>
      </w:pPr>
      <w:r>
        <w:rPr/>
        <w:t>Федеральная автомобильная дорога М-4 «Дон» в пределах Воронежской области имеет протяженность 317,5 км, в состав дороги входят 43 моста, 30 путепроводов, 7 надземных пешеходных переходов. Ежедневно по трассе проходит от 21 тысячи до 96 тысяч автомобилей.</w:t>
      </w:r>
    </w:p>
    <w:p>
      <w:pPr>
        <w:pStyle w:val="Normal"/>
        <w:jc w:val="both"/>
        <w:rPr/>
      </w:pPr>
      <w:r>
        <w:rPr/>
        <w:t>Работы по реконструкции участка, открывшегося с участием Алексея Гордеева и Игоря Левитина, начались в октябре 2009 года и закончились на 4 месяца раньше срока в ноябре 2011 года. Стоимость работ по контракту составила 10 млрд. 11 млн. 642,091 тыс. руб.</w:t>
      </w:r>
    </w:p>
    <w:p>
      <w:pPr>
        <w:pStyle w:val="Normal"/>
        <w:jc w:val="both"/>
        <w:rPr/>
      </w:pPr>
      <w:r>
        <w:rPr/>
        <w:t>Алексей Гордеев отметил, что ввод в эксплуатацию данного участка позволит увеличить скорость транспортного потока, уменьшить транспортно-эксплуатационные затраты, снизить количество ДТП и дать дополнительный импульс социально-экономическому развитию региона.</w:t>
      </w:r>
    </w:p>
    <w:p>
      <w:pPr>
        <w:pStyle w:val="Normal"/>
        <w:jc w:val="both"/>
        <w:rPr/>
      </w:pPr>
      <w:r>
        <w:rPr/>
        <w:t xml:space="preserve">– </w:t>
      </w:r>
      <w:r>
        <w:rPr/>
        <w:t>Сегодня у нас важное и социальное, и экономическое событие для Воронежской области. Мы называем трассу «Дон» «дорогой жизни». Она будет служить не одно десятилетие, обеспечивая скоростное и при этом безопасное движение. Кроме того, наличие такой современной магистрали позволит совершенно другими темпами развивать экономику нашего региона: уже сейчас вдоль трассы развиваются промышленные и сельскохозяйственные предприятия, сфера услуг. Хочу поблагодарить Игоря Левитина, за то, что все намеченные нами планы четко, по графику осуществляются. Спасибо всем проектировщикам, строителям, которые буквально за два года превратили этот большой участок в современную трассу. Просьба – сохранить эти темпы и тогда через два года все дороги Воронежской области будут соответствовать европейскому уровню, – сказал губернатор Алексей Гордеев.</w:t>
      </w:r>
    </w:p>
    <w:p>
      <w:pPr>
        <w:pStyle w:val="Normal"/>
        <w:jc w:val="both"/>
        <w:rPr/>
      </w:pPr>
      <w:r>
        <w:rPr/>
        <w:t xml:space="preserve">– </w:t>
      </w:r>
      <w:r>
        <w:rPr/>
        <w:t>Благодарю руководство региона за помощь, оказанную при строительстве дороги и поздравить Воронежскую область с тем, что сегодня сдан такой современный автомобильный маршрут, – сказал Игорь Левитин.</w:t>
      </w:r>
    </w:p>
    <w:p>
      <w:pPr>
        <w:pStyle w:val="Normal"/>
        <w:jc w:val="both"/>
        <w:rPr/>
      </w:pPr>
      <w:r>
        <w:rPr/>
        <w:t xml:space="preserve"> </w:t>
      </w:r>
      <w:r>
        <w:rPr/>
        <w:t>Затем Министр и губернатор проинспектировали ход работ по реконструкции автомобильной дороги М-4 «Дон» на участке обхода города Воронежа (км 492,7 – км 517) протяженностью 26,3 км. Срок ввода дороги в эксплуатацию – в 2013 году.</w:t>
      </w:r>
    </w:p>
    <w:p>
      <w:pPr>
        <w:pStyle w:val="Normal"/>
        <w:jc w:val="both"/>
        <w:rPr/>
      </w:pPr>
      <w:r>
        <w:rPr/>
        <w:t>На сегодняшний момент силами ООО «Трансстроймеханизация» с привлечением подрядных организаций развернуты работы по реконструкции дороги на 21 км из 26,3. Ведутся работы по строительству и реконструкции транспортных развязок ул. Димитрова, Отрожка-Боровое, п. Репное, а/д Воронеж–Тамбов, путепровода п. Сомово и моста через реку Воронеж.</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1; МЕДВЕДЕВ ОСМОТРЕЛ УЧАСТОК НОВОЙ АВТОДОРОГИ «ПРИМОРСКОЕ КОЛЬЦО» В КАЛИНИНГРАДСКОЙ ОБЛАСТИ</w:t>
      </w:r>
    </w:p>
    <w:p>
      <w:pPr>
        <w:pStyle w:val="Normal"/>
        <w:jc w:val="both"/>
        <w:rPr/>
      </w:pPr>
      <w:r>
        <w:rPr/>
        <w:t xml:space="preserve">Президент России Дмитрий Медведев во вторник посетил участок четвертой очереди автомобильной дороги «Приморское кольцо» в Калининградской области. </w:t>
      </w:r>
    </w:p>
    <w:p>
      <w:pPr>
        <w:pStyle w:val="Normal"/>
        <w:jc w:val="both"/>
        <w:rPr/>
      </w:pPr>
      <w:r>
        <w:rPr/>
        <w:t xml:space="preserve">Глава государства осмотрел участок дороги, строительство которой завершено на днях в районе поселка Ольшанка, между Светлогорском и Зеленоградском. Протяженность четвертой очереди кольцевого маршрута составляет более 25 километров. Он включает подъезды к городам Пионерский и Светлогорск. </w:t>
      </w:r>
    </w:p>
    <w:p>
      <w:pPr>
        <w:pStyle w:val="Normal"/>
        <w:jc w:val="both"/>
        <w:rPr/>
      </w:pPr>
      <w:r>
        <w:rPr/>
        <w:t xml:space="preserve">Цель строительства «Приморского кольца» – обеспечение развития Приморской рекреационной зоны и использование ее экономического потенциала. Дорога соединяет реконструируемый международный аэропорт «Храброво», курортный город Зеленоградск и туристическую рекреационную зону на Куршской косе с международным пунктом пропуска в районе Ниды (Литва). </w:t>
      </w:r>
    </w:p>
    <w:p>
      <w:pPr>
        <w:pStyle w:val="Normal"/>
        <w:jc w:val="both"/>
        <w:rPr/>
      </w:pPr>
      <w:r>
        <w:rPr/>
        <w:t xml:space="preserve">Маршрут пролегает в трех-четырех километрах от берега Балтийского моря и соединяет в том числе такие города, как Светлогорск, Пионерский, Балтийск. Кроме того, строительство трассы обеспечит выход на трансевропейский транспортный коридор Рига – Калининград – Гданьск. </w:t>
      </w:r>
    </w:p>
    <w:p>
      <w:pPr>
        <w:pStyle w:val="Normal"/>
        <w:jc w:val="both"/>
        <w:rPr/>
      </w:pPr>
      <w:r>
        <w:rPr/>
        <w:t xml:space="preserve">Общая протяженность дороги с четырьмя полосами движения составляет свыше 180 километров. </w:t>
      </w:r>
    </w:p>
    <w:p>
      <w:pPr>
        <w:pStyle w:val="Normal"/>
        <w:jc w:val="both"/>
        <w:rPr/>
      </w:pPr>
      <w:r>
        <w:rPr/>
        <w:t xml:space="preserve">Медведев прибыл на новый участок трассы за рулем внедорожника. </w:t>
      </w:r>
    </w:p>
    <w:p>
      <w:pPr>
        <w:pStyle w:val="Normal"/>
        <w:jc w:val="both"/>
        <w:rPr/>
      </w:pPr>
      <w:r>
        <w:rPr/>
        <w:t xml:space="preserve">Выйдя из машины, он поделился первыми впечатлениями с вице-премьером Александром Жуковым, полпредом в СЗФО Николаем Винниченко и губернатором Калининградской области Николаем Цукановым. </w:t>
      </w:r>
    </w:p>
    <w:p>
      <w:pPr>
        <w:pStyle w:val="Normal"/>
        <w:jc w:val="both"/>
        <w:rPr/>
      </w:pPr>
      <w:r>
        <w:rPr/>
        <w:t xml:space="preserve">«Протестировал я дорогу – хорошая. Прямо как там (за границей). </w:t>
      </w:r>
    </w:p>
    <w:p>
      <w:pPr>
        <w:pStyle w:val="Normal"/>
        <w:jc w:val="both"/>
        <w:rPr/>
      </w:pPr>
      <w:r>
        <w:rPr/>
        <w:t xml:space="preserve">Качество очень приличное», – сказал президент. </w:t>
      </w:r>
    </w:p>
    <w:p>
      <w:pPr>
        <w:pStyle w:val="Normal"/>
        <w:jc w:val="both"/>
        <w:rPr/>
      </w:pPr>
      <w:r>
        <w:rPr/>
        <w:t xml:space="preserve">Туканов рассказал о планах продолжения строительства трассы, которая должна соединить все крупные города области, в том числе Балтийск, где находится военно-морская база. </w:t>
      </w:r>
    </w:p>
    <w:p>
      <w:pPr>
        <w:pStyle w:val="Normal"/>
        <w:jc w:val="both"/>
        <w:rPr/>
      </w:pPr>
      <w:r>
        <w:rPr/>
        <w:t xml:space="preserve">«Это надо сделать (достроить трассу) по вполне понятным причинам – там и люди живут, и для военных целей», – заметил Медведев. </w:t>
      </w:r>
    </w:p>
    <w:p>
      <w:pPr>
        <w:pStyle w:val="Normal"/>
        <w:jc w:val="both"/>
        <w:rPr/>
      </w:pPr>
      <w:r>
        <w:rPr/>
        <w:t xml:space="preserve">Жуков добавил, что план завершения строительства включен в соответствующую федеральную программу. </w:t>
      </w:r>
    </w:p>
    <w:p>
      <w:pPr>
        <w:pStyle w:val="Normal"/>
        <w:jc w:val="both"/>
        <w:rPr/>
      </w:pPr>
      <w:r>
        <w:rPr/>
        <w:t xml:space="preserve">Глава государства также пообщался с рабочими и поблагодарил их за высокое качество строительства. </w:t>
      </w:r>
    </w:p>
    <w:p>
      <w:pPr>
        <w:pStyle w:val="Normal"/>
        <w:jc w:val="both"/>
        <w:rPr/>
      </w:pPr>
      <w:r>
        <w:rPr/>
        <w:t xml:space="preserve">По экспертной оценке, две оставшиеся очереди дороги, общей протяженностью 34 километра, потребуют выделения 18,5 миллиарда рублей. В случае принятия решения о финансировании строительство может начаться уже в 2012 году. </w:t>
      </w:r>
    </w:p>
    <w:p>
      <w:pPr>
        <w:pStyle w:val="Normal"/>
        <w:jc w:val="both"/>
        <w:rPr/>
      </w:pPr>
      <w:r>
        <w:rPr/>
        <w:t xml:space="preserve">Четвертая очередь «Приморского кольца», которую осмотрел президент, была построена за полтора года. Общий объем финансирования составил 10,2 миллиарда рублей, в основном за счет федеральных средств. </w:t>
      </w:r>
    </w:p>
    <w:p>
      <w:pPr>
        <w:pStyle w:val="Normal"/>
        <w:jc w:val="both"/>
        <w:rPr/>
      </w:pPr>
      <w:r>
        <w:rPr/>
        <w:t xml:space="preserve">Общая стоимость проекта кольцевого маршрута протяженностью 178,8 километра составит 38,3 миллиарда рублей. Максимальная скорость движения по четырехполосному автобану 110 километров в час. Трасса не будет иметь одноуровневых пересечений с другими дорогами, поскольку проект предусматривает многоуровневые развязки. </w:t>
      </w:r>
    </w:p>
    <w:p>
      <w:pPr>
        <w:pStyle w:val="Normal"/>
        <w:jc w:val="both"/>
        <w:rPr/>
      </w:pPr>
      <w:r>
        <w:rPr/>
        <w:t>В начале июля 2011 года руководитель Федерального дорожного агентства (Росавтодор) Анатолий Чабунин отметил, что Приморское кольцо в Калининградской области будет построено в срок, до конца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1.2011; ЛАТВИЙСКАЯ ЖЕЛДОРОГА И РЖД ДОГОВОРИЛИСЬ РАССМОТРЕТЬ ВОЗМОЖНОСТЬ УСКОРЕНИЯ ПОЕЗДОВ РИГА-МОСКВА</w:t>
      </w:r>
    </w:p>
    <w:p>
      <w:pPr>
        <w:pStyle w:val="Normal"/>
        <w:jc w:val="both"/>
        <w:rPr/>
      </w:pPr>
      <w:r>
        <w:rPr/>
        <w:t>Руководство Latvijas dzelzcels (LDz, «Латвийская железная дорога») и ОАО «Российские железные дороги» (РТС: RZHD) (РЖД) на заседании совместной рабочей группы во вторник договорилось рассмотреть возможность ускорения движения пассажирских поездов между Ригой и Москвой и обеспечения таможенного контроля по ходу движения.</w:t>
      </w:r>
    </w:p>
    <w:p>
      <w:pPr>
        <w:pStyle w:val="Normal"/>
        <w:jc w:val="both"/>
        <w:rPr/>
      </w:pPr>
      <w:r>
        <w:rPr/>
        <w:t>Как сообщили агентству BNS в пресс-службе LDz, стороны также обсудили проблемы, касающиеся улучшения деятельности железнодорожных пунктов пересечения латвийско-российской границы, и договорились продолжить работу над увеличением их пропускной способности, а также развивать сотрудничество с таможнями обеих стран в области предварительного электронного декларирования грузов.</w:t>
      </w:r>
    </w:p>
    <w:p>
      <w:pPr>
        <w:pStyle w:val="Normal"/>
        <w:jc w:val="both"/>
        <w:rPr/>
      </w:pPr>
      <w:r>
        <w:rPr/>
        <w:t>Представитель LDz отметил успешное сотрудничество с РЖД в перевозке грузов в этом году – за 10 месяцев перевезено 31,1 млн тонн, что на 15,2% больше, чем за аналогичный период прошлого года. В том числе перевозка контейнеров выросла на 7,5% – до 71,773 тыс. TEU (эквивалент 20-футового контейнера).</w:t>
      </w:r>
    </w:p>
    <w:p>
      <w:pPr>
        <w:pStyle w:val="Normal"/>
        <w:jc w:val="both"/>
        <w:rPr/>
      </w:pPr>
      <w:r>
        <w:rPr/>
        <w:t>Ранее сообщалось, что РЖД оценивают модернизацию российского участка железной дороги Москва-Рига для ускорения движения пассажирских поездов между столицами двух государств в 10-15 млрд рублей.</w:t>
      </w:r>
    </w:p>
    <w:p>
      <w:pPr>
        <w:pStyle w:val="Normal"/>
        <w:jc w:val="both"/>
        <w:rPr/>
      </w:pPr>
      <w:r>
        <w:rPr/>
        <w:t>«Мы подсчитали свою часть проекта – около 600 км, модернизация этого участка нам может обойтись в 10-15 млрд рублей в ценах 2011 года. За Латвию ничего сказать не могу», – сообщил старший вице-президент «РЖД» Валентин Гапанович.</w:t>
      </w:r>
    </w:p>
    <w:p>
      <w:pPr>
        <w:pStyle w:val="Normal"/>
        <w:jc w:val="both"/>
        <w:rPr/>
      </w:pPr>
      <w:r>
        <w:rPr/>
        <w:t>При этом он уточнил, что речь идет о вложениях, которые необходимы на реализацию второго этапа программы по ускорению пассажирского движения между Москвой и Ригой. Первый этап, который заключается в сокращении времени в пути на 1 час 40 минут за счет проведения пограничных и таможенных операций во время движения, «можно сделать быстро».</w:t>
      </w:r>
    </w:p>
    <w:p>
      <w:pPr>
        <w:pStyle w:val="Normal"/>
        <w:jc w:val="both"/>
        <w:rPr/>
      </w:pPr>
      <w:r>
        <w:rPr/>
        <w:t>По завершении двух этапов проекта реалистично выйти на время в пути в пределах 10-11 часов вместо нынешних 15. После этого может идти речь о запуске двух пар поездов на этом маршруте, которые будут комплектоваться стандартными пассажирскими вагонами.</w:t>
      </w:r>
    </w:p>
    <w:p>
      <w:pPr>
        <w:pStyle w:val="Normal"/>
        <w:jc w:val="both"/>
        <w:rPr/>
      </w:pPr>
      <w:r>
        <w:rPr/>
        <w:t>В целом реализация проекта может занять 2-3 года, заключил В.Гапанович.</w:t>
      </w:r>
    </w:p>
    <w:p>
      <w:pPr>
        <w:pStyle w:val="Normal"/>
        <w:jc w:val="both"/>
        <w:rPr/>
      </w:pPr>
      <w:r>
        <w:rPr/>
        <w:t>Единственным владельцем LDz является латвийское государство. В концерн входят предприятия LDz Cargo (внутренние и международные грузовые перевозки), LDz Ritosa sastava serviss («Сервис подвижного состава»), Starptautiskie pasazieru parvadajumi («Международные пассажирские перевозки»), Dzelzcela apsardze («Железнодорожная охрана»), LDz Infrastruktura (содержание, ремонт и строительство железнодорожных пут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30.11.2011; ПЕРЕД ПОЛЕТОМ</w:t>
      </w:r>
    </w:p>
    <w:p>
      <w:pPr>
        <w:pStyle w:val="Normal"/>
        <w:jc w:val="both"/>
        <w:rPr/>
      </w:pPr>
      <w:r>
        <w:rPr/>
        <w:t xml:space="preserve">НАЧАЛСЯ новый этап реконструкции международного аэропорта Петрозаводск.  </w:t>
      </w:r>
    </w:p>
    <w:p>
      <w:pPr>
        <w:pStyle w:val="Normal"/>
        <w:jc w:val="both"/>
        <w:rPr/>
      </w:pPr>
      <w:r>
        <w:rPr/>
        <w:t xml:space="preserve">Как сообщили в министерстве экономического развития республики, в настоящее время Федеральное агентство воздушного транспорта уже объявило конкурс на разработку проектно-сметной документации по реконструкции инженерных сооружений аэропортового комплекса. В ближайшие два года планируется провести масштабную модернизацию перрона, ограждения, дренажных коммуникаций. На эти цели должно быть потрачено 780 миллионов рублей. </w:t>
      </w:r>
    </w:p>
    <w:p>
      <w:pPr>
        <w:pStyle w:val="Normal"/>
        <w:jc w:val="both"/>
        <w:rPr/>
      </w:pPr>
      <w:r>
        <w:rPr/>
        <w:t xml:space="preserve">Кроме того, в 2012 году предусмотрен ввод в эксплуатацию локальной контрольно-корректирующей станции, которая позволит выполнять заход на посадку с использованием ГЛОНАСС по первой категории Международной организации гражданской авиации. </w:t>
      </w:r>
    </w:p>
    <w:p>
      <w:pPr>
        <w:pStyle w:val="Normal"/>
        <w:jc w:val="both"/>
        <w:rPr/>
      </w:pPr>
      <w:r>
        <w:rPr/>
        <w:t xml:space="preserve">А пока осуществляются регулярные рейсы в Санкт-Петербург, Москву, Хельсинки. Кстати, в последние выходные дни для пассажиров, которые летели в столицу Финляндии, сделали скидку по акции, которую провел аэропорт Петрозаводск. Билет в одну сторону обошелся в 50 евро. Рейс выполнялся самолетом Bombardier CRJ-200. </w:t>
      </w:r>
    </w:p>
    <w:p>
      <w:pPr>
        <w:pStyle w:val="Normal"/>
        <w:jc w:val="both"/>
        <w:rPr/>
      </w:pPr>
      <w:r>
        <w:rPr/>
        <w:t xml:space="preserve">Не остался без авиационного сообщения и один из самых далеких муниципальных районов – город Пудож. Теперь туда тоже можно долететь. Правда, чартерные рейсы вертолета МИ-8 будут осуществляться из другого аэропорта – Пески. Стоимость билета в один конец – 850 рублей. </w:t>
      </w:r>
    </w:p>
    <w:p>
      <w:pPr>
        <w:pStyle w:val="Normal"/>
        <w:jc w:val="both"/>
        <w:rPr/>
      </w:pPr>
      <w:r>
        <w:rPr/>
        <w:t xml:space="preserve">В дальнейших планах модернизации аэропорта Петрозаводск – строительство нового международного аэровокзала. </w:t>
      </w:r>
    </w:p>
    <w:p>
      <w:pPr>
        <w:pStyle w:val="Normal"/>
        <w:jc w:val="both"/>
        <w:rPr/>
      </w:pPr>
      <w:r>
        <w:rPr/>
        <w:t>- У республики должен быть современный и отвечающий всем требованиям безопасности аэропортовый комплекс, – заявил на встрече с руководством аэропорта Петрозаводск министр экономического развития Валентин Лунцевич. – Реконструкция аэропорта – часть региональной программы развития транспорта республики. Правительство Карелии имеет твердое намерение реализовать все этапы программы, и ее конечная цель – включение территории в систему международных и внутрироссийских авиаперевозок и восстановление местных воздушных ли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ТАТЬЯНА ДРОГАЕВА; 30.11.2011; «КОЛЬЦОВО» РАЗВОРАЧИВАЕТСЯ</w:t>
      </w:r>
    </w:p>
    <w:p>
      <w:pPr>
        <w:pStyle w:val="Normal"/>
        <w:jc w:val="both"/>
        <w:rPr/>
      </w:pPr>
      <w:r>
        <w:rPr/>
        <w:t>в надежде на бюджетное субсидирование перевозок</w:t>
      </w:r>
    </w:p>
    <w:p>
      <w:pPr>
        <w:pStyle w:val="Normal"/>
        <w:jc w:val="both"/>
        <w:rPr/>
      </w:pPr>
      <w:r>
        <w:rPr/>
        <w:t>Екатеринбургский аэропорт «Кольцово в следующем году планирует на треть увеличить количество внутренних маршрутов на самолетах малой емкости (до 50 кресел). Это возможно осуществить, в том числе, за счет софинансирования перевозок федеральными и региональными властями. По оценкам руководства «Кольцово», на эти цели потребуется порядка 600 млн рублей. Участники рынка готовы участвовать в проекте, однако указывают, что субсидирование не должно быть привязано к вместимости самолетов.Как рассказал „Ъ” гендиректор «Кольцово» Евгений Чудновский, в течение последних двух лет сеть региональных маршрутов, развиваемая при поддержке аэропорта, ежегодно увеличивается на 35%, а темп роста пассажиропотока превысил среднеотраслевой на 10%. «Сохранение темпов развития возможно при господдержке авиакомпаний, выполняющих региональные рейсы на самолетах вместимостью до 50 мест», – считает господин Чудновский. По его оценкам, на развитие региональной программы только в УрФО необходимо порядка 600 млн рублей дополнительных средств из федерального и регионального бюджетов.</w:t>
      </w:r>
    </w:p>
    <w:p>
      <w:pPr>
        <w:pStyle w:val="Normal"/>
        <w:jc w:val="both"/>
        <w:rPr/>
      </w:pPr>
      <w:r>
        <w:rPr/>
        <w:t>Согласно программе развития, в случае бюджетной поддержки в 2012 году количество внутренних маршрутов на самолетах малой емкости из Екатеринбурга увеличится с 30 до 43. В том числе, за счет введения новых направлений. В частности, могут быть запущены рейсы из Екатеринбурга в Абакан, Киров, Курган, Мурманск, Нижнекамск, Ноябрьск, Орск, Сыктывкар, Ульяновск, Урай. Основной проблемой, ограничивающей развитие региональных перевозок, господин Чудновский назвал низкую частоту полетов и убыточность рейсов. «Структура самолетных парков авиакомпаний адаптирована под потребности московского рынка и чартеров. Себестоимость перевозки на судах малой емкости получается выше. В итоге, для окупаемости рейса приходится „задирать” тарифы, что отпугивает пассажиров и провоцирует замкнутый круг», – рассказал гендиректор «Кольцово». По его словам, чтобы мотивировать развитие региональных перевозок, аэропорт в этом году купил четыре 30-кресельных самолета EMB-120 и передал их в эксплуатацию авиакомпании «Руслайн». «В результате аэропорт ежегодно тратит на субсидирование региональных полетов порядка 100 млн рублей, но для дальнейшего развития программы необходимо софинансирование программы из федерального и регионального бюджетов», – уверен он. Также «Кольцово» мотивирует авиакомпании, предоставляя им скидки на наземное обслуживание, керосин, аэронавигационное обслуживание.</w:t>
      </w:r>
    </w:p>
    <w:p>
      <w:pPr>
        <w:pStyle w:val="Normal"/>
        <w:jc w:val="both"/>
        <w:rPr/>
      </w:pPr>
      <w:r>
        <w:rPr/>
        <w:t>Как сообщил „Ъ” один из участников совещания по развитию региональных авиаперевозок, которое прошло на прошлой неделе в уральском полпредстве, план «Кольцово» получил одобрение окружных властей. Напомним, в целях стимулирования развития региональных и местных авиаперевозок в 2012-2014 годах Минтрансом России разработана программа субсидирования. Софинансирование перевозок из федерального бюджета будет предоставляться только в том случае, когда сам субъект федерации примет участие в программе. Доли субъекта и федерации должны составлять по 50%. На этот проект в 2012 году российские власти планируют выделить порядка 1 млрд рублей.</w:t>
      </w:r>
    </w:p>
    <w:p>
      <w:pPr>
        <w:pStyle w:val="Normal"/>
        <w:jc w:val="both"/>
        <w:rPr/>
      </w:pPr>
      <w:r>
        <w:rPr/>
        <w:t>Участники авиарынка признаются, что бюджетное субсидирование перевозок делает их привлекательными для авиакомпаний. «Часть наших региональных маршрутов из Екатеринбурга и сегодня стимулируется аэропортом, часть мы выполняем на свой страх и риск, но бюджетное субсидирование может создать очень привлекательные условия для выхода на рынок региональных перевозок новых компаний», – отметил гендиректор UTair Андрей Мартиросов. «Уральским авиалиниям» также кажутся интересными предложения «Кольцово». Однако, по словам гендиректора авиакомпании Сергея Скуратова, в данном вопросе нужно принимать во внимание не тип воздушного судна и его вместимость, а каждый конкретный маршрут. «Например, на рейс Екатеринбург–Омск можно поставить наши самолеты вместимостью 156 кресел, а субсидии же выделять авиакомпании за перевозку каждого конкретного пассажира», – отметил господин Скуратов.</w:t>
      </w:r>
    </w:p>
    <w:p>
      <w:pPr>
        <w:pStyle w:val="Normal"/>
        <w:jc w:val="both"/>
        <w:rPr/>
      </w:pPr>
      <w:r>
        <w:rPr/>
        <w:t xml:space="preserve"> </w:t>
      </w:r>
      <w:r>
        <w:rPr/>
        <w:t>«На мой взгляд, региональные перевозки могут развиваться на самолетах вместимостью 90–120 кресел, меньшей вместимости они встречаются редко. Из крупных игроков дополнительный трафик может дать UTair. Но вряд ли в совокупности аэропорт достигнет плановых показателей. В целом, в следующем году мы прогнозируем снижение роста темпов пассажироперевозок: если в 2011 году этот показатель составил 12%, то в 2012 году – 6–9%», – предположил аналитик ИФК «Метрополь» Андрей Рожков. Глава консалтинговой компании Infomost Борис Рыбак, напротив, уверен, что господдержка способна оживить рынок и привлечь новых перевозчиков. «При этом самому аэропорту надо задуматься над снижением стоимости за обслуживание для всех авиакомпаний, а не только для тех, кто занимается региональными перевозками»,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11.2011; МИНТРАНС РФ РАЗРАБОТАЛ ЗАКОНОПРОЕКТ О ГАРАНТИЯХ ИСПОЛНЕНИЯ ДОГОВОРОВ </w:t>
      </w:r>
    </w:p>
    <w:p>
      <w:pPr>
        <w:pStyle w:val="Normal"/>
        <w:jc w:val="both"/>
        <w:rPr/>
      </w:pPr>
      <w:r>
        <w:rPr/>
        <w:t>Минтранс РФ предлагает застраховать обеспечение исполнения договоров воздушной перевозки пассажиров в РФ на внутренних и международных рейсах. Законопроект «О внесении изменений в отдельные законодательные акты РФ в связи с принятием федерального закона «О системе обязательного страхования ответственности перевозчика за неисполнение договоров воздушной перевозки пассажира» предлагается внести как отсылочную норму в Воздушный кодекс РФ.</w:t>
      </w:r>
    </w:p>
    <w:p>
      <w:pPr>
        <w:pStyle w:val="Normal"/>
        <w:jc w:val="both"/>
        <w:rPr/>
      </w:pPr>
      <w:r>
        <w:rPr/>
        <w:t>Согласно предложениям ведомства, размещенным на его сайте, «порядок создания и функционирования системы страхового гарантирования исполнения договоров воздушной перевозки пассажира определяется федеральным законом «О системе обязательного страхования ответственности перевозчика за неисполнение договоров воздушной перевозки пассажира».</w:t>
      </w:r>
    </w:p>
    <w:p>
      <w:pPr>
        <w:pStyle w:val="Normal"/>
        <w:jc w:val="both"/>
        <w:rPr/>
      </w:pPr>
      <w:r>
        <w:rPr/>
        <w:t>В этом случае речь идет о гарантировании ответственности за надлежащее исполнение услуг авиаперевозчиками в связи с «приостановлением действия сертификата эксплуатанта, его аннулированием или приостановлением действия лицензии авиаперевозчика.</w:t>
      </w:r>
    </w:p>
    <w:p>
      <w:pPr>
        <w:pStyle w:val="Normal"/>
        <w:jc w:val="both"/>
        <w:rPr/>
      </w:pPr>
      <w:r>
        <w:rPr/>
        <w:t>«К страхованию как таковому инициатива Минтранса РФ не имеет никакого отношения. Минтранс РФ инициирует создание госкорпорации, которая будет осуществлять выплаты по обязательствам авиаперевозчиков при наступлении их неплатежеспособности «, – считает главный эксперт «Интерфакс-ЦЭА» Анжела Долгополова.</w:t>
      </w:r>
    </w:p>
    <w:p>
      <w:pPr>
        <w:pStyle w:val="Normal"/>
        <w:jc w:val="both"/>
        <w:rPr/>
      </w:pPr>
      <w:r>
        <w:rPr/>
        <w:t>Как пояснил «Интерфаксу-АФИ» президент Всероссийского союза страховщиков Андрей Кигим, на одном из заседаний правительственной комиссии по безопасности на транспорте, где речь шла о степени защищенности авиапассажиров в ситуациях банкротства авиаперевозчиков, он как представитель страхового сообщества уточнил, что речь может вестись либо о страховании ответственности авиаперевозчика за исполнение услуги, либо о создании отраслевого фонда на случай банкротства авиаперевозчиков.</w:t>
      </w:r>
    </w:p>
    <w:p>
      <w:pPr>
        <w:pStyle w:val="Normal"/>
        <w:jc w:val="both"/>
        <w:rPr/>
      </w:pPr>
      <w:r>
        <w:rPr/>
        <w:t>«В любом случае гарантийный фонд не страховой и формируется не за счет страховых отчислений», – пояснил президент ВСС.</w:t>
      </w:r>
    </w:p>
    <w:p>
      <w:pPr>
        <w:pStyle w:val="Normal"/>
        <w:jc w:val="both"/>
        <w:rPr/>
      </w:pPr>
      <w:r>
        <w:rPr/>
        <w:t>Но он может иметь статус госфонда и существовать по аналогии с фондом Агентства по страхованию вкладов либо создаваться при профобъединении страховщиков, которому, к примеру предстоит реализация будущего закона «Об обязательном страховании ответственности перевозчика перед пассажирами на всех видах транспорта» (разработан Минфином РФ, принят Госдумой в первом чтении – прим. ИФ-АФИ).</w:t>
      </w:r>
    </w:p>
    <w:p>
      <w:pPr>
        <w:pStyle w:val="Normal"/>
        <w:jc w:val="both"/>
        <w:rPr/>
      </w:pPr>
      <w:r>
        <w:rPr/>
        <w:t>Агентство «Интерфакс-АФИ» опросило гипотетических партнеров из числа профобъединений страховщиков. Опрос показал, что конкретных переговоров о создании таких фондов при союзах страховщиков Минтрансом РФ не велось. Ни президент Национального союза страховщиков ответственности (НССО) Андрей Юрьев, ни исполнительный директор «Российской ассоциации авиационных и космических страховщиков» (РААКС) Владимир Климов никаких переговоров на эту тему с представителями ведомства не вели. Также эта тема не обсуждалась с участием руководителей Российского союза автостраховщиков (РСА).</w:t>
      </w:r>
    </w:p>
    <w:p>
      <w:pPr>
        <w:pStyle w:val="Normal"/>
        <w:jc w:val="both"/>
        <w:rPr/>
      </w:pPr>
      <w:r>
        <w:rPr/>
        <w:t>Исполнительный директор РААКС, комментируя инициативу ведомства, высказал мнение, что «труднее всего при ее реализации будет добиться обеспечения регулярных отчислений в новый гарантийный фонд. Также пока не ясно, кто будет обеспечивать регулирование деятельности нового гарантийного фонда».</w:t>
      </w:r>
    </w:p>
    <w:p>
      <w:pPr>
        <w:pStyle w:val="Normal"/>
        <w:jc w:val="both"/>
        <w:rPr/>
      </w:pPr>
      <w:r>
        <w:rPr/>
        <w:t>Как сообщалось ранее, первоначально обсуждалась идея создания гарантийного фонда на базе агентства, учрежденного РФ и сформированного как автономная некоммерческая организация. Предполагалось, что оно может вести реестр перевозчиков, собирать взносы с авиакомпаний (инвестируя временно свободные средства фонда гарантирования), отвечать за организацию перевозки пассажиров рейсами альтернативных перевозчиков при наступлении гарантийного случая и возмещать недополученные альтернативными перевозчиками доходы.</w:t>
      </w:r>
    </w:p>
    <w:p>
      <w:pPr>
        <w:pStyle w:val="Normal"/>
        <w:jc w:val="both"/>
        <w:rPr/>
      </w:pPr>
      <w:r>
        <w:rPr/>
        <w:t>Имущество агентства должно было формироваться за счет имущественного взноса РФ, гарантийных взносов, а также за счет доходов, получаемых от размещения денежных средств фон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СЕРГЕЙ СОБОЛЕВ; 30.11.2011; «ТРАНСАЭРО» НЕ ДОЛЕТЕЛА ДО ИТАЛИИ </w:t>
      </w:r>
    </w:p>
    <w:p>
      <w:pPr>
        <w:pStyle w:val="Normal"/>
        <w:jc w:val="both"/>
        <w:rPr/>
      </w:pPr>
      <w:r>
        <w:rPr/>
        <w:t xml:space="preserve">Отозваны разрешения на полеты в Рим, Милан и Венецию </w:t>
      </w:r>
    </w:p>
    <w:p>
      <w:pPr>
        <w:pStyle w:val="Normal"/>
        <w:jc w:val="both"/>
        <w:rPr/>
      </w:pPr>
      <w:r>
        <w:rPr/>
        <w:t xml:space="preserve">На российском авиарынке назревает новый скандал. Росавиация отозвала выданные «Трансаэро» в октябре разрешения на полеты в Рим, Милан и Венецию. Это сделано под давлением «Аэрофлота», который не хочет пускать конкурентов на свои маршруты, ссылаясь на международное законодательство. Итогом конфликта может стать отсутствие на рынке дешевых зимних туров в Италию. </w:t>
      </w:r>
    </w:p>
    <w:p>
      <w:pPr>
        <w:pStyle w:val="Normal"/>
        <w:jc w:val="both"/>
        <w:rPr/>
      </w:pPr>
      <w:r>
        <w:rPr/>
        <w:t xml:space="preserve">Вчера авиакомпания «Трансаэро» обвинила Росавиацию в незаконных действиях, связанных с распределением допусков к выполнению международных чартеров. В середине октября комиссия ведомства выдала перевозчику разрешения на выполнение в зимнем сезоне (с ноября по март) рейсов из Москвы в Милан, Рим и Венецию (по две частоты в неделю в каждый город), но в начале ноября отозвала допуски. </w:t>
      </w:r>
    </w:p>
    <w:p>
      <w:pPr>
        <w:pStyle w:val="Normal"/>
        <w:jc w:val="both"/>
        <w:rPr/>
      </w:pPr>
      <w:r>
        <w:rPr/>
        <w:t xml:space="preserve">Гендиректор «Трансаэро» Ольга Плешакова направила министру транспорта Игорю Левитину письмо с просьбой «принять незамедлительные меры по устранению нарушений», основное из которых заключается в том, что решение об отзыве разрешений было принято председателем комиссии единолично без согласования с другими участниками. В своем письме (копия есть у «Ъ») Ольга Плешакова напрямую называет виновным в ситуации главу Росавиации Александра Нерадько и требует от министра реализации ранее принятых решений, разрешающих «Трансаэро» выполнение чартеров в Италию этой зимой. </w:t>
      </w:r>
    </w:p>
    <w:p>
      <w:pPr>
        <w:pStyle w:val="Normal"/>
        <w:jc w:val="both"/>
        <w:rPr/>
      </w:pPr>
      <w:r>
        <w:rPr/>
        <w:t xml:space="preserve">В Росавиации и Минтрансе от комментариев отказались. Зато отреагировал «Аэрофлот», который считает, что незаконно действует сама «Трансаэро». Дело в том, что «Аэрофлот» является единственным назначенным российским перевозчиком в Италию, то есть только он может выполнять в страну регулярные рейсы. </w:t>
      </w:r>
    </w:p>
    <w:p>
      <w:pPr>
        <w:pStyle w:val="Normal"/>
        <w:jc w:val="both"/>
        <w:rPr/>
      </w:pPr>
      <w:r>
        <w:rPr/>
        <w:t xml:space="preserve">Все чартеры в Италию должны быть согласованы с «Аэрофлотом», утверждают в компании, это якобы оговорено межправительственным соглашением по авиасообщению двух стран. Но в «Трансаэро» утверждают, что такого условия в соглашении нет. </w:t>
      </w:r>
    </w:p>
    <w:p>
      <w:pPr>
        <w:pStyle w:val="Normal"/>
        <w:jc w:val="both"/>
        <w:rPr/>
      </w:pPr>
      <w:r>
        <w:rPr/>
        <w:t xml:space="preserve">На прошлой неделе коммерческий директор «Аэрофлота» Андрей Калмыков написал Александру Нерадько, что «Трансаэро» продает билеты на рейсы, допуска по которым у компании нет, после чего «за несколько дней до фактического начала полетов будет требовать от Росавиации подтверждения программ чартеров, чтобы избежать проблем с перевозкой пассажиров». В ответ Росавиация заверила «Аэрофлот», что уже попросила «Трансаэро» прекратить продажу билетов в Рим, Милан и Венецию. Но компания продает на эти рейсы не индивидуальные билеты, а блоки мест туроператорам. Их уже выкупили «Трансаэро Тур», «Натали Турс» и «Интурист», говорит источник «Ъ» на рынке. </w:t>
      </w:r>
    </w:p>
    <w:p>
      <w:pPr>
        <w:pStyle w:val="Normal"/>
        <w:jc w:val="both"/>
        <w:rPr/>
      </w:pPr>
      <w:r>
        <w:rPr/>
        <w:t xml:space="preserve">Гендиректор НТК «Интурист» Виктор Тополкараев сообщил «Ъ», что его компания продажи билетов на эти чартеры еще не начинала, так как не были улажены все формальности с перевозчиком. А вот «Натали Турс», по словам ее президента Владимира Воробьева, успела реализовать около 300 билетов. «Но клиенты приобретают у нас не авиабилет, а полноценный тур, составной частью которого является авиаперевозка,– уточнил топ-менеджер.– Если проблема не будет улажена в ближайшую неделю, мы найдем для туристов альтернативную перевозку». </w:t>
      </w:r>
    </w:p>
    <w:p>
      <w:pPr>
        <w:pStyle w:val="Normal"/>
        <w:jc w:val="both"/>
        <w:rPr/>
      </w:pPr>
      <w:r>
        <w:rPr/>
        <w:t xml:space="preserve">Туры с чартерными рейсами примерно вдвое дешевле программ, основанных на регулярной перевозке «Аэрофлота» или Alitalia. Туроператор «Трансаэро тур» предлагает на своем сайте семидневные туры с прямым перелетом в Рим в декабре–марте за 21,9-28,5 тыс. руб. с человека. У других операторов подобные программы стоят минимум 64 тыс. руб. </w:t>
      </w:r>
    </w:p>
    <w:p>
      <w:pPr>
        <w:pStyle w:val="Normal"/>
        <w:jc w:val="both"/>
        <w:rPr/>
      </w:pPr>
      <w:r>
        <w:rPr/>
        <w:t xml:space="preserve">В 2010 году у «Трансаэро» уже были аналогичные проблемы. Тогда авиакомпания не смогла получить от «Аэрофлота» согласования рейсов на Кипр, но смогла оспорить запрет в суде и в конце концов урегулировала ситуацию миром. </w:t>
      </w:r>
    </w:p>
    <w:p>
      <w:pPr>
        <w:pStyle w:val="Normal"/>
        <w:jc w:val="both"/>
        <w:rPr/>
      </w:pPr>
      <w:r>
        <w:rPr/>
        <w:t xml:space="preserve">Глава аналитической службы агентства «Авиапорт» Олег Пантелеев считает, что и в этот раз «Трансаэро» сможет выполнить чартерную программу, оспорив решение Росавиации. «Но это не решит проблему в целом: другие авиакомпании начнут действовать по этой же схеме, а «Аэрофлот» будет продолжать их прессовать,– полагает эксперт.– Авиационным властям нужно все-таки определиться с тем, как поступать в таких ситуациях». «Аэрофлот» вчера уже предложил решить проблему, создав специальную комиссию при правительстве по распределению допусков авиакомпаний на международные рейсы. Но Олег Пантелеев не видит в этом смысла. По его мнению, перенос вопроса на уровень правительства займет много времени, а в итоге просто будет дублировать нынешнюю схему.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30.11.2011; НОВОГОДНИЙ СПОР </w:t>
      </w:r>
    </w:p>
    <w:p>
      <w:pPr>
        <w:pStyle w:val="Normal"/>
        <w:jc w:val="both"/>
        <w:rPr/>
      </w:pPr>
      <w:r>
        <w:rPr/>
        <w:t>У «Трансаэро» и Росавиации новый конфликт из-за допусков на популярные туристические направления. На этот раз речь о чартерах в Рим, Милан и Венецию в канун Нового года</w:t>
      </w:r>
    </w:p>
    <w:p>
      <w:pPr>
        <w:pStyle w:val="Normal"/>
        <w:jc w:val="both"/>
        <w:rPr/>
      </w:pPr>
      <w:r>
        <w:rPr/>
        <w:t>В понедельник, 28 ноября, «Трансаэро» обратилась в Минтранс с жалобой на Росавиацию, сообщил «Ведомостям» заместитель гендиректора компании Дмитрий Столяров. По его словам, «Трансаэро» просит министерство «пресечь незаконные действия ведомства», которые «направлены на сдерживание конкуренции и поддержание монопольной ситуации на маршрутах между Россией и Италией».</w:t>
      </w:r>
    </w:p>
    <w:p>
      <w:pPr>
        <w:pStyle w:val="Normal"/>
        <w:jc w:val="both"/>
        <w:rPr/>
      </w:pPr>
      <w:r>
        <w:rPr/>
        <w:t xml:space="preserve">Речь идет об очередном конфликте из-за допусков к чартерам. По словам Столярова, примерно месяц назад комиссия Росавиации одобрила заявку «Трансаэро» на рейсы в Рим, Милан и Венецию (судя по сайту «Трансаэро тур», на 28-31 декабря). «Трансаэро» заключила договоры о выполнении чартеров с туроператорами. Но 11 ноября Росавиация издала приказ об исключении из протокола итальянских допусков компании «без правовых разъяснений», говорит Столяров. </w:t>
      </w:r>
    </w:p>
    <w:p>
      <w:pPr>
        <w:pStyle w:val="Normal"/>
        <w:jc w:val="both"/>
        <w:rPr/>
      </w:pPr>
      <w:r>
        <w:rPr/>
        <w:t xml:space="preserve">Решение комиссии действительно было, это следует из недавней переписки межу главным конкурентом «Трансаэро» – «Аэрофлотом» – и Росавиацией (копии писем есть у «Ведомостей»). Приказ о допусках был 2 ноября, пишет заместитель гендиректора «Аэрофлота» Андрей Калмыков, а за день до этого было письмо от перевозчика – о «недопустимости» выдачи разрешений для «Трансаэро». 10 ноября Росавиация отозвала допуски, но «Трансаэро» все равно продает билеты, констатирует Калмыков, и есть риск, что перед датой полетов она будет требовать разрешений от Росавиации, чтобы избежать проблем с пассажирами. 24 ноября начальник управления Росавиации Андрей Круглов ответил ему, что «Трансаэро» извещена о том, что выполнять и продавать билеты на эти рейсы незаконно. А вчера Росавиация заявила, что формально не было и самих допусков, поскольку ведомство не отправляло «Трансаэро» никаких уведомлений на этот счет. Поэтому ее договоры с туроператорами «неправомерны». </w:t>
      </w:r>
    </w:p>
    <w:p>
      <w:pPr>
        <w:pStyle w:val="Normal"/>
        <w:jc w:val="both"/>
        <w:rPr/>
      </w:pPr>
      <w:r>
        <w:rPr/>
        <w:t xml:space="preserve">Судя по письму Калмыкова, «Аэрофлот» настаивал на «недопустимости» допуска для «Трансаэро» как назначенный перевозчик на итальянском направлении (по межправительственному соглашению). Столяров уверяет, что никаких согласований от «Аэрофлота» не нужно: этим летом это разрешил Минтранс, сделав исключение лишь для Франции, Болгарии и Кипра. Но представитель «Аэрофлота» утверждает, что раз речь идет межправсоглашениях, его статус назначенного перевозчика все еще в силе, поскольку Конституция России ставит международное право выше национального законодательства. </w:t>
      </w:r>
    </w:p>
    <w:p>
      <w:pPr>
        <w:pStyle w:val="Normal"/>
        <w:jc w:val="both"/>
        <w:rPr/>
      </w:pPr>
      <w:r>
        <w:rPr/>
        <w:t xml:space="preserve">С каждым межправсоглашением нужно разбираться предметно, сомневается партнер коллегии адвокатов «Муранов, Черняков и партнеры» Александр Муранов. А Столяров грозит судом, «если вопрос в ближайшее время не будет решен в досудебном порядке». </w:t>
      </w:r>
    </w:p>
    <w:p>
      <w:pPr>
        <w:pStyle w:val="Normal"/>
        <w:jc w:val="both"/>
        <w:rPr/>
      </w:pPr>
      <w:r>
        <w:rPr/>
        <w:t xml:space="preserve">Минтранс, похоже, решил пока не вмешиваться в конфликт. «Вопрос о предоставлении допусков авиакомпаниям находится в компетенции Росавиации», – заявил вчера «Ведомостям» представитель министерства. </w:t>
      </w:r>
    </w:p>
    <w:p>
      <w:pPr>
        <w:pStyle w:val="Normal"/>
        <w:jc w:val="both"/>
        <w:rPr/>
      </w:pPr>
      <w:r>
        <w:rPr/>
        <w:t>Но пассажиры в любом случае не пострадают, уверяет Столяров. То же самое говорит и источник в одном из билетных агентств: если «Трансаэро» все-таки не получит допуск на рейсы, их, скорее всего, возьмет на себя «Аэрофлот». Собеседник уверен, что вся новогодняя перевозка уже продана. По его оценке, речь идет примерно о 1200 билетах.</w:t>
      </w:r>
    </w:p>
    <w:p>
      <w:pPr>
        <w:pStyle w:val="Normal"/>
        <w:jc w:val="both"/>
        <w:rPr/>
      </w:pPr>
      <w:r>
        <w:rPr/>
        <w:t>Не первый спор</w:t>
      </w:r>
    </w:p>
    <w:p>
      <w:pPr>
        <w:pStyle w:val="Normal"/>
        <w:jc w:val="both"/>
        <w:rPr/>
      </w:pPr>
      <w:r>
        <w:rPr/>
        <w:t>Летом 2010 г. Росавиация тоже сначала выдала «Трансаэро» допуск на рейс Москва – Ларнака (Кипр), а потом под давлением «Аэрофлота» отозвала его. «Трансаэро» оспорила это через суд. Этот выигрыш – «позитивный сигнал», отмечает Муранов, но «не факт, что по другому иску решение будет тем ж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1; «АЭРОФЛОТ» ПРОСИТ ПРАВИТЕЛЬСТВО РФ СОЗДАТЬ КОМИССИЮ ПО ДОПУСКУ НА МЕЖДУНАРОДНЫЕ РЕЙСЫ</w:t>
      </w:r>
    </w:p>
    <w:p>
      <w:pPr>
        <w:pStyle w:val="Normal"/>
        <w:jc w:val="both"/>
        <w:rPr/>
      </w:pPr>
      <w:r>
        <w:rPr/>
        <w:t xml:space="preserve">ОАО «Аэрофлот – российские авиалинии» обратился в правительство РФ с просьбой о создании специальной комиссии по распределению допусков авиакомпаний к выполнению международных рейсов, говорится в сообщении крупнейшего российского авиаперевозчика. </w:t>
      </w:r>
    </w:p>
    <w:p>
      <w:pPr>
        <w:pStyle w:val="Normal"/>
        <w:jc w:val="both"/>
        <w:rPr/>
      </w:pPr>
      <w:r>
        <w:rPr/>
        <w:t xml:space="preserve">Ранее во вторник авиакомпания «Трансаэро» заявила, что Росавиация незаконно лишила ее допусков к выполнению ряда чартерных рейсов в Италию, предоставленных ранее. </w:t>
      </w:r>
    </w:p>
    <w:p>
      <w:pPr>
        <w:pStyle w:val="Normal"/>
        <w:jc w:val="both"/>
        <w:rPr/>
      </w:pPr>
      <w:r>
        <w:rPr/>
        <w:t xml:space="preserve">«Согласно существующему межправительственному соглашению о воздушном сообщении, право на осуществление авиаперевозок на линиях Москва – Рим, Москва – Милан, Москва – Венеция закреплено за назначенными перевозчиками: ОАО «Аэрофлот» с российской стороны и компанией Alitalia – с итальянской. Россия в лице Минтранса и Росавиации обязана соблюдать и исполнять условия действующих международных договоров, которые, согласно Конституции РФ, превалируют над национальным законодательством», – говорится в сообщении «Аэрофлота». </w:t>
      </w:r>
    </w:p>
    <w:p>
      <w:pPr>
        <w:pStyle w:val="Normal"/>
        <w:jc w:val="both"/>
        <w:rPr/>
      </w:pPr>
      <w:r>
        <w:rPr/>
        <w:t xml:space="preserve">Как отмечает «Аэрофлот», «Трансаэро», не являясь назначенным перевозчиком и не получив соответствующего допуска, не вправе осуществлять продажу чартерных перевозок. </w:t>
      </w:r>
    </w:p>
    <w:p>
      <w:pPr>
        <w:pStyle w:val="Normal"/>
        <w:jc w:val="both"/>
        <w:rPr/>
      </w:pPr>
      <w:r>
        <w:rPr/>
        <w:t xml:space="preserve">«Аэрофлот» поддерживает действия Росавиации по строгому соблюдению международных норм и действующего законодательства. </w:t>
      </w:r>
    </w:p>
    <w:p>
      <w:pPr>
        <w:pStyle w:val="Normal"/>
        <w:jc w:val="both"/>
        <w:rPr/>
      </w:pPr>
      <w:r>
        <w:rPr/>
        <w:t xml:space="preserve">«Трансаэро» сообщала, что она обратилась в Минтранс с просьбой о возвращении ситуации в правовое поле и пресечении незаконных действий Росавиации, направленных на сдерживание конкуренции и поддержание монопольной ситуации на основных маршрутах между Россией и Италией. Авиакомпания заявляла, что готова отстаивать интересы своих партнеров и пассажиров в законном порядке. </w:t>
      </w:r>
    </w:p>
    <w:p>
      <w:pPr>
        <w:pStyle w:val="Normal"/>
        <w:jc w:val="both"/>
        <w:rPr/>
      </w:pPr>
      <w:r>
        <w:rPr/>
        <w:t>В Росавиации отказались комментировать заявление «Трансаэро». В Минтрансе лишь отметили, что допуск авиакомпаний к полетам на международных линиях находится в компетенции Росави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11.2011; «ТРАНСАЭРО» ПОДДЕРЖИВАЕТ ИДЕЮ СОЗДАНИЯ КОМИССИИ ПО ДОПУСКУ НА МЕЖДУНАРОДНЫЕ РЕЙСЫ</w:t>
      </w:r>
    </w:p>
    <w:p>
      <w:pPr>
        <w:pStyle w:val="Normal"/>
        <w:jc w:val="both"/>
        <w:rPr/>
      </w:pPr>
      <w:r>
        <w:rPr/>
        <w:t xml:space="preserve">«Трансаэро» обратилось в правительство РФ с предложением модернизировать подход к определению количества назначенных перевозчиков и поддерживают идею «Аэрофлота» по созданию межведомственной комиссии по допуску перевозчиков к выполнению международных воздушных перевозок при Минтрансе России, говорится в сообщении перевозчика. </w:t>
      </w:r>
    </w:p>
    <w:p>
      <w:pPr>
        <w:pStyle w:val="Normal"/>
        <w:jc w:val="both"/>
        <w:rPr/>
      </w:pPr>
      <w:r>
        <w:rPr/>
        <w:t xml:space="preserve">Ранее во вторник «Аэрофлот» обратился в правительство РФ с просьбой о создании специальной комиссии по распределению допусков авиакомпаний к выполнению международных рейсов. </w:t>
      </w:r>
    </w:p>
    <w:p>
      <w:pPr>
        <w:pStyle w:val="Normal"/>
        <w:jc w:val="both"/>
        <w:rPr/>
      </w:pPr>
      <w:r>
        <w:rPr/>
        <w:t xml:space="preserve">«Подобный подход позволит исключить случаи избирательных решений по либерализации отдельных, небольших по своим объемам, рынков, как это произошло в случае с Мексикой, Доминиканской Республикой, Индией, Израилем и рядом других развивающихся направлений в пользу ОАО «Аэрофлот». При этом стоит отметить, что предложения европейских государств по открытию основных по своему значению и объемным показателям рынков (Италия, Франция, Чехия, Швейцария, Нидерланды, Швеция, Дания, Болгария и т.п.) игнорируются», – отмечается в сообщении. </w:t>
      </w:r>
    </w:p>
    <w:p>
      <w:pPr>
        <w:pStyle w:val="Normal"/>
        <w:jc w:val="both"/>
        <w:rPr/>
      </w:pPr>
      <w:r>
        <w:rPr/>
        <w:t xml:space="preserve">Кроме того, использование объективных критериев будет способствовать созданию и обеспечению единых стандартов регулирования международных перевозок на всех направлениях с целью повышения их качества и доступности для пассажиров. </w:t>
      </w:r>
    </w:p>
    <w:p>
      <w:pPr>
        <w:pStyle w:val="Normal"/>
        <w:jc w:val="both"/>
        <w:rPr/>
      </w:pPr>
      <w:r>
        <w:rPr/>
        <w:t xml:space="preserve">Ранее «Трансаэро» заявила, что Росавиация незаконно лишила ее допусков к выполнению ряда чартерных рейсов в Италию, предоставленных ранее. </w:t>
      </w:r>
    </w:p>
    <w:p>
      <w:pPr>
        <w:pStyle w:val="Normal"/>
        <w:jc w:val="both"/>
        <w:rPr/>
      </w:pPr>
      <w:r>
        <w:rPr/>
        <w:t xml:space="preserve">«Принимая во внимание все вышеуказанное, авиакомпания «Трансаэро» не видит другого объяснения столь непоследовательным действиям руководства Росавиации, кроме как оказания давления на него со стороны российского назначенного на данных направлениях перевозчика, чьё желание сохранить имеющуюся монополию на втором по количеству перевезенных пассажиров рынке в Европе очевидно», – отмечает «Трансаэро». </w:t>
      </w:r>
    </w:p>
    <w:p>
      <w:pPr>
        <w:pStyle w:val="Normal"/>
        <w:jc w:val="both"/>
        <w:rPr/>
      </w:pPr>
      <w:r>
        <w:rPr/>
        <w:t xml:space="preserve">Как ранее сообщал «Аэрофлот», «Трансаэро», не являясь назначенным перевозчиком и не получив соответствующего допуска, не вправе осуществлять продажу чартерных перевозок. </w:t>
      </w:r>
    </w:p>
    <w:p>
      <w:pPr>
        <w:pStyle w:val="Normal"/>
        <w:jc w:val="both"/>
        <w:rPr/>
      </w:pPr>
      <w:r>
        <w:rPr/>
        <w:t xml:space="preserve">«Аэрофлот» поддержал действия Росавиации по строгому соблюдению международных норм и действующего законодательства. </w:t>
      </w:r>
    </w:p>
    <w:p>
      <w:pPr>
        <w:pStyle w:val="Normal"/>
        <w:jc w:val="both"/>
        <w:rPr/>
      </w:pPr>
      <w:r>
        <w:rPr/>
        <w:t>«Трансаэро» сообщала, что она обратилась в Минтранс с просьбой о возвращении ситуации в правовое поле и пресечении незаконных действий Росавиации, направленных на сдерживание конкуренции и поддержание монопольной ситуации на основных маршрутах между Россией и Италией. Авиакомпания заявляла, что готова отстаивать интересы своих партнеров и пассажиров в законном поряд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29.11.2011; РОСАВИАЦИЯ: В «ТРАНСАЭРО» НЕ НАПРАВЛЯЛИСЬ УВЕДОМЛЕНИЯ О ДОПУСКЕ К ЧАРТЕРНЫМ ПЕРЕВОЗКАМ В РИМ, МИЛАН И ВЕНЕЦИЮ</w:t>
      </w:r>
    </w:p>
    <w:p>
      <w:pPr>
        <w:pStyle w:val="Normal"/>
        <w:jc w:val="both"/>
        <w:rPr/>
      </w:pPr>
      <w:r>
        <w:rPr/>
        <w:t xml:space="preserve">Федеральное агентство воздушного транспорта (Росавиация) не направляло авиакомпании «Трансаэро» уведомлений о допуске к выполнению чартерных перевозок по маршрутам Москва-Рим, Москва-Милан и Москва-Венеция. Об этом говорится в заявлении Росавиации. В федеральном агентстве подчеркивают, что в случае принятия решения о допуске Росавиация направляет перевозчику уведомление о допуске к выполнению международных воздушных перевозок по установленной форме. «Уведомление Росавиации о допуске к выполнению чартерных перевозок по маршрутам Москва-Рим, Москва-Милан, Москва-Венеция в «Трансаэро» никогда не направлялось. В этой связи Росавиация считает заключение договоров ОАО «Авиационная компания «Трансаэро» с туроператорами на продажу билетов на указанные направления без официального уведомления Росавиации о допуске к выполнению международных воздушных перевозок неправомерным», – говорится в заявлении. Все необходимые разъяснения направлены в ОАО «Авиационная компания «Трансаэро» в установленном порядке, добавляют в агентстве. Напомним, что ОАО «Авиационная компания «Трансаэро» обвиняет Росавиацию в сдерживании конкуренции и поддержке монопольной ситуации на основных маршрутах между Россией и Италией. В пресс-службе авиакомпании сегодня сообщили, что агентство запретило ей выполнение ряда чартерных рейсов в Италию. «Трансаэро» обратилась в Министерство транспорта (Минтранс) РФ с просьбой рассмотреть действия ведомства. В «Трансаэро» сегодня заявляли, что Комиссия Росавиации разрешила авиакомпании выполнение чартерных рейсов из Москвы в Рим, Милан и Венецию. «На основании данного решения Росавиации авиакомпанией «Трансаэро» были заключены договоры о выполнении чартерных полетов в зимнем периоде расписания 2011-2012гг., а также начаты внутренние процедуры по организации и обеспечению рейсов», – уточнили в «Трансаэро», добавив, что 11 ноября 2011г. агентство исключило из протокола указанные маршруты.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0:00Z</dcterms:created>
  <dc:creator>Ким</dc:creator>
  <dc:description/>
  <cp:keywords/>
  <dc:language>en-US</dc:language>
  <cp:lastModifiedBy>Савельева Л. Б.</cp:lastModifiedBy>
  <cp:lastPrinted>2008-04-02T17:05:00Z</cp:lastPrinted>
  <dcterms:modified xsi:type="dcterms:W3CDTF">2011-11-30T06:10:00Z</dcterms:modified>
  <cp:revision>2</cp:revision>
  <dc:subject/>
  <dc:title>СОДЕРЖАНИЕ</dc:title>
</cp:coreProperties>
</file>