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9 НО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БИЗНЕС-ГАЗЕТА; ИРИНА ФУРСОВА; 29.11.2011; ПОЛЬЗУЕШЬСЯ? ПЛАТИ!</w:t>
      </w:r>
    </w:p>
    <w:p>
      <w:pPr>
        <w:pStyle w:val="Normal"/>
        <w:jc w:val="both"/>
        <w:rPr/>
      </w:pPr>
      <w:r>
        <w:rPr/>
        <w:t>Реализация транспортной стратегии заставит пассажиров раскошелиться</w:t>
      </w:r>
    </w:p>
    <w:p>
      <w:pPr>
        <w:pStyle w:val="Normal"/>
        <w:jc w:val="both"/>
        <w:rPr/>
      </w:pPr>
      <w:r>
        <w:rPr/>
        <w:t>В Москве прошел V юбилейный международный форум и выставка «Транспорт России». В его рамках состоялся «круглый стол» «Новые механизмы реализации Транспортной стратегии РФ на период до 2030 года».</w:t>
      </w:r>
    </w:p>
    <w:p>
      <w:pPr>
        <w:pStyle w:val="Normal"/>
        <w:jc w:val="both"/>
        <w:rPr/>
      </w:pPr>
      <w:r>
        <w:rPr/>
        <w:t>По словам главы минтранса Игоря Левитина, этим документом определено, что миссия государства в сфере функционирования и развития транспортной системы состоит в создании условий для экономического роста, повышении конкурентоспособности национальной экономики и качества жизни населения через доступ к безопасным и качественным транспортным услугам, превращении географических особенностей России в ее конкурентное преимущество.</w:t>
      </w:r>
    </w:p>
    <w:p>
      <w:pPr>
        <w:pStyle w:val="Normal"/>
        <w:jc w:val="both"/>
        <w:rPr/>
      </w:pPr>
      <w:r>
        <w:rPr/>
        <w:t>Пока же, по мнению участников дискуссии, транспортный комплекс страны является сдерживающим фактором развития экономики. Основные проблемы: износ и деградация сети (так, с нарушением сроков эксплуатации используется 15%, или 19 000 км железнодорожных путей) и дисбаланс тарифной политики.</w:t>
      </w:r>
    </w:p>
    <w:p>
      <w:pPr>
        <w:pStyle w:val="Normal"/>
        <w:jc w:val="both"/>
        <w:rPr/>
      </w:pPr>
      <w:r>
        <w:rPr/>
        <w:t>С учетом посткризисных реалий, сообщил директор ФГУП «Научный центр по комплексным транспортным проблемам» Минтранса России Олег Евсеев, в 2012 году стоит задача поиска новых внебюджетных источников финансирования транспортных проектов. Поскольку наблюдается негативная тенденция сокращения ассигнований на транспорт. Так, в 2010 году объем инвестиций в основной капитал комплекса составил 2,1% от ВВП, в том числе из федерального бюджета 0,75% ВВП, а в 2014 году ожидается 1,9 и 0,43 процента соответственно. Для сравнения: в США и Канаде расходы на транспорт достигают 3% от ВВП, в Китае – 6%.</w:t>
      </w:r>
    </w:p>
    <w:p>
      <w:pPr>
        <w:pStyle w:val="Normal"/>
        <w:jc w:val="both"/>
        <w:rPr/>
      </w:pPr>
      <w:r>
        <w:rPr/>
        <w:t>Развитие транспортного комплекса, считает Олег Евсеев, должно стать социально- и бизнес-ориентированным. Одна из основных проблем страны – дефицит трудовых ресурсов в регионах. Для повышения инвестиционной привлекательности территорий необходимо обеспечить доступность квалифицированной рабочей силы к местам приложения труда. Развитие транспортной доступности позволит повысить мобильность людей, а значит, вероятность их трудоустройства, а для бизнеса – возможность найма рабочей силы.</w:t>
      </w:r>
    </w:p>
    <w:p>
      <w:pPr>
        <w:pStyle w:val="Normal"/>
        <w:jc w:val="both"/>
        <w:rPr/>
      </w:pPr>
      <w:r>
        <w:rPr/>
        <w:t>Взаимодействие видов транспорта на стыках должно быть избавлено от непродуктивной межотраслевой конкуренции. Ключевые логистические узлы предстоит превратить из складов, зарабатывающих на том, что товар на них лежит, в распределительные центры, получающие доходы на продвижении и распределении товарных потоков.</w:t>
      </w:r>
    </w:p>
    <w:p>
      <w:pPr>
        <w:pStyle w:val="Normal"/>
        <w:jc w:val="both"/>
        <w:rPr/>
      </w:pPr>
      <w:r>
        <w:rPr/>
        <w:t>Таким образом, необходимо в первую очередь модернизировать инфраструктуру и реформировать тарифную систему.</w:t>
      </w:r>
    </w:p>
    <w:p>
      <w:pPr>
        <w:pStyle w:val="Normal"/>
        <w:jc w:val="both"/>
        <w:rPr/>
      </w:pPr>
      <w:r>
        <w:rPr/>
        <w:t>Что касается тарифов, то здесь возможны два пути. Первый – это включение в тариф инвестиционной составляющей. Примитивно говоря – рост цен. Давным-давно еще граф С.Ю. Витте говорил: товар должен заплатить за перевозку столько, сколько может заплатить. Похоже, наша тарифная политика на этот посыл всю дорогу и ориентируется. Второй вариант – увеличение бюджетного финансирования транспорта. А поскольку доходная часть казны в какой-то мере формируется из налоговых поступлений от предприятий и граждан, этот путь все равно приведет к тому, что за инвестиционную составляющую тарифной ставки заплатит потребитель, разве что из другого кармана.</w:t>
      </w:r>
    </w:p>
    <w:p>
      <w:pPr>
        <w:pStyle w:val="Normal"/>
        <w:jc w:val="both"/>
        <w:rPr/>
      </w:pPr>
      <w:r>
        <w:rPr/>
        <w:t>Собственно, эта идея отнюдь не нова. Не так давно в прессе прокатилась волна обсуждения механизмов реорганизации автодорожной сети, предложенных научным руководителем НИИ транспорта и дорожного хозяйства Михаилом Блинкиным. Есть три варианта вывода дорожной сети из кризиса. Сценарий N 1 – «инерционный» – ведет к деградации сети и ступору городов. Сценарий N 2 – «смягчение бюджетных ограничений» – сам эксперт считает нереальным.</w:t>
      </w:r>
    </w:p>
    <w:p>
      <w:pPr>
        <w:pStyle w:val="Normal"/>
        <w:jc w:val="both"/>
        <w:rPr/>
      </w:pPr>
      <w:r>
        <w:rPr/>
        <w:t>И, наконец, сценарий N 3 – HIGHWAY USERS PAY THEIR WAY («пользователи дорог должны платить за право проезда»), основанный на мысли, что в России не будет достойной дорожной сети, пока за это в полной мере не заплатят автомобилисты, – является технически наилучшим, но чреват жестким противодействием широкой автомобильной общественности и влиятельных лоббистских групп.</w:t>
      </w:r>
    </w:p>
    <w:p>
      <w:pPr>
        <w:pStyle w:val="Normal"/>
        <w:jc w:val="both"/>
        <w:rPr/>
      </w:pPr>
      <w:r>
        <w:rPr/>
        <w:t>Однако до участников нынешнего «круглого стола» Михаил Блинкин эти мысли очередной раз довести не смог: часа через полтора после начала мероприятия он по «громкой» сотовой связи передал свои извинения за вынужденное отсутствие – блокирован в пробке на Третьем транспортном кольце...</w:t>
      </w:r>
    </w:p>
    <w:p>
      <w:pPr>
        <w:pStyle w:val="Normal"/>
        <w:jc w:val="both"/>
        <w:rPr/>
      </w:pPr>
      <w:r>
        <w:rPr/>
        <w:t>По аналогии с автодорогами транспортная стратегия также стоит как витязь на распутье. Только вместо «налево-направо-прямо» на камне преткновения обозначены: выживание, модернизация, инновационное развитие. Первый путь (те самые 0,43% ВВП) толковать не станем – это прямая дорога к дальнейшей деградации и разобщенности страны.</w:t>
      </w:r>
    </w:p>
    <w:p>
      <w:pPr>
        <w:pStyle w:val="Normal"/>
        <w:jc w:val="both"/>
        <w:rPr/>
      </w:pPr>
      <w:r>
        <w:rPr/>
        <w:t>«Модернизационный» вариант несколько предпочтительней для отрасли: прогнозируются расходы на приоритетные инвестпроекты в размере 2,27% от ВВП, в том числе из бюджета 0,7% от валового внутреннего продукта. Однако претворение в жизнь «не приоритетных», наоборот, затормозится, что может обострить диспропорции в развитии транспортных систем в различных регионах.</w:t>
      </w:r>
    </w:p>
    <w:p>
      <w:pPr>
        <w:pStyle w:val="Normal"/>
        <w:jc w:val="both"/>
        <w:rPr/>
      </w:pPr>
      <w:r>
        <w:rPr/>
        <w:t>Инновационный путь предполагает вложения в отрасль до 4% ВВП, в их числе до 1,88 – из федерального бюджета (1,7 магистральному железнодорожному транспорту, 1,1 – автодорожному хозяйству). Только это, по мнению Евсеева, поможет выстроить эффективную и безопасную систему коммуникаций, отвечающую потребностям инновационного развития страны. Однако именно этот вариант не оставляет выбора: инвестиционная составляющая будет включена в тариф.</w:t>
      </w:r>
    </w:p>
    <w:p>
      <w:pPr>
        <w:pStyle w:val="Normal"/>
        <w:jc w:val="both"/>
        <w:rPr/>
      </w:pPr>
      <w:r>
        <w:rPr/>
        <w:t>В общем, новые механизмы реализации стратегии, скорее всего, обернутся новыми ценами для пользователей транспортных услуг...</w:t>
      </w:r>
    </w:p>
    <w:p>
      <w:pPr>
        <w:pStyle w:val="Normal"/>
        <w:jc w:val="both"/>
        <w:rPr/>
      </w:pPr>
      <w:r>
        <w:rPr/>
        <w:t>Транспортная инфраструктура – один из тех секторов экономики, где в полной мере может быть реализован принцип государственно-частного партнерства. Так оно и происходит, например, при строительстве новых терминалов в морских портах. Однако в реконструкцию федеральной собственности бизнес вкладывать деньги не торопится, и на то есть причины – очень медленный возврат инвестиций. В сентябре прошлого года, сообщил генеральный директор ОАО «Аэропорт Толмачево» Александр Бородин, там открылась вторая взлетно-посадочная полоса. Администрация Новосибирской области вложила в ее строительство 115 млн руб., сам аэропорт – 1,5 млрд, федеральный бюджет – 3 млрд. Налицо действие механизма ГЧП. Но скепсис бизнеса понятен, ведь ее строительство начиналось еще в советское время (1987 г.)...</w:t>
      </w:r>
    </w:p>
    <w:p>
      <w:pPr>
        <w:pStyle w:val="Normal"/>
        <w:jc w:val="both"/>
        <w:rPr/>
      </w:pPr>
      <w:r>
        <w:rPr/>
        <w:t>«Да, инфраструктура возвращает деньги очень медленно, – подтвердил Игорь Левитин, – поэтому бизнес сокращает свое участие в финансировании проектов. И часть изначально запланированных мероприятий транспортной стратегии, скорее всего, так на бумаге и останетс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МИХАИЛ НЕСТЕРОВ; 29.11.2011; ПЕРЕВАЛЯТ ЗА ПОЛТОРА МИЛЛИАРДА</w:t>
      </w:r>
    </w:p>
    <w:p>
      <w:pPr>
        <w:pStyle w:val="Normal"/>
        <w:jc w:val="both"/>
        <w:rPr/>
      </w:pPr>
      <w:r>
        <w:rPr/>
        <w:t>Ни один сектор транспортной отрасли за последние 10 лет не развивался такими темпами, как инфраструктура морских портов. И хотя сами по себе порты не являются видом транспорта, здесь стыкуются железнодорожные и морские пути, автомобильные дороги. В любой цивилизованной стране через морские порты переваливается львиная часть грузопотоков.</w:t>
      </w:r>
    </w:p>
    <w:p>
      <w:pPr>
        <w:pStyle w:val="Normal"/>
        <w:jc w:val="both"/>
        <w:rPr/>
      </w:pPr>
      <w:r>
        <w:rPr/>
        <w:t>К сожалению, как отметил глава Росморречфлота Александр Давыденко на форуме «Морские порты – стратегия развития», наши порты пока не выдерживают конкуренции с зарубежными. Причин две: мелководье в акваториях или подводящих к портам каналах, где постоянно приходится проводить дноуглубительные работы, и сложная обстановка зимой, вынуждающая портовиков содержать ледоколы. Расходы, разумеется, учитываются в тарифах. Впрочем, другие участники форума добавили к этим проблемам и волокиту с прохождением пограничных и таможенных формальностей, которое затягивается чуть ли не на сутки, из-за чего судовладельцы несут убытки, исчисляемые десятками тысяч долларов.</w:t>
      </w:r>
    </w:p>
    <w:p>
      <w:pPr>
        <w:pStyle w:val="Normal"/>
        <w:jc w:val="both"/>
        <w:rPr/>
      </w:pPr>
      <w:r>
        <w:rPr/>
        <w:t>Тем не менее за последнее десятилетие переработка грузов в российских портах выросла в 3 раза и в 2011-м, по прогнозам, достигнет 540-550 млн тонн. По словам исполнительного директора Ассоциации морских торговых портов России Серика Жусупова, пока основную долю в перевалке занимают наливные грузы (в 2010 году из 526 млн тонн – 315 млн т налива), а ориентироваться необходимо на обработку контейнеров, в которых весь цивилизованный мир уже давно возит и зерно, и удобрения, и металлы.</w:t>
      </w:r>
    </w:p>
    <w:p>
      <w:pPr>
        <w:pStyle w:val="Normal"/>
        <w:jc w:val="both"/>
        <w:rPr/>
      </w:pPr>
      <w:r>
        <w:rPr/>
        <w:t>При необходимом финансировании со стороны всех инвесторов в рамках выполнения Транспортной стратегии к 2030 году грузооборот наших морских портов может достичь1,6 млрд тонн. Так, в Северо-Западном регионе объем перевалки через 20 лет намечено довести до 550 млн тонн, акцент – на дальнейшее развитие портов Высоцк, Приморск, Усть-Луга. На Юге портовики делают ставку на новый порт Тамань, «заточенный» под сухие грузы. Северные порты возьмут на себя до 116 млн тонн перевалки при условии строительства порта Сабетта в Обской губе в рамках проекта Ямал СПГ. Кроме того, Мурманскому порту необходим новый угольный терминал. А рядом, в Териберской губе, планируется возвести порт по перевалке СПГ. С нынешних 208 млн до 307 млн тонн предстоит увеличить мощности и дальневосточных портов.</w:t>
      </w:r>
    </w:p>
    <w:p>
      <w:pPr>
        <w:pStyle w:val="Normal"/>
        <w:jc w:val="both"/>
        <w:rPr/>
      </w:pPr>
      <w:r>
        <w:rPr/>
        <w:t>Министр транспорта Игорь Левитин обратил внимание участников форума, что при реализации амбициозных планов портовикам необходимо четко координировать свои действия с железнодорожниками: «Что толку вводить новые терминалы, если к ним нельзя будет подъехать?» Впрочем, есть и обратный прецедент, когда железнодорожный подход, «съевший» 3 млрд государственных средств, остался без работы, поскольку каспийский порт Оля с 2004 года так и не вышел на проектную мощность перевал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ВОРОНЕЖ); ОЛЬГА ДЕМЬЯНКО; 29.11.2011; ИГОРЬ ЛЕВИТИН ОТКРЫЛ В ВОРОНЕЖСКОЙ ОБЛАСТИ УЧАСТОК ТРАССЫ «ДОН»</w:t>
      </w:r>
    </w:p>
    <w:p>
      <w:pPr>
        <w:pStyle w:val="Normal"/>
        <w:jc w:val="both"/>
        <w:rPr/>
      </w:pPr>
      <w:r>
        <w:rPr/>
        <w:t xml:space="preserve">В конце прошлой недели министр транспорта РФ Игорь Левитин посетил Воронеж и принял участие в открытии реконструированного участка (км 599 – км 633) автомобильной дороги М-4 «Дон». Работы по реконструкции участка протяженностью 33,9 км начались в октябре 2009 года, проектом занималось ОАО «Донаэродорстрой». Объем вложений составил 10 млрд руб. Министр и губернатор также проинспектировали ход работ по реконструкции автомобильной дороги М-4 «Дон» на участке обхода города Воронежа (км 492 – км 517). Планируемый объем работ на 2011 год составит 4,7 млрд руб. Федеральная автомобильная дорога М-4 «Дон» в пределах Воронежской области имеет протяженность 317,5 км, в состав дороги входят 43 моста, 30 путепроводов, 7 надземных пешеходных переходов. Ежедневно по трассе проходит от 21 тыс. до 96 тыс. автомобилей. Как сообщил председатель правления государственной компании «Росавтодор» Сергей Костин, в 2011 году в Воронежской области также введен в эксплуатацию участок автодороги км 544,7 – км 556,0 протяженностью 8,4 км (генподрядная организация ЗАО «Евродорстрой»). В настоящее время производится реконструкция участка км 492,7 – км 517,0 протяженностью 26,3 км (срок ввода в эксплуатацию – 2013 год, генподрядчик – ООО «Трансстроймеханизация», стоимость работ – 15,71 млрд руб. в текущих ценах). В планах – начало реконструкции транспортной развязки км 588 – км 591 протяженностью 3,8 км (срок ввода в эксплуатацию – 2013 год, стоимость работ – 1,23 млрд руб.). В текущем году планируется также приступить к разработке проектной документации по строительству платного участка км 517 – км 544 (обход Новой Усмани). </w:t>
      </w:r>
    </w:p>
    <w:p>
      <w:pPr>
        <w:pStyle w:val="Heading3"/>
        <w:jc w:val="both"/>
        <w:rPr>
          <w:rFonts w:ascii="Times New Roman" w:hAnsi="Times New Roman" w:cs="Times New Roman"/>
          <w:sz w:val="24"/>
          <w:szCs w:val="24"/>
        </w:rPr>
      </w:pPr>
      <w:r>
        <w:rPr>
          <w:rFonts w:cs="Times New Roman" w:ascii="Times New Roman" w:hAnsi="Times New Roman"/>
          <w:sz w:val="24"/>
          <w:szCs w:val="24"/>
        </w:rPr>
        <w:t>VORONEZH.RFN.RU; 28.11.2011; СОСТОЯЛОСЬ ТОРЖЕСТВЕННОЕ ОТКРЫТИЕ ОТРЕМОНТИРОВАННОГО УЧАСТКА МАГИСТРАЛИ М4 «ДОН»</w:t>
      </w:r>
    </w:p>
    <w:p>
      <w:pPr>
        <w:pStyle w:val="Normal"/>
        <w:jc w:val="both"/>
        <w:rPr>
          <w:szCs w:val="24"/>
        </w:rPr>
      </w:pPr>
      <w:r>
        <w:rPr/>
        <w:t>В торжественном открытии отремонтированного участка магистрали М4 «Дон» участвовали министр транспорта России Игорь Левитин и губернатор Алексей Гордеев. Реконструкцию 34 километров закончили на 4 месяца раньше срока. Как отметил глава региона, такой темп позволит российскому правительству восстанавливать дороги быстрее. Трассу М-4 от Москвы через Воронеж, Ростов-на-Дону, Краснодар и до Новороссийска со временем обновят полностью. На реконструкцию воронежского участка ушло 10 миллиардов рублей, то есть, каждый километр обошёлся примерно в 300 миллионов рублей. А вот уже со следующего года этот отрезок дороги станет платной – 1,5 рубля за километр придётся платить всем, кроме жителей Воронежской области. Кроме того, губернатор и министр договорились о том, что для жителей региона строители сделают удобными и подъездные пути к трассе. Подобные платные участки с режимом скорости 110 километров в час появятся на магистрали во многих местах, но только при наличии альтернативного объезда.</w:t>
      </w:r>
    </w:p>
    <w:p>
      <w:pPr>
        <w:pStyle w:val="Normal"/>
        <w:jc w:val="both"/>
        <w:rPr/>
      </w:pPr>
      <w:r>
        <w:rPr>
          <w:b/>
        </w:rPr>
        <w:t>Игорь Левитин</w:t>
      </w:r>
      <w:r>
        <w:rPr/>
        <w:t xml:space="preserve">, </w:t>
      </w:r>
      <w:r>
        <w:rPr>
          <w:b/>
        </w:rPr>
        <w:t>министр транспорта РФ</w:t>
      </w:r>
      <w:r>
        <w:rPr/>
        <w:t>: «Мы считаем, что так должно быть, потому что содержание такой дороги очень дорого, но плата будет небольшая. Она сейчас – рубль, будет рубль пятьдесят через несколько лет. Но содержание, вы же представляете, искусственных сооружений, экологические все необходимые требования выдержаны».</w:t>
      </w:r>
    </w:p>
    <w:p>
      <w:pPr>
        <w:pStyle w:val="Normal"/>
        <w:jc w:val="both"/>
        <w:rPr/>
      </w:pPr>
      <w:r>
        <w:rPr/>
        <w:t xml:space="preserve">Алексей Гордеев, губернатор Воронежской области: «Мы можем со следующего года существенно, в 3 раза увеличить объёмы, и соответственно, темпы. Ну и, конечно, надо выбирать правильные специализированные компании, использовать опыт </w:t>
      </w:r>
      <w:r>
        <w:rPr>
          <w:b/>
        </w:rPr>
        <w:t>министерства транспорта</w:t>
      </w:r>
      <w:r>
        <w:rPr/>
        <w:t xml:space="preserve"> Российской Федерации. Имею в виду вот эти передовые технолог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LIPETSKTIME.RU; 28.11.2011; ИГОРЬ ЛЕВИТИН: РЕШЕНИЕ ПРОБЛЕМЫ ДВИЖЕНИЯ ЧЕРЕЗ ЦЕНТР ЗАДОНСКА БУДЕТ НАЙДЕНО В КРАТЧАЙШИЕ СРОКИ</w:t>
      </w:r>
    </w:p>
    <w:p>
      <w:pPr>
        <w:pStyle w:val="Normal"/>
        <w:jc w:val="both"/>
        <w:rPr/>
      </w:pPr>
      <w:r>
        <w:rPr/>
        <w:t xml:space="preserve">   </w:t>
      </w:r>
      <w:r>
        <w:rPr/>
        <w:t xml:space="preserve">Дорога раздора. Год назад в области открылся платный участок трассы «М-4» «Дон». Альтернативная бесплатная дорога проходит через центр Задонска. За сутки по ней проходит до 4000 грузовиков. Жители уже несколько месяцев бьют тревогу. Старый город трещит по швам, а перейти дорогу страшно даже на зеленый сигнал светофора. Михаил Шаршаков встретился с министром транспорта Игорем Левитиным, чтобы узнать, как можно решить эту проблему. </w:t>
      </w:r>
    </w:p>
    <w:p>
      <w:pPr>
        <w:pStyle w:val="Normal"/>
        <w:jc w:val="both"/>
        <w:rPr/>
      </w:pPr>
      <w:r>
        <w:rPr/>
        <w:t xml:space="preserve">   </w:t>
      </w:r>
      <w:r>
        <w:rPr/>
        <w:t xml:space="preserve">Центр Задонска сейчас можно назвать мечтой автостопщика. Найти попутку не проблема. По данным ГИБДД, за сутки через центр города проезжает 8000 автомобилей. 4 тысячи из них – грузовики. </w:t>
      </w:r>
    </w:p>
    <w:p>
      <w:pPr>
        <w:pStyle w:val="Normal"/>
        <w:jc w:val="both"/>
        <w:rPr/>
      </w:pPr>
      <w:r>
        <w:rPr/>
        <w:t xml:space="preserve">   </w:t>
      </w:r>
      <w:r>
        <w:rPr/>
        <w:t>Михаил Шаршаков, корреспондент: «Примерно в течение получаса мы пытались остановить хотя бы одного дальнобойщика, чтобы узнать у водителя, почему они выбирают не платную дорогу, а альтернативную через центр Задонска. Но, ни один дальнобойщик так и не остановился».</w:t>
      </w:r>
    </w:p>
    <w:p>
      <w:pPr>
        <w:pStyle w:val="Normal"/>
        <w:jc w:val="both"/>
        <w:rPr/>
      </w:pPr>
      <w:r>
        <w:rPr/>
        <w:t xml:space="preserve">   </w:t>
      </w:r>
      <w:r>
        <w:rPr/>
        <w:t>Возможно, открыть кабину, и дать ответ, водителям помешала непогода. В сентябре дальнобойщики на вопросы отвечали охотнее. Объясняя выбор маршрута через центр Задонска, высокой стоимостью проезда по платному участку.</w:t>
      </w:r>
    </w:p>
    <w:p>
      <w:pPr>
        <w:pStyle w:val="Normal"/>
        <w:jc w:val="both"/>
        <w:rPr/>
      </w:pPr>
      <w:r>
        <w:rPr/>
        <w:t xml:space="preserve">   </w:t>
      </w:r>
      <w:r>
        <w:rPr/>
        <w:t>Александр Зубов, дальнобойщик: «Контора деньги не выдает. За свой счет же не ездят. Раньше 110 рублей было, а теперь 220. Как бы дорого уже».</w:t>
      </w:r>
    </w:p>
    <w:p>
      <w:pPr>
        <w:pStyle w:val="Normal"/>
        <w:jc w:val="both"/>
        <w:rPr/>
      </w:pPr>
      <w:r>
        <w:rPr/>
        <w:t xml:space="preserve">   </w:t>
      </w:r>
      <w:r>
        <w:rPr/>
        <w:t>220 рублей – такса единая для всех грузовиков. За липецкую прописку на платном участке трассы скидок не делают. Осложнения этой ценовой болезни на себе в полной мере испытывают жители города. Центральная улица Задонска превратилась в филиал «шелкового пути». Только вместо постоялых дворов по обочинам дороги стоят две школы и детский сад.</w:t>
      </w:r>
    </w:p>
    <w:p>
      <w:pPr>
        <w:pStyle w:val="Normal"/>
        <w:jc w:val="both"/>
        <w:rPr/>
      </w:pPr>
      <w:r>
        <w:rPr/>
        <w:t xml:space="preserve">   </w:t>
      </w:r>
      <w:r>
        <w:rPr/>
        <w:t>Олеся Корыцева, жительница г. Задонск: «Очень страшно, но мы не повлияем на это никак. Мы ничего не решаем. Каждый день приходится переходить и очень тяжело, потому, что не уступают ничего, едут».</w:t>
      </w:r>
    </w:p>
    <w:p>
      <w:pPr>
        <w:pStyle w:val="Normal"/>
        <w:jc w:val="both"/>
        <w:rPr/>
      </w:pPr>
      <w:r>
        <w:rPr/>
        <w:t xml:space="preserve">   </w:t>
      </w:r>
      <w:r>
        <w:rPr/>
        <w:t>От каравана большегрузов страдают не только жители, но и здания. Мужской монастырь от вибрации дал осадку, а южный фасад краеведческого музея теперь украшает большая трещина.</w:t>
      </w:r>
    </w:p>
    <w:p>
      <w:pPr>
        <w:pStyle w:val="Normal"/>
        <w:jc w:val="both"/>
        <w:rPr/>
      </w:pPr>
      <w:r>
        <w:rPr/>
        <w:t xml:space="preserve">   </w:t>
      </w:r>
      <w:r>
        <w:rPr/>
        <w:t xml:space="preserve">Михаил Шаршаков, корреспондент: «Трещина на историческом памятнике 19-го века становится все больше. А от сильнейшей вибрации на 2-м этаже содрогаются экспонаты». </w:t>
      </w:r>
    </w:p>
    <w:p>
      <w:pPr>
        <w:pStyle w:val="Normal"/>
        <w:jc w:val="both"/>
        <w:rPr/>
      </w:pPr>
      <w:r>
        <w:rPr/>
        <w:t xml:space="preserve">   </w:t>
      </w:r>
      <w:r>
        <w:rPr/>
        <w:t xml:space="preserve">Жители Задонска написали сотни писем в Совет Европы, ООН, Президенту России и руководству региона. Нашей телекомпании удалось взять интервью у министра транспорта Российской Федерации Игоря Левитина. Проблема Задонска в Минтрансе известна и не оставлена без внимания. Первый шаг уже сделан – переплачивать за проезд липчанам больше не придется. Для этого на въездах и выездах на платный участок установят специальные приборы – транспондеры. </w:t>
      </w:r>
    </w:p>
    <w:p>
      <w:pPr>
        <w:pStyle w:val="Normal"/>
        <w:jc w:val="both"/>
        <w:rPr/>
      </w:pPr>
      <w:r>
        <w:rPr/>
        <w:t xml:space="preserve">   </w:t>
      </w:r>
      <w:r>
        <w:rPr>
          <w:b/>
        </w:rPr>
        <w:t>Игорь Левитин</w:t>
      </w:r>
      <w:r>
        <w:rPr/>
        <w:t xml:space="preserve">, </w:t>
      </w:r>
      <w:r>
        <w:rPr>
          <w:b/>
        </w:rPr>
        <w:t>министр транспорта РФ</w:t>
      </w:r>
      <w:r>
        <w:rPr/>
        <w:t>: «Мы заканчиваем обустройство этой дороги специальным оборудованием, которое будет реально высчитывать, сколько автомобилей. И если житель Липецкой области проехал 10 километров, то платить он будет за 10 километров. С них не будут брать за проезд, как за весь участок. Думаю, что в конце года, максимум в начале января, эта система заработает».</w:t>
      </w:r>
    </w:p>
    <w:p>
      <w:pPr>
        <w:pStyle w:val="Normal"/>
        <w:jc w:val="both"/>
        <w:rPr/>
      </w:pPr>
      <w:r>
        <w:rPr/>
        <w:t xml:space="preserve">   </w:t>
      </w:r>
      <w:r>
        <w:rPr/>
        <w:t>Михаил Шаршаков, корреспондент: «Игорь Евгеньевич, вы сейчас рассказали про транспондеры, но они применимы только для жителей Липецкой области. А что будет с остальными машинами, которые едут через наш регион? Как-то можно снизить стоимость, рассматривается ли такой вариант»?</w:t>
      </w:r>
    </w:p>
    <w:p>
      <w:pPr>
        <w:pStyle w:val="Normal"/>
        <w:jc w:val="both"/>
        <w:rPr/>
      </w:pPr>
      <w:r>
        <w:rPr/>
        <w:t xml:space="preserve">   </w:t>
      </w:r>
      <w:r>
        <w:rPr>
          <w:b/>
        </w:rPr>
        <w:t>Игорь Левитин</w:t>
      </w:r>
      <w:r>
        <w:rPr/>
        <w:t xml:space="preserve">, </w:t>
      </w:r>
      <w:r>
        <w:rPr>
          <w:b/>
        </w:rPr>
        <w:t>министр транспорта РФ</w:t>
      </w:r>
      <w:r>
        <w:rPr/>
        <w:t>: «Я в ближайшее время, вместе с губернатором Липецкой области, отработаю те механизмы, которые еще нужны, чтобы регулировать этот поток. Я понимаю, что теперь идет речь о снижении стоимости для всех транзитных автомобилей. Рассмотрим этот вопрос, если он ставится в такой постановке. О снижении стоимости».</w:t>
      </w:r>
    </w:p>
    <w:p>
      <w:pPr>
        <w:pStyle w:val="Normal"/>
        <w:jc w:val="both"/>
        <w:rPr/>
      </w:pPr>
      <w:r>
        <w:rPr/>
        <w:t xml:space="preserve">   </w:t>
      </w:r>
      <w:r>
        <w:rPr>
          <w:b/>
        </w:rPr>
        <w:t>Игорь Левитин</w:t>
      </w:r>
      <w:r>
        <w:rPr/>
        <w:t xml:space="preserve"> заверил, что центр Задонска не превратится в оживленный тракт. Решение проблемы будет найдено в кратчайшие сроки. При этом во главу угла будут поставлены интересы не водителей, а жителей город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ПРИЛОЖЕНИЕ; ИВАН БУРАНОВ; 29.11.2011; ТАЛОН В ОДИН КОНЕЦ </w:t>
      </w:r>
    </w:p>
    <w:p>
      <w:pPr>
        <w:pStyle w:val="Normal"/>
        <w:jc w:val="both"/>
        <w:rPr/>
      </w:pPr>
      <w:r>
        <w:rPr/>
        <w:t xml:space="preserve">передел рынка </w:t>
      </w:r>
    </w:p>
    <w:p>
      <w:pPr>
        <w:pStyle w:val="Normal"/>
        <w:jc w:val="both"/>
        <w:rPr/>
      </w:pPr>
      <w:r>
        <w:rPr/>
        <w:t xml:space="preserve">С 1 января 2012 года контролировать техосмотр (ТО) автомобилей вместо МВД станут страховщики. От полиции им досталось тяжелое наследие в виде коррупции, с которой будут бороться упрощением процедуры ТО и «рыночными механизмами». Реформа должна снизить страховые выплаты, поскольку на дорогах станет больше исправных автомобилей. Впрочем, эксперты уверены, что талон ТО по-прежнему можно будет купить за взятку. </w:t>
      </w:r>
    </w:p>
    <w:p>
      <w:pPr>
        <w:pStyle w:val="Normal"/>
        <w:jc w:val="both"/>
        <w:rPr/>
      </w:pPr>
      <w:r>
        <w:rPr/>
        <w:t xml:space="preserve">Иван Буранов </w:t>
      </w:r>
    </w:p>
    <w:p>
      <w:pPr>
        <w:pStyle w:val="Normal"/>
        <w:jc w:val="both"/>
        <w:rPr/>
      </w:pPr>
      <w:r>
        <w:rPr/>
        <w:t xml:space="preserve">Автодилеры завели реформу </w:t>
      </w:r>
    </w:p>
    <w:p>
      <w:pPr>
        <w:pStyle w:val="Normal"/>
        <w:jc w:val="both"/>
        <w:rPr/>
      </w:pPr>
      <w:r>
        <w:rPr/>
        <w:t xml:space="preserve">Разрешить частному бизнесу заниматься техосмотром в стране планировали давно. После развала СССР в новой России стал активно расти автопарк и ГАИ перестала справляться с контролирующими функциями. В 1993 году правительство РФ «рекомендовало» местным властям для проведения инструментального контроля привлекать станции техобслуживания и «предприятия с соответствующим оборудованием». Затем было подписано постановление правительства N 880, которое заложило базу действующей системы технического осмотра. </w:t>
      </w:r>
    </w:p>
    <w:p>
      <w:pPr>
        <w:pStyle w:val="Normal"/>
        <w:jc w:val="both"/>
        <w:rPr/>
      </w:pPr>
      <w:r>
        <w:rPr/>
        <w:t xml:space="preserve">Тогда эту процедуру разрешили проводить частным структурам, но под контролем ГИБДД. Диагностику автомобилей доверили специалистам фирмы, поставив надсмотрщика – инспектора, который отвечал за проверку водительских прав, сверку номерных агрегатов и выдачу талона. В таком виде система существовала больше десяти лет и по большому счету устраивала все стороны. Желающие пройти техосмотр стояли в очередях, при этом получали честную диагностику, после которой машина не представляла опасности для окружающих. </w:t>
      </w:r>
    </w:p>
    <w:p>
      <w:pPr>
        <w:pStyle w:val="Normal"/>
        <w:jc w:val="both"/>
        <w:rPr/>
      </w:pPr>
      <w:r>
        <w:rPr/>
        <w:t xml:space="preserve">Но большинство граждан талоны покупали, договариваясь с гаишниками напрямую либо через сотрудников пунктов техосмотра. В ГИБДД тоже не особенно беспокоились, так как по статистике лишь малая доля ДТП происходила из-за технической неисправности автомобилей. </w:t>
      </w:r>
    </w:p>
    <w:p>
      <w:pPr>
        <w:pStyle w:val="Normal"/>
        <w:jc w:val="both"/>
        <w:rPr/>
      </w:pPr>
      <w:r>
        <w:rPr/>
        <w:t xml:space="preserve">Тем не менее в 2006 году зародилась идея масштабной реформы ТО. Глава думского комитета по собственности Виктор Плескачевский внес в Госдуму законопроект, предполагавший передачу функции техосмотра из ГИБДД частным компаниям. Процедура ТО была на тот момент крайне несовершенна: сначала нужно было отстоять многочасовую очередь, а затем 40-60 минут наблюдать за проверкой машины. Большинство автовладельцев не желали тратить на это время и покупали талон техосмотра за взятку (так поступало, согласно соцопросам, примерно 63% населения). Коррупция стала основным пороком этой системы. </w:t>
      </w:r>
    </w:p>
    <w:p>
      <w:pPr>
        <w:pStyle w:val="Normal"/>
        <w:jc w:val="both"/>
        <w:rPr/>
      </w:pPr>
      <w:r>
        <w:rPr/>
        <w:t xml:space="preserve">Поводом для ускорения реформы стало стечение обстоятельств. Во-первых, передачу техосмотра частному бизнесу стали лоббировать крупные автодилеры, заинтересованные в расширении клиентской базы. Движимые этим лобби, депутаты подготовили проект закона о техосмотре, однако в 2010 году он застрял на согласовании в правительстве. Одновременно началась реформа МВД, в ходе которой силовиков было решено избавить от ряда функций, в том числе техосмотра. Последней каплей, переполнившей чашу, стали огромные очереди на пунктах инструментального контроля в Москве весной 2011 года. В апреле на это отреагировал президент Дмитрий Медведев, заявив, что «техосмотр изжил себя напрочь», и предложив «вообще отменить» эту процедуру или сделать техосмотр «беспроблемным для граждан». После этого законопроект о ТО был в спешке доделан и в середине июня 2011 года принят Госдумой. </w:t>
      </w:r>
    </w:p>
    <w:p>
      <w:pPr>
        <w:pStyle w:val="Normal"/>
        <w:jc w:val="both"/>
        <w:rPr/>
      </w:pPr>
      <w:r>
        <w:rPr/>
        <w:t xml:space="preserve">На новой тяге </w:t>
      </w:r>
    </w:p>
    <w:p>
      <w:pPr>
        <w:pStyle w:val="Normal"/>
        <w:jc w:val="both"/>
        <w:rPr/>
      </w:pPr>
      <w:r>
        <w:rPr/>
        <w:t xml:space="preserve">Основная задача, которая стояла перед властями,– решить, кому отдавать функцию техосмотра. ГИБДД лишаться этой функции не хотела – еще в 2006-м она предлагала более мягкий вариант реформы, согласно которому частные компании должны были получать в Госавтоинспекции аккредитацию на работу. Рассматривался еще один вариант – передача техосмотра под контроль независимой от чиновников организации, экономически заинтересованной в предоставлении услуги технического осмотра. </w:t>
      </w:r>
    </w:p>
    <w:p>
      <w:pPr>
        <w:pStyle w:val="Normal"/>
        <w:jc w:val="both"/>
        <w:rPr/>
      </w:pPr>
      <w:r>
        <w:rPr/>
        <w:t xml:space="preserve">Кроме того, предполагалось, что эта услуга отойдет в ведение саморегулируемой организации (СРО), объединяющей операторов техосмотра. Однако закон, позволяющий это сделать, заработал буквально несколько лет назад, и опыт по внедрению СРО пока противоречивый. К примеру, в строительном бизнесе такая модель не дала ожидаемых результатов. </w:t>
      </w:r>
    </w:p>
    <w:p>
      <w:pPr>
        <w:pStyle w:val="Normal"/>
        <w:jc w:val="both"/>
        <w:rPr/>
      </w:pPr>
      <w:r>
        <w:rPr/>
        <w:t xml:space="preserve">Поэтому в качестве контролера операторов техосмотра был выбран Российский союз автостраховщиков (РСА), так как страховщики экономически заинтересованы в исправном техническом состоянии автомобилей. С 1 января, согласно закону «О техническом осмотре транспортных средств», система будет работать следующим образом. Стать оператором техосмотра может любая структура, будь то автосервис, автодилер, существовавший ранее пункт инструментального контроля. Для этого нужно иметь необходимое оборудование и экспертов-техников. Чтобы начать работать, нужно получить платную аккредитацию: 20 тыс. руб. РСА возьмет за рассмотрение заявки на получение документов, еще 10 тыс. руб.– за оформление каждого пункта техосмотра (у оператора может быть несколько филиалов). Платным также будет ежегодное подтверждение аккредитации. </w:t>
      </w:r>
    </w:p>
    <w:p>
      <w:pPr>
        <w:pStyle w:val="Normal"/>
        <w:jc w:val="both"/>
        <w:rPr/>
      </w:pPr>
      <w:r>
        <w:rPr/>
        <w:t xml:space="preserve">Основные новшества закона касаются автовладельцев. От прохождения техосмотра будут освобождены автомобили, которым меньше трех лет. Ни медсправки, ни квитанций об уплате транспортного налога более не потребуется – нужны будут только документы о владении автомобилем, а между оператором и водителем будет составляться договор о предоставлении услуг. Согласно правилам прохождения инструментального контроля, проект которых готовит Минтранс, время проверки уменьшится на 15-20% и займет не более 35 минут для легкового автомобиля. Для этого планируется упростить, в частности, проверку антиблокировочной системы тормозов, рулевого управления, а также исключить проверку маркировки ремней безопасности. Часть упрощаемых процедур, как говорят в Минтрансе, либо не связаны с обеспечением безопасности на дорогах, либо просто устарели. </w:t>
      </w:r>
    </w:p>
    <w:p>
      <w:pPr>
        <w:pStyle w:val="Normal"/>
        <w:jc w:val="both"/>
        <w:rPr/>
      </w:pPr>
      <w:r>
        <w:rPr/>
        <w:t xml:space="preserve">Если обнаружится неисправность, то теперь устранить ее можно будет в том же сервисе, где машина проходит техосмотр. На стадии подготовки законопроекта ГИБДД была против этой опции, опасаясь, что техники-эксперты будут злоупотреблять служебным положением, обнаруживая несуществующие поломки и неисправности, отправляя на платный ремонт к своим же коллегам. </w:t>
      </w:r>
    </w:p>
    <w:p>
      <w:pPr>
        <w:pStyle w:val="Normal"/>
        <w:jc w:val="both"/>
        <w:rPr/>
      </w:pPr>
      <w:r>
        <w:rPr/>
        <w:t xml:space="preserve">Полученный после диагностики талон предъявлять инспектору ГИБДД не нужно – с 1 января 2012 года отменяется штраф за езду без этого документа (хотя в ПДД требование возить с собой талон остается). Он понадобится только для оформления полиса ОСАГО. Здесь появляются определенные ограничения. К примеру, получить полис нельзя, если срок действия талона кончился полгода назад. Это делается с той целью, чтобы уменьшить на дорогах количество автомобилей с неподтвержденным техническим состоянием. Еще одно важное новшество – ответственность оператора за выполненные работы. Подразумевается, что если при проведении ТО эксперт не заметил, к примеру, открученную гайку и водитель попал из-за этого в аварию, то материальную ответственность будет нести оператор. Теоретически при серьезном ДТП с пострадавшими можно будет привлечь техника-эксперта или оператора к уголовной ответственности. </w:t>
      </w:r>
    </w:p>
    <w:p>
      <w:pPr>
        <w:pStyle w:val="Normal"/>
        <w:jc w:val="both"/>
        <w:rPr/>
      </w:pPr>
      <w:r>
        <w:rPr/>
        <w:t xml:space="preserve">Основной вопрос, который до сих пор еще не решен, касается цены техосмотра. Формально верхний ее предел будут устанавливать региональные власти на основе методики, которую разработала Федеральная служба по тарифам. Из нее следует, что техосмотр для легкового автомобиля в РФ не должен стоить дороже 1 тыс. руб. (примерно столько стоит инструментальный контроль в Москве в ценах 2011 года). В Минэкономразвития считают, что верхний предел должен составлять 2 тыс. руб. Еще выше предлагают в РСА – 2,5 тыс. руб. </w:t>
      </w:r>
    </w:p>
    <w:p>
      <w:pPr>
        <w:pStyle w:val="Normal"/>
        <w:jc w:val="both"/>
        <w:rPr/>
      </w:pPr>
      <w:r>
        <w:rPr/>
        <w:t xml:space="preserve">Очевидно, что власти должны будут найти баланс между интересами бизнеса и интересами 10% населения – автомобилистов, которые проходят техосмотр. </w:t>
      </w:r>
    </w:p>
    <w:p>
      <w:pPr>
        <w:pStyle w:val="Normal"/>
        <w:jc w:val="both"/>
        <w:rPr/>
      </w:pPr>
      <w:r>
        <w:rPr/>
        <w:t xml:space="preserve">Несогласные на встречной </w:t>
      </w:r>
    </w:p>
    <w:p>
      <w:pPr>
        <w:pStyle w:val="Normal"/>
        <w:jc w:val="both"/>
        <w:rPr/>
      </w:pPr>
      <w:r>
        <w:rPr/>
        <w:t xml:space="preserve">Основные споры ведутся о том, сможет ли закон побороть коррупцию. «Этого точно не произойдет, поскольку в системе остаются работать пункты техосмотра при МВД, а значит, и взятки останутся,– считает председатель Движения автомобилистов России Виктор Похмелкин.– Да и потом кто сказал, что другие операторы не будут брать деньги? Коренные пороки неустранимы в российских условиях: невозможно выделить в коррумпированной системе один кусок, связанный с техосмотром, и ликвидировать мздоимство». </w:t>
      </w:r>
    </w:p>
    <w:p>
      <w:pPr>
        <w:pStyle w:val="Normal"/>
        <w:jc w:val="both"/>
        <w:rPr/>
      </w:pPr>
      <w:r>
        <w:rPr/>
        <w:t xml:space="preserve">Многие эксперты считают, что чиновникам необходимо было рискнуть, передав техосмотр СРО,– тогда коррупцию наверняка удалось бы победить. «В этом случае если выявляется обман со стороны оператора, то его можно сразу наказать и удалить с рынка,– считает лидер движения автомобилистов «Свобода выбора» Вячеслав Лысаков.– Игроки несут ответственность за свои решения и приучаются работать прозрачно». Гендиректор союза «Техэксперт» (объединяет около 500 компаний, занимающихся техосмотром) Сергей Зайцев считает, что в СРО «контроль за операторами ведется специалистами в области техосмотра, а не специалистами в области финансов, каким является РСА». </w:t>
      </w:r>
    </w:p>
    <w:p>
      <w:pPr>
        <w:pStyle w:val="Normal"/>
        <w:jc w:val="both"/>
        <w:rPr/>
      </w:pPr>
      <w:r>
        <w:rPr/>
        <w:t xml:space="preserve">«Предлагаемая законом система не имеет ничего общего с западной системой аккредитаций операторов техосмотра,– поясняет господин Зайцев.– В Европе в компанию приезжает экспертная комиссия, которая проверяет техническую базу, оборудование, технологии, экспертов. Кроме того, контрольные проверки совершаются ежегодно. А РСА будет проверять только бумажки, не знакомясь с реальным положением вещей. С таким подходом неудивительно, если теневой рынок по продаже техосмотра сохранится». </w:t>
      </w:r>
    </w:p>
    <w:p>
      <w:pPr>
        <w:pStyle w:val="Normal"/>
        <w:jc w:val="both"/>
        <w:rPr/>
      </w:pPr>
      <w:r>
        <w:rPr/>
        <w:t xml:space="preserve">Цена техосмотра, по мнению экспертов, вырасти не должна. «Себестоимость операций не изменилась, какая разница, кто их выполняет? – возмущается Вячеслав Лысаков.– Понятно, что цены растут с учетом инфляции, но то, что предлагают чиновники, в два-три раза дороже действующих расценок. С какой стати? Техосмотр вообще должен быть бесплатен для тех, кто на постоянной основе обслуживается у оператора – такой водитель должен получать талон автоматически раз в год». </w:t>
      </w:r>
    </w:p>
    <w:p>
      <w:pPr>
        <w:pStyle w:val="Normal"/>
        <w:jc w:val="both"/>
        <w:rPr/>
      </w:pPr>
      <w:r>
        <w:rPr/>
        <w:t xml:space="preserve">«Повышение цен перевесит все преимущества, которые может дать реформа: упрощение процедур, возможность выбор оператора»,– добавляет Виктор Похмелкин. По его словам, за техсостояние машины все равно будет отвечать «только водитель». «К примеру, автовладелец прошел инструментальный контроль, прошло три-четыре дня, и в машине что-то отвалилось. Как доказать связь происшедшего с действиями оператора? Это невозможно»,– считает правозащитник. </w:t>
      </w:r>
    </w:p>
    <w:p>
      <w:pPr>
        <w:pStyle w:val="Normal"/>
        <w:jc w:val="both"/>
        <w:rPr/>
      </w:pPr>
      <w:r>
        <w:rPr/>
        <w:t xml:space="preserve">Российский союз автостраховщиков убежден в пользе принятого закона (см. интервью). Однако Сергей Зайцев не разделяет оптимизма страховщиков по поводу того, что реформа техосмотра привлечет серьезный бизнес. «Сначала дилеры действительно боролись за участие на этом рынке, но как только власти объявили, что трехлетки от техосмотра освобождаются, интерес сразу пропал,– считает он.– В качестве источника дохода техосмотр никого не интересует, поэтому ожидать огромной очереди за аккредитацией я бы не стал». </w:t>
      </w:r>
    </w:p>
    <w:p>
      <w:pPr>
        <w:pStyle w:val="Normal"/>
        <w:jc w:val="both"/>
        <w:rPr/>
      </w:pPr>
      <w:r>
        <w:rPr/>
        <w:t xml:space="preserve">По словам господина Зайцева, из числа автодилеров, которые желают заниматься новым бизнесом, «в лучшем случае пара десятков» компаний соответствует техническим требованиям, которые предъявляются к пунктам техосмотра. «У кого из них есть приборы для контроля уровня света в фарах? – объясняет он.– А устройство, замеряющее усилие на педали тормоза? Многие ли эксперты знают, что перед замером СО нужно определить конструктивную целостность и герметичность выпускной системы?». </w:t>
      </w:r>
    </w:p>
    <w:p>
      <w:pPr>
        <w:pStyle w:val="Normal"/>
        <w:jc w:val="both"/>
        <w:rPr/>
      </w:pPr>
      <w:r>
        <w:rPr/>
        <w:t xml:space="preserve">«Думаю, что все необходимые для закона документы до Нового года выпущены не будут, в итоге реформа начнется безобразно и плохо,– считает депутат Госдумы, основатель компании «Рольф» Сергей Петров.– Чиновники будут в спешке принимать нормативные акты, натыкаться на глупость и потом вносить изменения. Может быть, когда-нибудь в Россию придут менеджеры, способные принимать сильные решения. Возможно, они вообще отменят техосмотр. В Грузии на это решились, в результате количество ДТП из-за неисправных автомобилей не увеличилось». Отмену инструментального контроля поддерживает и Виктор Похмелкин: «Главный порок – коррупцию в техосмотре – можно победить только хирургическим путем».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1.2011; ПРАВИТЕЛЬСТВО РФ В 2011 Г УВЕЛИЧИТ СУБСИДИИ ДЛЯ РЕГИОНОВ НА СТРОИТЕЛЬСТВО ДОРОГ НА 17,3%</w:t>
      </w:r>
    </w:p>
    <w:p>
      <w:pPr>
        <w:pStyle w:val="Normal"/>
        <w:jc w:val="both"/>
        <w:rPr>
          <w:szCs w:val="24"/>
        </w:rPr>
      </w:pPr>
      <w:r>
        <w:rPr/>
        <w:t xml:space="preserve">Правительство РФ увеличит общий объем субсидий субъектам федерации на софинансирование объектов строительства и реконструкции автомобильных дорог общего пользования на 17,3%, следует из распоряжения, размещенного в понедельник в банке данных федеральных нормативных и распорядительных документов. </w:t>
      </w:r>
    </w:p>
    <w:p>
      <w:pPr>
        <w:pStyle w:val="Normal"/>
        <w:jc w:val="both"/>
        <w:rPr/>
      </w:pPr>
      <w:r>
        <w:rPr/>
        <w:t xml:space="preserve">На реализацию подпрограммы «Автомобильные дороги» федеральной целевой программы «Развитие транспортной системы России (2010-2015 годы)» будет выделено 27,669 миллиарда рублей. Ранее на эти цели было предусмотрено 23,583 миллиарда рублей. Таким образом, рост составит 17,3%. </w:t>
      </w:r>
    </w:p>
    <w:p>
      <w:pPr>
        <w:pStyle w:val="Normal"/>
        <w:jc w:val="both"/>
        <w:rPr/>
      </w:pPr>
      <w:r>
        <w:rPr/>
        <w:t xml:space="preserve">Увеличение общего объема финансирования связано с расширением перечня регионов. Так, для Астраханской области выделяется 450 миллионов рублей, для Волгоградской области – 636,5 миллиона рублей. Для Татарстана объем выделенных средств вырастет в 3 раза – с 1,5 миллиарда рублей до 4,5 миллиарда рублей. </w:t>
      </w:r>
    </w:p>
    <w:p>
      <w:pPr>
        <w:pStyle w:val="Normal"/>
        <w:jc w:val="both"/>
        <w:rPr/>
      </w:pPr>
      <w:r>
        <w:rPr/>
        <w:t xml:space="preserve">Высший исполнительный орган государственной власти субъекта РФ до 15 декабря должен подать в Росавтодор заявление о предоставлении субсидии для заключения в 2011 году соответствующего соглашения. </w:t>
      </w:r>
    </w:p>
    <w:p>
      <w:pPr>
        <w:pStyle w:val="Normal"/>
        <w:jc w:val="both"/>
        <w:rPr/>
      </w:pPr>
      <w:r>
        <w:rPr/>
        <w:t>Уровень софинансирования расходных обязательств субъектов за счет субсидии на строительство (реконструкцию) объектов установлен на уровне не выше 95% годового объема бюджетных инвестиций в объек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11.2011; ПОЛЕТЯТ ДЕШЕВЛЕ</w:t>
      </w:r>
    </w:p>
    <w:p>
      <w:pPr>
        <w:pStyle w:val="Normal"/>
        <w:jc w:val="both"/>
        <w:rPr/>
      </w:pPr>
      <w:r>
        <w:rPr/>
        <w:t xml:space="preserve">Жителям анклава предоставили скидки </w:t>
      </w:r>
    </w:p>
    <w:p>
      <w:pPr>
        <w:pStyle w:val="Normal"/>
        <w:jc w:val="both"/>
        <w:rPr/>
      </w:pPr>
      <w:r>
        <w:rPr/>
        <w:t>В ЛЕТНИЕ каникулы 2012 года все жители Калининградской области смогут летать в Москву и Питер по льготному тарифу в эконом-классе.</w:t>
      </w:r>
    </w:p>
    <w:p>
      <w:pPr>
        <w:pStyle w:val="Normal"/>
        <w:jc w:val="both"/>
        <w:rPr/>
      </w:pPr>
      <w:r>
        <w:rPr/>
        <w:t>Как стало известно вчера, те, кто намерен посетить столицу, смогут получить скидку в 60 процентов</w:t>
      </w:r>
    </w:p>
    <w:p>
      <w:pPr>
        <w:pStyle w:val="Normal"/>
        <w:jc w:val="both"/>
        <w:rPr/>
      </w:pPr>
      <w:r>
        <w:rPr/>
        <w:t>При максимальной стоимости билета в 3,6 тысячи рублей, государство готово компенсировать авиакомпаниям перевозку в размере 2,2 тысячи рублей. Полет в Санкт-Петербург из анклава будет оплачиваться чуть больше, чем на 50 процентов от стоимости билета в 3,3 тысячи рублей. Изменения, позволяющие летать со скидкой всем без исключения жителям анклава, внесены постановлением правительства в Правила предоставления из федерального бюджета субсидий авиакомпаниям для доступности перевозок</w:t>
      </w:r>
    </w:p>
    <w:p>
      <w:pPr>
        <w:pStyle w:val="Normal"/>
        <w:jc w:val="both"/>
        <w:rPr/>
      </w:pPr>
      <w:r>
        <w:rPr/>
        <w:t>Сейчас 17 авиакомпаний совершают из Калининграда  беспосадочные перелеты в 12 городов. Каждую неделю вылетают 224 рейса, из них 63 международных, отмечают эксперты</w:t>
      </w:r>
    </w:p>
    <w:p>
      <w:pPr>
        <w:pStyle w:val="Normal"/>
        <w:jc w:val="both"/>
        <w:rPr/>
      </w:pPr>
      <w:r>
        <w:rPr/>
        <w:t>У компаний, заинтересованных выполнять полеты с гарантированным финансированием из госбюджета, есть еще время подумать о наращивании парка для перевозки калининградцев. Не позднее первого апреля авиаперевозчики должны представить заявку в Росавиацию для заключения договора на 2012 год.  Там обязательно надо указать маршруты и типы судов, которые планируется использовать при перевозке пассажиров. Договоры заключаются агентством в течение 14 дней со дня окончания срока направления авиаперевозчиками заявлений. То есть с середины апреля уже может быть открыта продажа билетов по специальному тарифу. Одним из основных условий участия в этой кампании станет то, что авиаперевозчики должны отдавать предпочтение на этих маршрутах современным судам отечественного производства. Ну и держать максимальную планку стоимости билета не выше 3,6 тысячи рублей. Сейчас полет на ближайшие даты в анклав стоит семь тысяч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11.2011; ГАРАНТИЯ НА ПОЛЕТ</w:t>
      </w:r>
    </w:p>
    <w:p>
      <w:pPr>
        <w:pStyle w:val="Normal"/>
        <w:jc w:val="both"/>
        <w:rPr/>
      </w:pPr>
      <w:r>
        <w:rPr/>
        <w:t xml:space="preserve">Пассажиров застрахуют от отмены рейсов </w:t>
      </w:r>
    </w:p>
    <w:p>
      <w:pPr>
        <w:pStyle w:val="Normal"/>
        <w:jc w:val="both"/>
        <w:rPr/>
      </w:pPr>
      <w:r>
        <w:rPr/>
        <w:t>Минтранс предлагает внести поправки в законодательство, которые позволят страховать пассажиров от банкротства авиакомпаний. Законопроект опубликован для обсуждения на сайте ведомства</w:t>
      </w:r>
    </w:p>
    <w:p>
      <w:pPr>
        <w:pStyle w:val="Normal"/>
        <w:jc w:val="both"/>
        <w:rPr/>
      </w:pPr>
      <w:r>
        <w:rPr/>
        <w:t>К цене билета эта новация может прибавить не более 1-2 процентов, подсчитали эксперты. Например, если сегодня перелет из Москвы в Калининград стоит в среднем 7 тысяч рублей, то максимум он подорожает на 140 рублей. Но зато будет гарантия</w:t>
      </w:r>
    </w:p>
    <w:p>
      <w:pPr>
        <w:pStyle w:val="Normal"/>
        <w:jc w:val="both"/>
        <w:rPr/>
      </w:pPr>
      <w:r>
        <w:rPr/>
        <w:t>В министерстве считают необходимым внести поправки в Воздушный кодекс в пункт об обеспечении исполнения договоров перевозки пассажиров, где прописано, что при лишении права перевозчика летать, либо при приостановке сертификата эксплуатанта гарантией полета для пассажира станет страховой договор перевозки</w:t>
      </w:r>
    </w:p>
    <w:p>
      <w:pPr>
        <w:pStyle w:val="Normal"/>
        <w:jc w:val="both"/>
        <w:rPr/>
      </w:pPr>
      <w:r>
        <w:rPr/>
        <w:t>В этом случае государство не будет платить за перевозку тех, кто купил билеты компании-банкрота, и закладывать на это деньги в бюджете. Оплачивать перевозку станут страховые компании, с которыми перевозчик заранее заключил договор</w:t>
      </w:r>
    </w:p>
    <w:p>
      <w:pPr>
        <w:pStyle w:val="Normal"/>
        <w:jc w:val="both"/>
        <w:rPr/>
      </w:pPr>
      <w:r>
        <w:rPr/>
        <w:t>С вступлением в силу поправок в законодательство, возможно, уже летом следующего года право выполнять коммерческие регулярные полеты как внутри страны, так и за рубеж будут иметь только компании, которые войдут в систему страхового гарантирования перевозки. Как уточняют эксперты, перевозчику не удастся при такой системе заключить страховой договор со своей дочерней компанией-страховщиком, которая может попасть под банкротство вместе с перевозчиком. Планируется создать пул страховщиков</w:t>
      </w:r>
    </w:p>
    <w:p>
      <w:pPr>
        <w:pStyle w:val="Normal"/>
        <w:jc w:val="both"/>
        <w:rPr/>
      </w:pPr>
      <w:r>
        <w:rPr/>
        <w:t>При этом перевозчики обязаны предоставить страховщику всю финансовую информацию. Если авиакомпания неблагонадежная, то вряд ли с ней будут подписывать «страховку», значит, она не получит права летать. И вынуждена будет уйти с рынка или объединиться с другими перевозчика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ЕВГЕНИЯ РЕШЕТНИКОВА; 29.11.2011; ЭКОЛОГИЯ МОЖЕТ ВЛЕТЕТЬ В КОПЕЕЧКУ</w:t>
      </w:r>
    </w:p>
    <w:p>
      <w:pPr>
        <w:pStyle w:val="Normal"/>
        <w:jc w:val="both"/>
        <w:rPr/>
      </w:pPr>
      <w:r>
        <w:rPr/>
        <w:t>За квоты авиаторам на выброс парниковых газов заплатят потребители</w:t>
      </w:r>
    </w:p>
    <w:p>
      <w:pPr>
        <w:pStyle w:val="Normal"/>
        <w:jc w:val="both"/>
        <w:rPr/>
      </w:pPr>
      <w:r>
        <w:rPr/>
        <w:t>Мировой воздушный пассажирооборот до конца 2011 года увеличится на 5,9%, таковы прогнозы ИАТА. В 2012 году рост составит 4,6%. По данным минтранса, в России в этом году будет перевезено 63 – 64 млн человек, а авиационная мобильность составит 0,4%. В Европе это показатель равен единице, а в США больше двух.</w:t>
      </w:r>
    </w:p>
    <w:p>
      <w:pPr>
        <w:pStyle w:val="Normal"/>
        <w:jc w:val="both"/>
        <w:rPr/>
      </w:pPr>
      <w:r>
        <w:rPr/>
        <w:t>Введение дополнительных платежей за выброс парниковых газов, по мнению участников рынка, ляжет тяжким бременем не только на авиакомпании, но и на пассажиров, что усилит разрыв по авиационной мобильности между Россией и ЕС. Евросоюз, напомним, хочет, чтобы уже со следующего года авиакомпании приобретали квоты на выброс парниковых газов при пролете над территорией ЕС.</w:t>
      </w:r>
    </w:p>
    <w:p>
      <w:pPr>
        <w:pStyle w:val="Normal"/>
        <w:jc w:val="both"/>
        <w:rPr/>
      </w:pPr>
      <w:r>
        <w:rPr/>
        <w:t>«Наша задача добиться мобильности в 1% и мотивировать пассажиров для того, чтобы они больше летали, поскольку авиационный транспорт является одной из ключевых предпосылок развития экономики и бизнеса, – уверен заместитель министра транспорта РФ Валерий Окулов. – Там, где нет авиаперевозок, там бизнес не развивается. К тому же отечественные авиакомпании постоянно инвестируют в обновление своего парка, что уже положительно сказывается на экологической обстановке, поэтому у нас нет цели дополнительно требовать с авиаперевозчиков экологические сборы».</w:t>
      </w:r>
    </w:p>
    <w:p>
      <w:pPr>
        <w:pStyle w:val="Normal"/>
        <w:jc w:val="both"/>
        <w:rPr/>
      </w:pPr>
      <w:r>
        <w:rPr/>
        <w:t>Возможные меры по стимулированию уменьшения выбросов парниковых газов, включающие тарифное регулирование и введение акцизов на топливо, по мнению участников рынка, негативно отразятся не только на состоянии отдельных авиакомпаний, но и на рынке авиаперевозок в целом. «Если какая-то одна страна ввела у себя акцизы на топливо, то другие страны, использующие ее как транзит, начнут искать альтернативные пути полетов и бюджет потеряет огромные средства, – считает директор компании «Центр экологической безопасности гражданской авиации» Александр Корольков. – В России и так довольно высокие цены на авиатопливо. У наших соседей Казахстана и Азербайджана географическое положение хуже, чем в России, но тарифы и сборы за обслуживание технических посадок ниже, чем у нас, поэтому многие авиакомпании предпочитают более длинный, но и более дешевый путь».</w:t>
      </w:r>
    </w:p>
    <w:p>
      <w:pPr>
        <w:pStyle w:val="Normal"/>
        <w:jc w:val="both"/>
        <w:rPr/>
      </w:pPr>
      <w:r>
        <w:rPr/>
        <w:t>Еще один возможный вариант компенсации экологического ущерба – применение сборов за выбросы. Однако, по мнению экспертов, их следует применять локально, в отдельных аэропортах, где есть проблема загрязнения окружающей среды. Одной из самых успешных систем экологических сборов является система добровольных сборов за выбросы. В Европе довольно развит такой подход, а сами сборы невелики – 10 – 15 евро. Но чтобы эта система заработала, необходима экологическая сознательность населения. В России подобные меры пока не будут иметь успеха.</w:t>
      </w:r>
    </w:p>
    <w:p>
      <w:pPr>
        <w:pStyle w:val="Normal"/>
        <w:jc w:val="both"/>
        <w:rPr/>
      </w:pPr>
      <w:r>
        <w:rPr/>
        <w:t>«Оптимальная мера, которая сейчас применяется в Европе, это система квот на выбросы в рамках директивы ЕС, – считает Александр Корольков. – Однако подход ЕС, который позволяет запретить отдельным странам участие в этой программе или запретить полеты над странами, не участвующими в программе, не может быть применен. Нельзя решать этот вопрос в одностороннем порядке. Нужно прийти к соглашению между странами и только после этого применять какие бы то ни было мер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ЕВГЕНИЯ РЕШЕТНИКОВА; 29.11.2011; ПРОЛЕТАЮТ МИМО</w:t>
      </w:r>
    </w:p>
    <w:p>
      <w:pPr>
        <w:pStyle w:val="Normal"/>
        <w:jc w:val="both"/>
        <w:rPr/>
      </w:pPr>
      <w:r>
        <w:rPr/>
        <w:t>Через территорию РФ осуществляется 18 763 пролета рейсов со статусом «грузовой», которые потенциально могут совершать технические посадки в аэропортах РФ, но садятся из них только 8249, таковы данные Министерства транспорта РФ.</w:t>
      </w:r>
    </w:p>
    <w:p>
      <w:pPr>
        <w:pStyle w:val="Normal"/>
        <w:jc w:val="both"/>
        <w:rPr/>
      </w:pPr>
      <w:r>
        <w:rPr/>
        <w:t>Высокие цены на авиационное топливо и техническое обслуживание, а также таможенные и бюрократические проволочки не способствуют развитию грузовых перевозок. Обслуживание в российских грузовых хабах, по данным ИАТА, почти в 10 раз дороже, чем в европейских.</w:t>
      </w:r>
    </w:p>
    <w:p>
      <w:pPr>
        <w:pStyle w:val="Normal"/>
        <w:jc w:val="both"/>
        <w:rPr/>
      </w:pPr>
      <w:r>
        <w:rPr/>
        <w:t>«Однажды я попробовал получить груз из Женевы на адрес Московcкого представительства своей компании, – рассказывает региональный директор ИАТА в России и СНГ Дмитрий Шамраев. – Принцип «одного окна» оказался у нас принципом «тысячи и одного окна» и сплошного кошмара. Я не мог дождаться, когда же наконец закончится это прохождение многочисленных этапов оформления груза. Весь процесс занял около двух месяцев. У меня был самый обычный груз – пюпитр для выступления, который стоит 700 долларов, но в итоге я заплатил за него гораздо больше. Ни о какой конкурентоспособности не может быть и речи без упрощения подобных процедур».</w:t>
      </w:r>
    </w:p>
    <w:p>
      <w:pPr>
        <w:pStyle w:val="Normal"/>
        <w:jc w:val="both"/>
        <w:rPr/>
      </w:pPr>
      <w:r>
        <w:rPr/>
        <w:t>К тому же, по мнению участников рынка, в России не готова наземная инфраструктура, для того чтобы качественно обслуживать грузовых перевозчиков. И дело не только в современных складах, а в том, как организован сам процесс.</w:t>
      </w:r>
    </w:p>
    <w:p>
      <w:pPr>
        <w:pStyle w:val="Normal"/>
        <w:jc w:val="both"/>
        <w:rPr/>
      </w:pPr>
      <w:r>
        <w:rPr/>
        <w:t>«Если мы хотим привлечь компании садиться на наши территории, мы должны увеличивать коммерческую загрузку воздушных судов, – считает Дмитрий Шамраев. – Здесь определяющую роль играет временной фактор. Беспосадочным рейсом лететь быстрее, поэтому нужно создать не только привлекательные условия для обслуживания транзитных рейсов, но и сделать так, чтобы эти рейсы тратили как можно меньше времени на земле».</w:t>
      </w:r>
    </w:p>
    <w:p>
      <w:pPr>
        <w:pStyle w:val="Normal"/>
        <w:jc w:val="both"/>
        <w:rPr/>
      </w:pPr>
      <w:r>
        <w:rPr/>
        <w:t>Спрос на грузовые авиаперевозки велик, но в России не существует конкурентоспособного предложения, которое смогло бы предоставить заказчикам удобное решение для того, чтобы груз перемещался через территорию РФ.</w:t>
      </w:r>
    </w:p>
    <w:p>
      <w:pPr>
        <w:pStyle w:val="Normal"/>
        <w:jc w:val="both"/>
        <w:rPr/>
      </w:pPr>
      <w:r>
        <w:rPr/>
        <w:t>«Спрос на грузовые авиаперевозки постоянно растет, и к 2014 году мы ожидаем значительное увеличение этих потоков, – прогнозирует исполнительный президент авиакомпании «ЭйрБриджКарго» Татьяна Арсланова. – Но сложившиеся авиационные маршруты движения грузов показывают, что этот спрос обходит территорию России. На долю российских авиакомпаний приходится около 2% от мирового грузопотока. В перевозках между Азией и Европой этот показатель равен 7%, а между Азией и Америкой – 0%. Кроссполярные маршруты и развитие северного потенциала в России вообще никак не используютс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МИХАИЛ КУКУШКИН; 29.11.2011; СВОЯ НОША</w:t>
      </w:r>
    </w:p>
    <w:p>
      <w:pPr>
        <w:pStyle w:val="Normal"/>
        <w:jc w:val="both"/>
        <w:rPr/>
      </w:pPr>
      <w:r>
        <w:rPr/>
        <w:t>Грузовые авиаперевозки сокращаются, но не в России</w:t>
      </w:r>
    </w:p>
    <w:p>
      <w:pPr>
        <w:pStyle w:val="Normal"/>
        <w:jc w:val="both"/>
        <w:rPr/>
      </w:pPr>
      <w:r>
        <w:rPr/>
        <w:t>Авиаперевозки грузов значительно сократились по всему миру, что говорит о приближающемся экономическом спаде. В России, однако, они растут. Эксперты видят причину в том, что российские компании с успехом используют транзитные возможности нашей территории, перехватывая европейские перевозки грузов в Азию.</w:t>
      </w:r>
    </w:p>
    <w:p>
      <w:pPr>
        <w:pStyle w:val="Normal"/>
        <w:jc w:val="both"/>
        <w:rPr/>
      </w:pPr>
      <w:r>
        <w:rPr/>
        <w:t>Генеральный директор Международной ассоциации воздушного транспорта (IATA) Тони Тайлер вчера назвал состояние дел в грузовой авиации «темой месяца». IATA, объединяющая 230 крупнейших авиакомпаний мира, силами которых выполняется 93% регулярных международных авиаперевозок на планете, сообщила, что в октябре совокупный грузопоток оказался на 4,7% ниже, чем в том же месяце прошлого года. «С середины года рынок сжался почти на 5%, что соответствует более чем однопроцентному сокращению мировой торговли», – прокомментировал эти данные Тони Тайлер.</w:t>
      </w:r>
    </w:p>
    <w:p>
      <w:pPr>
        <w:pStyle w:val="Normal"/>
        <w:jc w:val="both"/>
        <w:rPr/>
      </w:pPr>
      <w:r>
        <w:rPr/>
        <w:t>Согласно статистике IATA, по воздуху перемещаются не самые тяжелые, но относительно дорогие товары, такие, например, как электроника, часы, свежая рыба и другие. По стоимости они составляют порядка 20% общего объема мировой торговли.</w:t>
      </w:r>
    </w:p>
    <w:p>
      <w:pPr>
        <w:pStyle w:val="Normal"/>
        <w:jc w:val="both"/>
        <w:rPr/>
      </w:pPr>
      <w:r>
        <w:rPr/>
        <w:t>Другие показатели авиаотрасли пока не демонстрируют таких тревожных тенденций, а объем пассажирских авиаперевозок даже увеличивался. Например, в октябре он вырос на 3,6% по сравнению с аналогичным периодом прошлого года. Однако снижение грузовых перевозок по воздуху, как считает IATA, служит предвестником стагнации в мировой экономике. «В преддверии ослабления экономической активности происходит переход к более дешевым и медленным видам транспорта», – отмечается в заявлении ассоциации. Как пояснил Тайлер, авиаперевозки грузов страдают в числе первых, когда снижается уверенность предпринимателей в перспективах развития бизнеса.</w:t>
      </w:r>
    </w:p>
    <w:p>
      <w:pPr>
        <w:pStyle w:val="Normal"/>
        <w:jc w:val="both"/>
        <w:rPr/>
      </w:pPr>
      <w:r>
        <w:rPr/>
        <w:t>На этом фоне события в России развиваются вопреки общемировым тенденциям. Росавиация еще не подбила итоги работы отечественных авиакомпаний в октябре, однако данные за сентябрь свидетельствуют, что грузооборот вырос на 4,1% по сравнению с тем же периодом прошлого года, а если мерить только по весу (без учета дальности перевозки, которая входит в комплексный показатель грузооборота), то рост получается еще заметнее – на 6,9%. Сводные данные за три квартала 2011 года показывают рост в 4,9% к аналогичному периоду прошлого года.</w:t>
      </w:r>
    </w:p>
    <w:p>
      <w:pPr>
        <w:pStyle w:val="Normal"/>
        <w:jc w:val="both"/>
        <w:rPr/>
      </w:pPr>
      <w:r>
        <w:rPr/>
        <w:t>Руководитель аналитического отдела «Инвесткафе» Дмитрий Адамидов объясняет внушительный рост российских грузовых авиаперевозок эффектом «низкой базы». «Эти перевозки сильно «провалились» в начале 2000-х годов, – поясняет эксперт, – и отрасль до сих пор выбирается из образовавшейся тогда ямы». Статистика Росавиации отчасти это подтверждает. Согласно данным ведомства, наиболее впечатляюще выглядит рост грузоперевозок на местных авиалиниях, которые в абсолютных цифрах составляли и составляют крайне незначительную долю от общего объема грузоперевозок нашей авиации. В сентябре 2011 года грузооборот на этих линиях подскочил на 65,7%) составив при этом всего 17 млн тонно-километров против 10 млн годом раньше. Для сравнения: международные перевозки грузов силами российской авиации измеряются в цифрах, больших на два порядка, – 2,88 млрд т/км в сентябре. Но в процентах рост на этих линиях оказался гораздо скромнее, чем на местных,- 3,8%.</w:t>
      </w:r>
    </w:p>
    <w:p>
      <w:pPr>
        <w:pStyle w:val="Normal"/>
        <w:jc w:val="both"/>
        <w:rPr/>
      </w:pPr>
      <w:r>
        <w:rPr/>
        <w:t>Однако другие эксперты считают, что нетипичные результаты российских авиаторов объясняются не столько низким стартовым уровнем, сколько особенностями отечественной экономики и географии. «Наши крупнейшие регулярные грузоперевозчики «Эйрбриджкарго» и «Аэрофлот» успешно «оседлали» маршрут из Европы в Японию, Китай и другие страны Азии через территорию России», – говорит главный редактор журнала «Авиатранспортное обозрение» Алексей Синицкий. Пользуясь статусом российских авиа-компаний, они могут предлагать клиентам более низкие тарифы, чем иностранные конкуренты. «Кроме того, сырьевой характер российской экономики создает спрос на авиаперевозку грузов для внутреннего рынка, – продолжает эксперт. – Пока мы гоним за рубеж нефть, а потребительские товары импортируем, всегда будет смысл везти некоторые из них, самые компактные и дорогостоящие, по воздуху».</w:t>
      </w:r>
    </w:p>
    <w:p>
      <w:pPr>
        <w:pStyle w:val="Normal"/>
        <w:jc w:val="both"/>
        <w:rPr/>
      </w:pPr>
      <w:r>
        <w:rPr/>
        <w:t>Руководитель аналитической службы агентства «Авиапорт» Олег Пантелеев в свою очередь считает, что когда российские грузовые самолеты следуют из Европы в Азию с промежуточной посадкой дома, для них логично прихватить товары, предназначенные для России. «Это улучшает коммерческую загрузку самолетов, стабилизирует работу компании. Правда, если спрос на грузовые авиаперевозки в мире будет и дальше падать, российские авиаперевозчики, работающие на других рынках, неизбежно это почувствуют», – добавляет эксперт.</w:t>
      </w:r>
    </w:p>
    <w:p>
      <w:pPr>
        <w:pStyle w:val="Normal"/>
        <w:jc w:val="both"/>
        <w:rPr/>
      </w:pPr>
      <w:r>
        <w:rPr/>
        <w:t>***</w:t>
      </w:r>
    </w:p>
    <w:p>
      <w:pPr>
        <w:pStyle w:val="Normal"/>
        <w:jc w:val="both"/>
        <w:rPr/>
      </w:pPr>
      <w:r>
        <w:rPr/>
        <w:t>«Наши крупнейшие регулярные грузоперевозчики «Эйрбриджкарго» и «Аэрофлот» успешно «оседлали» маршрут из Европы в Японию, Китай и другие страны Азии через территорию Росс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9.11.2011; УЗБЕКИСТАН НЕ ПУСКАЕТ «АЭРОФЛОТ» В САМАРКАНД</w:t>
      </w:r>
    </w:p>
    <w:p>
      <w:pPr>
        <w:pStyle w:val="Normal"/>
        <w:jc w:val="both"/>
        <w:rPr/>
      </w:pPr>
      <w:r>
        <w:rPr/>
        <w:t xml:space="preserve">Компании приходится возвращать пассажирам деньги за ранее проданные билеты. </w:t>
      </w:r>
    </w:p>
    <w:p>
      <w:pPr>
        <w:pStyle w:val="Normal"/>
        <w:jc w:val="both"/>
        <w:rPr/>
      </w:pPr>
      <w:r>
        <w:rPr/>
        <w:t xml:space="preserve">Российский «Аэрофлот» никак не может начать полеты в Самарканд. Авиакомпания успела продать несколько сотен билетов и теперь возвращает деньги или обещает доставить людей до места перекладными рейсами. В Узбекистане намекают на необходимость сохранения паритета числа рейсов авиакомпаний двух стран. Пока договориться не получается. </w:t>
      </w:r>
    </w:p>
    <w:p>
      <w:pPr>
        <w:pStyle w:val="Normal"/>
        <w:jc w:val="both"/>
        <w:rPr/>
      </w:pPr>
      <w:r>
        <w:rPr/>
        <w:t xml:space="preserve">«Аэрофлот» как назначенный перевозчик (этот статус закреплен в межправительственном соглашении) планировал с 15 ноября выполнять регулярные полеты в Самарканд с частотой шесть рейсов в неделю, рассказал «Известиям» источник в компании. В середине лета авиакомпания открыла бронирование и продажу билетов на это направление. Однако авиавласти Узбекистана в последний момент отказались подтвердить слоты (время взлета и посадки) российскому перевозчику. </w:t>
      </w:r>
    </w:p>
    <w:p>
      <w:pPr>
        <w:pStyle w:val="Normal"/>
        <w:jc w:val="both"/>
        <w:rPr/>
      </w:pPr>
      <w:r>
        <w:rPr/>
        <w:t xml:space="preserve">- Мы этим решением были по-настоящему потрясены, – говорит собеседник «Известий». – Данную ситуацию считаем просто вопиющей, поскольку такое решение нарушает международные соглашения. </w:t>
      </w:r>
    </w:p>
    <w:p>
      <w:pPr>
        <w:pStyle w:val="Normal"/>
        <w:jc w:val="both"/>
        <w:rPr/>
      </w:pPr>
      <w:r>
        <w:rPr/>
        <w:t xml:space="preserve">В середине октября «Аэрофлот» был вынужден приостановить продажи авиабилетов в Самарканд. Всего на тот момент было продано несколько сотен билетов, сообщил источник в авиакомпании. Всем пассажирам предлагается вариант с отправкой рейсами «Аэрофлота» до Ташкента и далее местными авиалиниями. Тем, кому этот вариант не подходит, возвращают стоимость купленных билетов. </w:t>
      </w:r>
    </w:p>
    <w:p>
      <w:pPr>
        <w:pStyle w:val="Normal"/>
        <w:jc w:val="both"/>
        <w:rPr/>
      </w:pPr>
      <w:r>
        <w:rPr/>
        <w:t xml:space="preserve">Финансовые потери «Аэрофлота» на данный момент сводятся к недополученной прибыли в размере около $200 тыс., добавляет собеседник «Известий». Перевозчик ждет помощи Росавиации и Минтранса, в эти ведомства были направлены соответствующие обращения. </w:t>
      </w:r>
    </w:p>
    <w:p>
      <w:pPr>
        <w:pStyle w:val="Normal"/>
        <w:jc w:val="both"/>
        <w:rPr/>
      </w:pPr>
      <w:r>
        <w:rPr/>
        <w:t xml:space="preserve">Официальные представители «Аэрофлота» предпочли воздержаться от комментариев. Начальник Госавианадзора Узбекистана Толиб Ульжаев пояснять позицию своего ведомства отказался. В отделе внешних связей Госавианадзора обмолвились о необходимости соблюдать паритет по количеству рейсов авиакомпаний двух стран. </w:t>
      </w:r>
    </w:p>
    <w:p>
      <w:pPr>
        <w:pStyle w:val="Normal"/>
        <w:jc w:val="both"/>
        <w:rPr/>
      </w:pPr>
      <w:r>
        <w:rPr/>
        <w:t xml:space="preserve">До российского Министерства транспорта уже доведена точка зрения авиавластей республики, уточнили там. </w:t>
      </w:r>
    </w:p>
    <w:p>
      <w:pPr>
        <w:pStyle w:val="Normal"/>
        <w:jc w:val="both"/>
        <w:rPr/>
      </w:pPr>
      <w:r>
        <w:rPr/>
        <w:t xml:space="preserve">Однако в Минтрансе России утверждают, что пока не были проинформированы о причинах, на основании которых «Аэрофлоту» было отказано в выполнении полетов. </w:t>
      </w:r>
    </w:p>
    <w:p>
      <w:pPr>
        <w:pStyle w:val="Normal"/>
        <w:jc w:val="both"/>
        <w:rPr/>
      </w:pPr>
      <w:r>
        <w:rPr/>
        <w:t xml:space="preserve">- Наше ведомство обратилось к авиационным властям Узбекистана с просьбой дать пояснения по поводу ограничений на полеты российских авиакомпаний в рамках соглашения о воздушном сообщении по маршруту Москва-Самарканд, – подчеркнули в пресс-службе министерства. – Ждем ответа. </w:t>
      </w:r>
    </w:p>
    <w:p>
      <w:pPr>
        <w:pStyle w:val="Normal"/>
        <w:jc w:val="both"/>
        <w:rPr/>
      </w:pPr>
      <w:r>
        <w:rPr/>
        <w:t>Вопрос сейчас решается, говорят в Федеральном агентстве воздушного транспорта России. На совещании представителей агентства и МИДа дипломаты дали четкую установку – не предпринимать никаких радикальных ответных мер в отношении Узбекистана, сообщил источник, близкий к Росавиации. Пока сложно прогнозировать, как будет разрешена данная ситуация, однако в российском Министерстве транспорта в конце октября уже сделали резкое заявление в адрес Узбекистана. Россия может ввести ограничения на полеты национальной авиакомпании «Узбекистон хаво йуллари», если не будет решен вопрос о конвертации в рубли выручки российских авиакомпаний, заявили в Минтрансе. По данным ведомства, российские авиаторы не могут конвертировать около $54,6 млн выручки от продажи авиабилетов из узбекских сумов в руб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1.2011; РОССИЯ ПРЕДЛОЖИЛА ЮЖНОЙ КОРЕЕ ОТМЕНИТЬ ВИЗЫ ДЛЯ АВИАЭКИПАЖЕЙ</w:t>
      </w:r>
    </w:p>
    <w:p>
      <w:pPr>
        <w:pStyle w:val="Normal"/>
        <w:jc w:val="both"/>
        <w:rPr>
          <w:szCs w:val="24"/>
        </w:rPr>
      </w:pPr>
      <w:r>
        <w:rPr/>
        <w:t xml:space="preserve">Премьер-министр России Владимир Путин принял предложение Минтранса заключить соглашение между правительствами России и Южной Кореи о двусторонней отмене виз для членов экипажей воздушных судов. </w:t>
      </w:r>
    </w:p>
    <w:p>
      <w:pPr>
        <w:pStyle w:val="Normal"/>
        <w:jc w:val="both"/>
        <w:rPr/>
      </w:pPr>
      <w:r>
        <w:rPr/>
        <w:t xml:space="preserve">Соответствующее распоряжение размещено в понедельник на сайте правительства РФ. </w:t>
      </w:r>
    </w:p>
    <w:p>
      <w:pPr>
        <w:pStyle w:val="Normal"/>
        <w:jc w:val="both"/>
        <w:rPr/>
      </w:pPr>
      <w:r>
        <w:rPr/>
        <w:t xml:space="preserve">Соглашение будет заключено путем обмена нотами между МИД двух стран. Правительство утвердило проект ноты российской стороны. </w:t>
      </w:r>
    </w:p>
    <w:p>
      <w:pPr>
        <w:pStyle w:val="Normal"/>
        <w:jc w:val="both"/>
        <w:rPr/>
      </w:pPr>
      <w:r>
        <w:rPr/>
        <w:t xml:space="preserve">Согласно проекту, члены экипажей российских и южнокорейских авиапредприятий смогут находиться на территории аэропорта и примыкающих к нему городов другой стороны без оформления виз. </w:t>
      </w:r>
    </w:p>
    <w:p>
      <w:pPr>
        <w:pStyle w:val="Normal"/>
        <w:jc w:val="both"/>
        <w:rPr/>
      </w:pPr>
      <w:r>
        <w:rPr/>
        <w:t xml:space="preserve">«В случае приземления воздушного судна на запасной аэродром вопрос о выходе членов экипажа этого воздушного судна за периметр указанного аэродрома решается компетентными службами», – говорится в проекте ноты. </w:t>
      </w:r>
    </w:p>
    <w:p>
      <w:pPr>
        <w:pStyle w:val="Normal"/>
        <w:jc w:val="both"/>
        <w:rPr/>
      </w:pPr>
      <w:r>
        <w:rPr/>
        <w:t xml:space="preserve">В случае согласия правительства Республики Корея российский МИД предлагает считать эту ноту и ответную ноту корейской стороны двусторонним соглашением об упрощенных правилах въезда. </w:t>
      </w:r>
    </w:p>
    <w:p>
      <w:pPr>
        <w:pStyle w:val="Normal"/>
        <w:jc w:val="both"/>
        <w:rPr/>
      </w:pPr>
      <w:r>
        <w:rPr/>
        <w:t>Соглашение вступит в силу после обмена письменными уведомлениями о выполнении сторонами необходимых внутригосударственных процеду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1.2011; МИНТРАНС ПРЕДЛАГАЕТ СТРАХОВАТЬ ОТВЕТСТВЕННОСТЬ ЗА НЕИСПОЛНЕНИЕ ДОГОВОРОВ АВИАПЕРЕВОЗОК</w:t>
      </w:r>
    </w:p>
    <w:p>
      <w:pPr>
        <w:pStyle w:val="Normal"/>
        <w:jc w:val="both"/>
        <w:rPr>
          <w:szCs w:val="24"/>
        </w:rPr>
      </w:pPr>
      <w:r>
        <w:rPr/>
        <w:t xml:space="preserve">Министерство транспорта РФ предлагает создать систему обязательного страхования ответственности перевозчика за неисполнение договоров воздушной перевозки пассажира, следует из законопроекта, опубликованного в целях проведения независимой экспертизы на сайте ведомства. </w:t>
      </w:r>
    </w:p>
    <w:p>
      <w:pPr>
        <w:pStyle w:val="Normal"/>
        <w:jc w:val="both"/>
        <w:rPr/>
      </w:pPr>
      <w:r>
        <w:rPr/>
        <w:t xml:space="preserve">Основной целью законопроекта является защита прав и законных интересов пассажиров воздушного транспорта на случай неисполнения перевозчиком обязательств перед ними по договорам воздушной перевозки в связи с приостановлением действия сертификата эксплуатанта, аннулированием сертификата эксплуатанта, приостановлением действия лицензии или аннулированием лицензии. Действие законопроекта при этом не будет распространяться на чартерные перевозки. </w:t>
      </w:r>
    </w:p>
    <w:p>
      <w:pPr>
        <w:pStyle w:val="Normal"/>
        <w:jc w:val="both"/>
        <w:rPr/>
      </w:pPr>
      <w:r>
        <w:rPr/>
        <w:t xml:space="preserve">В соответствии с документом, все перевозчики будут обязаны производить отчисления в гарантийный фонд, который будет создаваться на базе Российской ассоциации авиационных и космических страховщиков (РААКС). Планируется, что РААКС учредит страховой клиринговый центр (СКЦ), который будет осуществлять функции по страховому гарантированию исполнения договоров воздушной перевозки пассажира. </w:t>
      </w:r>
    </w:p>
    <w:p>
      <w:pPr>
        <w:pStyle w:val="Normal"/>
        <w:jc w:val="both"/>
        <w:rPr/>
      </w:pPr>
      <w:r>
        <w:rPr/>
        <w:t xml:space="preserve">При наступлении страхового случая пассажир имеет право на воздушную перевозку рейсом альтернативного перевозчика, либо на возврат стоимости билета, в случае отказа от воздушной перевозки. Организацию рейсов альтернативных перевозчиков и выплату компенсаций осуществляет СКЦ. </w:t>
      </w:r>
    </w:p>
    <w:p>
      <w:pPr>
        <w:pStyle w:val="Normal"/>
        <w:jc w:val="both"/>
        <w:rPr/>
      </w:pPr>
      <w:r>
        <w:rPr/>
        <w:t xml:space="preserve">Несмотря на то, что в законопроекте дается определение страховщика, как страховой организации, имеющей лицензию на страхование гражданской ответственности за неисполнение или ненадлежащее исполнение обязательств по договору и являющейся членом РААКС, участие страховых организаций в данной системе ограничивается только учреждением РААКС, а также возможным финансированием нехватки средств в фонде СКЦ. </w:t>
      </w:r>
    </w:p>
    <w:p>
      <w:pPr>
        <w:pStyle w:val="Normal"/>
        <w:jc w:val="both"/>
        <w:rPr/>
      </w:pPr>
      <w:r>
        <w:rPr/>
        <w:t xml:space="preserve">Согласно проекту, в случае нехватки средств для осуществления страховых выплат в фонде страхового гарантирования исполнения договоров воздушной перевозки пассажира, СКЦ вправе обратиться за заимствованиями к страховым организациям, являющимися членами РААКС, с последующим возвратом занятых денежных средств за счет собранных страховых взносов. </w:t>
      </w:r>
    </w:p>
    <w:p>
      <w:pPr>
        <w:pStyle w:val="Normal"/>
        <w:jc w:val="both"/>
        <w:rPr/>
      </w:pPr>
      <w:r>
        <w:rPr/>
        <w:t>Минтранс предлагает ввести в действие данный законопроект с 1 июля 201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ЕЛЕНА СЛЮСАРЕВА; 28.11.2011; АЭРОПОРТ «БАЙКАЛ» ДОПУЩЕН К ПРИЕМУ АН-148</w:t>
      </w:r>
    </w:p>
    <w:p>
      <w:pPr>
        <w:pStyle w:val="Normal"/>
        <w:jc w:val="both"/>
        <w:rPr>
          <w:szCs w:val="24"/>
        </w:rPr>
      </w:pPr>
      <w:r>
        <w:rPr/>
        <w:t>Росавиация допустила ОАО «Аэропорт «Байкал» (Улан-Удэ) к приему воздушного судна Ан-148 и его модификаций, говорится в сообщении аэропорта.</w:t>
      </w:r>
    </w:p>
    <w:p>
      <w:pPr>
        <w:pStyle w:val="Normal"/>
        <w:jc w:val="both"/>
        <w:rPr/>
      </w:pPr>
      <w:r>
        <w:rPr/>
        <w:t>В данный момент аэропорт способен принимать следующие типы воздушных судов: Ан-24, Ан-26, Ан-140, Як-40, Як-42, Ил-62, Ил-76, Л-410, Ту-134, Ту-154, Ту-204/214, ATR 42, ATR 72, Saab 340, Airbus A319/320/321, Boeing 737, Boeing 757-200, Boeing 767,Ил-96-400Т, Ан-124-100,CRJ-200.</w:t>
      </w:r>
    </w:p>
    <w:p>
      <w:pPr>
        <w:pStyle w:val="Normal"/>
        <w:jc w:val="both"/>
        <w:rPr/>
      </w:pPr>
      <w:r>
        <w:rPr/>
        <w:t>Farnall Holdings Limited принадлежит 100% акций аэропорт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4:00Z</dcterms:created>
  <dc:creator>Ким</dc:creator>
  <dc:description/>
  <cp:keywords/>
  <dc:language>en-US</dc:language>
  <cp:lastModifiedBy>Савельева Л. Б.</cp:lastModifiedBy>
  <cp:lastPrinted>2008-04-02T17:05:00Z</cp:lastPrinted>
  <dcterms:modified xsi:type="dcterms:W3CDTF">2011-11-29T06:14:00Z</dcterms:modified>
  <cp:revision>2</cp:revision>
  <dc:subject/>
  <dc:title>СОДЕРЖАНИЕ</dc:title>
</cp:coreProperties>
</file>