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4 НОЯБ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pPr>
      <w:bookmarkStart w:id="1" w:name="с0"/>
      <w:bookmarkEnd w:id="1"/>
      <w:r>
        <w:rPr>
          <w:rFonts w:cs="Times New Roman" w:ascii="Times New Roman" w:hAnsi="Times New Roman"/>
          <w:sz w:val="24"/>
          <w:szCs w:val="24"/>
        </w:rPr>
        <w:t>РОССИЯ 24; ВЕСТИ; 23.11.2011; 15:24</w:t>
      </w:r>
    </w:p>
    <w:p>
      <w:pPr>
        <w:pStyle w:val="Normal"/>
        <w:jc w:val="both"/>
        <w:rPr/>
      </w:pPr>
      <w:r>
        <w:rPr/>
        <w:t>ВЕДУЩАЯ:  В Москве открылась «Транспортная неделя». Так называется форум, на котором обсуждают  подготовку инфраструктуры к саммиту АТЭС, универсиаде, Олимпиаде-2014 и другим запланированным на ближайшие годы масштабным мероприятиям  в России.</w:t>
      </w:r>
    </w:p>
    <w:p>
      <w:pPr>
        <w:pStyle w:val="Normal"/>
        <w:jc w:val="both"/>
        <w:rPr/>
      </w:pPr>
      <w:r>
        <w:rPr/>
        <w:t>Сергей НАРЫШКИН,  руководитель Администрации Президента РФ: Современные поезда, суда, самолеты должны обеспечить увеличенный пассажиро- и грузопоток как на основных линиях, так и на местных линиях. И главное – обеспечить комфорт пассажирам.</w:t>
      </w:r>
    </w:p>
    <w:p>
      <w:pPr>
        <w:pStyle w:val="Normal"/>
        <w:jc w:val="both"/>
        <w:rPr/>
      </w:pPr>
      <w:r>
        <w:rPr>
          <w:b/>
        </w:rPr>
        <w:t>Игорь ЛЕВИТИН</w:t>
      </w:r>
      <w:r>
        <w:rPr/>
        <w:t xml:space="preserve">,  </w:t>
      </w:r>
      <w:r>
        <w:rPr>
          <w:b/>
        </w:rPr>
        <w:t>министр транспорта РФ</w:t>
      </w:r>
      <w:r>
        <w:rPr/>
        <w:t>: Сегодня уже до 80% городских автобусов оснащены системой спутниковой навигации – в Москве и  Московской области, Барнауле, Рязани, Казани, Астрахани и других городах.</w:t>
      </w:r>
    </w:p>
    <w:p>
      <w:pPr>
        <w:pStyle w:val="Heading3"/>
        <w:tabs>
          <w:tab w:val="clear" w:pos="708"/>
          <w:tab w:val="left" w:pos="0" w:leader="none"/>
        </w:tabs>
        <w:jc w:val="both"/>
        <w:rPr/>
      </w:pPr>
      <w:r>
        <w:rPr>
          <w:rFonts w:cs="Times New Roman" w:ascii="Times New Roman" w:hAnsi="Times New Roman"/>
          <w:sz w:val="24"/>
          <w:szCs w:val="24"/>
        </w:rPr>
        <w:t>РОССИЯ 24; МНЕНИЕ; 23.11.2011; 19:11</w:t>
      </w:r>
    </w:p>
    <w:p>
      <w:pPr>
        <w:pStyle w:val="Normal"/>
        <w:jc w:val="both"/>
        <w:rPr/>
      </w:pPr>
      <w:r>
        <w:rPr/>
        <w:t xml:space="preserve">ВЕДУЩИЙ: Порядка 30 российских авиакомпаний не смогут в дальнейшем соответствовать современным требованиям безопасности гражданской авиации, заявил </w:t>
      </w:r>
      <w:r>
        <w:rPr>
          <w:b/>
        </w:rPr>
        <w:t>министр транспорта</w:t>
      </w:r>
      <w:r>
        <w:rPr/>
        <w:t xml:space="preserve"> </w:t>
      </w:r>
      <w:r>
        <w:rPr>
          <w:b/>
        </w:rPr>
        <w:t>Игорь Левитин</w:t>
      </w:r>
      <w:r>
        <w:rPr/>
        <w:t xml:space="preserve"> в интервью моей коллеге Эвелине Закамской на транспортном форуме в Москве. О развитии авиационной отрасли, строительстве автодорог и скоростных железных дорог далее в программе Мнение.</w:t>
      </w:r>
    </w:p>
    <w:p>
      <w:pPr>
        <w:pStyle w:val="Normal"/>
        <w:jc w:val="both"/>
        <w:rPr/>
      </w:pPr>
      <w:r>
        <w:rPr/>
        <w:t>ВЕДУЩИЙ: Спасибо, что нашли сегодня для нас время. Итак, сегодня был трудный день. Завершился 5, как мы выяснили, уже почти юбилейный транспортный форум. Он был посвящен развитию безопасности и экологии на транспорте. С учетом драматичных событий, которые произошли в этом году в этой сфере, с учетом новых вызовов, мировых вызовов, конечно, эти темы самые актуальные. На ваш взгляд, что бы вы ключевое выделили из принятых решений на этом форуме, из услышанных мнений?</w:t>
      </w:r>
    </w:p>
    <w:p>
      <w:pPr>
        <w:pStyle w:val="Normal"/>
        <w:jc w:val="both"/>
        <w:rPr/>
      </w:pPr>
      <w:r>
        <w:rPr>
          <w:b/>
        </w:rPr>
        <w:t>Игорь ЛЕВИТИН</w:t>
      </w:r>
      <w:r>
        <w:rPr/>
        <w:t xml:space="preserve">, </w:t>
      </w:r>
      <w:r>
        <w:rPr>
          <w:b/>
        </w:rPr>
        <w:t>министр транспорта РФ</w:t>
      </w:r>
      <w:r>
        <w:rPr/>
        <w:t>: Действительно, тема очень сложная. Она актуальна не только для России, но и для других стран. Поэтому 40 делегаций из других стран принимали участие в этом форуме. Я бы выделил главным результатом дискуссии – это вопросы человеческого фактора. Все выступающие отмечали, что высокий уровень причин кроется в человеческом факторе. И мы все вместе, все, кто занимается организацией перевозок должны уделить этому очень большое внимание. Происходит в мире переход на более современные виды транспорта, увеличиваются скорости перевозок. И человеческий фактор становится одной из главных проблем потому, что нарушается дисбаланс от темпов замены парка от темпов обучения и переобучения персонала, И вот здесь как раз государство должно жестко контролировать компании, которые занимаются перевозками, чтобы вот этот баланс с заменой парка и обучения не нарушался.</w:t>
      </w:r>
    </w:p>
    <w:p>
      <w:pPr>
        <w:pStyle w:val="Normal"/>
        <w:jc w:val="both"/>
        <w:rPr/>
      </w:pPr>
      <w:r>
        <w:rPr/>
        <w:t>ВЕДУЩИЙ: То есть новые технологии опережают возможности для переподготовки, переквалификации кадров. Вы здесь имеете в первую очередь, наверно, авиаперевозки?</w:t>
      </w:r>
    </w:p>
    <w:p>
      <w:pPr>
        <w:pStyle w:val="Normal"/>
        <w:jc w:val="both"/>
        <w:rPr/>
      </w:pPr>
      <w:r>
        <w:rPr>
          <w:b/>
        </w:rPr>
        <w:t>Игорь ЛЕВИТИН</w:t>
      </w:r>
      <w:r>
        <w:rPr/>
        <w:t>: Это авиа, это автомобильные перевозки, ведь у нас количество дорожно-транспортных происшествий, которые происходят на дорогах, оно значительное. В этом году погибших 22 тысячи человек. И мы считаем, что это значительная часть, в том числе это человеческий фактор. То есть это водитель. Это относиться к гражданской авиации. Поэтому эта как раз была тема дискуссии. Мы понимаем, что транспорт будет развиваться, будут новые технологии, будут увеличены скорости. По-другому не может развиваться абсолютно.</w:t>
      </w:r>
    </w:p>
    <w:p>
      <w:pPr>
        <w:pStyle w:val="Normal"/>
        <w:jc w:val="both"/>
        <w:rPr/>
      </w:pPr>
      <w:r>
        <w:rPr/>
        <w:t>ВЕДУЩИЙ: А что делать-то? Что вы предлагаете?</w:t>
      </w:r>
    </w:p>
    <w:p>
      <w:pPr>
        <w:pStyle w:val="Normal"/>
        <w:jc w:val="both"/>
        <w:rPr/>
      </w:pPr>
      <w:r>
        <w:rPr>
          <w:b/>
        </w:rPr>
        <w:t>Игорь ЛЕВИТИН</w:t>
      </w:r>
      <w:r>
        <w:rPr/>
        <w:t xml:space="preserve">: Очень серьезно заниматься персоналом. Обучением и переобучением персонала. </w:t>
      </w:r>
    </w:p>
    <w:p>
      <w:pPr>
        <w:pStyle w:val="Normal"/>
        <w:jc w:val="both"/>
        <w:rPr/>
      </w:pPr>
      <w:r>
        <w:rPr/>
        <w:t>ВЕДУЩИЙ: Это значит ужесточить требования при приеме на работу.</w:t>
      </w:r>
    </w:p>
    <w:p>
      <w:pPr>
        <w:pStyle w:val="Normal"/>
        <w:jc w:val="both"/>
        <w:rPr/>
      </w:pPr>
      <w:r>
        <w:rPr>
          <w:b/>
        </w:rPr>
        <w:t>Игорь ЛЕВИТИН</w:t>
      </w:r>
      <w:r>
        <w:rPr/>
        <w:t>: Конечно. Это те вопросы, на которые должны обращать внимание, прежде всего, те, кто принимает на работу. И государственные структуры, которым вменено в обязанности контролировать и надзирать за выполнением тех регламентов перевозочными компаниями, которые должны быть.</w:t>
      </w:r>
    </w:p>
    <w:p>
      <w:pPr>
        <w:pStyle w:val="Normal"/>
        <w:jc w:val="both"/>
        <w:rPr/>
      </w:pPr>
      <w:r>
        <w:rPr/>
        <w:t xml:space="preserve">ВЕДУЩИЙ: Зная, какие выводы делаются обычно из таких высказываний, как правило, это превращается в появление новых стандартов, новых сертификатов, новых регламентов. Вы сейчас к этому ведете? То есть это должно произойти в ближайшее время. </w:t>
      </w:r>
    </w:p>
    <w:p>
      <w:pPr>
        <w:pStyle w:val="Normal"/>
        <w:jc w:val="both"/>
        <w:rPr/>
      </w:pPr>
      <w:r>
        <w:rPr>
          <w:b/>
        </w:rPr>
        <w:t>Игорь ЛЕВИТИН</w:t>
      </w:r>
      <w:r>
        <w:rPr/>
        <w:t>: У нас практически они все есть. Их нужно просто выполнять. У нас нормативная база, она соответствует тем требованиям, которые существуют на сегодня. Но не все выполняют, так как положено те требования, которые есть, и те катастрофы, которые были в этом году, они об этом говорят.</w:t>
      </w:r>
    </w:p>
    <w:p>
      <w:pPr>
        <w:pStyle w:val="Normal"/>
        <w:jc w:val="both"/>
        <w:rPr/>
      </w:pPr>
      <w:r>
        <w:rPr/>
        <w:t>ВЕДУЩИЙ: В России действует система, программа комплексной системы безопасности на транспорте. В чем она заключается, и как вы оцениваете ее эффективность?</w:t>
      </w:r>
    </w:p>
    <w:p>
      <w:pPr>
        <w:pStyle w:val="Normal"/>
        <w:jc w:val="both"/>
        <w:rPr/>
      </w:pPr>
      <w:r>
        <w:rPr>
          <w:b/>
        </w:rPr>
        <w:t>Игорь ЛЕВИТИН</w:t>
      </w:r>
      <w:r>
        <w:rPr/>
        <w:t xml:space="preserve">: Во-первых, я хочу сказать, что благодаря этой программе мы приступили к оснащению элементами защиты объектов транспортной инфраструктуры на всех видах транспорта. Появляется новая техника, разрабатывается новая техника. Потому что в этой программе участвуют не только </w:t>
      </w:r>
      <w:r>
        <w:rPr>
          <w:b/>
        </w:rPr>
        <w:t>министерство транспорта</w:t>
      </w:r>
      <w:r>
        <w:rPr/>
        <w:t xml:space="preserve"> и подведомственные агентства. В ней задействована федеральная служба безопасности, министерство внутренних дел, МЧС. То есть эта программа дала возможность всем вместе обратить внимание только на те проблемы, которые есть. Но и действовать упреждающе. Чтобы мы не опаздывали за теми новыми проявлениями террористических устремлений на транспорте, которые сегодня есть. А мы должны упреждать эти действия.</w:t>
      </w:r>
    </w:p>
    <w:p>
      <w:pPr>
        <w:pStyle w:val="Normal"/>
        <w:jc w:val="both"/>
        <w:rPr/>
      </w:pPr>
      <w:r>
        <w:rPr/>
        <w:t>ВЕДУЩИЙ: Одним из элементов повышения безопасности на транспорте стало решение оснастить все российские самолеты системой предупреждения столкновения с землей. Насколько готов к этому российский авиационный парк, и будут ли вводиться санкции за несоблюдение вот этого требования.</w:t>
      </w:r>
    </w:p>
    <w:p>
      <w:pPr>
        <w:pStyle w:val="Normal"/>
        <w:jc w:val="both"/>
        <w:rPr/>
      </w:pPr>
      <w:r>
        <w:rPr>
          <w:b/>
        </w:rPr>
        <w:t>Игорь ЛЕВИТИН</w:t>
      </w:r>
      <w:r>
        <w:rPr/>
        <w:t>: Скажем так, эта норма была введена в европейских странах уже давно. В 2009 году было объявлено авиационными властями России, что эта норма будет действовать в России с 1 января 12 года. Времени было достаточно для того, чтобы переоборудовать авиапарк и оснастить его этими системами. Поэтому будем говорить так. Была ли возможность, была. Делали ли мы это заранее, да, делали. Но не все, может быть, поверили, что авиационные власти опять не продлят это действие. Но мы это делать не будем потому, что это безопасность. Президент России дал жесткое предупреждение по этому вопросу, что сроки оснащения больше переноситься не будут.</w:t>
      </w:r>
    </w:p>
    <w:p>
      <w:pPr>
        <w:pStyle w:val="Normal"/>
        <w:jc w:val="both"/>
        <w:rPr/>
      </w:pPr>
      <w:r>
        <w:rPr/>
        <w:t>ВЕДУЩИЙ: И что же тогда произойдет 1 января 2012 года? Сколько самолетов не поднимутся в небо? Или что будет, если они поднимутся все-таки.</w:t>
      </w:r>
    </w:p>
    <w:p>
      <w:pPr>
        <w:pStyle w:val="Normal"/>
        <w:jc w:val="both"/>
        <w:rPr/>
      </w:pPr>
      <w:r>
        <w:rPr>
          <w:b/>
        </w:rPr>
        <w:t>Игорь ЛЕВИТИН</w:t>
      </w:r>
      <w:r>
        <w:rPr/>
        <w:t>: Нельзя сказать, что никто ничего не делал. Или никто ничего не делает. То есть авиакомпании переоборудуют свои самолеты, меняют парк. И поэтому мы посмотрим, что будет в январе месяце. Но всего таких самолетов на момент, когда вышло распоряжение, было около 200. Это немного самолетов с того парка 2000, который есть в Российской Федерации. 2,5 летает самолетов. Конечно, к сожалению, это парк самолетов малой авиации, региональных перевозок, которые, к сожалению, в некоторых местах могут не выйти в рейсы. Поэтому нами готовиться предложение, каким образом в этих регионах оказать поддержку авиакомпаниям.</w:t>
      </w:r>
    </w:p>
    <w:p>
      <w:pPr>
        <w:pStyle w:val="Normal"/>
        <w:jc w:val="both"/>
        <w:rPr/>
      </w:pPr>
      <w:r>
        <w:rPr/>
        <w:t>ВЕДУЩИЙ: И какая поддержка может быть оказана?</w:t>
      </w:r>
    </w:p>
    <w:p>
      <w:pPr>
        <w:pStyle w:val="Normal"/>
        <w:jc w:val="both"/>
        <w:rPr/>
      </w:pPr>
      <w:r>
        <w:rPr>
          <w:b/>
        </w:rPr>
        <w:t>Игорь ЛЕВИТИН</w:t>
      </w:r>
      <w:r>
        <w:rPr/>
        <w:t>: Прежде всего, это поддержка из федерального бюджета по компенсации лизинговой ставки при приобретении самолета. Это субсидии на перевозки региональной авиации. И наша постоянная субсидия – 2,5 миллиарда, которая уже работает несколько лет, на содержание аэродромов как раз тех регионов, о которых я говорил.</w:t>
      </w:r>
    </w:p>
    <w:p>
      <w:pPr>
        <w:pStyle w:val="Normal"/>
        <w:jc w:val="both"/>
        <w:rPr/>
      </w:pPr>
      <w:r>
        <w:rPr/>
        <w:t>ВЕДУЩИЙ: Будет лит государство в дальнейшем субсидировать авиаперевозки в труднодоступных регионах на Дальний Восток? Это уже немного другая сфера, но у вопросу о господдержке.</w:t>
      </w:r>
    </w:p>
    <w:p>
      <w:pPr>
        <w:pStyle w:val="Normal"/>
        <w:jc w:val="both"/>
        <w:rPr/>
      </w:pPr>
      <w:r>
        <w:rPr>
          <w:b/>
        </w:rPr>
        <w:t>Игорь ЛЕВИТИН</w:t>
      </w:r>
      <w:r>
        <w:rPr/>
        <w:t xml:space="preserve">: Это уже стало обязательством государства. Это уже все к этому привыкли, и министерство финансов теперь уже, нам не нужно будет уже каждый год согласовывать. Это будет ежегодно записано в нашей программе. </w:t>
      </w:r>
    </w:p>
    <w:p>
      <w:pPr>
        <w:pStyle w:val="Normal"/>
        <w:jc w:val="both"/>
        <w:rPr/>
      </w:pPr>
      <w:r>
        <w:rPr/>
        <w:t xml:space="preserve">ВЕДУЩИЙ: В свете последних событий, опять же, драматичных, трагичных, которые произошли в этом году в авиационной отрасли. Снова возникла дискуссия о необходимости сокращения числа авиакомпаний, о сокращении  этого рынка. Как вы к ней относитесь? </w:t>
      </w:r>
    </w:p>
    <w:p>
      <w:pPr>
        <w:pStyle w:val="Normal"/>
        <w:jc w:val="both"/>
        <w:rPr/>
      </w:pPr>
      <w:r>
        <w:rPr>
          <w:b/>
        </w:rPr>
        <w:t>Игорь ЛЕВИТИН</w:t>
      </w:r>
      <w:r>
        <w:rPr/>
        <w:t>: Я хочу так сказать. Конечно,  не все авиакомпании смогут обеспечить выполнение этих жестких регламентов, которые введены в гражданской авиации. И поэтому консолидация компаний, их объединение, конечно, на рынке будет. И мы видим, что это происходит. Причем это не только в Российской Федерации. Консолидация авиакомпаний происходит на международном уровне. Мы это видим. Но не все должны быть большие компании, конечно останутся те компании, которые будут выполнять региональные перевозки с поддержкой государства. Но они должны обеспечивать те требования также, как и все остальные авиакомпании.</w:t>
      </w:r>
    </w:p>
    <w:p>
      <w:pPr>
        <w:pStyle w:val="Normal"/>
        <w:jc w:val="both"/>
        <w:rPr/>
      </w:pPr>
      <w:r>
        <w:rPr/>
        <w:t>ВЕДУЩИЙ: Каков ваш прогноз на следующий год? Скольких авиакомпаний мы можем не досчитаться в ходе этой консолидации?</w:t>
      </w:r>
    </w:p>
    <w:p>
      <w:pPr>
        <w:pStyle w:val="Normal"/>
        <w:jc w:val="both"/>
        <w:rPr/>
      </w:pPr>
      <w:r>
        <w:rPr>
          <w:b/>
        </w:rPr>
        <w:t>Игорь ЛЕВИТИН</w:t>
      </w:r>
      <w:r>
        <w:rPr/>
        <w:t>: Скажем так, в этом году, мы думаем, что 30 авиакомпаний, если взять по году, они не смогут подтвердить сертификат летной годности.</w:t>
      </w:r>
    </w:p>
    <w:p>
      <w:pPr>
        <w:pStyle w:val="Normal"/>
        <w:jc w:val="both"/>
        <w:rPr/>
      </w:pPr>
      <w:r>
        <w:rPr/>
        <w:t>ВЕДУЩИЙ: К Российским авиакомпаниям, к российскому авиапарку  в частности. Есть еще серьезные требования, связанные с экологией, и они обусловлены уже не только российским законодательством, но и европейским. Сейчас весь мир находится в поисках глобальных механизмов по сокращению парниковых выбросов от авиации. Знаю, что не все с этим согласны, знаю, что предлагаются санкции, которые вызвали оживленный спор в мировом сообществе. Какие у вас новости по этому поводу?</w:t>
      </w:r>
    </w:p>
    <w:p>
      <w:pPr>
        <w:pStyle w:val="Normal"/>
        <w:jc w:val="both"/>
        <w:rPr/>
      </w:pPr>
      <w:r>
        <w:rPr>
          <w:b/>
        </w:rPr>
        <w:t>Игорь ЛЕВИТИН</w:t>
      </w:r>
      <w:r>
        <w:rPr/>
        <w:t>: Российская авиации в области гражданской авиации многое делает для того, чтобы как раз уменьшать количество выбросов. Смотрите, парк самолетов практически весь заменен на иностранные самолеты, которые, в Европе говорят, что они соответствуют всем необходимым качествам. Это первое. Второе, 17 ноября была введена новая технология сокращенных интервалов движения. Это тоже сразу влияет на экологически, на снижение экологической нагрузки. То есть мы делаем шаги по этому вопросу. Но решение, которое приняла Еврокомиссия по продаже квот, мы считаем, что это одностороннее действие было Еврокомиссии . И с этим не согласна ни одна страна – член международной организации гражданской авиации. Мы это высказали на глобальной конференции. И об этом шла речь с генеральным секретарем ГКО вчера, когда его принимал председатель правительство Российской Федерации.</w:t>
      </w:r>
    </w:p>
    <w:p>
      <w:pPr>
        <w:pStyle w:val="Normal"/>
        <w:jc w:val="both"/>
        <w:rPr/>
      </w:pPr>
      <w:r>
        <w:rPr/>
        <w:t>ВЕДУЩИЙ: И кто вас поддерживает, какие страны? В борьбе с Еврокомиссией по этому вопросу.</w:t>
      </w:r>
    </w:p>
    <w:p>
      <w:pPr>
        <w:pStyle w:val="Normal"/>
        <w:jc w:val="both"/>
        <w:rPr/>
      </w:pPr>
      <w:r>
        <w:rPr>
          <w:b/>
        </w:rPr>
        <w:t>Игорь ЛЕВИТИН</w:t>
      </w:r>
      <w:r>
        <w:rPr/>
        <w:t>: Мы все поддерживаем друг друга. США, Китай, Индия – все страны, ну, практически все высказали, что не должно быть односторонних действий в этой области. Поэтому генеральный секретарь ГКО продолжает, скажем, работу по тому, чтобы, либо этот период отложить, или нам придется принимать какие-то ответные шаги по этому вопросу.</w:t>
      </w:r>
    </w:p>
    <w:p>
      <w:pPr>
        <w:pStyle w:val="Normal"/>
        <w:jc w:val="both"/>
        <w:rPr/>
      </w:pPr>
      <w:r>
        <w:rPr/>
        <w:t>ВЕДУЩИЙ: Так действия будут все-таки односторонние?</w:t>
      </w:r>
    </w:p>
    <w:p>
      <w:pPr>
        <w:pStyle w:val="Normal"/>
        <w:jc w:val="both"/>
        <w:rPr/>
      </w:pPr>
      <w:r>
        <w:rPr>
          <w:b/>
        </w:rPr>
        <w:t>Игорь ЛЕВИТИН</w:t>
      </w:r>
      <w:r>
        <w:rPr/>
        <w:t>: Пока с 1 января они не отменяются.</w:t>
      </w:r>
    </w:p>
    <w:p>
      <w:pPr>
        <w:pStyle w:val="Normal"/>
        <w:jc w:val="both"/>
        <w:rPr/>
      </w:pPr>
      <w:r>
        <w:rPr/>
        <w:t>ВЕДУЩИЙ: И, тем не менее, такое повышенное внимание к авиационной отрасли, наверно, связано с тем, что рынок авиаперевозок показывает стабильный рост с каждым годом. Какие у вас прогнозы какие у вас данные в этом году?</w:t>
      </w:r>
    </w:p>
    <w:p>
      <w:pPr>
        <w:pStyle w:val="Normal"/>
        <w:jc w:val="both"/>
        <w:rPr/>
      </w:pPr>
      <w:r>
        <w:rPr>
          <w:b/>
        </w:rPr>
        <w:t>Игорь ЛЕВИТИН</w:t>
      </w:r>
      <w:r>
        <w:rPr/>
        <w:t>: Российская Федерация примерно прирастает на 8-10% в год. Это один из самых больших темпов роста. И в этом году мы рассчитываем, что будет перевезено 60 миллионов пассажиров. Темпы роста последующие годы мы оцениваем на уровне 8%.</w:t>
      </w:r>
    </w:p>
    <w:p>
      <w:pPr>
        <w:pStyle w:val="Normal"/>
        <w:jc w:val="both"/>
        <w:rPr/>
      </w:pPr>
      <w:r>
        <w:rPr/>
        <w:t>ВЕДУЩИЙ: Что с развитием автомобильных дорог? Традиционно наша больная тема. Это первый год работы федерального дорожного фонда. Со следующего года начинает работать региональные дорожные фонды. Насколько это эффективно и полезно оказалось?</w:t>
      </w:r>
    </w:p>
    <w:p>
      <w:pPr>
        <w:pStyle w:val="Normal"/>
        <w:jc w:val="both"/>
        <w:rPr/>
      </w:pPr>
      <w:r>
        <w:rPr>
          <w:b/>
        </w:rPr>
        <w:t>Игорь ЛЕВИТИН</w:t>
      </w:r>
      <w:r>
        <w:rPr/>
        <w:t>: Я начну с региональных дорожных фондов. Посмотрите, те акцизы, которые были в стоимости топлива, они должны были и раньше идти на поддержание автомобильных дорог. Но они уходили на другие цели. И мы понимаем, что у регионов были другие задачи. Не хватало денег, и поэтому эти акцизы уходили на другие цели. А потребители говорили, как же так. Мы платим за топливо, а дороги не соответствуют тем требованиям, которые есть. Поэтому дорожный фонд просто вернул эти деньги, создание дорожного фонда позволило вернуть эти средства. У регионов сразу объем средств увеличивается в 2 раза. Поэтому и решение председателя правительства, которое он принял совсем недавно, из регионального дорожного фонда поддерживать и муниципальные, и сельские дороги, и территории во дворах. Это о чем говорит? Что люди заметят возврат акцизов опять с использованием их для дорог. Что касается федеральных. Хочу сказать, что благодаря тому, что у нас появляется источник, гарантированный источник, мы можем теперь переходить на контракты жизненного цикла. И 1 такой контракт уже есть. Это на входе в Воронеже, когда контракт подписан на строительство, содержание автомобильной дороги до 2029 года. И вот такие вот технологии нам позволят, первое, добиваться качества дорожного покрытия. И второе, конечно, снижение стоимости.</w:t>
      </w:r>
    </w:p>
    <w:p>
      <w:pPr>
        <w:pStyle w:val="Normal"/>
        <w:jc w:val="both"/>
        <w:rPr/>
      </w:pPr>
      <w:r>
        <w:rPr/>
        <w:t>ВЕДУЩИЙ: Вы уже можете подводить какие-то итоги этого года? Сколько км было построено в этом году, сколько отремонтировано? Предварительно.</w:t>
      </w:r>
    </w:p>
    <w:p>
      <w:pPr>
        <w:pStyle w:val="Normal"/>
        <w:jc w:val="both"/>
        <w:rPr/>
      </w:pPr>
      <w:r>
        <w:rPr>
          <w:b/>
        </w:rPr>
        <w:t>Игорь ЛЕВИТИН</w:t>
      </w:r>
      <w:r>
        <w:rPr/>
        <w:t xml:space="preserve">: Ну, еще идут пока расчеты. Предварительно, 5 тысяч автомобильных дорог. Федеральных только будет отремонтировано. Примерно 16 мостовых переходов будет построено и реконструировано. А по новым дорогам – это примерно 200 км. </w:t>
      </w:r>
    </w:p>
    <w:p>
      <w:pPr>
        <w:pStyle w:val="Normal"/>
        <w:jc w:val="both"/>
        <w:rPr/>
      </w:pPr>
      <w:r>
        <w:rPr/>
        <w:t xml:space="preserve">ВЕДУЩИЙ: Тем не менее, журналисты, изучая программу развития автомобильных дорог до 2019 года, сделали такой краткий вывод, что платных дорог будет больше, будут ремонтироваться старые дороги, а новых бесплатных трасс не появиться. </w:t>
      </w:r>
    </w:p>
    <w:p>
      <w:pPr>
        <w:pStyle w:val="Normal"/>
        <w:jc w:val="both"/>
        <w:rPr/>
      </w:pPr>
      <w:r>
        <w:rPr>
          <w:b/>
        </w:rPr>
        <w:t>Игорь ЛЕВИТИН</w:t>
      </w:r>
      <w:r>
        <w:rPr/>
        <w:t>: Это не совсем так. И я считаю, что мы пересмотрим, мы еще раз посмотрим нашу программу, но она целиком построена на том, что мы выйдем примерно на 80% нормативного содержания, сегодня около 40. Мы выйдем на 80 в этой программе, то есть в 2 раза увеличим. И, конечно, будем строить дороги в соответствии с нашей программой. Станет больше платных дорог относительно того, что их сегодня нет. И поэтому их будет больше. Если взять темп, это вот так получается.</w:t>
      </w:r>
    </w:p>
    <w:p>
      <w:pPr>
        <w:pStyle w:val="Normal"/>
        <w:jc w:val="both"/>
        <w:rPr/>
      </w:pPr>
      <w:r>
        <w:rPr/>
        <w:t xml:space="preserve">ВЕДУЩИЙ: Сохраняется ли интерес к строительству трасс на инфраструктуре у частных инвесторов. Потому что те планы, которые заявляет государство, они все-таки предполагают делить расходы пополам. </w:t>
      </w:r>
    </w:p>
    <w:p>
      <w:pPr>
        <w:pStyle w:val="Normal"/>
        <w:jc w:val="both"/>
        <w:rPr/>
      </w:pPr>
      <w:r>
        <w:rPr>
          <w:b/>
        </w:rPr>
        <w:t>Игорь ЛЕВИТИН</w:t>
      </w:r>
      <w:r>
        <w:rPr/>
        <w:t xml:space="preserve">: Дорожный фонд, он по-другому заставил посмотреть частный бизнес на взаимодействие с государством. </w:t>
      </w:r>
    </w:p>
    <w:p>
      <w:pPr>
        <w:pStyle w:val="Normal"/>
        <w:jc w:val="both"/>
        <w:rPr/>
      </w:pPr>
      <w:r>
        <w:rPr/>
        <w:t>ВЕДУЩИЙ: Потому что появились какие-то гарантии.</w:t>
      </w:r>
    </w:p>
    <w:p>
      <w:pPr>
        <w:pStyle w:val="Normal"/>
        <w:jc w:val="both"/>
        <w:rPr/>
      </w:pPr>
      <w:r>
        <w:rPr>
          <w:b/>
        </w:rPr>
        <w:t>Игорь ЛЕВИТИН</w:t>
      </w:r>
      <w:r>
        <w:rPr/>
        <w:t>: Потому что появились гарантии. И я уже сказал, долгосрочные контракты как раз становятся привлекательными. Но в период кризиса, конечно, мы понимаем, что есть дефицит частных средств в развитии  инфраструктуры.</w:t>
      </w:r>
    </w:p>
    <w:p>
      <w:pPr>
        <w:pStyle w:val="Normal"/>
        <w:jc w:val="both"/>
        <w:rPr/>
      </w:pPr>
      <w:r>
        <w:rPr/>
        <w:t xml:space="preserve">ВЕДУЩИЙ: Какие проекты сейчас ключевые в строительстве автомобильных дорог? </w:t>
      </w:r>
    </w:p>
    <w:p>
      <w:pPr>
        <w:pStyle w:val="Normal"/>
        <w:jc w:val="both"/>
        <w:rPr/>
      </w:pPr>
      <w:r>
        <w:rPr>
          <w:b/>
        </w:rPr>
        <w:t>Игорь ЛЕВИТИН</w:t>
      </w:r>
      <w:r>
        <w:rPr/>
        <w:t>: Я бы назвал это дорога Дон, Москва-Юг. И понятно почему. Потому что самый большой объем перевозок выполняется по этой дороге. А также та транспортная инфраструктура, которая задействована под саммит АТЭС, Универсиаду, Олимпиаду. И мы уже начинаем проектировать инфраструктуру 2018 года. Основные федеральные трассы М-5, М-7. И, конечно же, на северо-западе.</w:t>
      </w:r>
    </w:p>
    <w:p>
      <w:pPr>
        <w:pStyle w:val="Normal"/>
        <w:jc w:val="both"/>
        <w:rPr/>
      </w:pPr>
      <w:r>
        <w:rPr/>
        <w:t>ВЕДУЩИЙ: Развитию железнодорожного транспорта. Каковы сейчас перспективы развития высокоскоростного транспорта в России. Потому что стало очевидно, что без нее никуда.</w:t>
      </w:r>
    </w:p>
    <w:p>
      <w:pPr>
        <w:pStyle w:val="Normal"/>
        <w:jc w:val="both"/>
        <w:rPr/>
      </w:pPr>
      <w:r>
        <w:rPr>
          <w:b/>
        </w:rPr>
        <w:t>Игорь ЛЕВИТИН</w:t>
      </w:r>
      <w:r>
        <w:rPr/>
        <w:t xml:space="preserve">: У нас здесь 2 задачи. Одна из главных – это добиться того, чтобы мы не имели дороги с просроченным видом и ремонтом. У нас сегодня они есть. Это влияет на безопасность, конечно. И второе – это высокоскоростное сообщение. Буквально через некоторое время мы сделаем рабочую группу по этому вопросу. Такие поручения уже председатель правительства нам дал. Нам необходимо отработать механизм привлечения инвестиций в высокоскоростное сообщение. </w:t>
      </w:r>
    </w:p>
    <w:p>
      <w:pPr>
        <w:pStyle w:val="Normal"/>
        <w:jc w:val="both"/>
        <w:rPr/>
      </w:pPr>
      <w:r>
        <w:rPr/>
        <w:t>ВЕДУЩИЙ: Кто здесь может выступить к качестве наших партнеров. До сих пор знали компанию Siemens, которая строила Сапсан.</w:t>
      </w:r>
    </w:p>
    <w:p>
      <w:pPr>
        <w:pStyle w:val="Normal"/>
        <w:jc w:val="both"/>
        <w:rPr/>
      </w:pPr>
      <w:r>
        <w:rPr>
          <w:b/>
        </w:rPr>
        <w:t>Игорь ЛЕВИТИН</w:t>
      </w:r>
      <w:r>
        <w:rPr/>
        <w:t xml:space="preserve">: Это может быть Siemens, Альт Стон и Бомбардье. То есть те компании, которые занимаются производством техники. Потому что эта техника без высокоскоростных дорог, она в России использоваться не может, поэтому это рынок для их техники. И конечно, их могут сопровождать крупные инвестиционные банки. </w:t>
      </w:r>
    </w:p>
    <w:p>
      <w:pPr>
        <w:pStyle w:val="Normal"/>
        <w:jc w:val="both"/>
        <w:rPr/>
      </w:pPr>
      <w:r>
        <w:rPr/>
        <w:t>ВЕДУЩИЙ: Россия вплотную приблизилась к вступлению в ВТО. Вот-вот оно должно состояться. Какие плюсы и минусы для транспортной отрасли вы здесь видите.</w:t>
      </w:r>
    </w:p>
    <w:p>
      <w:pPr>
        <w:pStyle w:val="Normal"/>
        <w:jc w:val="both"/>
        <w:rPr/>
      </w:pPr>
      <w:r>
        <w:rPr>
          <w:b/>
        </w:rPr>
        <w:t>Игорь ЛЕВИТИН</w:t>
      </w:r>
      <w:r>
        <w:rPr/>
        <w:t>: Плюсы в том, что будет развиваться конкуренция. Это плюсы. А минусы, конечно, наверно, в том, что не все компании привыкли работать в условиях жесткой конкуренции, которая будет на нашем рынке. И это тем сигнал, тем руководителям компаний, которые пока не подготовились с работой над издержками, над заменой техники, над обучением персонала. То есть они должны понимать, что даже единое экономическое пространство – это уже сигнал к тому, что на рынке России будут работать компании из Казахстана и Белоруссии. А они более адаптированы вот к таким конкурентным условиям.</w:t>
      </w:r>
    </w:p>
    <w:p>
      <w:pPr>
        <w:pStyle w:val="Normal"/>
        <w:jc w:val="both"/>
        <w:rPr/>
      </w:pPr>
      <w:r>
        <w:rPr/>
        <w:t>ВЕДУЩИЙ: Глава Объединенной судостроительной корпорации сегодня высказал опасение, что после вступления в ВТО, в Россию может хлынуть поток старого флота, старых кораблей. Практически бесплатных. Это же может касаться любого другого сегмента транспорта.</w:t>
      </w:r>
    </w:p>
    <w:p>
      <w:pPr>
        <w:pStyle w:val="Normal"/>
        <w:jc w:val="both"/>
        <w:rPr/>
      </w:pPr>
      <w:r>
        <w:rPr>
          <w:b/>
        </w:rPr>
        <w:t>Игорь ЛЕВИТИН</w:t>
      </w:r>
      <w:r>
        <w:rPr/>
        <w:t xml:space="preserve">: Старого транспорта не бывает. Бывает транспорт годен к эксплуатации или негоден. Конечно, мы при вступлении в ВТО, мы как </w:t>
      </w:r>
      <w:r>
        <w:rPr>
          <w:b/>
        </w:rPr>
        <w:t>министерство транспорта</w:t>
      </w:r>
      <w:r>
        <w:rPr/>
        <w:t xml:space="preserve"> согласовали в министерстве экономического развития все те переходные этапы, которые нам нужны для подготовки нашей кампании. То есть это не значит, что при вступлении в ВТО сразу произойдут какие-то вещи на нашем рынке. Это будет происходить постепенно приход иностранных компаний на наш рынок.</w:t>
      </w:r>
    </w:p>
    <w:p>
      <w:pPr>
        <w:pStyle w:val="Normal"/>
        <w:jc w:val="both"/>
        <w:rPr/>
      </w:pPr>
      <w:r>
        <w:rPr/>
        <w:t xml:space="preserve">ВЕДУЩИЙ: То есть </w:t>
      </w:r>
      <w:r>
        <w:rPr>
          <w:b/>
        </w:rPr>
        <w:t>министерство транспорта</w:t>
      </w:r>
      <w:r>
        <w:rPr/>
        <w:t xml:space="preserve"> к новым экономическим реалиям готово?</w:t>
      </w:r>
    </w:p>
    <w:p>
      <w:pPr>
        <w:pStyle w:val="Normal"/>
        <w:jc w:val="both"/>
        <w:rPr/>
      </w:pPr>
      <w:r>
        <w:rPr>
          <w:b/>
        </w:rPr>
        <w:t>Игорь ЛЕВИТИН</w:t>
      </w:r>
      <w:r>
        <w:rPr/>
        <w:t>: Да, мы дали все необходимые условия. И они были приняты.</w:t>
      </w:r>
    </w:p>
    <w:p>
      <w:pPr>
        <w:pStyle w:val="Normal"/>
        <w:jc w:val="both"/>
        <w:rPr/>
      </w:pPr>
      <w:r>
        <w:rPr/>
        <w:t>ВЕДУЩИЙ: Я желаю вам успеха. Спасибо.</w:t>
      </w:r>
    </w:p>
    <w:p>
      <w:pPr>
        <w:pStyle w:val="Normal"/>
        <w:jc w:val="both"/>
        <w:rPr/>
      </w:pPr>
      <w:r>
        <w:rPr>
          <w:b/>
        </w:rPr>
        <w:t>Игорь ЛЕВИТИН</w:t>
      </w:r>
      <w:r>
        <w:rPr/>
        <w:t>: Спасибо вам.</w:t>
      </w:r>
      <w:r>
        <w:br w:type="page"/>
      </w:r>
    </w:p>
    <w:p>
      <w:pPr>
        <w:pStyle w:val="Heading3"/>
        <w:tabs>
          <w:tab w:val="clear" w:pos="708"/>
          <w:tab w:val="left" w:pos="0" w:leader="none"/>
        </w:tabs>
        <w:jc w:val="both"/>
        <w:rPr/>
      </w:pPr>
      <w:r>
        <w:rPr>
          <w:rFonts w:cs="Times New Roman" w:ascii="Times New Roman" w:hAnsi="Times New Roman"/>
          <w:sz w:val="24"/>
          <w:szCs w:val="24"/>
        </w:rPr>
        <w:t>РОССИЙСКАЯ ГАЗЕТА – НЕДЕЛЯ; ОЛЬГА НЕСТЕРОВА; 24.11.2011; ПОВЕРХ ВСЕГО</w:t>
      </w:r>
    </w:p>
    <w:p>
      <w:pPr>
        <w:pStyle w:val="Normal"/>
        <w:jc w:val="both"/>
        <w:rPr/>
      </w:pPr>
      <w:r>
        <w:rPr/>
        <w:t xml:space="preserve">В 2012 году заработает наземное метро </w:t>
      </w:r>
    </w:p>
    <w:p>
      <w:pPr>
        <w:pStyle w:val="Normal"/>
        <w:jc w:val="both"/>
        <w:rPr/>
      </w:pPr>
      <w:r>
        <w:rPr/>
        <w:t>Первые пассажиры смогут проехать по Малому кольцу МЖД уже в сентябре будущего года.</w:t>
      </w:r>
    </w:p>
    <w:p>
      <w:pPr>
        <w:pStyle w:val="Normal"/>
        <w:jc w:val="both"/>
        <w:rPr/>
      </w:pPr>
      <w:r>
        <w:rPr/>
        <w:t>Это будет метро, в которое не надо спускаться. Об этом заявил министр транспорта РФ Игорь Левитин. По его словам, федеральный бюджет выделит половину средств, необходимых для реконструкции дороги, – 45 млрд рублей (в том числе и для того, чтобы стоимость проезда пассажиров была ниже). Остальные деньги поступят от правительства Москвы, РЖД и частного бизнеса. «Полагаю, за 3-4 года реконструкцию можно завершить», – сказал министр</w:t>
      </w:r>
    </w:p>
    <w:p>
      <w:pPr>
        <w:pStyle w:val="Normal"/>
        <w:jc w:val="both"/>
        <w:rPr/>
      </w:pPr>
      <w:r>
        <w:rPr/>
        <w:t>Идея приспособить для пассажирских перевозок Малое кольцо, по которому ходят лишь товарняки, появилась в конце прошлого века. В городе, где и тогда не хватало дорог, простаивала целая железнодорожная ветка длиной 54 км. Мечтали, что она станет дублером подземки, потому что практически повторяет контуры Кольцевой линии. Но только в этом году дело сдвинулось с места</w:t>
      </w:r>
    </w:p>
    <w:p>
      <w:pPr>
        <w:pStyle w:val="Normal"/>
        <w:jc w:val="both"/>
        <w:rPr/>
      </w:pPr>
      <w:r>
        <w:rPr/>
        <w:t>Для реализации проекта было создано ОАО «МКЖД». Его исполнительный директор Алексей Зотов сообщил «РГ», что уже выполнена проектная документация по первоочередному участку Малого кольца «Пресня – Канатчиково».</w:t>
      </w:r>
    </w:p>
    <w:p>
      <w:pPr>
        <w:pStyle w:val="Normal"/>
        <w:jc w:val="both"/>
        <w:rPr/>
      </w:pPr>
      <w:r>
        <w:rPr/>
        <w:t>- Из 5 остановок (Сити, Кутузово, Лужнецкая набережная, Спортивная, Площадь Гагарина) 4 (кроме Лужнецкой набережной) планируются как транспортно-пересадочные узлы, где пассажиры смогут пересесть на радиальную ветку метро или наземный транспорт, – рассказал Зотов. – Это позволит задействовать и большую перехватывающую парковку (на 638 машино-мест) под Гагаринской площадью, которая практически пустует. Запуск пилотного участка намечен на сентябрь 2012 года. Правда, пока на дизеле, потому что электрификация кольца начнется чуть позднее</w:t>
      </w:r>
    </w:p>
    <w:p>
      <w:pPr>
        <w:pStyle w:val="Normal"/>
        <w:jc w:val="both"/>
        <w:rPr/>
      </w:pPr>
      <w:r>
        <w:rPr/>
        <w:t xml:space="preserve">По словам Зотова, некоторые платформы «передвинутся» на 20, 50 метров, чтобы сократить пассажирам путь на пересадку. Предстоит построить десяткки пешеходных переходов – и подземных, и надземных. Например, к станции «Спортивная» будет сделан пешеходный переход, а на станции «Кутузово» две платформы объединят под крышу.  </w:t>
      </w:r>
    </w:p>
    <w:p>
      <w:pPr>
        <w:pStyle w:val="Normal"/>
        <w:jc w:val="both"/>
        <w:rPr/>
      </w:pPr>
      <w:r>
        <w:rPr/>
        <w:t>Кстати</w:t>
      </w:r>
    </w:p>
    <w:p>
      <w:pPr>
        <w:pStyle w:val="Normal"/>
        <w:jc w:val="both"/>
        <w:rPr/>
      </w:pPr>
      <w:r>
        <w:rPr/>
        <w:t>Пока нет электрификации кольца, там пустят рельсовые автобусы РА-2 (в каждом – по 3 вагончика). Они смогут перевозить по 15 тысяч пассажиров в час</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ЕКАТЕРИНА ДЕМЕНТЬЕВА; 24.11.2011; ВЗЛЕТ НОРМАЛЬНЫЙ</w:t>
      </w:r>
    </w:p>
    <w:p>
      <w:pPr>
        <w:pStyle w:val="Normal"/>
        <w:jc w:val="both"/>
        <w:rPr/>
      </w:pPr>
      <w:r>
        <w:rPr/>
        <w:t xml:space="preserve">В аэропорту Иркутск завершился первый этап реконструкции взлетно-посадочной полосы.  </w:t>
      </w:r>
    </w:p>
    <w:p>
      <w:pPr>
        <w:pStyle w:val="Normal"/>
        <w:jc w:val="both"/>
        <w:rPr/>
      </w:pPr>
      <w:r>
        <w:rPr/>
        <w:t xml:space="preserve">ВПП в аэропорту Иркутска была построена в 1956 году. Последний раз капитальный ремонт на ней проводили в 1989-м. В 2008 году взлетно-посадочную полосу удлинили на 400 метров в сторону Байкала (до 3 165 метров), что сняло ограничения по грузоподъемности воздушных судов, и аэропорт получил возможность принимать все типы самолетов. Однако «старая» часть полосы за двадцать лет выработала свой ресурс, в то время как количество рейсов, принимаемых и отправляемых аэропортом, и грузоподъемность самолетов за последние годы выросли.  </w:t>
      </w:r>
    </w:p>
    <w:p>
      <w:pPr>
        <w:pStyle w:val="Normal"/>
        <w:jc w:val="both"/>
        <w:rPr/>
      </w:pPr>
      <w:r>
        <w:rPr/>
        <w:t xml:space="preserve">Реконструкция ВПП аэропорта «Иркутск» планировалась еще в 2009 году, но по ряду причин ее пришлось перенести. Тогда реконструкцию хотели провести, уложившись в один миллиард рублей. Работы шли почти четыре месяца – стартовав в начале августа, реконструкция должна была закончиться 20 октября, но сроки ремонта перенесли на месяц – до 19 ноября.  </w:t>
      </w:r>
    </w:p>
    <w:p>
      <w:pPr>
        <w:pStyle w:val="Normal"/>
        <w:jc w:val="both"/>
        <w:rPr/>
      </w:pPr>
      <w:r>
        <w:rPr/>
        <w:t xml:space="preserve">Все это время аэропорт работал по особому регламенту: все дальнемагистральные рейсы – регулярные и чартерные – выполнялись с 11 вечера до 11 утра. Днем, когда шел ремонт, аэропорт принимал только небольшие самолеты, вроде «Ан-24» и «Ан-26», которым для взлета и посадки было достаточно укороченной части полосы. Перерыв в работах сделали только на время Байкальского экономического форума.  </w:t>
      </w:r>
    </w:p>
    <w:p>
      <w:pPr>
        <w:pStyle w:val="Normal"/>
        <w:jc w:val="both"/>
        <w:rPr/>
      </w:pPr>
      <w:r>
        <w:rPr/>
        <w:t xml:space="preserve">Новое покрытие ВПП аэропорта Иркутск – это полимерасфальтобетон на основе полимернобитумных вяжущих с модифицированной резиновой составляющей, впервые примененный в Иркутске. Такое покрытие, во-первых, обладает большей эластичностью, нежели традиционное, а во-вторых, более устойчиво к перепадам температур. </w:t>
      </w:r>
    </w:p>
    <w:p>
      <w:pPr>
        <w:pStyle w:val="Normal"/>
        <w:jc w:val="both"/>
        <w:rPr/>
      </w:pPr>
      <w:r>
        <w:rPr/>
        <w:t xml:space="preserve">По проекту, на первом этапе реконструкции планировалось реконструировать 2 100 метров «взлетки», однако до морозов обновить покрытие удалось только на 1 800. В 2012 году работы продолжатся на оставшейся части полосы. На втором этапе реконструкции будут отремонтированы рулежные дорожки и на третьем – места на стоянках самолетов. Также предстоит построить дополнительные очистные сооружения. Как уточнил директор по строительству и обеспечению инфраструктуры ОАО «Международный аэропорт Иркутск» Алексей Рендоревский, соответствующая проектная документация находится на рассмотрении Главгосэкспертизы.  </w:t>
      </w:r>
    </w:p>
    <w:p>
      <w:pPr>
        <w:pStyle w:val="Normal"/>
        <w:jc w:val="both"/>
        <w:rPr/>
      </w:pPr>
      <w:r>
        <w:rPr/>
        <w:t xml:space="preserve">Первый этап реконструкции обошелся почти в 600 миллионов рублей, второй и третий оцениваются в 1,8 миллиарда рублей. Средства выделены из федерального бюджета.  </w:t>
      </w:r>
    </w:p>
    <w:p>
      <w:pPr>
        <w:pStyle w:val="Normal"/>
        <w:jc w:val="both"/>
        <w:rPr/>
      </w:pPr>
      <w:r>
        <w:rPr/>
        <w:t xml:space="preserve">На церемонии открытия ВПП полномочный представитель президента РФ в СФО Виктор Толоконский заверил, что федеральные власти готовы и впредь оказывать финансовую поддержку Приангарью. По его словам, при обсуждении вопросов развития транспортной сферы в Сибири председатель правительства РФ Владимир Путин и министр транспорта России Игорь Левитин отметили необходимость «развития Иркутска, невозможного без современного международного аэропорта». </w:t>
      </w:r>
    </w:p>
    <w:p>
      <w:pPr>
        <w:pStyle w:val="Normal"/>
        <w:jc w:val="both"/>
        <w:rPr/>
      </w:pPr>
      <w:r>
        <w:rPr/>
        <w:t>Напомним, что в 2008 году был поднят вопрос о строительстве нового аэропорта за пределами Иркутска. Однако после неоднократного переноса площадок под новую воздушную гавань проект оказался замороженным. По утверждению Игоря Левитина, это произошло из-за отсутствия заинтересованных инвестор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24.11.2011; КВОТЫ – НА ВЫБРОС </w:t>
      </w:r>
    </w:p>
    <w:p>
      <w:pPr>
        <w:pStyle w:val="Normal"/>
        <w:jc w:val="both"/>
        <w:rPr/>
      </w:pPr>
      <w:r>
        <w:rPr/>
        <w:t xml:space="preserve">Минтранс готовит ответные меры на случай введения ЕС эконалога для авиакомпаний </w:t>
      </w:r>
    </w:p>
    <w:p>
      <w:pPr>
        <w:pStyle w:val="Normal"/>
        <w:jc w:val="both"/>
        <w:rPr/>
      </w:pPr>
      <w:r>
        <w:rPr/>
        <w:t>В России до 2014 года должна быть внедрена система комплексного обеспечения безопасности на транспорте, сообщил вчера руководитель администрации президента РФ Сергей Нарышкин.</w:t>
      </w:r>
    </w:p>
    <w:p>
      <w:pPr>
        <w:pStyle w:val="Normal"/>
        <w:jc w:val="both"/>
        <w:rPr/>
      </w:pPr>
      <w:r>
        <w:rPr/>
        <w:t>Вчера он принял участие в пленарном заседании юбилейного форума «Транспорт России». По прогнозам Нарышкина, инвестиции в развитие транспорта будут расти. Но при этом глава администрации президента уточнил, что «в приоритетном порядке финансироваться будут объекты, имеющие высокую степень готовности»</w:t>
      </w:r>
    </w:p>
    <w:p>
      <w:pPr>
        <w:pStyle w:val="Normal"/>
        <w:jc w:val="both"/>
        <w:rPr/>
      </w:pPr>
      <w:r>
        <w:rPr/>
        <w:t>На транспорте, подчеркнул Нарышкин, необходимо внедрять новейшие информационные технологии, создавать современную инфраструктуру, развивать интермодальные перевозки, повышать безопасность на транспорте. И напомнил, что все эти вопросы приобретают особую значимость в связи с подготовкой к важнейшим международным мероприятиям – саммиту АТЭС в 2012 году, Всемирной летней универсиаде в 2013 году, зимним Олимпийским играм 2014 года, чемпионату мира по футболу в 2018 году.</w:t>
      </w:r>
    </w:p>
    <w:p>
      <w:pPr>
        <w:pStyle w:val="Normal"/>
        <w:jc w:val="both"/>
        <w:rPr/>
      </w:pPr>
      <w:r>
        <w:rPr/>
        <w:t>Еще один важный момент, о котором говорили на форуме, – страхование на транспорте. К сожалению, законопроект об обязательном страховании ответственности перевозчика на всех видах транспорта застрял в Госдуме. Вице-премьер Сергей Иванов выразил надежду, что этот документ все-таки будет принят и страхование гражданской ответственности перевозчика за жизнь и здоровье пассажира может быть введено в 2012 году. Пока только в авиации действует страховка на 2 миллиона рублей.</w:t>
      </w:r>
    </w:p>
    <w:p>
      <w:pPr>
        <w:pStyle w:val="Normal"/>
        <w:jc w:val="both"/>
        <w:rPr/>
      </w:pPr>
      <w:r>
        <w:rPr/>
        <w:t>Говорили на форуме и о введении Евросоюзом квот на выхлопы углекислого газа для авиакомпаний, которые пролетают над Европой. Минтранс, сообщил глава ведомства Игорь Левитин, готовит ответные меры, в случае если ЕС не отменит своего решения. И намерен представить их в правительство. Но что это за меры, говорить не стал</w:t>
      </w:r>
    </w:p>
    <w:p>
      <w:pPr>
        <w:pStyle w:val="Normal"/>
        <w:jc w:val="both"/>
        <w:rPr/>
      </w:pPr>
      <w:r>
        <w:rPr/>
        <w:t>Левитин отметил, что позиция России, которая выступает против введения такого экологического налога 1 января 2012 только на территории ЕС, была озвучена на встрече главы правительства с генсеком Международной организации гражданской авиации во вторник. По словам министра, наша страна не принимает пока ответных мер на введение эконалога, но на площадке Международной организации гражданской авиации (ИКАО) предложила вернуться к этому вопросу</w:t>
      </w:r>
    </w:p>
    <w:p>
      <w:pPr>
        <w:pStyle w:val="Normal"/>
        <w:jc w:val="both"/>
        <w:rPr/>
      </w:pPr>
      <w:r>
        <w:rPr/>
        <w:t>Министр напомнил, что страны, не входящие в ЕС, не признали эти требования. По его мнению, введением такого рода квот ЕС добивается преимуществ для своего авиастроения. И напомнил, что выбросы от авиации составляют всего 5 процентов, от автотранспорта – 40 процентов. Левитин подчеркнул, что Россия не против введения квот на выбросы, но это должно быть решение по введению международных стандартов по их продаже. То есть принято в рамках ИКАО</w:t>
      </w:r>
    </w:p>
    <w:p>
      <w:pPr>
        <w:pStyle w:val="Normal"/>
        <w:jc w:val="both"/>
        <w:rPr/>
      </w:pPr>
      <w:r>
        <w:rPr/>
        <w:t>Также на форуме была затронута тема технологической безопасности. По словам министра, если в транспортной компании нет людей, которое умеют использовать новую технику, то лучше ее не использовать. Готовность сотрудников транспортных компаний работать с новинками станет одним из предметов проверок Ространснадзор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ТВЕРСКАЯ 13; ЛЕВ РУДСКИЙ; 24.11.2011; ПРИМЕР ПОКАЗЫВАЕТ СТОЛИЦА</w:t>
      </w:r>
    </w:p>
    <w:p>
      <w:pPr>
        <w:pStyle w:val="Normal"/>
        <w:jc w:val="both"/>
        <w:rPr/>
      </w:pPr>
      <w:r>
        <w:rPr/>
        <w:t>В Москве продолжаются мероприятия юбилейного, V Международного форума и выставки «Транспортная неделя – 2011». Вчера в ЭкоЦентре «Сокольники» состоялись пленарное заседание форума на тему «Транспорт России: безопасность и экология» и церемония открытия выставки «Транспорт России». В заседании приняли участие и выступили заместитель председателя правительства России Сергей Иванов, министр транспорта РФ Игорь Левитин, председатель Совета Федерации Валентина Матвиенко, мэр Москвы Сергей Собянин, региональный директор по Европе управления транспортной безопасности министерства внутренней безопасности США Ли Кэр, руководители ведущих организаций и предприятий транспортного комплекса России.</w:t>
      </w:r>
    </w:p>
    <w:p>
      <w:pPr>
        <w:pStyle w:val="Normal"/>
        <w:jc w:val="both"/>
        <w:rPr/>
      </w:pPr>
      <w:r>
        <w:rPr/>
        <w:t>В своем выступлении Сергей Иванов, говоря о внедрении системы ГЛОНАСС для обеспечения безопасности пассажирских перевозок, подчеркнул, что пример в этом показывает именно наша столица. Мэр Сергей Собянин понимает это как никто другой. А министр транспорта России Игорь Левитин, продолжая тему, сказал, что именно благодаря мэру Москвы до 80 процентов городского пассажирского автотранспорта уже оборудовано системой ГЛОНАСС. Она установлена не только на автобусах, но и на технике, работающей в жилищно-коммунальном хозяйстве, в том числе и на... мусоровозах.</w:t>
      </w:r>
    </w:p>
    <w:p>
      <w:pPr>
        <w:pStyle w:val="Normal"/>
        <w:jc w:val="both"/>
        <w:rPr/>
      </w:pPr>
      <w:r>
        <w:rPr/>
        <w:t>«Для Москвы, – отметил Сергей Собянин, – вопросы экологичности и безопасности транспорта являются доминирующими, потому что такой плотности транспортной сети, такой насыщенности транспорта нет ни в одном другом городе нашей страны. За последние пять лет количество легковых автомобилей в столице почти удвоилось – с 2,5 млн. единиц до более чем 4 млн. При этом не удвоилось количество дорог, коммуникаций общественного транспорта. Это создает колоссальные проблемы, которые требуют решения. Поэтому в Москве принято решение об увеличении в 3 раза расходов на развитие транспортной системы. Согласно программе развития транспортного комплекса на 2010 – 2015 гг. и в перспективе до 2020 года на решение транспортных проблем Московского региона планируется израсходовать около 6,7 трлн. рублей». Как сказал Сергей Собянин, в рамках работы по борьбе с пробками в Москве создается интеллектуальная транспортная система (ИТС). Эта работа только начата, но в следующем году она примет масштабный характер. Однако первые результаты уже впечатляют. Так, установленные на дорогах камеры видеофиксации буквально за несколько месяцев выявили более 30 тысяч нарушений. По оценкам специалистов, внедрение ИТС позволит снизить аварийность на трассах до 25 процентов.</w:t>
      </w:r>
    </w:p>
    <w:p>
      <w:pPr>
        <w:pStyle w:val="Normal"/>
        <w:jc w:val="both"/>
        <w:rPr/>
      </w:pPr>
      <w:r>
        <w:rPr/>
        <w:t>С 2012 года, по словам мэра столицы, городские власти введут запрет на закупку общественного транспорта, стандарт топлива которого будет ниже «евро-5». В этом году было закуплено более 2 тысяч автобусов, которые соответствуют «евро-4» и «евро-5», а также стандарту «евро-6» – это для автобусов, работающих на газовом топливе.</w:t>
      </w:r>
    </w:p>
    <w:p>
      <w:pPr>
        <w:pStyle w:val="Normal"/>
        <w:jc w:val="both"/>
        <w:rPr/>
      </w:pPr>
      <w:r>
        <w:rPr/>
        <w:t>Что же касается дорог, то, как подчеркнул Сергей Собянин, почти все они в Москве приведены в порядок. За год отремонтировано 24,5 миллиона квадратных метров дорожного покрытия.</w:t>
      </w:r>
    </w:p>
    <w:p>
      <w:pPr>
        <w:pStyle w:val="Normal"/>
        <w:jc w:val="both"/>
        <w:rPr/>
      </w:pPr>
      <w:r>
        <w:rPr/>
        <w:t>На стендах выставки «Транспорт России» были представлены экспозиции отраслевых компаний более 40 стран. Наиболее красочным оказался коллективный стенд Москвы, где демонстрировались достижения столицы в области прокладки новых станций метрополитена, мостостроения, обеспечения безопасности перевозок пассажиров и груз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GAZETA.RU; 23.11.2011; ЧМ-2018 ОБРЕЛ ПАРТНЕРА ПО ТРАНСПОРТНОМУ ОБЕСПЕЧЕНИЮ</w:t>
      </w:r>
    </w:p>
    <w:p>
      <w:pPr>
        <w:pStyle w:val="Normal"/>
        <w:jc w:val="both"/>
        <w:rPr/>
      </w:pPr>
      <w:r>
        <w:rPr/>
        <w:t>Оргкомитет «Россия-2018» и АНО «Транспортная дирекция Олимпийских игр» («ТДОИ») заключили соглашение о сотрудничестве в период подготовки и проведения чемпионата мира по футболу 2018 года.</w:t>
      </w:r>
    </w:p>
    <w:p>
      <w:pPr>
        <w:pStyle w:val="Normal"/>
        <w:jc w:val="both"/>
        <w:rPr/>
      </w:pPr>
      <w:r>
        <w:rPr/>
        <w:t>Соответствующий договор был заключен в среду. Его подписали генеральный директор АНО «ТДОИ» Сергей Козырев и генеральный директор оргкомитета «Россия-2018» Алексей Сорокин в присутствии вице-премьера РФ Сергея Иванова, министра транспорта РФ Игоря Левитина и представителя руководства Министерства спорта, туризма и молодежной политики РФ.</w:t>
      </w:r>
    </w:p>
    <w:p>
      <w:pPr>
        <w:pStyle w:val="Normal"/>
        <w:jc w:val="both"/>
        <w:rPr/>
      </w:pPr>
      <w:r>
        <w:rPr/>
        <w:t>АНО «ТДОИ», которая имеет опыт подготовки транспортной инфраструктуры к Олимпиаде и Паралимпиаде в Сочи 2014 года, Всемирной летней универсиаде в Казани 2013 года, будет участвовать в подготовке транспортной инфраструктуры к проведению в России ЧМ-2018.</w:t>
      </w:r>
    </w:p>
    <w:p>
      <w:pPr>
        <w:pStyle w:val="Normal"/>
        <w:jc w:val="both"/>
        <w:rPr/>
      </w:pPr>
      <w:r>
        <w:rPr/>
        <w:t xml:space="preserve">АНО «Транспортная дирекция Олимпийских игр» была создана распоряжением правительства РФ в январе 2009 года.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АЛЕКСЕЙ НЕПОМНЯЩИЙ; 24.11.2011; ГОНКА ЛИДЕРОВ </w:t>
      </w:r>
    </w:p>
    <w:p>
      <w:pPr>
        <w:pStyle w:val="Normal"/>
        <w:jc w:val="both"/>
        <w:rPr/>
      </w:pPr>
      <w:r>
        <w:rPr/>
        <w:t>Российский рынок авиаперевозок вырос в январе – октябре на 12,8% до 49,4 млн человек, сообщила Росавиация. Однако три перевозчика из первой четверки показали куда более высокие темпы. У «Аэрофлота» – 23,5% роста (10,5 млн пассажиров), у «Трансаэро» – 29,5% (6,6 млн), у «Ютэйр» – 22,1% (4,2 млн). Их совокупная рыночная доля увеличилась с 38,9% в прошлом году до 43,1% в этом. А вот объем перевозок «Сибири», которая недавно была второй по величине авиакомпанией России, растет медленнее рынка – на 7,8% (4,9 млн человек вместе с авиакомпанией «Глобус», подконтрольной основным акционерам «Сибири»).</w:t>
      </w:r>
    </w:p>
    <w:p>
      <w:pPr>
        <w:pStyle w:val="Normal"/>
        <w:jc w:val="both"/>
        <w:rPr/>
      </w:pPr>
      <w:r>
        <w:rPr/>
        <w:t xml:space="preserve">«Трансаэро» целенаправленно наращивает объемы перевозок – как за счет новых направлений, так и за счет расширения парка – в первую очередь широкофюзеляжных самолетов, отмечает представитель компании. В частности, растут прямые перевозки из крупных российских городов на курорты, минуя Москву. </w:t>
      </w:r>
    </w:p>
    <w:p>
      <w:pPr>
        <w:pStyle w:val="Normal"/>
        <w:jc w:val="both"/>
        <w:rPr/>
      </w:pPr>
      <w:r>
        <w:rPr/>
        <w:t>«Аэрофлот» также сосредоточен на расширении перевозок и оптимизации ресурсов, а пассажиры выбирают надежность и качество обслуживания даже с учетом не самых низких цен, хвалится сотрудник этой компании. С 2010 г. «Аэрофлот» активно развивает чартеры, тесня других перевозчиков. Это тоже сыграло роль, отмечает собеседник, хотя доля этого сегмента в общем объеме перевозок «Аэрофлота» все еще невелика.</w:t>
      </w:r>
    </w:p>
    <w:p>
      <w:pPr>
        <w:pStyle w:val="Normal"/>
        <w:jc w:val="both"/>
        <w:rPr/>
      </w:pPr>
      <w:r>
        <w:rPr/>
        <w:t>На самом деле все три перевозчика сфокусировались на экстенсивном росте, рассуждает руководитель аналитического отдела «Авиапорта» Олег Пантелеев. «Аэрофлот» хочет стать одной из крупнейших авиакомпаний мира, а для этого нужно лидерство на российском рынке, напоминает он, поэтому компания расширяет перевозки внутри России, жертвуя рентабельностью и компенсируя это на международных направлениях. «Трансаэро» развивает в основном дальние перевозки, этот сегмент растет выше рынка, продолжает эксперт. А «Ютэйр» специализируется на расширении маршрутной сети в России, имея возможность субсидировать их за счет высокодоходного вертолетного бизнеса, добавляет Пантелеев. А «Сибирь» сейчас сосредоточена не на расширении бизнеса, а на повышении его рентабельности, резюмирует он.</w:t>
      </w:r>
    </w:p>
    <w:p>
      <w:pPr>
        <w:pStyle w:val="Normal"/>
        <w:jc w:val="both"/>
        <w:rPr/>
      </w:pPr>
      <w:r>
        <w:rPr/>
        <w:t>В октябре руководитель Росавиации Александр Нерадько прогнозировал, что в 2011 г. объем авиаперевозок в России вырастет на 12-15% до 64-66 млн человек. А в 2012-м рост скорее всего будет ниже 10% из-за удорожания авиатоплива, считает Пантелеев. «Аэрофлот», «Трансаэро» и «Ютэйр» продолжат расти быстрее рынка, причем показатели первого сильно вырастут после консолидации авиаактивов «Ростехнологий». А перевозки «Сибири» будут расти примерно теми же темпами, что и сейчас, считает эксперт.</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23.11.2011; РОСАВИАЦИЯ РЕКОМЕНДОВАЛА АВИАКОМПАНИЯМ «АКБАРС АЭРО» И «ТАТАРСТАН» ОБЪЕДИНИТЬСЯ</w:t>
      </w:r>
    </w:p>
    <w:p>
      <w:pPr>
        <w:pStyle w:val="Normal"/>
        <w:jc w:val="both"/>
        <w:rPr/>
      </w:pPr>
      <w:r>
        <w:rPr/>
        <w:t xml:space="preserve">Росавиация рекомендовала авиакомпаниям «Ак барс Аэро» и «Татарстан» объединиться, сообщил журналистам в кулуарах форма Транспорт России глава Росавиации Александр Нерадько. </w:t>
      </w:r>
    </w:p>
    <w:p>
      <w:pPr>
        <w:pStyle w:val="Normal"/>
        <w:jc w:val="both"/>
        <w:rPr/>
      </w:pPr>
      <w:r>
        <w:rPr/>
        <w:t xml:space="preserve">«Татарстан» и «Акбарс Аэро» мы рекомендовали объединить парки и ресурсы», – сказал он, добавив, что это позволит создать сильного перевозчика в регионе. </w:t>
      </w:r>
    </w:p>
    <w:p>
      <w:pPr>
        <w:pStyle w:val="Normal"/>
        <w:jc w:val="both"/>
        <w:rPr/>
      </w:pPr>
      <w:r>
        <w:rPr/>
        <w:t xml:space="preserve">По его словам, после объединения у одной из авиакомпаний будет отозван сертификат эксплуатанта. </w:t>
      </w:r>
    </w:p>
    <w:p>
      <w:pPr>
        <w:pStyle w:val="Normal"/>
        <w:jc w:val="both"/>
        <w:rPr/>
      </w:pPr>
      <w:r>
        <w:rPr/>
        <w:t xml:space="preserve">Нерадько также сообщил, что Росавиация продолжает проверку авиакомпании, и в ближайшее время будут аннулированы сертификаты эксплуатанта у ряда компаний, названия он не уточнил. </w:t>
      </w:r>
    </w:p>
    <w:p>
      <w:pPr>
        <w:pStyle w:val="Normal"/>
        <w:jc w:val="both"/>
        <w:rPr/>
      </w:pPr>
      <w:r>
        <w:rPr/>
        <w:t xml:space="preserve">Авиакомпания «Ак Барс Аэро» – официальный перевозчик правительства Татарстана. ОАО «Ак Барс Аэро» создано в 2010 году на базе ОАО «Бугульминское авиапредприятие» (Бугульма, Татарстан), входит в состав ОАО «Холдинговая компания «Ак Барс». Ключевые направления авиаперевозок – Москва, ближайшие регионы Поволжья, юг России и районы Западной Сибири. </w:t>
      </w:r>
    </w:p>
    <w:p>
      <w:pPr>
        <w:pStyle w:val="Normal"/>
        <w:jc w:val="both"/>
        <w:rPr/>
      </w:pPr>
      <w:r>
        <w:rPr/>
        <w:t xml:space="preserve">Авиакомпания владеет собственным парком Bombardier CRJ-200. </w:t>
      </w:r>
    </w:p>
    <w:p>
      <w:pPr>
        <w:pStyle w:val="Normal"/>
        <w:jc w:val="both"/>
        <w:rPr/>
      </w:pPr>
      <w:r>
        <w:rPr/>
        <w:t xml:space="preserve">Параллельно ведется освоение направления деловой авиации и парка вертолетной техники Robinson (R44), Bell-407 и Ми-8. </w:t>
      </w:r>
    </w:p>
    <w:p>
      <w:pPr>
        <w:pStyle w:val="Normal"/>
        <w:jc w:val="both"/>
        <w:rPr/>
      </w:pPr>
      <w:r>
        <w:rPr/>
        <w:t>Руководство авиакомпании планировало в 2011 году увеличить выручку в 1,7 раза по сравнению с 2010 годом – до 2 миллиардов рублей, чистую прибыль – в 1,9 раза, до 5,7 миллиона рубле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ЗВЕСТИЯ; 24.11.2011; «Я ЧЕЛОВЕК ОПЫТНЫЙ»</w:t>
      </w:r>
    </w:p>
    <w:p>
      <w:pPr>
        <w:pStyle w:val="Normal"/>
        <w:jc w:val="both"/>
        <w:rPr/>
      </w:pPr>
      <w:r>
        <w:rPr/>
        <w:t xml:space="preserve">Сергей Иванов рассказал о своем будущем после марта 2012 года </w:t>
      </w:r>
    </w:p>
    <w:p>
      <w:pPr>
        <w:pStyle w:val="Normal"/>
        <w:jc w:val="both"/>
        <w:rPr/>
      </w:pPr>
      <w:r>
        <w:rPr/>
        <w:t xml:space="preserve">Вице-премьер СЕРГЕЙ ИВАНОВ, курирующий развитие транспорта, рассказал корреспонденту «Известий» Евгению Девятьярову о том, почему он борется с «живопырками», зачем нужно поддерживать отечественный авиапром, из-за чего случилась катастрофа «Булгарии», были ли допущены ошибки в ходе реформы железной дороги. </w:t>
      </w:r>
    </w:p>
    <w:p>
      <w:pPr>
        <w:pStyle w:val="Normal"/>
        <w:jc w:val="both"/>
        <w:rPr/>
      </w:pPr>
      <w:r>
        <w:rPr/>
        <w:t xml:space="preserve">- Сергей Борисович, что у нас произошло в этом году с безопасностью полетов? Откуда такое количество авиакатастроф? Год неудачный? </w:t>
      </w:r>
    </w:p>
    <w:p>
      <w:pPr>
        <w:pStyle w:val="Normal"/>
        <w:jc w:val="both"/>
        <w:rPr/>
      </w:pPr>
      <w:r>
        <w:rPr/>
        <w:t xml:space="preserve">- Думаю, некорректно говорить, какой год удачней. В 2006 году в одной только катастрофе самолета Ту-154 авиакомпании «Пулково» под Донецком погибло больше людей, чем за весь этот год. Конечно, в этом году хватало авиакатастроф, и показатели это подтверждают. Если в 2009 году было 6 катастроф, в которых погибло 39 человек, в 2010 году – 5 катастроф и 25 человек погибших, то в этом году пока уже 8 катастроф, а погибло 117 человек. Да, авиационный транспорт – самый безопасный, но это не снимает остроту проблемы. </w:t>
      </w:r>
    </w:p>
    <w:p>
      <w:pPr>
        <w:pStyle w:val="Normal"/>
        <w:jc w:val="both"/>
        <w:rPr/>
      </w:pPr>
      <w:r>
        <w:rPr/>
        <w:t xml:space="preserve">- Так в чем причины и что делать? </w:t>
      </w:r>
    </w:p>
    <w:p>
      <w:pPr>
        <w:pStyle w:val="Normal"/>
        <w:jc w:val="both"/>
        <w:rPr/>
      </w:pPr>
      <w:r>
        <w:rPr/>
        <w:t xml:space="preserve">- Причины в 80-90% случаев – это человеческий фактор, а не техника. При этом все катастрофы происходят в так называемых авиакомпаниях-»живопырках». «Живопырка» – это авиакомпания, владеющая одним-двумя самолетами. Я этот термин ввел, и я от него не отказываюсь. Правда на моей стороне. Я не против того, чтобы авиакомпания с однимдвумя самолетами, которая выполняет все жесткие требования к безопасности полетов, продолжала летать. Просто жизнь показывает, что ни одна из таких компаний по-честному на рынке работать не может. Поэтому уже начиная с 2012 года лицензии авиакомпаниям на регулярные рейсы будут выдаваться только при наличии не менее 10 самолетов вместимостью более 55 кресел. Росавиация после катастрофы Як-42 под Ярославлем провела внеплановые проверки в авиакомпаниях. Были осмотрены 273 воздушных судна, зафиксированы 624 нарушения установленных требований и приостановлена эксплуатация 69 единиц авиатехники по стране. И как результат, у 16 авиакомпаний аннулировали сертификат эксплуатанта, а еще у трех – приостановили его действие. У шести перевозчиков были введены ограничения в виде запрета на полеты в страны Евросоюза. На сегодня у нас 127 авиакомпаний имеют действующие сертификаты, хотя еще несколько лет назад их было свыше 200. </w:t>
      </w:r>
    </w:p>
    <w:p>
      <w:pPr>
        <w:pStyle w:val="Normal"/>
        <w:jc w:val="both"/>
        <w:rPr/>
      </w:pPr>
      <w:r>
        <w:rPr/>
        <w:t xml:space="preserve">- Вы сказали, что в большинстве трагических случаев виноваты пилоты. Как будете решать проблему низкой квалификации летного состава? И как будете бороться с дефицитом кадров? </w:t>
      </w:r>
    </w:p>
    <w:p>
      <w:pPr>
        <w:pStyle w:val="Normal"/>
        <w:jc w:val="both"/>
        <w:rPr/>
      </w:pPr>
      <w:r>
        <w:rPr/>
        <w:t xml:space="preserve">- Проблема дефицита пилотов годами накапливалась. Их действительно не хватает. Но при этом надо понимать, что авиакомпании несколько преувеличивают свои кадровые сложности, поскольку заинтересованы в том, чтобы им за счет государства предоставляли уже полностью готовых пилотов. Я считаю, что государство должно обеспечивать только базовую подготовку пилотов. И не обязательно давать при этом высшее образование. Практика всего мира доказывает, что за три года обучить пилота основам пилотажного мастерства вполне по силам. А потом такие специалисты приходят на работу в авиакомпании, где их уже должны готовить дальше по корпоративным учебным программам и на собственной тренажерной базе. Поэтому уже сейчас ставится вопрос о том, чтобы разрешить в летных училищах готовить пилотов без диплома о высшем образовании. </w:t>
      </w:r>
    </w:p>
    <w:p>
      <w:pPr>
        <w:pStyle w:val="Normal"/>
        <w:jc w:val="both"/>
        <w:rPr/>
      </w:pPr>
      <w:r>
        <w:rPr/>
        <w:t xml:space="preserve">- Иностранцев допустите до штурвала? </w:t>
      </w:r>
    </w:p>
    <w:p>
      <w:pPr>
        <w:pStyle w:val="Normal"/>
        <w:jc w:val="both"/>
        <w:rPr/>
      </w:pPr>
      <w:r>
        <w:rPr/>
        <w:t xml:space="preserve">- Это дискуссионный вопрос. Российские граждане имеют право работать пилотами по всему миру и работают. В то же время иностранные пилоты к работе на территории российского государства не допущены. Профсоюз наших пилотов стоит насмерть, чтобы иностранцев не допускать на работу. Однако я знаю, что пилоты крупных западных компаний интересуются возможностью перехода в российские авиакомпании, и в том числе из-за того, что зарплата здесь у нас выше, чем в Finnair или KLM. </w:t>
      </w:r>
    </w:p>
    <w:p>
      <w:pPr>
        <w:pStyle w:val="Normal"/>
        <w:jc w:val="both"/>
        <w:rPr/>
      </w:pPr>
      <w:r>
        <w:rPr/>
        <w:t xml:space="preserve">Пока мы пошли осторожно по следующему пути. Мы решили допустить иностранных летных инструкторов со знанием русского языка в учебные центры авиакомпаний, где они будут обучать наших пилотов профессиональному мастерству на конкретных типах самолетов западного производства. </w:t>
      </w:r>
    </w:p>
    <w:p>
      <w:pPr>
        <w:pStyle w:val="Normal"/>
        <w:jc w:val="both"/>
        <w:rPr/>
      </w:pPr>
      <w:r>
        <w:rPr/>
        <w:t xml:space="preserve">Я не готов сейчас предсказывать, но с учетом глобализации и вступления в ВТО думаю, что рано или поздно (не знаю когда) иностранные пилоты начнут работать в российских авиакомпаниях. Мое личное мнение – скорее всего мы когда-то к этому придем. Но никаких сроков и гарантий я не даю. </w:t>
      </w:r>
    </w:p>
    <w:p>
      <w:pPr>
        <w:pStyle w:val="Normal"/>
        <w:jc w:val="both"/>
        <w:rPr/>
      </w:pPr>
      <w:r>
        <w:rPr/>
        <w:t xml:space="preserve">- Насколько эффективно, по вашему мнению, на сегодня устроена структура управления транспортной отраслью? Стоит ли ее менять? </w:t>
      </w:r>
    </w:p>
    <w:p>
      <w:pPr>
        <w:pStyle w:val="Normal"/>
        <w:jc w:val="both"/>
        <w:rPr/>
      </w:pPr>
      <w:r>
        <w:rPr/>
        <w:t xml:space="preserve">- Действительно, часто приходится слышать – надо воссоздать министерство гражданской авиации, министерство морского флота. Я не вижу в этом никакой необходимости и целесообразности. Я противник того, чтобы из одного министерства транспорта делать 4 или 5 – авиационное, железнодорожное и так далее. Зачем нам столько министерств? </w:t>
      </w:r>
    </w:p>
    <w:p>
      <w:pPr>
        <w:pStyle w:val="Normal"/>
        <w:jc w:val="both"/>
        <w:rPr/>
      </w:pPr>
      <w:r>
        <w:rPr/>
        <w:t xml:space="preserve">Например, Международная организация гражданской авиации (ICAO) официально признала, что наша структура управления в лице Росавиации полностью соответствует всем международным нормам и стандартам. Функции Росавиации – разработка правил игры, требований безопасности, сертификация. Надзор отделен полностью, эти полномочия относятся к Ространснадзору. Таким образом, оба ведомства не пересекаются и независимы друг от друга. С точки зрения управления это и правильно. </w:t>
      </w:r>
    </w:p>
    <w:p>
      <w:pPr>
        <w:pStyle w:val="Normal"/>
        <w:jc w:val="both"/>
        <w:rPr/>
      </w:pPr>
      <w:r>
        <w:rPr/>
        <w:t xml:space="preserve">Кроме того, как вы себе представляете, чем министерство гражданской авиации будет командовать? Частными авиакомпаниями? Это невообразимо. Поезд уже ушел, не надо к этому возвращаться. </w:t>
      </w:r>
    </w:p>
    <w:p>
      <w:pPr>
        <w:pStyle w:val="Normal"/>
        <w:jc w:val="both"/>
        <w:rPr/>
      </w:pPr>
      <w:r>
        <w:rPr/>
        <w:t xml:space="preserve">- Поясните, зачем государство так упорно пытается поддерживать «на плаву» неконкурентное производство гражданских самолетов? </w:t>
      </w:r>
    </w:p>
    <w:p>
      <w:pPr>
        <w:pStyle w:val="Normal"/>
        <w:jc w:val="both"/>
        <w:rPr/>
      </w:pPr>
      <w:r>
        <w:rPr/>
        <w:t xml:space="preserve">- Начну с того, что Россия является третьим производителем самолетов в мире. Мы третьи в мире. И вы что хотите – чтобы мы так разбежались и все? Три четверти самолетов, выпускаемых Объединенной авиастроительной корпорацией (ОАК), – это боевые либо военно-транспортные самолеты. Хотел бы, чтобы вы отметили, что с точки зрения бизнеса – это лучше, чем гражданские. Но с точки зрения социальной и не только социальной – надо производить и гражданские самолеты. В правительстве никто никогда не ставил, не ставит и, уверен, никогда не поставит вопрос о том, чтобы прекратить производство российских гражданских самолетов. Если мы так скажем, то я заранее готов расписаться, что через несколько лет мы прекратим и создание конкурентоспособных военно-транспортных и боевых самолетов. Потому что разделить внутри авиастроения военную и гражданскую составляющие – невозможно. И ни один крупный авиапроизводитель в мире их и не делит. </w:t>
      </w:r>
    </w:p>
    <w:p>
      <w:pPr>
        <w:pStyle w:val="Normal"/>
        <w:jc w:val="both"/>
        <w:rPr/>
      </w:pPr>
      <w:r>
        <w:rPr/>
        <w:t xml:space="preserve">Мы бюджетных федеральных средств на поддержку российского авиастроения тратим немного. Но авиапром мы будем субсидировать и дальше. Может быть, даже будем и увеличивать размер поддержки. Потому что авиапром – это высокотехнологичный сектор экономики, и здесь надо быть хотя бы в тройке лидеров. </w:t>
      </w:r>
    </w:p>
    <w:p>
      <w:pPr>
        <w:pStyle w:val="Normal"/>
        <w:jc w:val="both"/>
        <w:rPr/>
      </w:pPr>
      <w:r>
        <w:rPr/>
        <w:t xml:space="preserve">- «Аэрофлот» и «Трансаэро» что-то остались должны государству за те таможенные льготы, которые они получили в конце 90-х – начале «нулевых» при ввозе подержанных западных самолетов? </w:t>
      </w:r>
    </w:p>
    <w:p>
      <w:pPr>
        <w:pStyle w:val="Normal"/>
        <w:jc w:val="both"/>
        <w:rPr/>
      </w:pPr>
      <w:r>
        <w:rPr/>
        <w:t xml:space="preserve">- Этим двум компаниям мы давали разрешение на временный беспошлинный ввоз (на временный, подчеркиваю) самолетов при условии заключения контрактов с российскими производителями. «Аэрофлот» сейчас заключил твердый контракт на большую партию самолетов SSJ-100. «Трансаэро» в свое время заключило контракт на поставку 10 Ту-214, но успело получить только несколько самолетов. И хотя эти лайнеры компанию полностью устраивают, но промышленность их больше, скорее всего, уже не будет выпускать. Поэтому сейчас ОАК ведет переговоры о замене, при этом сама авиакомпания не отказывается от закупки обещанного количества российских самолетов. «Трансаэро» может купить, например, современные Ту-204 СМ. Так что причин обвинять наши компании в том, что они не выполнили, прямо скажем, политические договоренности, у меня нет. </w:t>
      </w:r>
    </w:p>
    <w:p>
      <w:pPr>
        <w:pStyle w:val="Normal"/>
        <w:jc w:val="both"/>
        <w:rPr/>
      </w:pPr>
      <w:r>
        <w:rPr/>
        <w:t xml:space="preserve">- Как вы планируете помогать развитию внутренних перевозок воздушным транспортом? </w:t>
      </w:r>
    </w:p>
    <w:p>
      <w:pPr>
        <w:pStyle w:val="Normal"/>
        <w:jc w:val="both"/>
        <w:rPr/>
      </w:pPr>
      <w:r>
        <w:rPr/>
        <w:t xml:space="preserve">- Вы знаете, что мы уже третий год субсидируем перевозки с Дальнего Востока на Запад, а также из Калининграда. И здесь у нас все нормально, мы эту практику продолжим. Что касается местных и региональных перевозок, то они убыточны по определению. Это так не только у нас, а и во всем мире. Они никогда не бывают прибыльными, в отличие от магистральных. Проблемы сейчас есть на местных линиях, то есть выполняемых в пределах одного субъекта Федерации. Например, из отдаленного аймака до Якутска (в пределах одного субъекта) долететь гораздо дороже, чем потом из Якутска до Москвы. Но авиаперевозки внутри субъектов мы не субсидируем, потому что это уже полная ответственность региональных властей. За местные перевозки целиком и полностью отвечает субъект, и у кого есть желание и средства – он дотирует. </w:t>
      </w:r>
    </w:p>
    <w:p>
      <w:pPr>
        <w:pStyle w:val="Normal"/>
        <w:jc w:val="both"/>
        <w:rPr/>
      </w:pPr>
      <w:r>
        <w:rPr/>
        <w:t xml:space="preserve">Отмечу, что активно обсуждалось предложение – отменить НДС на внутренних полетах. Однако далеко не факт, что с отменой НДС на внутреннем рейсе цена билета понизится. Она может и вырасти. Никто еще не доказал, что в результате этой отмены цена билета автоматически опустится, допустим, на 15% И я далеко не уверен в этом. Потихоньку авиакомпании все равно поднимут стоимость билета, и все вернется на круги своя. </w:t>
      </w:r>
    </w:p>
    <w:p>
      <w:pPr>
        <w:pStyle w:val="Normal"/>
        <w:jc w:val="both"/>
        <w:rPr/>
      </w:pPr>
      <w:r>
        <w:rPr/>
        <w:t xml:space="preserve">Но мы видим и еще одну проблему, которую необходимо решать. До 80% всех полетов в России выполняются через Москву. Это жуткая нагрузка на московский авиационный узел и даже на московские дороги. Например, перелететь напрямую из Красноярска в Новосибирск весьма трудно, и большинство летает через Москву. Поэтому сейчас готовится предложение о введении пульных соглашений для развития межрегиональных авиаперевозок. Его суть в том, что федералы субсидируют такие перевозки на 50%, а два региона, между которыми выполняются рейсы, – по 25% каждый. </w:t>
      </w:r>
    </w:p>
    <w:p>
      <w:pPr>
        <w:pStyle w:val="Normal"/>
        <w:jc w:val="both"/>
        <w:rPr/>
      </w:pPr>
      <w:r>
        <w:rPr/>
        <w:t xml:space="preserve">Мы также готовы субсидировать лизинговую ставку тем авиакомпаниям, которые будут совершать региональные перевозки. Субсидии на приобретение российской авиатехники уже стоят в трехлетнем бюджете на каждый год. Здесь нет ничего нового. Но мы сейчас предлагаем субсидировать и лизинг иностранной техники. И вот на эти цели на 2012 год в резерве Минфина уже стоит 1 млрд рублей. </w:t>
      </w:r>
    </w:p>
    <w:p>
      <w:pPr>
        <w:pStyle w:val="Normal"/>
        <w:jc w:val="both"/>
        <w:rPr/>
      </w:pPr>
      <w:r>
        <w:rPr/>
        <w:t xml:space="preserve">- Какие слабые места в контроле выявила катастрофа теплохода «Булгария»? </w:t>
      </w:r>
    </w:p>
    <w:p>
      <w:pPr>
        <w:pStyle w:val="Normal"/>
        <w:jc w:val="both"/>
        <w:rPr/>
      </w:pPr>
      <w:r>
        <w:rPr/>
        <w:t xml:space="preserve">- Еще в начале 2000-х годов был принят ряд законов, направленных на снижение административного давления на бизнес. Рынок был либерализован, причем, на мой взгляд, гораздо сильнее, чем у наших европейских и американских партнеров. Но пример «Булгарии» четко показал, что на транспорте безопасность должна быть первична, а коммерческая выгода – вторична. Либерализация привела к тому, что практически на всех видах транспорта честному перевозчику работать стало очень трудно, а жуликам и проходимцам – очень легко. Отпускать все на волю регулирования рынка в наших российских условиях приводит однозначно к трагическим последствиям. </w:t>
      </w:r>
    </w:p>
    <w:p>
      <w:pPr>
        <w:pStyle w:val="Normal"/>
        <w:jc w:val="both"/>
        <w:rPr/>
      </w:pPr>
      <w:r>
        <w:rPr/>
        <w:t xml:space="preserve">Так, Ространснадзор даже не имел права проверить «Булгарию» без письменного разрешения прокуратуры или решения суда. Сейчас все это отменили и вернули ведомству его прежние полномочия, причем по всем видам транспорта. Было принято множество законов и постановлений правительства. В некоторых случаях – резко ужесточающих. Самый эффективный механизм контроля и наказания – это финансовый, а не тюрьма. Тебя поймали, ты разорился – вот смысл. Только тогда ты будешь соблюдать требования безопасности. Штрафы за работу без лицензии для юридического лица было решено повысить до полумиллиона рублей. До этого – 2 тыс. рублей. </w:t>
      </w:r>
    </w:p>
    <w:p>
      <w:pPr>
        <w:pStyle w:val="Normal"/>
        <w:jc w:val="both"/>
        <w:rPr/>
      </w:pPr>
      <w:r>
        <w:rPr/>
        <w:t xml:space="preserve">Крайнее беспокойство у меня вызывает безопасность автобусных перевозок. У нас в автобусах сейчас можно что угодно провезти. Я считаю, что на межрегиональные автобусные маршруты продажа билетов должна быть только по паспорту. И контроль за автоперевозчиками должен быть усилен. </w:t>
      </w:r>
    </w:p>
    <w:p>
      <w:pPr>
        <w:pStyle w:val="Normal"/>
        <w:jc w:val="both"/>
        <w:rPr/>
      </w:pPr>
      <w:r>
        <w:rPr/>
        <w:t xml:space="preserve">Ространснадзор уже сейчас может в любой момент проверить любое транспортное средство и самое главное – очень сильно оштрафовать. Его инспектор может выйти на дорогу и остановить для проверки любую маршрутку. Но это не значит, что он как гаишник будет с палочкой стоять. </w:t>
      </w:r>
    </w:p>
    <w:p>
      <w:pPr>
        <w:pStyle w:val="Normal"/>
        <w:jc w:val="both"/>
        <w:rPr/>
      </w:pPr>
      <w:r>
        <w:rPr/>
        <w:t xml:space="preserve">В административной горячке лет 10 назад мы очень сильно сократили штат Ространснад-зора. Сейчас ставится вопрос о повышении численности и зарплат. Общее количество его сотрудников мы предлагаем увеличить примерно на четверть по всей стране. </w:t>
      </w:r>
    </w:p>
    <w:p>
      <w:pPr>
        <w:pStyle w:val="Normal"/>
        <w:jc w:val="both"/>
        <w:rPr/>
      </w:pPr>
      <w:r>
        <w:rPr/>
        <w:t xml:space="preserve">- Что намерены сделать для развития городского наземного транспорта? </w:t>
      </w:r>
    </w:p>
    <w:p>
      <w:pPr>
        <w:pStyle w:val="Normal"/>
        <w:jc w:val="both"/>
        <w:rPr/>
      </w:pPr>
      <w:r>
        <w:rPr/>
        <w:t xml:space="preserve">- Весь городской транспорт на совести регионов. Если городской транспорт убыточен, то естественно он деградирует, что во многих городах и произошло. Мы сейчас хотим разработать методику исчисления тарифов, при соблюдении которых транспортные предприятия – автобусные, троллейбусные, трамвайные – были бы неубыточны. Сами регионы нам уже подтвердили, что если они будут в социальных целях снижать тарифы, то они будут обязаны (не могут, а обязаны) восстановить перевозчикам как минимум себестоимость. Я думаю, что это может заработать уже с 2012 года. </w:t>
      </w:r>
    </w:p>
    <w:p>
      <w:pPr>
        <w:pStyle w:val="Normal"/>
        <w:jc w:val="both"/>
        <w:rPr/>
      </w:pPr>
      <w:r>
        <w:rPr/>
        <w:t xml:space="preserve">У нас есть Государственная транспортная лизинговая компания (ГТЛК), которая готова финансировать закупку техники для городского транспорта. Есть и еще одна мера на горизонте, направленная на обновление автобусного парка. Мы хотим забирать старые автобусы с дорог и выплачивать за это определенную сумму, которая пойдет на покупку новых автобусов. Но пока на это нет денег. </w:t>
      </w:r>
    </w:p>
    <w:p>
      <w:pPr>
        <w:pStyle w:val="Normal"/>
        <w:jc w:val="both"/>
        <w:rPr/>
      </w:pPr>
      <w:r>
        <w:rPr/>
        <w:t xml:space="preserve">- Грузовые автоперевозки растут, количество крупнотоннажного транспорта на дорогах также увеличивается. Какие в этой сфере видятся решения? </w:t>
      </w:r>
    </w:p>
    <w:p>
      <w:pPr>
        <w:pStyle w:val="Normal"/>
        <w:jc w:val="both"/>
        <w:rPr/>
      </w:pPr>
      <w:r>
        <w:rPr/>
        <w:t xml:space="preserve">- Проблемы очевидные. Все страдают от засилья фур на дорогах. Трасса Москва-Питер – это просто тихий ужас. Лет 20 назад я часто ездил по ней на своей машине – ниже 80 км не ехал. Но это все объективные реалии. Москва и Санкт-Петербург на 80% живут на импорте. Как этот груз доставляется в Москву? Он доставляется целиком фурами. А почему? Ответ на поверхности лежит. У нас есть железнодорожный тариф, есть авиационный тариф. Даже когда на судне ты идешь – платишь портовые сборы, лоцманские сборы. И только когда ты едешь по автомобильной дороге, ты не платишь ничего. Все бесплатно. Отсюда вывод – естественно любой грузоотправитель повезет все фурами. Дошло даже до того, что наши металлурги, чтобы не платить железнодорожный тариф, на экспорт металл гоняют 80-тонными фурами. Что вы после этого хотите с качеством дорожного полотна? С безопасностью движения? Поэтому я тоже этого не скрываю, решение лежит в плоскости появления платных автомобильных дорог. Деньги будут взиматься со всех, но с грузовиков гораздо больше. И кроме этого с 2013 года мы вводим автоматическое взимание платы с любого грузовика тяжелее 12 тонн, едущего по любой федеральной дороге России, в том числе бесплатной. </w:t>
      </w:r>
    </w:p>
    <w:p>
      <w:pPr>
        <w:pStyle w:val="Normal"/>
        <w:jc w:val="both"/>
        <w:rPr/>
      </w:pPr>
      <w:r>
        <w:rPr/>
        <w:t xml:space="preserve">- Как вы оцениваете предварительные итоги реформы железной дороги? Не была ли допущена ошибка при выборе целевой модели рынка грузовых перевозок? Особенно учитывая возникшие в этом году сбойные ситуации на сети. </w:t>
      </w:r>
    </w:p>
    <w:p>
      <w:pPr>
        <w:pStyle w:val="Normal"/>
        <w:jc w:val="both"/>
        <w:rPr/>
      </w:pPr>
      <w:r>
        <w:rPr/>
        <w:t xml:space="preserve">- Сразу хочу сказать, никакой ошибки реформы я не вижу. Считаю, что целевую модель, которая была утверждена, надо просто довести до конца. Это первое и самое главное. Второе – состояние локомотивного парка и инфраструктуры не имеет никакого отношения к реформе. Ничего общего нет. </w:t>
      </w:r>
    </w:p>
    <w:p>
      <w:pPr>
        <w:pStyle w:val="Normal"/>
        <w:jc w:val="both"/>
        <w:rPr/>
      </w:pPr>
      <w:r>
        <w:rPr/>
        <w:t xml:space="preserve">Проблемы на железной дороге возникли в силу ряда причин. Начну с того, что фактически проблемы возникли только с полувагонами и только при перевозке двух видов грузов – уголь и зерно. Количество вагонов сейчас больше, чем было в Советском Союзе. Большая часть парка уже перешла в частные руки. И, на мой взгляд, это нормально. Привлечены десятки миллиардов рублей частного капитала в железнодорожную отрасль, приобретаются новые вагоны. «Первую грузовую компанию» продали так, как получилось. Но, в конце концов, не дешевле, чем ее оценили. Сейчас пошла уже речь о том, что частники готовы покупать и новые современные локомотивы, поскольку мы принципиально решили, что на перегонах в 500 км могут быть частные локомотивы. </w:t>
      </w:r>
    </w:p>
    <w:p>
      <w:pPr>
        <w:pStyle w:val="Normal"/>
        <w:jc w:val="both"/>
        <w:rPr/>
      </w:pPr>
      <w:r>
        <w:rPr/>
        <w:t xml:space="preserve">Сама проблема системно возникла не из-за количества вагонов, а из-за системы управления парком. Частник совершенно не обязан отдавать свой вагон в аренду по первому требованию и по неизвестным правилам игры. Кроме того, грузоотправители стали заказывать под то же зерно или уголь двойное количество вагонов – у частной перевозочной компании и у РЖД. А это создало проблему порожнего парка. В советское время был жесточайший штраф за неразгрузку вагонов и их простой, но при реформе МПС и создании РЖД эта норма выпала. И теперь грузополучатель не несет абсолютно никакой ответственности за то, что у него месяц вагон с углем стоит в порту неразгруженный. Ему наплевать на это. Мое предложение, которое уже поддержал председатель правительства, – ввести сильный штраф за неразгрузку и простой вагонов. Его размер будет определен позже коллегиальным решением. Штрафы будут и для грузополучателей, и для грузоотправителей, если они вовремя в соответствии с контрактом не поставили груз в пункт назначения. </w:t>
      </w:r>
    </w:p>
    <w:p>
      <w:pPr>
        <w:pStyle w:val="Normal"/>
        <w:jc w:val="both"/>
        <w:rPr/>
      </w:pPr>
      <w:r>
        <w:rPr/>
        <w:t xml:space="preserve">Смотрите, что получилось с зерном. В свое время по предложению Российского зернового союза была создана совместно с РЖД специализированная компания «Агротранс», монополист на рынке перевозки зерна. В прошлом году нужды в перевозке зерна не было никакой, потому что не было экспорта из-за плохого урожая. Но когда у нас в этом году случился хороший урожай, все производители срочно решили отправить зерно на экспорт. Но в такой ситуации хоть десятки тысяч вагонов купи, все равно ничего не вывезешь. Вагоны с зерном, кто смог, привезли в порт, где они стояли неделю, две недели, не выгружались. Но где тогда взять свободные вагоны, если они все в порту загруженные стояли. И здесь мы снова приходим к необходимости штрафов за неразгрузку. </w:t>
      </w:r>
    </w:p>
    <w:p>
      <w:pPr>
        <w:pStyle w:val="Normal"/>
        <w:jc w:val="both"/>
        <w:rPr/>
      </w:pPr>
      <w:r>
        <w:rPr/>
        <w:t xml:space="preserve">По моему поручению Федеральная служба по тарифам сейчас завершает работу над так называемым тарифным коридором. До Нового года этот документ должен быть уже разработан. После этого станут абсолютно ясны правила игры, по которым частный перевозчик сможет сдавать в аренду свой подвижной состав для перевозки насыпных грузов. Он будет это делать, только если сам сочтет это экономически привлекательным и выгодным. Заставлять перевозчиков отдавать вагоны в аренду мы, конечно, не будем. </w:t>
      </w:r>
    </w:p>
    <w:p>
      <w:pPr>
        <w:pStyle w:val="Normal"/>
        <w:jc w:val="both"/>
        <w:rPr/>
      </w:pPr>
      <w:r>
        <w:rPr/>
        <w:t xml:space="preserve">Частные перевозчики, как правило, выбирают высокодоходный груз. Везти уголь из Кузбасса на Тихий океан или к Финскому заливу – дорого, они не хотят. Тарифы на различные грузы разные. Я считаю, что со временем мы подойдем к тому, чтобы практически уравнять номенклатуру грузов. Мое личное мнение – самые дешевые тарифы должны быть на контейнеры и на высокотехнологичные грузы, которые в контейнерах. Уголь – понятно, здесь есть социальный аспект. Но на сырьевые грузы, мне кажется, надо, наоборот, устанавливать повышенные тарифы. Стратегически это правильно. Это будет одновременно способствовать диверсификации российской экономики, если ты высокотехнологичный товар провозишь по менее высоким тарифам. Мы сырьевая держава, и нам надо как-то слезать с сырьевой иглы. Хотите сырье – платите побольше и не забивайте своими огромными сырьевыми составами железнодорожные пути. </w:t>
      </w:r>
    </w:p>
    <w:p>
      <w:pPr>
        <w:pStyle w:val="Normal"/>
        <w:jc w:val="both"/>
        <w:rPr/>
      </w:pPr>
      <w:r>
        <w:rPr/>
        <w:t xml:space="preserve">- Какая ситуация с субсидированием пассажирских перевозок? </w:t>
      </w:r>
    </w:p>
    <w:p>
      <w:pPr>
        <w:pStyle w:val="Normal"/>
        <w:jc w:val="both"/>
        <w:rPr/>
      </w:pPr>
      <w:r>
        <w:rPr/>
        <w:t xml:space="preserve">- Пассажирские перевозки мы уже мало поддерживаем. Остались только дотации на плацкартные и общие вагоны. Но нам надо разобраться с этими дотациями. Я неоднократно уже говорил и Минтрансу и моему хорошему другу Владимиру Ивановичу Якунину (президент «Российских железных дорог». – «Известия») об этой проблеме. Возьмите, например, среднеазиатское направление железной дороги. Там кто ездит в плацкартах и общих вагонах? Российские граждане? Как вы думаете? Или нет? Поездом Москва-Ташкент или Москва- Душанбе, при всем моем уважении к этим странам, российские граждане не ездят в общих и плацкартных вагонах. Мы субсидируем не россиян. А с какого рожна мы это делаем? Я считаю, это огромный резерв экономии. </w:t>
      </w:r>
    </w:p>
    <w:p>
      <w:pPr>
        <w:pStyle w:val="Normal"/>
        <w:jc w:val="both"/>
        <w:rPr/>
      </w:pPr>
      <w:r>
        <w:rPr/>
        <w:t xml:space="preserve">Мы также субсидируем пригородное сообщение в объеме 25 млрд рублей в год из федерального бюджета. Это немаленькие деньги, и здесь тоже надо разбираться. Ряд субъектов Федерации уже открыто заявляют – передайте нам полностью пригородные компании, сами будем содержать, сами будем закупать новые электрички. Не все, я подчеркиваю. Но, например, Московский регион, Новосибирский регион, другие регионы, где есть средства на это. Я не призываю полностью отказаться от всех пригородных электричек. Но появляются регионы, которые открыто заявляют – мы это готовы взять на себя. Как с трамваями и автобусами они делают – так же они готовы поступить и с электричками. А раз они это говорят – я считаю, надо безвозмездно отдавать пригородные компании в полную собственность региона. Что тянуть? И снимать нагрузку на федеральный бюджет. Но регион уже сам будет делать закупку подвижного состава и устанавливать тарифы. </w:t>
      </w:r>
    </w:p>
    <w:p>
      <w:pPr>
        <w:pStyle w:val="Normal"/>
        <w:jc w:val="both"/>
        <w:rPr/>
      </w:pPr>
      <w:r>
        <w:rPr/>
        <w:t xml:space="preserve">- Вы уже задумываетесь о своем будущем, чем будете заниматься после марта 2012 года? </w:t>
      </w:r>
    </w:p>
    <w:p>
      <w:pPr>
        <w:pStyle w:val="Normal"/>
        <w:jc w:val="both"/>
        <w:rPr/>
      </w:pPr>
      <w:r>
        <w:rPr/>
        <w:t>- Нет, абсолютно нет. При мне это уже будут четвертые или пятые выборы. Я человек опытный. Я считаю, что надо, как говорят моряки, до конца отстоять свою вахту, сдать ее с чистой совестью, с чистым реноме, в порядке. Скажут – сдать пост, сдам пост. Не скажут – сдать пост, продолжу. Вот и все. Я к этому настолько спокойно отношусь, поверьте мне, это я искренне говорю. Я уже много на своем веку повидал. А что касается выборов, у меня есть, конечно, свои симпатии, я их особо не скрывал, но я беспартийны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24.11.2011; ОТ РЕДАКЦИИ: БЕЗДОРОЖЬЕ НАВЕК </w:t>
      </w:r>
    </w:p>
    <w:p>
      <w:pPr>
        <w:pStyle w:val="Normal"/>
        <w:jc w:val="both"/>
        <w:rPr/>
      </w:pPr>
      <w:r>
        <w:rPr/>
        <w:t>Минтранс опять жалуется на плачевное состояние дорожной сети и нехватку денег. Тех 1,7 трлн руб., которые бюджет потратит в ближайшие восемь лет на дорожное хозяйство, хватит только на ремонт имеющихся дорог и строительство платных, следует из госпрограммы «Развитие транспортной системы до 2019 г.».</w:t>
      </w:r>
    </w:p>
    <w:p>
      <w:pPr>
        <w:pStyle w:val="Normal"/>
        <w:jc w:val="both"/>
        <w:rPr/>
      </w:pPr>
      <w:r>
        <w:rPr/>
        <w:t>Это вызывает бурю возмущения у автомобилистов. Во-первых, люди убеждены, что дорожное строительство – один из самых коррумпированных сегментов экономики, что сметы дорожных работ многократно завышены и, сколько денег туда ни направляй, их разворуют. Во-вторых, автомобилисты полагают, что у государства полно денег и если как следует поднажать, то средства на дорожное строительство точно найдутся. К тому же им кажется, что за пользование дорогами они и так заплатили сполна – покупая дорогой бензин и уплачивая большой транспортный налог. И что есть какой-то один волшебный способ победить пробки и бездорожье – например, массовое строительство платных дорог или частно-государственное партнерство.</w:t>
      </w:r>
    </w:p>
    <w:p>
      <w:pPr>
        <w:pStyle w:val="Normal"/>
        <w:jc w:val="both"/>
        <w:rPr/>
      </w:pPr>
      <w:r>
        <w:rPr/>
        <w:t>На самом деле это мифы, мешающие нам наконец построить нормальные дороги. Раздутые дорожные сметы и плохое качество дорог – это, конечно, правда. Но почти все страны мира сталкивались с этой проблемой – и нашли для нее решение. Мы тут не уникальны.</w:t>
      </w:r>
    </w:p>
    <w:p>
      <w:pPr>
        <w:pStyle w:val="Normal"/>
        <w:jc w:val="both"/>
        <w:rPr/>
      </w:pPr>
      <w:r>
        <w:rPr/>
        <w:t xml:space="preserve">Платные дороги или частные инвестиции в дорожное хозяйство нигде не играли ключевой роли в решении транспортных проблем. А денег на дороги и правда не хватает: бюджеты воссозданных недавно дорожных фондов лишь наполовину покрывают фактические затраты на дорожное хозяйство, а эти затраты меньше необходимых примерно вдвое. </w:t>
      </w:r>
    </w:p>
    <w:p>
      <w:pPr>
        <w:pStyle w:val="Normal"/>
        <w:jc w:val="both"/>
        <w:rPr/>
      </w:pPr>
      <w:r>
        <w:rPr/>
        <w:t xml:space="preserve">Можно, конечно, надеяться на то, что государство пожертвует какими-то другими приоритетами (расходами на оборону или здравоохранение, например) ради дорожного хозяйства. Но на практике мы видим, что эти надежды тщетны. </w:t>
      </w:r>
    </w:p>
    <w:p>
      <w:pPr>
        <w:pStyle w:val="Normal"/>
        <w:jc w:val="both"/>
        <w:rPr/>
      </w:pPr>
      <w:r>
        <w:rPr/>
        <w:t>Страны, которым удалось построить хорошую разветвленную сеть дорог, делали это на деньги, собранные с автомобилистов, напоминает научный руководитель НИИ транспорта и дорожного хозяйства Михаил Блинкин. Правда, до тех пор, пока не решена проблема воровства в дорожном строительстве, общество не поддержит повышение топливных акцизов и других сбор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23.11.2011; ФЕДЕРАЛЬНЫЙ ДОРОЖНЫЙ ФОНД К 2014 ГОДУ СОСТАВИТ 453 МЛРД РУБ – МИНТРАНС РФ</w:t>
      </w:r>
    </w:p>
    <w:p>
      <w:pPr>
        <w:pStyle w:val="Normal"/>
        <w:jc w:val="both"/>
        <w:rPr/>
      </w:pPr>
      <w:r>
        <w:rPr/>
        <w:t xml:space="preserve">Объем федерального дорожного фонда к 2014 году может составить не менее 452,7 миллиарда рублей, а региональных дорожных фондов – более 473 миллиардов рублей, говорится в материалах Минтранса к международному форуму «Транспорт России». </w:t>
      </w:r>
    </w:p>
    <w:p>
      <w:pPr>
        <w:pStyle w:val="Normal"/>
        <w:jc w:val="both"/>
        <w:rPr/>
      </w:pPr>
      <w:r>
        <w:rPr/>
        <w:t xml:space="preserve">«По выполненным оценкам, создание дорожных фондов позволит к 2014 году сформировать федеральный дорожный фонд объемом не менее 452,7 миллиарда рублей (при объеме финансирования 2011 года 374,6 миллиарда рублей), а также дорожные фонды субъектов РФ общим объемом более 473 миллиардов рублей при фактическом объеме финансирования в 2010 году в размере не многим более 200 миллиардов рублей», – отмечается в документе. </w:t>
      </w:r>
    </w:p>
    <w:p>
      <w:pPr>
        <w:pStyle w:val="Normal"/>
        <w:jc w:val="both"/>
        <w:rPr/>
      </w:pPr>
      <w:r>
        <w:rPr/>
        <w:t xml:space="preserve">При этом приоритетом расходования средств федерального дорожного фонда на среднесрочную перспективу будет являться переход на содержание федеральных автомобильных дорог по нормативу. </w:t>
      </w:r>
    </w:p>
    <w:p>
      <w:pPr>
        <w:pStyle w:val="Normal"/>
        <w:jc w:val="both"/>
        <w:rPr/>
      </w:pPr>
      <w:r>
        <w:rPr/>
        <w:t>«Завершение перехода на финансирование ремонта и содержания автомобильных дорог федерального назначения по утвержденным нормативам затрат планируется в 2014 году», – говорится в документе.</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23.11.2011; МОСКВА ПОТРАТИТ 1,6 ТРЛН РУБ НА РЕШЕНИЕ ТРАНСПОРТНЫХ ПРОБЛЕМ ЗА ПЯТЬ ЛЕТ</w:t>
      </w:r>
    </w:p>
    <w:p>
      <w:pPr>
        <w:pStyle w:val="Normal"/>
        <w:jc w:val="both"/>
        <w:rPr/>
      </w:pPr>
      <w:r>
        <w:rPr/>
        <w:t xml:space="preserve">Власти Москвы в течение пяти лет выделят на весь комплекс мер по развитию транспорта более 1,6 триллиона рублей, сообщил мэр столицы Сергей Собянин. </w:t>
      </w:r>
    </w:p>
    <w:p>
      <w:pPr>
        <w:pStyle w:val="Normal"/>
        <w:jc w:val="both"/>
        <w:rPr/>
      </w:pPr>
      <w:r>
        <w:rPr/>
        <w:t xml:space="preserve">Одной из главных задач Сергея Собянина на посту мэра Москвы стала борьба с пробками. По его инициативе в конце 2010 года был разработан и опубликован план первоочередных мер по решению транспортных проблем московского узла под названием «Город, удобный для жизни». </w:t>
      </w:r>
    </w:p>
    <w:p>
      <w:pPr>
        <w:pStyle w:val="Normal"/>
        <w:jc w:val="both"/>
        <w:rPr/>
      </w:pPr>
      <w:r>
        <w:rPr/>
        <w:t xml:space="preserve">«Для Москвы вопросы экологичности и безопасности транспорта являются доминирующими среди всех субъектов, потому что такой плотности транспортных сетей, такой насыщенности транспорта нет ни в одном другом городе нашей страны», – отметил мэр, выступая в среду на Пятом международном форуме-выставке «Транспорт России». </w:t>
      </w:r>
    </w:p>
    <w:p>
      <w:pPr>
        <w:pStyle w:val="Normal"/>
        <w:jc w:val="both"/>
        <w:rPr/>
      </w:pPr>
      <w:r>
        <w:rPr/>
        <w:t xml:space="preserve">В частности, по его данным, за последние пять лет количество легковых автомобилей в столице практически удвоилось – с 2,5 миллиона единиц до 4 миллионов. Как отметил мэр, при этом «не удвоилось количество дорог, коммуникаций, общественного транспорта». </w:t>
      </w:r>
    </w:p>
    <w:p>
      <w:pPr>
        <w:pStyle w:val="Normal"/>
        <w:jc w:val="both"/>
        <w:rPr/>
      </w:pPr>
      <w:r>
        <w:rPr/>
        <w:t xml:space="preserve">«Это создает колоссальные проблемы, которые требуют решения, поэтому в Москве принято решение об увеличение в три раза расходов на развитие транспортной системы: уже в этом году принята программа развития городского транспортного узла, которая проработана совместно с Минтрансом и Московской областью, бюджетные расходы на которую за пять лет составят 1,6 триллиона рублей», – сказал Собянин. </w:t>
      </w:r>
    </w:p>
    <w:p>
      <w:pPr>
        <w:pStyle w:val="Normal"/>
        <w:jc w:val="both"/>
        <w:rPr/>
      </w:pPr>
      <w:r>
        <w:rPr/>
        <w:t xml:space="preserve">Он уточнил, что эта программа охватит все области развития транспорта – от строительства дорог до вопросов экологии и безопасности, а также развития общественного транспорта. </w:t>
      </w:r>
    </w:p>
    <w:p>
      <w:pPr>
        <w:pStyle w:val="Normal"/>
        <w:jc w:val="both"/>
        <w:rPr/>
      </w:pPr>
      <w:r>
        <w:rPr/>
        <w:t>Согласно программе развития транспортного комплекса на 2010-2015 годы и перспективу до 2020 года, всего за 10 лет на решение транспортных проблем московского региона планируется потратить около 6,7 триллиона рублей, в том числе финансирование предполагается из федерального бюджета и областной казны.</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23.11.2011; ПРАВИТЕЛЬСТВА РФ И МАКЕДОНИИ ДОГОВОРИЛИСЬ СОТРУДНИЧАТЬ ПО Ж/Д ПЕРЕВОЗКАМ</w:t>
      </w:r>
    </w:p>
    <w:p>
      <w:pPr>
        <w:pStyle w:val="Normal"/>
        <w:jc w:val="both"/>
        <w:rPr/>
      </w:pPr>
      <w:r>
        <w:rPr/>
        <w:t xml:space="preserve">Правительства РФ и Македонии договорились сотрудничать в области железнодорожного транспорта, в том числе перевозок пассажиров, грузов и транзитного сообщения, говорится в пресс-релизе Минтранса. </w:t>
      </w:r>
    </w:p>
    <w:p>
      <w:pPr>
        <w:pStyle w:val="Normal"/>
        <w:jc w:val="both"/>
        <w:rPr/>
      </w:pPr>
      <w:r>
        <w:rPr/>
        <w:t xml:space="preserve">Соответствующее соглашение было подписано 22 ноября министром транспорта РФ Игорем Левитиным и министром транспорта и коммуникаций республики Македония Миле Янакиевским. </w:t>
      </w:r>
    </w:p>
    <w:p>
      <w:pPr>
        <w:pStyle w:val="Normal"/>
        <w:jc w:val="both"/>
        <w:rPr/>
      </w:pPr>
      <w:r>
        <w:rPr/>
        <w:t xml:space="preserve">«Стороны договорились направить усилия на упрощение пограничных, таможенных и иных формальностей, связанных с перевозками. В Соглашении также зафиксированы обязательства по предоставлению информации, соблюдению условий иных международных договоров, вопросы технологии организации и осуществления перевозок», – отмечается в сообщении. </w:t>
      </w:r>
    </w:p>
    <w:p>
      <w:pPr>
        <w:pStyle w:val="Normal"/>
        <w:jc w:val="both"/>
        <w:rPr/>
      </w:pPr>
      <w:r>
        <w:rPr/>
        <w:t>Также при возникновении любого спора стороны будут стремиться разрешить его путем переговоров между властями государств, а в случае, если власти государств договаривающихся сторон не придут к соглашению, спор должен быть решен по дипломатическим каналам.</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23.11.2011; FESCO И НКК ИНТЕРЕСУЮТСЯ СТРОИТЕЛЬСТВОМ КОНТЕЙНЕРНОГО ТЕРМИНАЛА В ПОРТУ ТАМАНЬ</w:t>
      </w:r>
    </w:p>
    <w:p>
      <w:pPr>
        <w:pStyle w:val="Normal"/>
        <w:jc w:val="both"/>
        <w:rPr/>
      </w:pPr>
      <w:r>
        <w:rPr/>
        <w:t xml:space="preserve">Национальная контейнерная компания (НКК) подала заявку на строительство контейнерного терминала в порту Тамань, сообщил журналистам в кулуарах пятого международного форума «Транспорт России» заместитель министра транспорта Виктор Олерский. «НКК подала заявку», – сказал он. </w:t>
      </w:r>
    </w:p>
    <w:p>
      <w:pPr>
        <w:pStyle w:val="Normal"/>
        <w:jc w:val="both"/>
        <w:rPr/>
      </w:pPr>
      <w:r>
        <w:rPr/>
        <w:t xml:space="preserve">В свою очередь, президент транспортной группы FESCO Сергей Генералов сообщил журналистам, что компания также рассматривает возможность строительства терминала в порту Тамань. По словам Олерского, всего на территории порта будет построено два контейнерных терминала. </w:t>
      </w:r>
    </w:p>
    <w:p>
      <w:pPr>
        <w:pStyle w:val="Normal"/>
        <w:jc w:val="both"/>
        <w:rPr/>
      </w:pPr>
      <w:r>
        <w:rPr/>
        <w:t xml:space="preserve">Ранее сообщалось, что заявки уже подали компании Globalports и холдинг UCL Владимира Лисина. </w:t>
      </w:r>
    </w:p>
    <w:p>
      <w:pPr>
        <w:pStyle w:val="Normal"/>
        <w:jc w:val="both"/>
        <w:rPr/>
      </w:pPr>
      <w:r>
        <w:rPr/>
        <w:t xml:space="preserve">Олерский отметил, что среди компаний, желающих построить терминал в порту Тамань, будет проведен конкурс. «Скорее всего, конкурс состоится весной», – сказал он. </w:t>
      </w:r>
    </w:p>
    <w:p>
      <w:pPr>
        <w:pStyle w:val="Normal"/>
        <w:jc w:val="both"/>
        <w:rPr/>
      </w:pPr>
      <w:r>
        <w:rPr/>
        <w:t xml:space="preserve">По мнению замминистра, интерес к строительству могут проявить также и иностранные компании. </w:t>
      </w:r>
    </w:p>
    <w:p>
      <w:pPr>
        <w:pStyle w:val="Normal"/>
        <w:jc w:val="both"/>
        <w:rPr/>
      </w:pPr>
      <w:r>
        <w:rPr/>
        <w:t xml:space="preserve">Ранее Олерский говорил, что Таманский полуостров остается единственным местом на черноморском побережье России, где можно построить мощный глубоководный порт. Все остальные зоны заняты курортами, либо порты «стиснуты» городской застройкой. </w:t>
      </w:r>
    </w:p>
    <w:p>
      <w:pPr>
        <w:pStyle w:val="Normal"/>
        <w:jc w:val="both"/>
        <w:rPr/>
      </w:pPr>
      <w:r>
        <w:rPr/>
        <w:t>По словам чиновника, перевалка грузов в порту Тамань, строительство новых терминалов которого планируется завершить в 2018 году, может достигнуть в 2020 году 98 миллионов тон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23.11.2011; ОБЪЕМ ПЕРЕВАЛКИ ГРУЗОВ В МОРСКИХ ПОРТАХ В РФ В 2011 ГОДУ ВЫРАСТЕТ НА 4,6% – МИНТРАНС</w:t>
      </w:r>
    </w:p>
    <w:p>
      <w:pPr>
        <w:pStyle w:val="Normal"/>
        <w:jc w:val="both"/>
        <w:rPr/>
      </w:pPr>
      <w:r>
        <w:rPr/>
        <w:t xml:space="preserve">Объем перевалки грузов в морских портах РФ в 2011 году, по предварительной оценке, увеличится к уровню 2010 года на 4,6% и превысит 550 миллионов тонн, говорится в материалах Минтранса к пятому международному форуму «Транспорт России». </w:t>
      </w:r>
    </w:p>
    <w:p>
      <w:pPr>
        <w:pStyle w:val="Normal"/>
        <w:jc w:val="both"/>
        <w:rPr/>
      </w:pPr>
      <w:r>
        <w:rPr/>
        <w:t xml:space="preserve">В среднем ежедневный объем перевалки в морских и речных портах составляет около 2 миллионов тонн. </w:t>
      </w:r>
    </w:p>
    <w:p>
      <w:pPr>
        <w:pStyle w:val="Normal"/>
        <w:jc w:val="both"/>
        <w:rPr/>
      </w:pPr>
      <w:r>
        <w:rPr/>
        <w:t xml:space="preserve">При этом, по предварительной оценке, объем перевозки грузов в целом по транспортному комплексу увеличится в 2011 году на 4,9% и составит 10,3 миллиарда тонн, грузооборот возрастет на 3,8% – до 2,6 триллиона тонно-километров. </w:t>
      </w:r>
    </w:p>
    <w:p>
      <w:pPr>
        <w:pStyle w:val="Normal"/>
        <w:jc w:val="both"/>
        <w:rPr/>
      </w:pPr>
      <w:r>
        <w:rPr/>
        <w:t>«В 2010 году деятельность транспортного комплекса характеризовалась окончательным переходом от снижения и стагнации к уверенному росту», – отмечается в материалах.</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23.11.2011; РАСХОДЫ БЮДЖЕТА В СФЕРЕ ТРАНСПОРТА В 2012 ГОДУ ВЫРАСТУТ НА 7% – МИНТРАНС РФ</w:t>
      </w:r>
    </w:p>
    <w:p>
      <w:pPr>
        <w:pStyle w:val="Normal"/>
        <w:jc w:val="both"/>
        <w:rPr/>
      </w:pPr>
      <w:r>
        <w:rPr/>
        <w:t xml:space="preserve">Объем бюджетных ассигнований, выделяемых на расходы в сфере транспорта, в 2012 году вырастет на 7% по сравнению с предыдущим годом и составит 689 миллиардов рублей, следует из материалов Минтранса к V Международному форуму «Транспорт России». </w:t>
      </w:r>
    </w:p>
    <w:p>
      <w:pPr>
        <w:pStyle w:val="Normal"/>
        <w:jc w:val="both"/>
        <w:rPr/>
      </w:pPr>
      <w:r>
        <w:rPr/>
        <w:t xml:space="preserve">Согласно материалам, в 2011 году расходы федерального бюджета в этой сфере составят 643 миллиарда рублей, в 2013 году – 691 миллиард рублей, в 2014 году – 688 миллиардов рублей. </w:t>
      </w:r>
    </w:p>
    <w:p>
      <w:pPr>
        <w:pStyle w:val="Normal"/>
        <w:jc w:val="both"/>
        <w:rPr/>
      </w:pPr>
      <w:r>
        <w:rPr/>
        <w:t xml:space="preserve">Минтранс является государственным заказчиком и координатором двух ФЦП: «Развитие транспортной системы России (2010-2015 годы)» и «Модернизация единой системы организации воздушного движения РФ (2009-2015 годы)». В транспортном комплексе, напоминается в материалах, реализуется также ряд федеральных целевых программ, государственными заказчиками которых являются подведомственные Минтрансу федеральные агентства и которые направлены на развитие транспортной инфраструктуры в регионах РФ. </w:t>
      </w:r>
    </w:p>
    <w:p>
      <w:pPr>
        <w:pStyle w:val="Normal"/>
        <w:jc w:val="both"/>
        <w:rPr/>
      </w:pPr>
      <w:r>
        <w:rPr/>
        <w:t xml:space="preserve">Объем финансирования ФЦП за счет средств федерального бюджета в 2012 году предусмотрен в размере 385,7 миллиарда рублей. </w:t>
      </w:r>
    </w:p>
    <w:p>
      <w:pPr>
        <w:pStyle w:val="Normal"/>
        <w:jc w:val="both"/>
        <w:rPr/>
      </w:pPr>
      <w:r>
        <w:rPr/>
        <w:t xml:space="preserve">Основную долю в этих расходах составляют мероприятия ФЦП «Развитие транспортной системы России (2010-2015 годы)» – 357,4 миллиарда рублей. Это на 76,8 миллиарда рублей больше объема расходов текущего года. </w:t>
      </w:r>
    </w:p>
    <w:p>
      <w:pPr>
        <w:pStyle w:val="Normal"/>
        <w:jc w:val="both"/>
        <w:rPr/>
      </w:pPr>
      <w:r>
        <w:rPr/>
        <w:t xml:space="preserve">«Основной объем средств будет направлен в 2012 году на работы по строительству (реконструкции) объектов транспортной инфраструктуры, находящихся в высокой степени готовности», – говорится в материалах ведомства. </w:t>
      </w:r>
    </w:p>
    <w:p>
      <w:pPr>
        <w:pStyle w:val="Normal"/>
        <w:jc w:val="both"/>
        <w:rPr/>
      </w:pPr>
      <w:r>
        <w:rPr/>
        <w:t xml:space="preserve">В материалах уточняется, что к таким объектам относятся: на морском транспорте объекты портов Оля, Усть-Луга и другие, в дорожном хозяйстве объекты Кольцевой автомобильной дороги вокруг Санкт-Петербурга, вводные объекты на дорогах Дон, Урал, Лена и другие, на воздушном транспорте – объекты аэропортов Казани, Кирова, Екатеринбурга, Петрозаводска, Липецка и т.д. </w:t>
      </w:r>
    </w:p>
    <w:p>
      <w:pPr>
        <w:pStyle w:val="Normal"/>
        <w:jc w:val="both"/>
        <w:rPr/>
      </w:pPr>
      <w:r>
        <w:rPr/>
        <w:t>«В приоритетном порядке будут финансироваться работы по строительству объектов, связанных с проведением Олимпийских игр в Сочи», – отмечается в материалах.</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БИЗНЕСКОНСАЛТИНГ; 23.11.2011; ЕБРР ПРЕДОСТАВИТ РОСМОРПОРТУ КРЕДИТ НА 155 МЛН ДОЛЛ</w:t>
      </w:r>
    </w:p>
    <w:p>
      <w:pPr>
        <w:pStyle w:val="Normal"/>
        <w:jc w:val="both"/>
        <w:rPr/>
      </w:pPr>
      <w:r>
        <w:rPr/>
        <w:t>Европейский банк реконструкции и развития (ЕБРР) предоставит ФГУП «Росморпорт» кредит на 155 млн долл. Об этом сообщила управляющий директор ЕБРР по России Наталья Ханженкова в ходе форума «Транспорт России». По ее словам, накануне совет директоров банка одобрил открытие кредитной линии. В свою очередь, начальник инвестиционного управления Росморпорта Дмитрий Анисенко сообщил, что в настоящее время идет согласование условий сделки. «В ближайшее время мы его (соглашение) подпишем», – сказал он. По словам Д.Анисенко, средства будут направлены на реализацию экологической программы Росморпорта. ФГУП «Росморпорт» создано в 2002г., находится в ведении Росморречфлота. Функции учредителя предприятия осуществляют правительство РФ, Федеральное агентство по управлению федеральным имуществом и Росморречфлот. Предприятие создано для эффективного управления федеральным имущественным комплексом, оказания услуг в морских портах и реализации федеральных целевых программ развития морского транспорта.</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ДЕНИС СКОРОБОГАТЬКО, ЕЛЕНА КИСЕЛЕВА; 24.11.2011; ШЕРЕМЕТЬЕВО ПОТЕРЯЛО ЧЕТВЕРТЬ СТОИМОСТИ </w:t>
      </w:r>
    </w:p>
    <w:p>
      <w:pPr>
        <w:pStyle w:val="Normal"/>
        <w:jc w:val="both"/>
        <w:rPr/>
      </w:pPr>
      <w:r>
        <w:rPr/>
        <w:t xml:space="preserve">Терминал «Аэрофлота» подешевел еще сильнее </w:t>
      </w:r>
    </w:p>
    <w:p>
      <w:pPr>
        <w:pStyle w:val="Normal"/>
        <w:jc w:val="both"/>
        <w:rPr/>
      </w:pPr>
      <w:r>
        <w:rPr/>
        <w:t xml:space="preserve">Ernst &amp; Young провел новую оценку стоимости аэропорта Шереметьево и присоединяемого к нему терминала D. В результате Шереметьево подешевело на 27%, но терминал – на 46%. Если оценку утвердят, доли акционеров терминала («Аэрофлота», ВЭБа и ВТБ) в объединенном Шереметьево могут оказаться ниже, чем предполагалось, а само слияние – затянуться. </w:t>
      </w:r>
    </w:p>
    <w:p>
      <w:pPr>
        <w:pStyle w:val="Normal"/>
        <w:jc w:val="both"/>
        <w:rPr/>
      </w:pPr>
      <w:r>
        <w:rPr/>
        <w:t xml:space="preserve">Вчера гендиректор Шереметьево Михаил Василенко в кулуарах форума «Транспорт России» сообщил, что Ernst &amp; Young подготовил новую оценку ОАО «Международный аэропорт Шереметьево» (МАШ) и подконтрольного «Аэрофлоту» терминала D, которые должны быть объединены. Скоро оценку должно утвердить Росимущество. Глава «Аэрофлота» Виталий Савельев заявил, что новой оценки не видел, но старая компанию устраивает, а новая может вызвать вопросы. </w:t>
      </w:r>
    </w:p>
    <w:p>
      <w:pPr>
        <w:pStyle w:val="Normal"/>
        <w:jc w:val="both"/>
        <w:rPr/>
      </w:pPr>
      <w:r>
        <w:rPr/>
        <w:t xml:space="preserve">Источники «Ъ», знакомые с результатами работы Ernst &amp; Young, вчера рассказали «Ъ», что окончательной оценки пока нет, но предварительно стоимость активов изменилась довольно существенно. По данным собеседников «Ъ», на 30 сентября Ernst &amp; Young предварительно оценил МАШ в 38,8 млрд руб., а ОАО «Терминал» в 1,7 млрд руб., но для целей консолидации – в 5,8 млрд руб. Как поясняют источники «Ъ», разница в 4,1 млрд руб. возникла из-за того, что стороны изначально договорились учесть выручку от возможной продажи «перронного комплекса» терминала D, который, впрочем, продавать никто и не собирался. Как пояснил «Ъ» источник, близкий к Шереметьево, терминал D располагает собственным перроном для одновременного обслуживания 33 воздушных судов. «Данная площадка общей площадью 300 тыс. кв. м включает не только парковочные места, но и рулежные дорожки»,– уточнил он. </w:t>
      </w:r>
    </w:p>
    <w:p>
      <w:pPr>
        <w:pStyle w:val="Normal"/>
        <w:jc w:val="both"/>
        <w:rPr/>
      </w:pPr>
      <w:r>
        <w:rPr/>
        <w:t xml:space="preserve">Весной 2011 года Ernst &amp; Young оценил ОАО МАШ в 53 млрд руб., а терминал D – в 10,7 млрд руб. Эта оценка была сделана по состоянию на 30 сентября 2010 года и предполагала, что государство как владелец МАШ получит в объединенном аэропорте около 83%, «Аэрофлот» – 9%, миноритарии «Терминала» в лице ВЭБа и ВТБ – примерно по 4%. </w:t>
      </w:r>
    </w:p>
    <w:p>
      <w:pPr>
        <w:pStyle w:val="Normal"/>
        <w:jc w:val="both"/>
        <w:rPr/>
      </w:pPr>
      <w:r>
        <w:rPr/>
        <w:t xml:space="preserve">Снижение стоимости активов объясняется общим ухудшением макроэкономической ситуации, говорят собеседники «Ъ». Кроме того, на оценку Шереметьево повлияло снижение доли иностранных авиакомпаний в аэропорту. В прошлой оценке предполагалось, что она в 2011 году составит 20%, а новая оценка исходит из этого ожидаемого показателя в 16%. </w:t>
      </w:r>
    </w:p>
    <w:p>
      <w:pPr>
        <w:pStyle w:val="Normal"/>
        <w:jc w:val="both"/>
        <w:rPr/>
      </w:pPr>
      <w:r>
        <w:rPr/>
        <w:t xml:space="preserve">В целом стоимость МАШ, по оценке Ernst &amp; Young, за год снизилась на 27%, а ОАО «Терминал» – на 46%. Глава аналитической службы «Авиапорта» Олег Пантелеев полагает, что помимо макроэкономических факторов принимались во внимание высокий уровень долга и пока не скорректированные в сторону снижения процентные ставки ОАО «Терминал». Именно поэтому его оценка снизилась сильнее. Индекс биржи ММВБ с 30 сентября прошлого года по 30 сентября 2011 года снизился всего на 5,1%, но компании транспортного сектора подешевели сильнее. В частности, стоимость «Аэрофлота» снизилась на 18,5%. </w:t>
      </w:r>
    </w:p>
    <w:p>
      <w:pPr>
        <w:pStyle w:val="Normal"/>
        <w:jc w:val="both"/>
        <w:rPr/>
      </w:pPr>
      <w:r>
        <w:rPr/>
        <w:t xml:space="preserve">Исходя из новой оценки, по предварительным расчетам, доля государства в объединенном аэропорте составит 87%, доля «Аэрофлота» – 6,9%, ВЭБа – 3,2%, ВТБ – 2,9%. Представитель «Аэрофлота» вчера сказал «Ъ», что компания незнакома с новой оценкой, но напомнил, что и прошлую оценку «Аэрофлот» считал несправедливой, согласившись на нее «ради ускорения процесса». </w:t>
      </w:r>
    </w:p>
    <w:p>
      <w:pPr>
        <w:pStyle w:val="Normal"/>
        <w:jc w:val="both"/>
        <w:rPr/>
      </w:pPr>
      <w:r>
        <w:rPr/>
        <w:t xml:space="preserve">Глава совета директоров МАШ Юрий Кудимов сообщил «Ъ», что слышал об обновленной оценке. «Но делать какие-то выводы относительно возможного изменения долей будущих акционеров объединенного Шереметьево преждевременно до утверждения обновленной оценки Росимуществом, а этого еще не произошло»,– считает он. В Росимуществе от комментариев отказались. </w:t>
      </w:r>
    </w:p>
    <w:p>
      <w:pPr>
        <w:pStyle w:val="Normal"/>
        <w:jc w:val="both"/>
        <w:rPr/>
      </w:pPr>
      <w:r>
        <w:rPr/>
        <w:t xml:space="preserve">Источник «Ъ», близкий к Шереметьево, заявил, что оценка Ernst &amp; Young «очень предварительная» и «не факт, что ее утвердят». Он допускает, что консолидация будет проходить по результатам старой оценки. Актуализация, по словам собеседника «Ъ», делалась во исполнение поручения правительства. </w:t>
      </w:r>
    </w:p>
    <w:p>
      <w:pPr>
        <w:pStyle w:val="Normal"/>
        <w:jc w:val="both"/>
        <w:rPr/>
      </w:pPr>
      <w:r>
        <w:rPr/>
        <w:t xml:space="preserve">Если новая оценка будет утверждена и не устроит «Аэрофлот», консолидация МАШ и «Терминала» может дополнительно задержаться. Виталий Савельев уже высказывал опасения, что Шереметьево затягивает консолидацию, в том числе через переоценку (см. «Ъ» от 10 ноября). В своем письме министру экономразвития Эльвире Наибуллиной господин Савельев просил ускорить процесс. На прошлой неделе в министерстве прошло совещание, на котором было принято решение завершить слияние до конца года. Источник «Ъ», близкий к одному из миноритарных акционеров ОАО «Терминал», полагает, что затягивание консолидации выгодно менеджерам ОАО МАШ, поскольку по завершении процесса они могут потерять свои должности.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ЗВЕСТИЯ; ЕВГЕНИЙ ДЕВЯТЬЯРОВ; 24.11.2011; «ДЕДУШКИНА ОГОВОРКА» ДЛЯ АВИАКОМПАНИЙ</w:t>
      </w:r>
    </w:p>
    <w:p>
      <w:pPr>
        <w:pStyle w:val="Normal"/>
        <w:jc w:val="both"/>
        <w:rPr/>
      </w:pPr>
      <w:r>
        <w:rPr/>
        <w:t xml:space="preserve">В преддверии скорого вступления во Всемирную торговую организацию (ВТО) чиновники разрабатывают хитрые способы защиты российских компаний. Например, авиационных, которые сейчас стоят перед реальной угрозой остаться без субсидий за лизинг воздушных судов отечественного производства. Нормы ВТО запрещают субсидии, которые создают преференции при использовании отечественной продукции перед импортной. Рост финансовой нагрузки на компании снизит привлекательность эксплуатации отечественных судов и даже может привести к отказу авиакомпаний от них. </w:t>
      </w:r>
    </w:p>
    <w:p>
      <w:pPr>
        <w:pStyle w:val="Normal"/>
        <w:jc w:val="both"/>
        <w:rPr/>
      </w:pPr>
      <w:r>
        <w:rPr/>
        <w:t xml:space="preserve">В этой ситуации Минтранс считает целесообразным продолжить субсидирование лизинговых платежей по договорам, заключенным до даты отмены постановления правительства, которым была введена соответствующая практика. Авиакомпании получают соответствующую господдержку уже на протяжении 10 лет. </w:t>
      </w:r>
    </w:p>
    <w:p>
      <w:pPr>
        <w:pStyle w:val="Normal"/>
        <w:jc w:val="both"/>
        <w:rPr/>
      </w:pPr>
      <w:r>
        <w:rPr/>
        <w:t xml:space="preserve">- Договоры, заключенные до вступления в ВТО, должны продолжать действовать и после вступления, – отметили в пресс-службе ведомства. </w:t>
      </w:r>
    </w:p>
    <w:p>
      <w:pPr>
        <w:pStyle w:val="Normal"/>
        <w:jc w:val="both"/>
        <w:rPr/>
      </w:pPr>
      <w:r>
        <w:rPr/>
        <w:t xml:space="preserve">Источник, близкий к министерству, поясняет, что ведомство предложило прибегнуть в данном случае к так называемой «дедушкиной оговорке». Эта оговорка так и называется, потому что позволяет сохранить в силе прежнее законодательство. </w:t>
      </w:r>
    </w:p>
    <w:p>
      <w:pPr>
        <w:pStyle w:val="Normal"/>
        <w:jc w:val="both"/>
        <w:rPr/>
      </w:pPr>
      <w:r>
        <w:rPr/>
        <w:t xml:space="preserve">В Министерстве финансов «Известиям» подтвердили, что вопрос о защите финансовых интересов российских авиаперевозчиков прорабатывается. </w:t>
      </w:r>
    </w:p>
    <w:p>
      <w:pPr>
        <w:pStyle w:val="Normal"/>
        <w:jc w:val="both"/>
        <w:rPr/>
      </w:pPr>
      <w:r>
        <w:rPr/>
        <w:t xml:space="preserve">- Минфин готовит свои предложения и от поддержки отечественного производителя не отказывается, – говорит представитель ведомства. </w:t>
      </w:r>
    </w:p>
    <w:p>
      <w:pPr>
        <w:pStyle w:val="Normal"/>
        <w:jc w:val="both"/>
        <w:rPr/>
      </w:pPr>
      <w:r>
        <w:rPr/>
        <w:t xml:space="preserve">Директор департамента торговых переговоров Минэкономразвития Максим Медведков пояснил, что субсидии «должны быть переформатированы для того, чтобы соответствовать нашим обязательствам. Ко времени окончательного вступления в ВТО этот вопрос будет решен». </w:t>
      </w:r>
    </w:p>
    <w:p>
      <w:pPr>
        <w:pStyle w:val="Normal"/>
        <w:jc w:val="both"/>
        <w:rPr/>
      </w:pPr>
      <w:r>
        <w:rPr/>
        <w:t xml:space="preserve">Возможно, он имеет в виду планы правительства внедрить принципиально новый механизм субсидирования лизинга – с помощью выпуска государственных облигаций. При этой схеме господдержка будет оказываться уже не авиационным и лизинговым компаниям, а банкам, кредитующим покупателей. А это уже не будет противоречить требованиям ВТО. Впрочем, надо понимать, что этот механизм будет работать уже только для вновь заключаемых лизинговых договоров. </w:t>
      </w:r>
    </w:p>
    <w:p>
      <w:pPr>
        <w:pStyle w:val="Normal"/>
        <w:jc w:val="both"/>
        <w:rPr/>
      </w:pPr>
      <w:r>
        <w:rPr/>
        <w:t xml:space="preserve">Кстати, Минтранс предлагает распространить систему господдержки лизинга авиатехники и на иностранные самолеты. Соответствующий проект постановления правительства предполагает субсидирование российских авиакомпаний, которые берут в лизинг западные самолеты вместимостью не более 55 пассажирских кресел или не более 72 кресел – для воздушных судов, оснащенных турбовинтовыми двигателями. </w:t>
      </w:r>
    </w:p>
    <w:p>
      <w:pPr>
        <w:pStyle w:val="Normal"/>
        <w:jc w:val="both"/>
        <w:rPr/>
      </w:pPr>
      <w:r>
        <w:rPr/>
        <w:t>На сегодня господдержка системы продаж отечественной авиатехники включает в себя компенсацию российским лизинговым компаниям части процентной ставки по привлеченным банковским кредитам, а также возмещение авиакомпаниям части расходов на уплату лизинговых платежей. Объем господдержки на эти цели на 2012-2014 годы запланирован в размере 5,5 млрд рубле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23.11.2011; СУБСИДИИ НА ПОКУПКУ САМОЛЕТОВ В ЛИЗИНГ В 2012-2014 ГГ СОСТАВЯТ 6,45 МЛРД РУБ – МИНТРАНС РФ</w:t>
      </w:r>
    </w:p>
    <w:p>
      <w:pPr>
        <w:pStyle w:val="Normal"/>
        <w:jc w:val="both"/>
        <w:rPr/>
      </w:pPr>
      <w:r>
        <w:rPr/>
        <w:t xml:space="preserve">Государство с 2012 по 2014 годы планирует выделить 6,45 миллиарда рублей на субсидирование приобретения российскими авиакомпаниями воздушных судов по договорам лизинга, говорится в материалах Минтранса. </w:t>
      </w:r>
    </w:p>
    <w:p>
      <w:pPr>
        <w:pStyle w:val="Normal"/>
        <w:jc w:val="both"/>
        <w:rPr/>
      </w:pPr>
      <w:r>
        <w:rPr/>
        <w:t xml:space="preserve">«На возмещение российским авиакомпаниям части затрат на уплату лизинговых платежей за воздушные суда, получаемыми российскими авиакомпаниями от российских лизинговых компаний по договорам лизинга для осуществления внутренних региональных и местных перевозок (планируется выделить – ред.) в 2012 году в размере 1,9 миллиарда рублей, в 2013 – 2,15 миллиарда рублей и в 2014 году в размере 2,4 миллиарда рублей», – говорится в материалах. </w:t>
      </w:r>
    </w:p>
    <w:p>
      <w:pPr>
        <w:pStyle w:val="Normal"/>
        <w:jc w:val="both"/>
        <w:rPr/>
      </w:pPr>
      <w:r>
        <w:rPr/>
        <w:t xml:space="preserve">Кроме того, следует из материалов, начиная с 2012 года субъектам РФ, расположенным на территории Северо-Западного, Сибирского, Уральского и Дальневосточного федеральных округов, на обеспечение доступности внутренних региональных и местных перевозок пассажиров из бюджета будут выделяться ежегодно средства в размере 1 миллиарда рублей. </w:t>
      </w:r>
    </w:p>
    <w:p>
      <w:pPr>
        <w:pStyle w:val="Normal"/>
        <w:jc w:val="both"/>
        <w:rPr/>
      </w:pPr>
      <w:r>
        <w:rPr/>
        <w:t xml:space="preserve">Также Минтранс планирует выйти с предложением о предоставлении льготы на воздушные перевозки для всех жителей Калининградской области вне зависимости от их возраста. </w:t>
      </w:r>
    </w:p>
    <w:p>
      <w:pPr>
        <w:pStyle w:val="Normal"/>
        <w:jc w:val="both"/>
        <w:rPr/>
      </w:pPr>
      <w:r>
        <w:rPr/>
        <w:t>Также из материалов следует, что в рамках корректировки бюджета на 2011 год и на плановый период 2012 и 2013 годов планируется увеличить объем субсидий из федерального бюджета в текущем году с 2,5 миллиарда рублей до 2,7 миллиарда рублей для жителей Дальнего Восток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23.11.2011; МИНТРАНС: РЕГИОНЫ РФ ДОЛЖНЫ ВОЗМЕЩАТЬ АВИАКОМПАНИЯМ УБЫТКИ ОТ СОЦИАЛЬНО ЗНАЧИМЫХ ПЕРЕВОЗОК</w:t>
      </w:r>
    </w:p>
    <w:p>
      <w:pPr>
        <w:pStyle w:val="Normal"/>
        <w:jc w:val="both"/>
        <w:rPr/>
      </w:pPr>
      <w:r>
        <w:rPr/>
        <w:t xml:space="preserve">Минтранс РФ предлагает внести в Воздушный кодекс РФ изменения, предполагающие возмещение убытков авиакомпаний в связи с выполнением социально значимых перевозок за счет средств субъекта РФ либо граничащих субъектов РФ на договорной основе, соответствующий проект федерального закона размещен в среду на сайте Минтранса. </w:t>
      </w:r>
    </w:p>
    <w:p>
      <w:pPr>
        <w:pStyle w:val="Normal"/>
        <w:jc w:val="both"/>
        <w:rPr/>
      </w:pPr>
      <w:r>
        <w:rPr/>
        <w:t xml:space="preserve">Министерство предлагает определить социально значимые воздушные перевозки как перевозки, необходимые для организации воздушного сообщения между населенными пунктами, находящимися в границах субъекта РФ, а также между населенными пунктами граничащих субъектов РФ, при отсутствии круглогодичного железнодорожного сообщения между указанными населенными пунктами. </w:t>
      </w:r>
    </w:p>
    <w:p>
      <w:pPr>
        <w:pStyle w:val="Normal"/>
        <w:jc w:val="both"/>
        <w:rPr/>
      </w:pPr>
      <w:r>
        <w:rPr/>
        <w:t xml:space="preserve">Перечень маршрутов социально значимых воздушных перевозок, говорится в проекте, утверждается высшим исполнительным органом государственной власти соответствующего субъекта или субъектов РФ. </w:t>
      </w:r>
    </w:p>
    <w:p>
      <w:pPr>
        <w:pStyle w:val="Normal"/>
        <w:jc w:val="both"/>
        <w:rPr/>
      </w:pPr>
      <w:r>
        <w:rPr/>
        <w:t xml:space="preserve">«Обеспечение и выполнение социально значимых воздушных перевозок может осуществляться с использованием механизма государственной поддержки. Убытки организаций воздушного транспорта, возникающие в связи с выполнением социально значимых перевозок, возмещаются за счет средств субъекта РФ либо граничащих субъектов РФ на договорной основе», – говорится в проекте. </w:t>
      </w:r>
    </w:p>
    <w:p>
      <w:pPr>
        <w:pStyle w:val="Normal"/>
        <w:jc w:val="both"/>
        <w:rPr/>
      </w:pPr>
      <w:r>
        <w:rPr/>
        <w:t>Воздушный кодекс РФ в действующей редакции не дает определения социально значимых перевозок – кодексом определены понятия внутренних и международных воздушных перевозок, а также коммерческих воздушных перевозок.</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БИЗНЕСКОНСАЛТИНГ; 23.11.2011; МИНТРАНС ПОДГОТОВИЛ ПОПРАВКИ В ВОЗДУШНЫЙ КОДЕКС ОБ ОПРЕДЕЛЕНИИ ПОНЯТИЯ «СОЦИАЛЬНО ЗНАЧИМАЯ ВОЗДУШНАЯ ПЕРЕВОЗКА»</w:t>
      </w:r>
    </w:p>
    <w:p>
      <w:pPr>
        <w:pStyle w:val="Normal"/>
        <w:jc w:val="both"/>
        <w:rPr/>
      </w:pPr>
      <w:r>
        <w:rPr/>
        <w:t>Министерство транспорта (Минтранс) РФ подготовило проект поправок в ст.101 Воздушного кодекса России в части определения понятия «социально значимая воздушная перевозка». Согласно опубликованному документу, под социально значимой воздушной перевозкой предлагается понимать перевозку, необходимую для организации воздушного сообщения между населенными пунктами, находящимися в границах субъекта РФ, а также между населенными пунктами граничащих субъектов РФ при отсутствии круглогодичного железнодорожного сообщения между указанными населенными пунктами. Перечень маршрутов социально значимых воздушных перевозок, согласно документу, должен утверждаться высшим исполнительным органом (органами) государственной власти соответствующего субъекта (субъектов) РФ. Обеспечение и выполнение социально значимых воздушных перевозок может осуществляться с использованием механизма государственной поддержки. Убытки авиакомпаний, возникающие в связи с выполнением социально значимых перевозок, предлагается возмещать за счет средств субъекта РФ либо граничащих субъектов РФ на договорной основе.</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БИЗНЕСКОНСАЛТИНГ; 23.11.2011; РОССИЙСКИМ АВИАКОМПАНИЯМ ПЛАНИРУЕТСЯ ВЫДЕЛИТЬ В 2012-2014ГГ. 6,47 МЛРД РУБ. НА ЛИЗИНГОВЫЕ ПЛАТЕЖИ ЗА САМОЛЕТЫ</w:t>
      </w:r>
    </w:p>
    <w:p>
      <w:pPr>
        <w:pStyle w:val="Normal"/>
        <w:jc w:val="both"/>
        <w:rPr/>
      </w:pPr>
      <w:r>
        <w:rPr/>
        <w:t>Из федерального бюджета РФ в период с 2012 по 2014г. планируется выделить 6,47 млрд руб. на возмещение российским авиакомпаниям части затрат на уплату лизинговых платежей за воздушные суда, получаемые от российских лизинговых компаний для осуществления внутренних региональных и местных воздушных перевозок. Как сообщает Министерство транспорта РФ, на лизинговые платежи в 2012г. будет выделено 1,9 млрд руб., в 2013г. – 2,15 млрд руб. и в 2014г. – 2,4 млрд руб. Также из федерального бюджета в 2012-2014гг. планируется ежегодно выделять 1 млрд руб. субъектам РФ, расположенным на территории Северо-Западного, Сибирского, Уральского и Дальневосточного федеральных округов на обеспечение внутренних региональных и местных перевозок пассажиров воздушным транспортом.</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15:00Z</dcterms:created>
  <dc:creator>Ким</dc:creator>
  <dc:description/>
  <cp:keywords/>
  <dc:language>en-US</dc:language>
  <cp:lastModifiedBy>Савельева Л. Б.</cp:lastModifiedBy>
  <cp:lastPrinted>2008-04-02T17:05:00Z</cp:lastPrinted>
  <dcterms:modified xsi:type="dcterms:W3CDTF">2011-11-24T06:15:00Z</dcterms:modified>
  <cp:revision>2</cp:revision>
  <dc:subject/>
  <dc:title>СОДЕРЖАНИЕ</dc:title>
</cp:coreProperties>
</file>