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6 НО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ГУДОК; ТАМАРА АНДРЕЕВА; 16.11.2011; СТРОЙКА НЕ КОНЧАЕТСЯ</w:t>
      </w:r>
    </w:p>
    <w:p>
      <w:pPr>
        <w:pStyle w:val="Normal"/>
        <w:jc w:val="both"/>
        <w:rPr/>
      </w:pPr>
      <w:r>
        <w:rPr/>
        <w:t>Из Якутии железная дорога пойдёт к Магадану и на Чукотку</w:t>
      </w:r>
    </w:p>
    <w:p>
      <w:pPr>
        <w:pStyle w:val="Normal"/>
        <w:jc w:val="both"/>
        <w:rPr/>
      </w:pPr>
      <w:r>
        <w:rPr/>
        <w:t>Вчера в якутском посёлке Нижний Бестях в присутствии сотен гостей было торжественно уложено «золотое звено» железной дороги Беркакит – Томмот – Якутск.</w:t>
      </w:r>
    </w:p>
    <w:p>
      <w:pPr>
        <w:pStyle w:val="Normal"/>
        <w:jc w:val="both"/>
        <w:rPr/>
      </w:pPr>
      <w:r>
        <w:rPr/>
        <w:t>С победой поздравил транспортных строителей и всех жителей северной республики Президент России Дмитрий Медведев. Он прилетел специально, чтобы принять участие в праздничной церемонии. И вместе с главой Республики Саха (Якутия) Егором Борисовым обошёл экспозицию «этапов большого пути», пройденного транспортными строителями.</w:t>
      </w:r>
    </w:p>
    <w:p>
      <w:pPr>
        <w:pStyle w:val="Normal"/>
        <w:jc w:val="both"/>
        <w:rPr/>
      </w:pPr>
      <w:r>
        <w:rPr/>
        <w:t>Как известно, строительство железной дороги Беркакит – Томмот – Якутск протяжённостью более 800 км началось ещё в 1985 году. Но только в 1992 году первый поезд пришёл в Алдан, а в 1995-м – в Томмот. Начинал стройку Минтран</w:t>
      </w:r>
      <w:r>
        <w:rPr>
          <w:b/>
        </w:rPr>
        <w:t>с</w:t>
      </w:r>
      <w:r>
        <w:rPr/>
        <w:t>строй ещё в советское время, а завершать пришлось «Трансстрою». Финансирование много раз приостанавливалось и возобновлялось, пока федеральное правительство не решило: железной дороге до Якутска быть! И сегодня это одна из крупнейших транспортных строек страны.</w:t>
      </w:r>
    </w:p>
    <w:p>
      <w:pPr>
        <w:pStyle w:val="Normal"/>
        <w:jc w:val="both"/>
        <w:rPr/>
      </w:pPr>
      <w:r>
        <w:rPr/>
        <w:t>В прошлом году строители корпорации «Трансстрой-Восток» уложили «серебряное звено» на Кердеме и обязались к концу 2011 года выйти с укладкой к реке Лене. И слово своё сдержали, успешно преодолев сложный 80-километровый участок.</w:t>
      </w:r>
    </w:p>
    <w:p>
      <w:pPr>
        <w:pStyle w:val="Normal"/>
        <w:jc w:val="both"/>
        <w:rPr/>
      </w:pPr>
      <w:r>
        <w:rPr/>
        <w:t>Выступая на церемонии, Дмитрий Медведев отметил, что ввод в строй этого участка не завершает стройку. Нужно ещё перейти реку Лену и проложить рельсы до Якутска. «Мы это обязательно сделаем! « – сказал он.</w:t>
      </w:r>
    </w:p>
    <w:p>
      <w:pPr>
        <w:pStyle w:val="Normal"/>
        <w:jc w:val="both"/>
        <w:rPr/>
      </w:pPr>
      <w:r>
        <w:rPr/>
        <w:t>И предложил приступить к укладке «золотого звена». Герой Социалистического Труда Александр Бондарь дал команду бригаде монтёров пути: «Уложить! « Это он и ещё один знаменитый строитель – Иван Варшавский состыковали когда-то рельсы БАМа. А потом Бондарь «прописался» в Якутии – на новой стройке. Его друг Иван Варшавский приехал, чтобы разделить радость: сбывается их общая мечта – совсем немного осталось до Якутска...</w:t>
      </w:r>
    </w:p>
    <w:p>
      <w:pPr>
        <w:pStyle w:val="Normal"/>
        <w:jc w:val="both"/>
        <w:rPr/>
      </w:pPr>
      <w:r>
        <w:rPr/>
        <w:t>И вот настала щемящая сердце минута: над землёй зависло на мгновение звено и легло на стылую землю, на вечную мерзлоту...</w:t>
      </w:r>
    </w:p>
    <w:p>
      <w:pPr>
        <w:pStyle w:val="Normal"/>
        <w:jc w:val="both"/>
        <w:rPr/>
      </w:pPr>
      <w:r>
        <w:rPr/>
        <w:t>Участвовавший в торжествах глава ОАО «РЖД» Владимир Якунин назвал это событие знаменательным. «Новая линия должна соединить Якутию со стальными магистралями России, – подчеркнул он. – Теперь из Нижнего Бестяха есть выход на БАМ и Транссиб. Эта связь поможет снизить зависимость республики от северного завоза грузов и сделать более конкурентоспособной её экономику».</w:t>
      </w:r>
    </w:p>
    <w:p>
      <w:pPr>
        <w:pStyle w:val="Normal"/>
        <w:jc w:val="both"/>
        <w:rPr/>
      </w:pPr>
      <w:r>
        <w:rPr/>
        <w:t>По его мнению, проект железной дороги придётся серьёзно дорабатывать, поскольку он пока выполнен по минимуму. Кроме того, нужно решить вопрос с переходом через Лену. Идут споры: строить мост или тоннель.</w:t>
      </w:r>
    </w:p>
    <w:p>
      <w:pPr>
        <w:pStyle w:val="Normal"/>
        <w:jc w:val="both"/>
        <w:rPr/>
      </w:pPr>
      <w:r>
        <w:rPr/>
        <w:t>«Мне представляется, что мостовая переправа – более рациональное решение, – заметил Владимир Якунин. – Чем меньше вмешиваешься в вечную мерзлоту, тем лучше для всех. Но последнее слово – за государственной экспертизой».</w:t>
      </w:r>
    </w:p>
    <w:p>
      <w:pPr>
        <w:pStyle w:val="Normal"/>
        <w:jc w:val="both"/>
        <w:rPr/>
      </w:pPr>
      <w:r>
        <w:rPr/>
        <w:t>А министр транспорта России Игорь Левитин после торжеств провёл совещание по вопросам развития транспорта и дорожного хозяйства Республики Саха (Якутия). Обсуждались проекты строек, которые улучшат транспортную доступность и качество жизни северян. В числе главных – железная дорога до Якутска, которая станет «хребтом» транспортной сети. По словам министра, «она открывает большие перспективы для развития всего Дальнего Востока».</w:t>
      </w:r>
    </w:p>
    <w:p>
      <w:pPr>
        <w:pStyle w:val="Normal"/>
        <w:jc w:val="both"/>
        <w:rPr/>
      </w:pPr>
      <w:r>
        <w:rPr/>
        <w:t>Отгремят фанфары, погаснут фейерверки, и на стройке вновь закипит работа. Когда построят мостовой переход через Лену, можно будет ждать первого поезда в столицу северной республики.</w:t>
      </w:r>
    </w:p>
    <w:p>
      <w:pPr>
        <w:pStyle w:val="Normal"/>
        <w:jc w:val="both"/>
        <w:rPr/>
      </w:pPr>
      <w:r>
        <w:rPr/>
        <w:t>Но и это только очередной этап большого пути. В Нижнем Бестяхе уже установлен километровый столб со стрелками: «до Якутска – 23 км», «до Москвы – 7853 км», «до Магадана – 1974 км», «до Аляски – 3850 км».</w:t>
      </w:r>
    </w:p>
    <w:p>
      <w:pPr>
        <w:pStyle w:val="Normal"/>
        <w:jc w:val="both"/>
        <w:rPr/>
      </w:pPr>
      <w:r>
        <w:rPr/>
        <w:t>Отсюда пойдут рельсы дальше – к океану. О больших планах развития железных дорог на Севере говорил и президент страны, пообещав, что они будут реализованы в течение ближайших десяти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1.2011; РЖД ВЫСТУПАЮТ ЗА СТРОИТЕЛЬСТВО МОСТА ЧЕРЕЗ РЕКУ ЛЕНА В РАЙОНЕ ЯКУТСКА</w:t>
      </w:r>
    </w:p>
    <w:p>
      <w:pPr>
        <w:pStyle w:val="Normal"/>
        <w:jc w:val="both"/>
        <w:rPr/>
      </w:pPr>
      <w:r>
        <w:rPr/>
        <w:t>ОАО «Российские железные дороги» (РТС: RZHD) (РЖД) поддерживает идею строительства совмещенного автомобильно-железнодорожного моста через реку Лена для соединения с Якутском построенной линии Беркакит – Томмот – Нижний Бестях, сообщила пресс-служба РЖД со ссылкой на президента компании Владимира Якунина.</w:t>
      </w:r>
    </w:p>
    <w:p>
      <w:pPr>
        <w:pStyle w:val="Normal"/>
        <w:jc w:val="both"/>
        <w:rPr/>
      </w:pPr>
      <w:r>
        <w:rPr/>
        <w:t>«Это позволит сформировать транспортный каркас территории, значительно снизить зависимость республики от сезонного завоза грузов, в десятки раз уменьшив затраты предприятий, населения, бюджетов разных уровней», – поясняется в сообщении.</w:t>
      </w:r>
    </w:p>
    <w:p>
      <w:pPr>
        <w:pStyle w:val="Normal"/>
        <w:jc w:val="both"/>
        <w:rPr/>
      </w:pPr>
      <w:r>
        <w:rPr/>
        <w:t>Между тем, ранее министерство транспорта РФ сообщало, что стоимость строительства моста в рамках проекта значительно превышает лимит инвестиций, предусмотренных ФЦП «Развитие транспортной системы России. 2010-2015 гг.». «При выборе этого варианта Минтранс готов направить в правительство РФ предложение о передаче средств на строительство перехода в бюджет республики Якутия в виде субсидий. В этом случае превышение лимитов ФЦП будет покрываться за счет средств регионального бюджета», – отмечало ведомство.</w:t>
      </w:r>
    </w:p>
    <w:p>
      <w:pPr>
        <w:pStyle w:val="Normal"/>
        <w:jc w:val="both"/>
        <w:rPr/>
      </w:pPr>
      <w:r>
        <w:rPr/>
        <w:t>Для получения субсидий властям Якутии необходимо будет обосновать объемы финансирования проекта, предоставив в федеральное правительство необходимую проектно-сметную документацию, пояснило ведомство технологию выделения средств, отмечая, вместе с тем, что окончательное решение о реализации этого варианта остается за кабинетом министров. Президент Якутии Егор Борисов в июле также заявлял, что местное правительство поддерживает вариант строительства моста.</w:t>
      </w:r>
    </w:p>
    <w:p>
      <w:pPr>
        <w:pStyle w:val="Normal"/>
        <w:jc w:val="both"/>
        <w:rPr/>
      </w:pPr>
      <w:r>
        <w:rPr/>
        <w:t>Как сообщалось ранее, ожидается, что мост, строительство которого планируется в Табагинском створе, совместит в себе железнодорожное и автомобильное сообщение. При этом в рамках проекта потребуется прокладка железнодорожного участка Правая Лена – Якутский речной порт протяженностью 95,8 км и автодороги до Якутска, включая 16 км новой трассы и реконструкцию участков магистрали Р-501 протяженностью 24 км. В то же время существует и более дешевый альтернативный вариант – с прокладкой тоннеля непосредственно в створе Нижний Бестях – Якутск. И.Левитин в этой связи говорил, что лимит средств ФЦП обуславливает «актуальность этой схемы проекта».</w:t>
      </w:r>
    </w:p>
    <w:p>
      <w:pPr>
        <w:pStyle w:val="Normal"/>
        <w:jc w:val="both"/>
        <w:rPr/>
      </w:pPr>
      <w:r>
        <w:rPr/>
        <w:t>Источник «Интерфакса» в Федеральном агентстве железнодорожного транспорта (Росжелдор) РФ также относится к этой идее резко критически. ФЦП предусматривает выделение на проект 79 млрд рублей, из которых 29 млрд рублей в ценах 2008 г. приходится на «железнодорожную» часть. Однако смета мостового перехода составила 62 млрд рублей, что больше максимально возможных 50 млрд рублей. «И здесь кроме железной дороги еще есть автомобильная дорога, которая должна войти в Якутск – ее стоимость еще 14 млрд рублей (в текущих ценах – ИФ). Причем она войдет в сам город и его «развалит» пополам, когда транспортный поток пойдет через город в речной порт Якутска», – говорил ранее собеседник агентства.</w:t>
      </w:r>
    </w:p>
    <w:p>
      <w:pPr>
        <w:pStyle w:val="Normal"/>
        <w:jc w:val="both"/>
        <w:rPr/>
      </w:pPr>
      <w:r>
        <w:rPr/>
        <w:t>«Все это складываем, получается 105 млрд руб. еще в ценах тех лет. Умножить на индекс-дефлятор, мы уже считали, получается 114 млрд рублей», – резюмировал он, отметив, что сумма сопоставима со стоимостью железнодорожной ветки Кызыл-Курагино в Туве протяженностью 408 км с подтвержденной грузовой базой. «Здесь же ни грузовой базы, ничего нет», – заключил собеседник агентства.</w:t>
      </w:r>
    </w:p>
    <w:p>
      <w:pPr>
        <w:pStyle w:val="Normal"/>
        <w:jc w:val="both"/>
        <w:rPr/>
      </w:pPr>
      <w:r>
        <w:rPr/>
        <w:t>В то же время, по его словам, предпроект строительства туннеля предполагает возможность всего комплекса работ в рамках проекта за 78,6 млрд рублей в прогнозных ценах (в 2 «стволах» – для авто- и железнодорожного движения). «Плюс ко всему при минусовых температурах в этом случае еще и можно строить круглогодично: срок строительства – 4 года (при минимум 5,5 лет у моста – ИФ)», – отмечал собеседник.</w:t>
      </w:r>
    </w:p>
    <w:p>
      <w:pPr>
        <w:pStyle w:val="Normal"/>
        <w:jc w:val="both"/>
        <w:rPr/>
      </w:pPr>
      <w:r>
        <w:rPr/>
        <w:t>Участок Амуро-Якутской железнодорожной магистрали Беркакит-Томмот-Якутск протяженностью почти 900 км строится с 1985 года. Линия проходит по пересеченной местности и в условиях вечной мерзлоты. Первый участок до станции Томмот был построен к 1995 году и уже введен во временную эксплуатацию. С 2004 г. начато строительство второй части железной дороги до Нижнего Бестяха (завершено во вторник укладкой так называемого «золотого звена»). Участок не относится к ведению РЖД и эксплуатируется компанией «Железные дороги Якутии».</w:t>
      </w:r>
    </w:p>
    <w:p>
      <w:pPr>
        <w:pStyle w:val="Normal"/>
        <w:jc w:val="both"/>
        <w:rPr/>
      </w:pPr>
      <w:r>
        <w:rPr/>
        <w:t>Стратегия развития железнодорожного транспорта в РФ до 2030 года предусматривает дальнейшее строительство линии из Нижнего Бестяха на Магадан. На более отдаленную перспективу намечается интеграция других регионов северо-востока страны – Чукотского автономного округа и Камчатского края – в общую сеть железных дорог РФ. С учетом этого РЖД поэтапно подготавливает существующие трассы, в том числе Байкало-Амурскую магистраль, к перевозкам дополнительных объемов грузов.</w:t>
      </w:r>
    </w:p>
    <w:p>
      <w:pPr>
        <w:pStyle w:val="Normal"/>
        <w:jc w:val="both"/>
        <w:rPr/>
      </w:pPr>
      <w:r>
        <w:rPr/>
        <w:t>РЖД инвестировали в строительство линии более 4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EGNUM; 15.11.2011; В ЯКУТИИ СОЗДАЁТСЯ ВСЕСЕЗОННАЯ ОПОРНАЯ ТРАНСПОРТНАЯ СЕТЬ</w:t>
      </w:r>
    </w:p>
    <w:p>
      <w:pPr>
        <w:pStyle w:val="Normal"/>
        <w:jc w:val="both"/>
        <w:rPr/>
      </w:pPr>
      <w:r>
        <w:rPr/>
        <w:t>Сегодня,15 ноября, прошло совещание при министре транспорта РФ Игоре Левитине по вопросам развития транспортного комплекса и дорожного хозяйства Республики Саха (Якутия). В начале совещания Игорь Ливитин поздравил с большим событием в жизни не только республики, но и всей страны. Он по достоинству оценил значимость укладки «Золотого звена» пускового комплекса железнодорожной линии «Томмот – Якутск (станция Нижний Бестях)», сказав, что теперь открываются большие перспективы для дальнейшего развития Дальнего Востока, сообщили корреспонденту ИА REGNUM в управлении пресс-службы и информации президента и правительства Республики Саха (Якутия).</w:t>
      </w:r>
    </w:p>
    <w:p>
      <w:pPr>
        <w:pStyle w:val="Normal"/>
        <w:jc w:val="both"/>
        <w:rPr/>
      </w:pPr>
      <w:r>
        <w:rPr/>
        <w:t>С основным докладом выступил заместитель Председателя Правительства Республики Саха (Якутия) Анатолий Скрыбыкин, который рассказал, что развитие транспортной инфраструктуры республики стало одной из самых важных составляющих в Схеме комплексного развития производительных сил, транспорта и энергетики Республики Саха (Якутия) до 2020 года. Данный документ ставит задачу формирования всесезонной опорной транспортной сети республики, надёжно связанной с общенациональной транспортной сетью, и стала приоритетной в деятельности всех отраслей, предприятий и коллективов транспортного комплекса Якутии на весь период его реализации. При этом основу всесезонной опорной транспортной сети Якутии должны составить железнодорожная линия «Беркакит – Томмот – Якутск» и автомобильные дороги с твёрдым покрытием.</w:t>
      </w:r>
    </w:p>
    <w:p>
      <w:pPr>
        <w:pStyle w:val="Normal"/>
        <w:jc w:val="both"/>
        <w:rPr/>
      </w:pPr>
      <w:r>
        <w:rPr/>
        <w:t>Анатолий Скрыбыкин отметил, что одним из актуальных вопросов для жителей Дальнего Востока является транспортная доступность региона. Важным шагом в этом направлении стала реализация федеральной программы субсидирования перевозок пассажиров с Дальнего Востока в европейскую часть страны, позволившая значительно увеличить пассажиропоток на межрегиональных маршрутах.</w:t>
      </w:r>
    </w:p>
    <w:p>
      <w:pPr>
        <w:pStyle w:val="Normal"/>
        <w:jc w:val="both"/>
        <w:rPr/>
      </w:pPr>
      <w:r>
        <w:rPr/>
        <w:t>Зампред республики также коснулся ключевых элементов транспортной технологии навигационного завоза грузов в бассейны арктических рек. Он отметил необходимость рассмотрения разработки дифференцированных нормативов для определения объёмов финансирования затрат на содержание внутренних водных путей в зависимости от географического расположения водных путей и природно-климатических условий.</w:t>
      </w:r>
    </w:p>
    <w:p>
      <w:pPr>
        <w:pStyle w:val="Normal"/>
        <w:jc w:val="both"/>
        <w:rPr/>
      </w:pPr>
      <w:r>
        <w:rPr/>
        <w:t>Далее все стороны обменялись мнениями. Министр транспорта Игорь Левитин дал соответствующие пору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1.2011; МИНТРАНС РФ В СЕРЕДИНЕ ДЕКАБРЯ НАЧНЕТ ПЕРЕГОВОРЫ ОБ ОТМЕНЕ РОЯЛТИ ЗА ТРАНССИБИРСКИЕ ПОЛЕТЫ</w:t>
      </w:r>
    </w:p>
    <w:p>
      <w:pPr>
        <w:pStyle w:val="Normal"/>
        <w:jc w:val="both"/>
        <w:rPr/>
      </w:pPr>
      <w:r>
        <w:rPr/>
        <w:t xml:space="preserve">Министерство транспорта РФ в середине декабря 2011 года приступит к переговорам с авиавластями других стран по изменению эксплуатации транссибирских маршрутов, сообщил журналистам во вторник замминистра транспорта Валерий Окулов. </w:t>
      </w:r>
    </w:p>
    <w:p>
      <w:pPr>
        <w:pStyle w:val="Normal"/>
        <w:jc w:val="both"/>
        <w:rPr/>
      </w:pPr>
      <w:r>
        <w:rPr/>
        <w:t xml:space="preserve">«Поэтому наша задача с 15-16 декабря вступить в переговоры с авиавластями по изменению эксплуатации транссибирских маршрутов, они будут трансформироваться», – сообщил он. </w:t>
      </w:r>
    </w:p>
    <w:p>
      <w:pPr>
        <w:pStyle w:val="Normal"/>
        <w:jc w:val="both"/>
        <w:rPr/>
      </w:pPr>
      <w:r>
        <w:rPr/>
        <w:t xml:space="preserve">Окулов напомнил, что в 2006 году были заключены соглашения об отмене взимания платы с иностранных авиакомпаний за полеты над Сибирью, вступление которых в силу было увязано с присоединением России к ВТО. Все изменения в схеме эксплуатации транссибирских маршрутов должны быть произведены к 1 января 2014 года, отметил Окулов. </w:t>
      </w:r>
    </w:p>
    <w:p>
      <w:pPr>
        <w:pStyle w:val="Normal"/>
        <w:jc w:val="both"/>
        <w:rPr/>
      </w:pPr>
      <w:r>
        <w:rPr/>
        <w:t xml:space="preserve">«Дедлайн – 1 января 2014 года», – сказал он. </w:t>
      </w:r>
    </w:p>
    <w:p>
      <w:pPr>
        <w:pStyle w:val="Normal"/>
        <w:jc w:val="both"/>
        <w:rPr/>
      </w:pPr>
      <w:r>
        <w:rPr/>
        <w:t xml:space="preserve">Россия является единственной страной, которая взимает плату за право на пролет над своей территорией, а сами роялти сказываются на авиаперевозках между Европой и странами Азиатско-Тихоокеанского региона. Плата за пролет над Сибирью является пережитком «холодной войны», когда воздушное пространство России было закрытым, а право на пролет над территорией Сибири можно было получить за определенную плату. </w:t>
      </w:r>
    </w:p>
    <w:p>
      <w:pPr>
        <w:pStyle w:val="Normal"/>
        <w:jc w:val="both"/>
        <w:rPr/>
      </w:pPr>
      <w:r>
        <w:rPr/>
        <w:t xml:space="preserve">Россия и Евросоюз подписали соглашение о транссибирских перелетах еще в 2007 году после долгих и непростых переговоров. </w:t>
      </w:r>
    </w:p>
    <w:p>
      <w:pPr>
        <w:pStyle w:val="Normal"/>
        <w:jc w:val="both"/>
        <w:rPr/>
      </w:pPr>
      <w:r>
        <w:rPr/>
        <w:t xml:space="preserve">Изначально ЕС настаивал на том, чтобы с 2007 года Россия постепенно начала снижать плату за пролеты в небе над Сибирью для европейских авиаперевозчиков. Кроме того, в Брюсселе требовали, чтобы все новые частоты полетов на транссибирском направлении проходили по отдельному регистру и вообще не облагались платежами. РФ была готова отменить роялти после вступления в ВТО. </w:t>
      </w:r>
    </w:p>
    <w:p>
      <w:pPr>
        <w:pStyle w:val="Normal"/>
        <w:jc w:val="both"/>
        <w:rPr/>
      </w:pPr>
      <w:r>
        <w:rPr/>
        <w:t xml:space="preserve">При этом четыре члена ЕС – Германия, Франция, Австрия и Финляндия – заключили с правительством РФ собственные соглашения, предусматривающие уплату роялти. ЕК заявила, что эти соглашения нарушают законодательство союза, так как не предоставляют равные условия для всех авиаперевозчиков из 27 стран ЕС в соответствии с правилами «открытого неба». </w:t>
      </w:r>
    </w:p>
    <w:p>
      <w:pPr>
        <w:pStyle w:val="Normal"/>
        <w:jc w:val="both"/>
        <w:rPr/>
      </w:pPr>
      <w:r>
        <w:rPr/>
        <w:t xml:space="preserve">Как ранее сообщал глава Минтранса РФ Игорь Левитин, российская сторона решила не снижать постепенно сборы за транссибирские перелеты до 2013 года, так как в этих платежах есть коммерческая составляющая, которую государство не может регулировать, но заявила о готовности убрать в 2010 году так называемый сбор за посадку в Москве при перелете через Россию. </w:t>
      </w:r>
    </w:p>
    <w:p>
      <w:pPr>
        <w:pStyle w:val="Normal"/>
        <w:jc w:val="both"/>
        <w:rPr/>
      </w:pPr>
      <w:r>
        <w:rPr/>
        <w:t xml:space="preserve">По его оценке, решение об отмене сбора за посадку в Москве приведет к тому, что Россия потеряет 10-15% от общей суммы платежей. Вместе с тем, по словам Левитина, Россия предложила, чтобы за счет этой уступки ей были предоставлены дополнительные частоты полетов из России в Европу для всех отечественных авиакомпаний. Этот вопрос будет решаться в двустороннем порядке с отдельными европейскими странами. </w:t>
      </w:r>
    </w:p>
    <w:p>
      <w:pPr>
        <w:pStyle w:val="Normal"/>
        <w:jc w:val="both"/>
        <w:rPr/>
      </w:pPr>
      <w:r>
        <w:rPr/>
        <w:t>С 2014 года в соответствии с соглашением за перелеты через территорию России будет взиматься два вида платежей – за аэронавигационное обслуживание, а также коммерческие платежи, которые получат право взимать все авиакомпании России, а не только «Аэрофлот», как это происходит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ЕЛЕНА СЛЮСАРЕВА; 15.11.2011; LUFTHANSA НЕ СОБИРАЕТСЯ ПЕРЕВОДИТЬ ВСЕ СВОИ РЕЙСЫ ВО «ВНУКОВО» – ВАЛЕРИЙ ОКУЛОВ</w:t>
      </w:r>
    </w:p>
    <w:p>
      <w:pPr>
        <w:pStyle w:val="Normal"/>
        <w:jc w:val="both"/>
        <w:rPr/>
      </w:pPr>
      <w:r>
        <w:rPr/>
        <w:t>Германская авиакомпания Lufthansa не собирается переводить все свои рейсы из аэропорта «Домодедово» во «Внуково», сообщил журналистам заместитель министра транспорта Валерий Окулов.</w:t>
      </w:r>
    </w:p>
    <w:p>
      <w:pPr>
        <w:pStyle w:val="Normal"/>
        <w:jc w:val="both"/>
        <w:rPr/>
      </w:pPr>
      <w:r>
        <w:rPr/>
        <w:t>«Вчера на встрече Левитина (министр транспорта РФ. – «АвиаПорт») с министром транспорта Германии поднимался этот вопрос. Речи о переводе рейсов не идет», – сказал он.</w:t>
      </w:r>
    </w:p>
    <w:p>
      <w:pPr>
        <w:pStyle w:val="Normal"/>
        <w:jc w:val="both"/>
        <w:rPr/>
      </w:pPr>
      <w:r>
        <w:rPr/>
        <w:t>В.Окулов добавил, что из аэропорта «Внуково» будет открыто дополнительно три рейса в Германию авиакомпании Lufthansa.</w:t>
      </w:r>
    </w:p>
    <w:p>
      <w:pPr>
        <w:pStyle w:val="Normal"/>
        <w:jc w:val="both"/>
        <w:rPr/>
      </w:pPr>
      <w:r>
        <w:rPr/>
        <w:t>Аэропорт «Внуково» в 2010 г. увеличил количество обслуженных пассажиров на 22,4% – до 9,46 млн человек.</w:t>
      </w:r>
    </w:p>
    <w:p>
      <w:pPr>
        <w:pStyle w:val="Normal"/>
        <w:jc w:val="both"/>
        <w:rPr/>
      </w:pPr>
      <w:r>
        <w:rPr/>
        <w:t>«Домодедово» является крупнейшим российским аэропортом. Пассажиропоток аэропорта в 2010 г. увеличился на 19% и составил 22 млн 253 тыс. 529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5.11.2011; НАБИУЛЛИНА СОГЛАСИЛАСЬ ОТМЕНИТЬ ПЛАТУ ЗА ПРОЛЕТЫ НАД СИБИРЬЮ</w:t>
      </w:r>
    </w:p>
    <w:p>
      <w:pPr>
        <w:pStyle w:val="Normal"/>
        <w:jc w:val="both"/>
        <w:rPr/>
      </w:pPr>
      <w:r>
        <w:rPr/>
        <w:t>Отмена тарифов за пролет над Сибирью европейских самолетов должна произойти в ближайшем будущем, сообщает The Wall Street Journal со ссылкой на чиновников Евросоюза. Согласно изданию, министр экономики России Эльвира Набиуллина пообещала это в письме к комиссару ЕС по вопросам торговли Карелу де Гюхту от 7 ноября.</w:t>
      </w:r>
    </w:p>
    <w:p>
      <w:pPr>
        <w:pStyle w:val="Normal"/>
        <w:jc w:val="both"/>
        <w:rPr/>
      </w:pPr>
      <w:r>
        <w:rPr/>
        <w:t>Если договор будет заключен, то европейские авиакомпании ежегодно смогут экономить около 400 миллионов долларов в виде выплат за право пролета в Азию. В таком случае европейцы смогут сделать полеты в Китай, Вьетнам и Малайзию куда более частыми.</w:t>
      </w:r>
    </w:p>
    <w:p>
      <w:pPr>
        <w:pStyle w:val="Normal"/>
        <w:jc w:val="both"/>
        <w:rPr/>
      </w:pPr>
      <w:r>
        <w:rPr/>
        <w:t>Согласно письму Набиуллиной, со следующего года плата не будет взиматься со всех новоучрежденных рейсов, а к 2014 году будет отменена вовсе.</w:t>
      </w:r>
    </w:p>
    <w:p>
      <w:pPr>
        <w:pStyle w:val="Normal"/>
        <w:jc w:val="both"/>
        <w:rPr/>
      </w:pPr>
      <w:r>
        <w:rPr/>
        <w:t>Для России это означает, что страна сможет получать больше денег за аэронавигационное обслуживание, что составляет отдельную статью доходов. Сейчас все средства за пролет над Россией иностранной авиации перечисляются «Аэрофлоту».</w:t>
      </w:r>
    </w:p>
    <w:p>
      <w:pPr>
        <w:pStyle w:val="Normal"/>
        <w:jc w:val="both"/>
        <w:rPr/>
      </w:pPr>
      <w:r>
        <w:rPr/>
        <w:t>В последние недели Россия вела активные переговоры о вступлении в ВТО и после получения согласия Грузии оказалась на грани присоединения к организации. Тем не менее, ЕС все еще может заблокировать вхождение РФ в ВТО, если принципиальный для Брюсселя вопрос о тарифах на пролет через российскую территорию не будет решен.</w:t>
      </w:r>
    </w:p>
    <w:p>
      <w:pPr>
        <w:pStyle w:val="Normal"/>
        <w:jc w:val="both"/>
        <w:rPr/>
      </w:pPr>
      <w:r>
        <w:rPr/>
        <w:t>Протокол о намерениях относительно отмены тарифов был подписан в 2006 году министром транспорта России Игорем Левитиным и вице-президентом Еврокомиссии Жаком Барро, однако обязательный для выполнения договор так и не был заключен до сих по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1.2011; РОСАВТОДОР ПЛАНИРУЕТ В 2013 ГОДУ НАЧАТЬ РАСШИРЕНИЕ ВЫЕЗДА ИЗ МОСКВЫ НА ТРАССЕ М-2</w:t>
      </w:r>
    </w:p>
    <w:p>
      <w:pPr>
        <w:pStyle w:val="Normal"/>
        <w:jc w:val="both"/>
        <w:rPr/>
      </w:pPr>
      <w:r>
        <w:rPr/>
        <w:t xml:space="preserve">Федеральное дорожное агентство Росавтодор планирует в 2013 году начать расширение участка трассы М-2 «Крым» на выезде из Москвы, сообщил во время рабочей поездки по данной трассе руководитель Росавтодора Анатолий Чабунин. </w:t>
      </w:r>
    </w:p>
    <w:p>
      <w:pPr>
        <w:pStyle w:val="Normal"/>
        <w:jc w:val="both"/>
        <w:rPr/>
      </w:pPr>
      <w:r>
        <w:rPr/>
        <w:t xml:space="preserve">«Мы предполагаем, что уширение сделаем от МКАД до границы с Московской областью, точнее, до Большого бетонного кольца», – сказал он. </w:t>
      </w:r>
    </w:p>
    <w:p>
      <w:pPr>
        <w:pStyle w:val="Normal"/>
        <w:jc w:val="both"/>
        <w:rPr/>
      </w:pPr>
      <w:r>
        <w:rPr/>
        <w:t xml:space="preserve">«В 2012 году будет проектирование. Если все будет хорошо с проектными работами, будет пройдена экспертиза, то в 2013 году мы сможем приступить к реконструкции этого участка», – отметил глава Росавтодора. </w:t>
      </w:r>
    </w:p>
    <w:p>
      <w:pPr>
        <w:pStyle w:val="Normal"/>
        <w:jc w:val="both"/>
        <w:rPr/>
      </w:pPr>
      <w:r>
        <w:rPr/>
        <w:t xml:space="preserve">В Росавтодоре пояснили, что протяженность данного участка составляет примерно 35 километров. </w:t>
      </w:r>
    </w:p>
    <w:p>
      <w:pPr>
        <w:pStyle w:val="Normal"/>
        <w:jc w:val="both"/>
        <w:rPr/>
      </w:pPr>
      <w:r>
        <w:rPr/>
        <w:t xml:space="preserve">По словам Чабунина, дорогу расширят на полосу в каждую сторону (сейчас по две полосы – ред.). </w:t>
      </w:r>
    </w:p>
    <w:p>
      <w:pPr>
        <w:pStyle w:val="Normal"/>
        <w:jc w:val="both"/>
        <w:rPr/>
      </w:pPr>
      <w:r>
        <w:rPr/>
        <w:t xml:space="preserve">«Это возможно благодаря тому, что наши предшественники построили дорогу таким образом, что она имеет широкую земляную вставку. За счет нее у нас будет добавлено по одной полосе в каждую сторону движения и нам не придется выкупать дополнительно землю, соответственно, существенная часть затрат уйдет», – пояснил он, добавив, что мосты и путепроводы позволят расширить трассу, не трогая самих конструкций. </w:t>
      </w:r>
    </w:p>
    <w:p>
      <w:pPr>
        <w:pStyle w:val="Normal"/>
        <w:jc w:val="both"/>
        <w:rPr/>
      </w:pPr>
      <w:r>
        <w:rPr/>
        <w:t>Чабунин подчеркнул, что в этой части участок слишком узок, чтобы справляться с той интенсивностью движения, которая там существуе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5.11.2011; ИНОСТРАНЦЫ НЕ ИДУТ СТРОИТЬ ДОРОГИ В РФ ИЗ-ЗА НЕВЫСОКИХ РАСЦЕНОК – ГЛАВА РОСАВТОДОРА</w:t>
      </w:r>
    </w:p>
    <w:p>
      <w:pPr>
        <w:pStyle w:val="Normal"/>
        <w:jc w:val="both"/>
        <w:rPr/>
      </w:pPr>
      <w:r>
        <w:rPr/>
        <w:t xml:space="preserve">Иностранные компании не приходят строить и проектировать дороги в Россию, потому что существующие расценки для них совсем не привлекательны, считает руководитель Федерального дорожного агентства (Росавтодор) Анатолий Чабунин. </w:t>
      </w:r>
    </w:p>
    <w:p>
      <w:pPr>
        <w:pStyle w:val="Normal"/>
        <w:jc w:val="both"/>
        <w:rPr/>
      </w:pPr>
      <w:r>
        <w:rPr/>
        <w:t xml:space="preserve">«Почему иностранцы не приходят? Ведь сегодня федеральный бюджет, заключив контракт, стопроцентно выполняет свои обязательства. То есть с финансированием проблем нет. Если пять-шесть лет назад можно было говорить, что не идут (иностранные компании в РФ – ред.), потому что есть финансовые риски, то мы говорим сегодня – никакого финансового риска нет. </w:t>
      </w:r>
    </w:p>
    <w:p>
      <w:pPr>
        <w:pStyle w:val="Normal"/>
        <w:jc w:val="both"/>
        <w:rPr/>
      </w:pPr>
      <w:r>
        <w:rPr/>
        <w:t xml:space="preserve">Однако мы не видим очереди ни в подрядных, ни в проектных организациях. Очевидно, все-таки наши расценки не слишком привлекательны для Западной Европы и даже Белоруссии», – рассказал Чабунин в беседе с журналистами во время рабочей поездки по трассе М-2 «Крым» в Орловской области. </w:t>
      </w:r>
    </w:p>
    <w:p>
      <w:pPr>
        <w:pStyle w:val="Normal"/>
        <w:jc w:val="both"/>
        <w:rPr/>
      </w:pPr>
      <w:r>
        <w:rPr/>
        <w:t>Отвечая на вопрос, хотело бы ведомство привлечь зарубежных проектировщиков, Чабунин ответил: «Почему бы нет? Мы же хотим дороги европейского качества. А они принесут за собой новые технологии – это неизбеж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1.2011; НОВАЯ ТРАНЗИТНАЯ АВТОМАГИСТРАЛЬ В КОРИДОРЕ ЗАПАД-ВОСТОК ОТКРЫЛАСЬ В АСТРАХАНИ</w:t>
      </w:r>
    </w:p>
    <w:p>
      <w:pPr>
        <w:pStyle w:val="Normal"/>
        <w:jc w:val="both"/>
        <w:rPr/>
      </w:pPr>
      <w:r>
        <w:rPr/>
        <w:t xml:space="preserve">Участок новой транзитной автомагистрали, включающий два моста через рукава Волги – Прямую Болду и Кривую Болду, а также путепроводы и трассу общей протяженностью 6,74 километра, торжественно открыт во вторник в Астрахани, сообщает корреспондент РИА Новости. </w:t>
      </w:r>
    </w:p>
    <w:p>
      <w:pPr>
        <w:pStyle w:val="Normal"/>
        <w:jc w:val="both"/>
        <w:rPr/>
      </w:pPr>
      <w:r>
        <w:rPr/>
        <w:t xml:space="preserve">Строительство объекта началось в 2006 году и стоило, по данным областной администрации, 6,6 миллиарда рублей: 1,1 миллиарда рублей из областного и 5,5 миллиарда рублей из федерального бюджетов. </w:t>
      </w:r>
    </w:p>
    <w:p>
      <w:pPr>
        <w:pStyle w:val="Normal"/>
        <w:jc w:val="both"/>
        <w:rPr/>
      </w:pPr>
      <w:r>
        <w:rPr/>
        <w:t xml:space="preserve">Проект считается одним из наиболее значимых для развития дорожной инфраструктуры региона за последнее десятилетие. </w:t>
      </w:r>
    </w:p>
    <w:p>
      <w:pPr>
        <w:pStyle w:val="Normal"/>
        <w:jc w:val="both"/>
        <w:rPr/>
      </w:pPr>
      <w:r>
        <w:rPr/>
        <w:t xml:space="preserve">Магистраль существенно облегчает проезд большегрузного автотранспорта между федеральными трассами М-6 и Е-40, расположенными на разных берегах Волги. До последнего времени транзитный поток двигался к автомобильным мостам через Волгу через весь областной центр, теряя много времени и сильно ухудшая дорожную ситуацию. </w:t>
      </w:r>
    </w:p>
    <w:p>
      <w:pPr>
        <w:pStyle w:val="Normal"/>
        <w:jc w:val="both"/>
        <w:rPr/>
      </w:pPr>
      <w:r>
        <w:rPr/>
        <w:t xml:space="preserve">«Мы сегодня пускаем замечательный объект, очень большой и нужный. В первую очередь для астраханцев, поскольку он напрямую соединяет отдаленный микрорайон «Бабаевского» с центром города. </w:t>
      </w:r>
    </w:p>
    <w:p>
      <w:pPr>
        <w:pStyle w:val="Normal"/>
        <w:jc w:val="both"/>
        <w:rPr/>
      </w:pPr>
      <w:r>
        <w:rPr/>
        <w:t xml:space="preserve">Но он важен и для всей страны, потому что развиваются наши транспортные коридоры Север-Юг и Запад-Восток, соединение Европы и стран ШОС», – объяснил значение нового объекта губернатор региона Александр Жилкин, принимавший участие в открытии магистрали. </w:t>
      </w:r>
    </w:p>
    <w:p>
      <w:pPr>
        <w:pStyle w:val="Normal"/>
        <w:jc w:val="both"/>
        <w:rPr/>
      </w:pPr>
      <w:r>
        <w:rPr/>
        <w:t xml:space="preserve">По его словам, успешно реализовать проект удалось только благодаря прямой поддержке правительства страны, включению в общефедеральную программу и соответствующему финансированию. В строительстве были задействованы сразу четыре отряда ОАО «Волгомост» из Пензы, Саратова, Волгограда и Астрахани, девять специализированных астраханских предприятий, всего порядка 600 человек и более 200 единиц техники. </w:t>
      </w:r>
    </w:p>
    <w:p>
      <w:pPr>
        <w:pStyle w:val="Normal"/>
        <w:jc w:val="both"/>
        <w:rPr/>
      </w:pPr>
      <w:r>
        <w:rPr/>
        <w:t xml:space="preserve">Как отметил, выступая на церемонии открытия, заместитель министра транспорта РФ Олег Белозеров, «объект, действительно, не рядовой. Здесь применялись и новые технологии, и контроль качества. Это искусственное сооружение будет стоять минимум 75 лет. Да, что-то нужно будет, вероятно, через несколько десятков лет менять, у асфальта традиционно срок службы меньше. Но по качеству объект уникальный». </w:t>
      </w:r>
    </w:p>
    <w:p>
      <w:pPr>
        <w:pStyle w:val="Normal"/>
        <w:jc w:val="both"/>
        <w:rPr/>
      </w:pPr>
      <w:r>
        <w:rPr/>
        <w:t xml:space="preserve">Открытый участок трассы в дальнейшем должен войти в состав нового транзитного комплекса, соединяющего трассы международного значения. По словам астраханского губернатора, для создания этого комплекса уже прорабатывается проект строительства еще одного большого моста через Волгу на северной окраине областного центра. </w:t>
      </w:r>
    </w:p>
    <w:p>
      <w:pPr>
        <w:pStyle w:val="Normal"/>
        <w:jc w:val="both"/>
        <w:rPr/>
      </w:pPr>
      <w:r>
        <w:rPr/>
        <w:t xml:space="preserve">«Грузы через Астрахань очень проблематично и сложно везти. Это пока только первая часть крупного проекта северного обхода города, в том числе перспективного моста через Волгу, третьего, для того, чтобы увести большегрузные автомобили от центральной части города и пустить их по этим трассам», – сообщил Жилкин. </w:t>
      </w:r>
    </w:p>
    <w:p>
      <w:pPr>
        <w:pStyle w:val="Normal"/>
        <w:jc w:val="both"/>
        <w:rPr/>
      </w:pPr>
      <w:r>
        <w:rPr/>
        <w:t>Ранее губернатор уже называл приблизительную стоимость нового проекта на уровне 23 миллиарда рублей, уточнив, что в качестве источника финансирования ориентируется не только на федеральный и областной бюджеты, но и на активное участие инвесторов, которых планируется заинтересовать параллельным строительством первой в области платной автострады от Астрахани до Волгограда с объездной дорого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1.2011; РОСТОВСКАЯ ОБЛАСТЬ ПЛАНИРУЕТ ВВЕСТИ В 2014 Г ПЛАТНУЮ АВТОДОРОГУ РОСТОВ-НА-ДОНУ – АЗОВ</w:t>
      </w:r>
    </w:p>
    <w:p>
      <w:pPr>
        <w:pStyle w:val="Normal"/>
        <w:jc w:val="both"/>
        <w:rPr/>
      </w:pPr>
      <w:r>
        <w:rPr/>
        <w:t xml:space="preserve">Ростовская область планирует ввести в эксплуатацию в 2014 году новую автомобильную дорогу Ростов-на-Дону – Азов, сообщил Минтранс региона со ссылкой на замгубернатора, министра транспорта области Дживана Вартаняна. </w:t>
      </w:r>
    </w:p>
    <w:p>
      <w:pPr>
        <w:pStyle w:val="Normal"/>
        <w:jc w:val="both"/>
        <w:rPr/>
      </w:pPr>
      <w:r>
        <w:rPr/>
        <w:t xml:space="preserve">Стоимость строительства дороги составит 7,8 миллиарда рублей. </w:t>
      </w:r>
    </w:p>
    <w:p>
      <w:pPr>
        <w:pStyle w:val="Normal"/>
        <w:jc w:val="both"/>
        <w:rPr/>
      </w:pPr>
      <w:r>
        <w:rPr/>
        <w:t xml:space="preserve">«Это региональный объект, поэтому средства на него будут выделены из областного бюджета», – пояснила РИА Новости представитель Минтранса области Инна Бабаян. </w:t>
      </w:r>
    </w:p>
    <w:p>
      <w:pPr>
        <w:pStyle w:val="Normal"/>
        <w:jc w:val="both"/>
        <w:rPr/>
      </w:pPr>
      <w:r>
        <w:rPr/>
        <w:t xml:space="preserve">Четырехполосная автодорога Ростов-на-Дону – Азов, которая пройдет в обход поселка Овощной, сел Кулешовка и Новоалександровка, станет в составе М-4 «Дон» альтернативой существующей и будет платной, говорится в сообщении Минтранса региона. Реализация проекта начнется в 2012 году. Объект разделен на два пусковых комплекса, работы на строительстве дороги будут начаты с двух сторон. </w:t>
      </w:r>
    </w:p>
    <w:p>
      <w:pPr>
        <w:pStyle w:val="Normal"/>
        <w:jc w:val="both"/>
        <w:rPr/>
      </w:pPr>
      <w:r>
        <w:rPr/>
        <w:t xml:space="preserve">Пропускная способность существующей двухполосной автомобильной дороги между Ростов-на-Дону и Азовом не соответствует современному транспортному потоку, считают эксперты Минтранса области. В частности, в связи с пуском в конце 2010 года в Азове завода PepsiCo по производству чипсов и соленых закусок и в сентябре 2011 года в Азовском районе завода безалкогольных напитков Coca-Cola увеличилось количество большегрузных машин, следующих по улицам поселков, через которые проходит действующая дорога. </w:t>
      </w:r>
    </w:p>
    <w:p>
      <w:pPr>
        <w:pStyle w:val="Normal"/>
        <w:jc w:val="both"/>
        <w:rPr/>
      </w:pPr>
      <w:r>
        <w:rPr/>
        <w:t xml:space="preserve">Кроме того, в перспективе новая дорога станет инфраструктурной составляющей в развитии Юго-восточной и Новоалександровской промзон Ростовской области, отметил Вартанян. </w:t>
      </w:r>
    </w:p>
    <w:p>
      <w:pPr>
        <w:pStyle w:val="Normal"/>
        <w:jc w:val="both"/>
        <w:rPr/>
      </w:pPr>
      <w:r>
        <w:rPr/>
        <w:t>Регион должен реализовывать проекты, которые позволят значительно повысить безопасность и комфортность для людей и бизнеса, считает вице-губернатор Ростовской области Сергей Горбань, а новые дороги, по его словам, это территория для развития логистики и придорожного серви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1.2011; ПУТИН ПОРУЧИЛ СНЯТЬ ОГРАНИЧЕНИЯ НА ИСПОЛЬЗОВАНИЕ СРЕДСТВ ДОРОЖНЫХ ФОНДОВ</w:t>
      </w:r>
    </w:p>
    <w:p>
      <w:pPr>
        <w:pStyle w:val="Normal"/>
        <w:jc w:val="both"/>
        <w:rPr/>
      </w:pPr>
      <w:r>
        <w:rPr/>
        <w:t>Премьер РФ Владимир Путин заявил, что ограничения на расходование средств создающихся дорожных фондов должны быть сняты, и попросил Госдуму принять соответствующие поправки до конца осенней сессии.</w:t>
      </w:r>
    </w:p>
    <w:p>
      <w:pPr>
        <w:pStyle w:val="Normal"/>
        <w:jc w:val="both"/>
        <w:rPr/>
      </w:pPr>
      <w:r>
        <w:rPr/>
        <w:t>Выступая на Всероссийском форуме сельской интеллигенции, премьер предложил «законодательно закрепить три приоритета расходования средств региональных дорожных фондов».</w:t>
      </w:r>
    </w:p>
    <w:p>
      <w:pPr>
        <w:pStyle w:val="Normal"/>
        <w:jc w:val="both"/>
        <w:rPr/>
      </w:pPr>
      <w:r>
        <w:rPr/>
        <w:t>«Прежде всего, это ремонт сельских дорог, благоустройство всех российских населенных пунктов и, наконец, ремонт внутригородских и внутрипоселковых дорог», – сказал он.</w:t>
      </w:r>
    </w:p>
    <w:p>
      <w:pPr>
        <w:pStyle w:val="Normal"/>
        <w:jc w:val="both"/>
        <w:rPr/>
      </w:pPr>
      <w:r>
        <w:rPr/>
        <w:t>Премьер напомнил, что со следующего года в России формируется федеральный и региональные дорожные фонды, кроме того, законодательно закреплена возможность создавать муниципальные дорожные фонды, в которые будут направляться деньги из дорожных фондов регионов.</w:t>
      </w:r>
    </w:p>
    <w:p>
      <w:pPr>
        <w:pStyle w:val="Normal"/>
        <w:jc w:val="both"/>
        <w:rPr/>
      </w:pPr>
      <w:r>
        <w:rPr/>
        <w:t>«До сих пор были определенные ограничение на использование всех этих средств. Мы предлагаем все эти ограничения снять», – заявил В.Путин.</w:t>
      </w:r>
    </w:p>
    <w:p>
      <w:pPr>
        <w:pStyle w:val="Normal"/>
        <w:jc w:val="both"/>
        <w:rPr/>
      </w:pPr>
      <w:r>
        <w:rPr/>
        <w:t>Как сообщил премьер, в ближайшие два года на этот проект будет направлено не менее 130 млрд рублей.</w:t>
      </w:r>
    </w:p>
    <w:p>
      <w:pPr>
        <w:pStyle w:val="Normal"/>
        <w:jc w:val="both"/>
        <w:rPr/>
      </w:pPr>
      <w:r>
        <w:rPr/>
        <w:t>«Потребуются поправки в Бюджетный кодекс, другие законы. Прошу фракцию «Единой России» в Госдуме принять их в приоритетном порядке – до конца осенней сессии», – призвал депутатов-»единороссов» глава правительства.</w:t>
      </w:r>
    </w:p>
    <w:p>
      <w:pPr>
        <w:pStyle w:val="Normal"/>
        <w:jc w:val="both"/>
        <w:rPr/>
      </w:pPr>
      <w:r>
        <w:rPr/>
        <w:t>В.Путин подчеркнул, что решение вопросов доступности социальной инфраструктуры для жителей села «нужно начинать с решения известной российской проблемы – с дорог, в данном случае – с сельских дорог».</w:t>
      </w:r>
    </w:p>
    <w:p>
      <w:pPr>
        <w:pStyle w:val="Normal"/>
        <w:jc w:val="both"/>
        <w:rPr/>
      </w:pPr>
      <w:r>
        <w:rPr/>
        <w:t>По его словам, в России сегодня порядка 46 тыс. сельских населенных пунктов не имеют круглогодичных подъездных дорог с твердым покрытием. «Их никогда и не было, ни в досоветское, ни в советское время», – заметил он.</w:t>
      </w:r>
    </w:p>
    <w:p>
      <w:pPr>
        <w:pStyle w:val="Normal"/>
        <w:jc w:val="both"/>
        <w:rPr/>
      </w:pPr>
      <w:r>
        <w:rPr/>
        <w:t>В.Путин напомнил, что за последние два года на ремонт внутригородских дорог и благоустройство дворов в региональных центрах РФ было направлено около 50 млрд рублей. «Логично теперь продолжить эту работу в отношении всех населенных пунктов страны»,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5.11.2011; РОСАВТОДОР В 2013Г. ПЛАНИРУЕТ НАЧАТЬ РАСШИРЕНИЕ УЧАСТКА ТРАССЫ «КРЫМ» ОТ МКАД ДО БОЛЬШОГО БЕТОННОГО КОЛЬЦА</w:t>
      </w:r>
    </w:p>
    <w:p>
      <w:pPr>
        <w:pStyle w:val="Normal"/>
        <w:jc w:val="both"/>
        <w:rPr/>
      </w:pPr>
      <w:r>
        <w:rPr/>
        <w:t>Федеральное дорожное агентство (Росавтодор) в 2013г. планирует начать работы по расширению участка федеральной автомобильной дороги М-2 «Крым» от МКАД до Большого бетонного кольца. Как сообщили РБК в ведомстве, проектные работы начнутся в 2012г. Длина указанного участка составляет порядка 35 км. Согласно планам ведомства, трасса на этом участке будет расширена на одну полосу в каждую сторону. Таким образом, дорога станет трехполосной в каждом направлении. Автодорога М-2 «Крым» (Симферопольское шоссе) – автомобильная дорога федерального значения Москва – Тула – Орел – Курск – Белгород – государственная граница с Украиной. Протяженность – 720 км. На территории Украины дорога продолжается и идет через Харьков, Днепропетровск, Запорожье, и кончается в Симферополе или Севастополе. Эта трасса наиболее загружена в летний период, так как ее используют отдыхающие из Москвы и других городов, чтобы добраться до Южного берега Крым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5.11.2011; ОБОБЩЕНИЕ – ПОИСКИ СУХОГРУЗА В БЕЛОМ МОРЕ ПОКА БЕЗРЕЗУЛЬТАТНЫ</w:t>
      </w:r>
    </w:p>
    <w:p>
      <w:pPr>
        <w:pStyle w:val="Normal"/>
        <w:jc w:val="both"/>
        <w:rPr/>
      </w:pPr>
      <w:r>
        <w:rPr/>
        <w:t xml:space="preserve">Плохая погода затрудняет поиски сухогруза «Капитан Кузнецов» с 11 людьми на борту, который пропал в Белом море в ночь на вторник. Пока его ищут суда, оказавшиеся в районе срабатывания аварийных буев сухогруза, широкомасштабная спасательная операция с использованием вертолетов, возможно, начнется не раньше среды. </w:t>
      </w:r>
    </w:p>
    <w:p>
      <w:pPr>
        <w:pStyle w:val="Normal"/>
        <w:jc w:val="both"/>
        <w:rPr/>
      </w:pPr>
      <w:r>
        <w:rPr/>
        <w:t xml:space="preserve">Связь с судном «Капитан Кузнецов» класса река – море, следовавшим из порта острова Варандей в Архангельск, была потеряна около 2.00 мск. минувшей ночи. На момент потери связи сухогруз, принадлежащий «Северо-Западному пароходству» и приписанный к порту Санкт-Петербурга, находился в «горле» Белого моря. Через несколько часов в районе мыса Канин Нос сработали аварийные радиобуи теплохода. </w:t>
      </w:r>
    </w:p>
    <w:p>
      <w:pPr>
        <w:pStyle w:val="Normal"/>
        <w:jc w:val="both"/>
        <w:rPr/>
      </w:pPr>
      <w:r>
        <w:rPr/>
        <w:t xml:space="preserve">ИЩУТ СПАСАТЕЛИ И ВОЕННЫЕ Когда был получен аварийный сигнал, спасатели оповестили об этом находящиеся неподалеку от предполагаемого места происшествия суда. Ближайшим к месту срабатывания буев оказался ледокол «Владислав Стрижов». Он прибыл туда около 11.00 мск и приступил к поиску, который осложняется погодными условиями. </w:t>
      </w:r>
    </w:p>
    <w:p>
      <w:pPr>
        <w:pStyle w:val="Normal"/>
        <w:jc w:val="both"/>
        <w:rPr/>
      </w:pPr>
      <w:r>
        <w:rPr/>
        <w:t xml:space="preserve">На поиски пропавшего судна отправились также несколько спасательных кораблей, которые могут работать в сложных погодных условиях, но чтобы добраться до места, им потребуется более суток. Кроме того, запланирован вылет спасательных вертолетов Ми-8 из Ненецкого автономного округа из Архангельской области, но этому мешает непогода. Скорее всего, они поднимутся в воздух только в среду утром. </w:t>
      </w:r>
    </w:p>
    <w:p>
      <w:pPr>
        <w:pStyle w:val="Normal"/>
        <w:jc w:val="both"/>
        <w:rPr/>
      </w:pPr>
      <w:r>
        <w:rPr/>
        <w:t xml:space="preserve">Зато для участия в поисковой операции во вторник днем из Североморска вылетел противолодочный самолет Ил-38 Северного флота. Ожидается, что он проведет не менее шести часов над акваторией Белого моря, чтобы установить местонахождение терпящего бедствие судна. </w:t>
      </w:r>
    </w:p>
    <w:p>
      <w:pPr>
        <w:pStyle w:val="Normal"/>
        <w:jc w:val="both"/>
        <w:rPr/>
      </w:pPr>
      <w:r>
        <w:rPr/>
        <w:t xml:space="preserve">По данным Росморречфлота, во вторник днем в этом районе северный ветер достигает скорости 20-22 метра в секунду с порывами до 25 метров в секунду, видимость составляет 150-500 метров. </w:t>
      </w:r>
    </w:p>
    <w:p>
      <w:pPr>
        <w:pStyle w:val="Normal"/>
        <w:jc w:val="both"/>
        <w:rPr/>
      </w:pPr>
      <w:r>
        <w:rPr/>
        <w:t xml:space="preserve">СЛЕДСТВИЕ ПРОВЕРЯЕТ Между тем, Мурманский следственный отдел на транспорте проводит проверку в связи с пропажей судна. </w:t>
      </w:r>
    </w:p>
    <w:p>
      <w:pPr>
        <w:pStyle w:val="Normal"/>
        <w:jc w:val="both"/>
        <w:rPr/>
      </w:pPr>
      <w:r>
        <w:rPr/>
        <w:t xml:space="preserve">«По факту пропажи судна и членов экипажа... проводится доследственная проверка. По ее итогам будет принято процессуальное решение», – сообщил во вторник сайт Северо-Западного управления на транспорте СК РФ. </w:t>
      </w:r>
    </w:p>
    <w:p>
      <w:pPr>
        <w:pStyle w:val="Normal"/>
        <w:jc w:val="both"/>
        <w:rPr/>
      </w:pPr>
      <w:r>
        <w:rPr/>
        <w:t>При этом ни следствие, ни спасатели не сообщают, может ли судно находиться на плаву или оно затонуло. Не известно пока ничего и о судьбе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1.2011; НАЧАТА ПОИСКОВАЯ ОПЕРАЦИЯ ПО ОБНАРУЖЕНИЮ ПРОПАВШЕГО В БЕЛОМ МОРЕ СУХОГРУЗА – РОСМОРРЕЧФЛОТ</w:t>
      </w:r>
    </w:p>
    <w:p>
      <w:pPr>
        <w:pStyle w:val="Normal"/>
        <w:jc w:val="both"/>
        <w:rPr/>
      </w:pPr>
      <w:r>
        <w:rPr/>
        <w:t xml:space="preserve">Началась операция по поиску сухогруза «Капитан Кузнецов», который следовал в Архангельск с 11 членами экипажа и одним пассажиром на борту, сообщили агентству «Прайм» в Росморречфлоте. </w:t>
      </w:r>
    </w:p>
    <w:p>
      <w:pPr>
        <w:pStyle w:val="Normal"/>
        <w:jc w:val="both"/>
        <w:rPr/>
      </w:pPr>
      <w:r>
        <w:rPr/>
        <w:t xml:space="preserve">На месте работы аварийных радиобуев сухогруза сейчас находится ледокол «Владислав Стрижов». Поиск проходит в сложных погодных условиях, видимость в условиях сильного ветра и снега не превышает 500 метров. </w:t>
      </w:r>
    </w:p>
    <w:p>
      <w:pPr>
        <w:pStyle w:val="Normal"/>
        <w:jc w:val="both"/>
        <w:rPr/>
      </w:pPr>
      <w:r>
        <w:rPr/>
        <w:t xml:space="preserve">«В 4 часа 09 минут мск 15 ноября получено донесение о срабатывании аварийных радиобуев теплохода «Капитан Кузнецов». </w:t>
      </w:r>
    </w:p>
    <w:p>
      <w:pPr>
        <w:pStyle w:val="Normal"/>
        <w:jc w:val="both"/>
        <w:rPr/>
      </w:pPr>
      <w:r>
        <w:rPr/>
        <w:t xml:space="preserve">Судовладелец «Северо-Западное пароходство». Порт приписки – Санкт-Петербург. Экипаж составляет 11 человек и один пассажир. </w:t>
      </w:r>
    </w:p>
    <w:p>
      <w:pPr>
        <w:pStyle w:val="Normal"/>
        <w:jc w:val="both"/>
        <w:rPr/>
      </w:pPr>
      <w:r>
        <w:rPr/>
        <w:t xml:space="preserve">Следовал в балласте (порожняком – ред.) в Архангельск», – сообщили в Росморречфлоте. </w:t>
      </w:r>
    </w:p>
    <w:p>
      <w:pPr>
        <w:pStyle w:val="Normal"/>
        <w:jc w:val="both"/>
        <w:rPr/>
      </w:pPr>
      <w:r>
        <w:rPr/>
        <w:t xml:space="preserve">Поскольку судно не выходило на связь с судовладельцем, МСПЦ «Архангельск» оповестило находящиеся в районе срабатывания маяков суда о мерах по установлению связи и осмотре территории. </w:t>
      </w:r>
    </w:p>
    <w:p>
      <w:pPr>
        <w:pStyle w:val="Normal"/>
        <w:jc w:val="both"/>
        <w:rPr/>
      </w:pPr>
      <w:r>
        <w:rPr/>
        <w:t xml:space="preserve">«В 7 часов 30 минут МСПЦ «Арханельск» начал поисковую операцию в «горловине» Белого моря», – отметили в ведомстве. </w:t>
      </w:r>
    </w:p>
    <w:p>
      <w:pPr>
        <w:pStyle w:val="Normal"/>
        <w:jc w:val="both"/>
        <w:rPr/>
      </w:pPr>
      <w:r>
        <w:rPr/>
        <w:t xml:space="preserve">Так, ближайшим к месту сигналов буев был ледокол «Владислав Стрижов» (принадлежит ОАО «Газпром»). Ледокол прибыл к месту работы буев в 11 часов мск и приступил к поиску. </w:t>
      </w:r>
    </w:p>
    <w:p>
      <w:pPr>
        <w:pStyle w:val="Normal"/>
        <w:jc w:val="both"/>
        <w:rPr/>
      </w:pPr>
      <w:r>
        <w:rPr/>
        <w:t xml:space="preserve">«На 12 часов мск запланирован выход к месту происшествия ледокола «Диксон» арханегельского филиала Росморпорта. В связи с тяжелыми погодными условиями принимать участие в поиске могут только суда соответствующего морского класса», – отметили в Росморречфлоте. </w:t>
      </w:r>
    </w:p>
    <w:p>
      <w:pPr>
        <w:pStyle w:val="Normal"/>
        <w:jc w:val="both"/>
        <w:rPr/>
      </w:pPr>
      <w:r>
        <w:rPr/>
        <w:t xml:space="preserve">К поиску готовы спасательные малые буксиры «Агат», «Капитан Мартышкин» и спасательный буксир «СБ9» Военно-морского флота РФ. </w:t>
      </w:r>
    </w:p>
    <w:p>
      <w:pPr>
        <w:pStyle w:val="Normal"/>
        <w:jc w:val="both"/>
        <w:rPr/>
      </w:pPr>
      <w:r>
        <w:rPr/>
        <w:t>Фактическая погода в месте происшествия по данным Росморречфлота: ветер северный 20-22 метра в секунду порывами до 25 метров в секунду, видимость 150-500 метров, снежные заряд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5.11.2011; ПРАВИТЕЛЬСТВО РФ ВЫДЕЛИТ ИЗ БЮДЖЕТА 11,8 МЛРД РУБ. НА СТРОИТЕЛЬСТВО 4 ЛЕДОКОЛОВ МОЩНОСТЬЮ 16-25 МВТ</w:t>
      </w:r>
    </w:p>
    <w:p>
      <w:pPr>
        <w:pStyle w:val="Normal"/>
        <w:jc w:val="both"/>
        <w:rPr/>
      </w:pPr>
      <w:r>
        <w:rPr/>
        <w:t>Правительство РФ выделит 11 млрд 835,8 млн руб. из федерального бюджета на строительство линейного дизель-электрического ледокола класса Российского морского регистра судоходства Icebreaker8 AUT2 мощностью 25 МВт для замены списываемого ледокола «Ермак», а также трех линейных ледоколов мощностью 16 МВт. Соответствующее постановление о внесении изменений в подпрограмму «Морской транспорт» федеральной целевой программы «Развитие транспортной системы России» подписал премьер-министр РФ Владимир Путин. Срок реализации судов – до 2015г. Планируется, что дизель-электрический ледокол будет в основном использоваться в водах Арктики, а три ледокола меньшей мощности – в водах Балтийского моря. Ранее президент РФ Дмитрий Медведев подписал распоряжение, согласно которому ОАО «Объединенная судостроительная корпорация» (ОСК) определено единственным исполнителем государственных заказов на выполнение работ по строительству линейных дизель-электрических ледоколов мощностью 16-25 МВт, размещаемых Федеральным агентством морского и речного транспорта (Росморречфлот) в рамках реализации федеральной целевой программы «Развитие транспортной системы России (2010-2015гг.)». Таким образом, ОСК получает эти заказы вне конкурса. В конце октября 2011г. заместитель министра транспорта РФ Виктор Олерский сообщал, что контракт с ОСК на строительство дизельных ледоколов может быть подписан в ноябре 2011г. В.Олерский также сообщил, что стоимость строительства трех ледоколов составит по 18 млрд руб. за единицу, четвертый будет стоить 25 млрд руб. Ранее, 22 сентября 2011г., вице-премьер РФ Сергей Иванов сообщил, что в 2012-2014гг. будет построено три дизельных ледокола и один атомный ледокол стоимостью 20 млрд руб. Всего до 2020г. планируется построить три атомных ледокола и шесть дизельных. При этом С.Иванов подчеркнул, что тариф на ледокольную проводку по Северному морскому пути повышать не планируется. «Инвестиции на постройку ледоколов полностью бюджетные, и мы не рассчитываем их как-то «отбивать». Тариф будет примерно такой же, как сейчас»,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1.2011; РОСМОРРЕЧФЛОТ ГОТОВИТ ПЛАН ВЫВОДА СГОРЕВШЕГО ТЕПЛОХОДА ИЗ АКВАТОРИИ РЕЧНОГО ВОКЗАЛА В МОСКВЕ</w:t>
      </w:r>
    </w:p>
    <w:p>
      <w:pPr>
        <w:pStyle w:val="Normal"/>
        <w:jc w:val="both"/>
        <w:rPr/>
      </w:pPr>
      <w:r>
        <w:rPr/>
        <w:t xml:space="preserve">Штаб, созданный в Федеральном агентстве морского и речного транспорта РФ (Росморречфлот), разрабатывает мероприятия по выводу затонувшего после пожара теплохода «Сергей Абрамов» из акватории Северного речного вокзала в Москве, говорится в сообщении Министерства транспорта РФ. </w:t>
      </w:r>
    </w:p>
    <w:p>
      <w:pPr>
        <w:pStyle w:val="Normal"/>
        <w:jc w:val="both"/>
        <w:rPr/>
      </w:pPr>
      <w:r>
        <w:rPr/>
        <w:t xml:space="preserve">Пожар на первой палубе пришвартованного у причала Северного речного порта Москвы теплохода возник в 04.14 понедельника. </w:t>
      </w:r>
    </w:p>
    <w:p>
      <w:pPr>
        <w:pStyle w:val="Normal"/>
        <w:jc w:val="both"/>
        <w:rPr/>
      </w:pPr>
      <w:r>
        <w:rPr/>
        <w:t xml:space="preserve">Госпитализированы четыре человека, в том числе пожарный, судьба одного человека, моториста судна, по-прежнему неизвестна. Для координации спасательной операции в Росморречфлоте был создан штаб под руководством заместителя руководителя ведомства Сергея Кондратьева. </w:t>
      </w:r>
    </w:p>
    <w:p>
      <w:pPr>
        <w:pStyle w:val="Normal"/>
        <w:jc w:val="both"/>
        <w:rPr/>
      </w:pPr>
      <w:r>
        <w:rPr/>
        <w:t xml:space="preserve">«В настоящее время штабом разрабатываются мероприятия по спрямлению судна, откачке воды из его помещений и выводу из акватории Северного речного вокзала. Мероприятия будут осуществляться силами подведомственных организаций Росморречфлота», – говорится в сообщении. </w:t>
      </w:r>
    </w:p>
    <w:p>
      <w:pPr>
        <w:pStyle w:val="Normal"/>
        <w:jc w:val="both"/>
        <w:rPr/>
      </w:pPr>
      <w:r>
        <w:rPr/>
        <w:t xml:space="preserve">В Минтрансе уточнили, что на тушение пожара ушло примерно 13 часов, судно выгорело полностью. </w:t>
      </w:r>
    </w:p>
    <w:p>
      <w:pPr>
        <w:pStyle w:val="Normal"/>
        <w:jc w:val="both"/>
        <w:rPr/>
      </w:pPr>
      <w:r>
        <w:rPr/>
        <w:t xml:space="preserve">«Разлива топлива не обнаружено, выставлены боновые заграждения. </w:t>
      </w:r>
    </w:p>
    <w:p>
      <w:pPr>
        <w:pStyle w:val="Normal"/>
        <w:jc w:val="both"/>
        <w:rPr/>
      </w:pPr>
      <w:r>
        <w:rPr/>
        <w:t xml:space="preserve">В ходе тушения пожара судно получило крен на правый борт более 30 градусов и легло кормой на грунт. Для предупреждения опрокидывания судна у правого борта закреплен понтон», – добавили в Минтрансе. </w:t>
      </w:r>
    </w:p>
    <w:p>
      <w:pPr>
        <w:pStyle w:val="Normal"/>
        <w:jc w:val="both"/>
        <w:rPr/>
      </w:pPr>
      <w:r>
        <w:rPr/>
        <w:t xml:space="preserve">Утром во вторник было проведено водолазное обследование судна. </w:t>
      </w:r>
    </w:p>
    <w:p>
      <w:pPr>
        <w:pStyle w:val="Normal"/>
        <w:jc w:val="both"/>
        <w:rPr/>
      </w:pPr>
      <w:r>
        <w:rPr/>
        <w:t xml:space="preserve">По данным министерства, корма судна лежит на грунте, один из трех винтов полностью погружен в грунт. </w:t>
      </w:r>
    </w:p>
    <w:p>
      <w:pPr>
        <w:pStyle w:val="Normal"/>
        <w:jc w:val="both"/>
        <w:rPr/>
      </w:pPr>
      <w:r>
        <w:rPr/>
        <w:t>Трехпалубный теплоход «Сергей Абрамов» проекта 26-37 построен в 1960 году, принадлежит ООО «Цезарь Трэвел», порт приписки – Москва. Длина – свыше 96 метров, ширина – без малого 15 метров, осадка – 2,4 метра, скорость – до 25 километров в час, водоизмещение – более 1,4 тысячи тонн. Модернизацию судно проходило в 2003-2004 годах. Пассажировместимость – 160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5.11.2011; МИНТРАНС: УТЕЧКИ ТОПЛИВА СО СГОРЕВШЕГО ТЕПЛОХОДА «СЕРГЕЙ АБРАМОВ» НЕТ</w:t>
      </w:r>
    </w:p>
    <w:p>
      <w:pPr>
        <w:pStyle w:val="Normal"/>
        <w:jc w:val="both"/>
        <w:rPr/>
      </w:pPr>
      <w:r>
        <w:rPr/>
        <w:t>Утечки топлива со сгоревшего в Москве теплохода «Сергей Абрамов» не отмечено. Об этом ИТАР-ТАСС сообщили в пресс-службе Минтранса РФ.</w:t>
      </w:r>
    </w:p>
    <w:p>
      <w:pPr>
        <w:pStyle w:val="Normal"/>
        <w:jc w:val="both"/>
        <w:rPr/>
      </w:pPr>
      <w:r>
        <w:rPr/>
        <w:t>«Разлива топлива не обнаружено, выставлены боновые заграждения», – сказал источник, отметив, что сейчас готовятся мероприятия по спрямлению судна, откачки воды из его помещений и выводу из акватории Северного речного.</w:t>
      </w:r>
    </w:p>
    <w:p>
      <w:pPr>
        <w:pStyle w:val="Normal"/>
        <w:jc w:val="both"/>
        <w:rPr/>
      </w:pPr>
      <w:r>
        <w:rPr/>
        <w:t>Напомним, что 14 ноября 04:15 поступило сообщение о пожаре по адресу: Ленинградское шоссе, дом 51 (Северный АО. К моменту прибытия пожарных в Северный речной порт к причалу № 3 происходило загорание на 1, 2, 3 палубах трехпалубного корабля «Сергей Абрамов», используемого в качестве гостиницы. Общая площадь пожара составила 1 тыс. 500 кв. метров.</w:t>
      </w:r>
    </w:p>
    <w:p>
      <w:pPr>
        <w:pStyle w:val="Normal"/>
        <w:jc w:val="both"/>
        <w:rPr/>
      </w:pPr>
      <w:r>
        <w:rPr/>
        <w:t>На момент возникновения пожара на корабле находились 16 членов экипажа и до 15 человек посетителей ресторана. Прибывшими пожарно-спасательными подразделениями из опасной зоны были спасены пять человек. В результате пожара пострадали 4 человека. Остальные граждане, находившиеся в ресторане, покинули корабль до прибытия пожарных и спасате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НИКОЛАЙ СЕРГЕЕВ; 16.11.2011; ДОМОДЕДОВО ОСВОБОДИЛИ ОТ ЧУЖИХ ОБЯЗАННОСТЕЙ</w:t>
      </w:r>
    </w:p>
    <w:p>
      <w:pPr>
        <w:pStyle w:val="Normal"/>
        <w:jc w:val="both"/>
        <w:rPr/>
      </w:pPr>
      <w:r>
        <w:rPr/>
        <w:t xml:space="preserve">Вчера компании аэропорта Домодедово доказали свою правоту в споре о тотальном досмотре пассажиров на входе в аэровокзальный комплекс. После теракта, совершенного 24 января, жертвами которого стали 37 человек, Ространснадзор обвинил службы аэропорта в отсутствии на тот момент 100-процентного досмотра пассажиров и их багажа. Вынесенное ранее арбитражем решение о том, что Домодедово не должно подменять работу правоохранительных органов, было отменено из-за отсутствия протокола судебного заседания. Если новое решение вступит в силу, то оно создаст определенную преюдицию по уголовному делу в отношении топ-менеджеров Домодедово. </w:t>
      </w:r>
    </w:p>
    <w:p>
      <w:pPr>
        <w:pStyle w:val="Normal"/>
        <w:jc w:val="both"/>
        <w:rPr/>
      </w:pPr>
      <w:r>
        <w:rPr/>
        <w:t>Вчерашнее заседание в арбитражном суде Московской области проходило в закрытом для СМИ режиме из-за опасений разглашения коммерческой тайны. Структуры аэропорта Домодедово – ЗАО «Домодедово пэссенджер терминал» (оператор аэровокзального комплекса), ЗАО «Домодедово эрпорт авиэйшн секьюрити» (служба авиационной безопасности) и представительство в РФ компании «Эрпорт менеджмент компании лимитед» (исполнительный орган в организациях, осуществляющих деятельность в аэропорту Домодедово, в том числе и двух предыдущих ЗАО), обжаловали результаты проверки Ространснадзора от 25 января этого года и последовавшее за ней предписание. Проверяющие, в частности, выявили, что сотрудники службы безопасности Домодедово на тот момент не проводили 100% досмотр пассажиров и их багажа на входе в аэровокзальный комплекс, хотя президент РФ Дмитрий Медведев в связи с терактом в том же аэропорту поручил правительству ужесточить правила контроля. Досмотр должен был стать сплошным не только в «стерильной» зоне.</w:t>
      </w:r>
    </w:p>
    <w:p>
      <w:pPr>
        <w:pStyle w:val="Normal"/>
        <w:jc w:val="both"/>
        <w:rPr/>
      </w:pPr>
      <w:r>
        <w:rPr/>
        <w:t>В апреле этого года (см. «Ъ» за 12 апреля) тот же арбитраж вынес решение в пользу Домодедово. Суд установил, что действующее на тот момент законодательство и не требовало 100% досмотра на входе в аэровокзал, а введение такого контроля «при возникновении угрожающей обстановки» является правом администрации аэропорта, а не обязанностью. Таким образом, суд решил, что возложение надзорным органом полицейских функций на субъекты транспортной инфраструктуры не основано на законе. Охрана общественного порядка и борьба с преступностью на объектах воздушного транспорта являются функцией линейных органов внутренних дел (ЛОВД). Недостатки же, отмеченные Ространснадзором в Домодедово, решил арбитраж, относились не к службе авиационной безопасности, а к действиям сотрудников ЛОВД.</w:t>
      </w:r>
    </w:p>
    <w:p>
      <w:pPr>
        <w:pStyle w:val="Normal"/>
        <w:jc w:val="both"/>
        <w:rPr/>
      </w:pPr>
      <w:r>
        <w:rPr/>
        <w:t>Однако Федеральный арбитражный суд Московского округа 17 августа отменил решение областного арбитража. Формальным поводом для этого послужило отсутствие в деле протокола судебного заседания. Кроме того, вышестоящий арбитраж указал, что одним из условий лицензии ЗАО «Домодедово эрпорт авиэйшн секьюрити» «является реализация мер противодействия актам незаконного вмешательства, в том числе мер, осуществляемых с участием правоохранительных органов». Исходя из этого, посчитала кассационная инстанция, ЗАО наделяется соответствующими правами. «Входящее в правоотношение начало публичности, которое есть в то же время начало общественности, придает праву характер обязанности»,– указал суд, возвращая дело на новое рассмотрение.</w:t>
      </w:r>
    </w:p>
    <w:p>
      <w:pPr>
        <w:pStyle w:val="Normal"/>
        <w:jc w:val="both"/>
        <w:rPr/>
      </w:pPr>
      <w:r>
        <w:rPr/>
        <w:t>Юристы структур Домодедово, изучив решение кассационной инстанции, выяснили, что в нем была процитирована статья «Обязанность и право», опубликованная в 1928 году в журнале «Евразийская хроника» (Париж, Франция) известным правоведом Николаем Алексеевым. При этом оказалось, что господин Алексеев писал о компетенции прокурора, который может арестовать обвиняемого, а может и оставить его на свободе, тогда как в арбитраже рассматривался спор об обязанностях коммерческих структур.</w:t>
      </w:r>
    </w:p>
    <w:p>
      <w:pPr>
        <w:pStyle w:val="Normal"/>
        <w:jc w:val="both"/>
        <w:rPr/>
      </w:pPr>
      <w:r>
        <w:rPr/>
        <w:t>После того как представитель Ространснадзора на вчерашних слушаниях попросил отклонить заявление домодедовских компаний, ссылаясь как раз на цитаты из решения кассационной инстанции, юристы опровергли его довод как раз тем, что он относятся совсем к другому случаю. В итоге арбитраж удовлетворил требования истцов, признав претензии проверяющих к Домодедово незаконными.</w:t>
      </w:r>
    </w:p>
    <w:p>
      <w:pPr>
        <w:pStyle w:val="Normal"/>
        <w:jc w:val="both"/>
        <w:rPr/>
      </w:pPr>
      <w:r>
        <w:rPr/>
        <w:t>Решение арбитража на досмотре пассажиров аэропорта не скажется – после теракта оно ведется в усиленном режиме. Однако если решение останется в силе, а Ространснадзор собирается его обжаловать, то может иметь преюдициальное значение по уголовному делу, возбужденному по ст. 263.1 УК РФ («Неисполнение требований по обеспечению транспортной безопасности на объектах транспортной инфраструктуры и транспортных средствах»). Подозреваемыми по нему, напомним, проходили четыре топ-менеджера компаний, входящих в структуру Домодедово, а также начальники транспортной милиции.</w:t>
      </w:r>
    </w:p>
    <w:p>
      <w:pPr>
        <w:pStyle w:val="Normal"/>
        <w:jc w:val="both"/>
        <w:rPr/>
      </w:pPr>
      <w:r>
        <w:rPr/>
        <w:t>Между тем в соответствии с принципом преюдиции (ст. 90 УПК РФ), вступившие в силу решения судов, в том числе и арбитражных, рассматриваются в других расследованиях и процессах как установленные факты, не требующие доказательства. А юристы аэропорта уже дважды фактически доказали в арбитражах, что за проникновение террориста-смертника в аэровокзальный комплекс должны отвечать не сотрудники службы безопасности, а официальные правоохранител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6.11.2011; НЕБО СТАНЕТ ШИРЕ</w:t>
      </w:r>
    </w:p>
    <w:p>
      <w:pPr>
        <w:pStyle w:val="Normal"/>
        <w:jc w:val="both"/>
        <w:rPr/>
      </w:pPr>
      <w:r>
        <w:rPr/>
        <w:t xml:space="preserve">Новые правила сократят задержки рейсов </w:t>
      </w:r>
    </w:p>
    <w:p>
      <w:pPr>
        <w:pStyle w:val="Normal"/>
        <w:jc w:val="both"/>
        <w:rPr/>
      </w:pPr>
      <w:r>
        <w:rPr/>
        <w:t>Завтра в России начнут действовать новые правила эшелонирования для гражданских самолетов на больших высотах</w:t>
      </w:r>
    </w:p>
    <w:p>
      <w:pPr>
        <w:pStyle w:val="Normal"/>
        <w:jc w:val="both"/>
        <w:rPr/>
      </w:pPr>
      <w:r>
        <w:rPr/>
        <w:t>Они становятся в России такими же, как в Европе, что сокращает риск при переходе от одной системы полетов к другой, которая до сих пор была в нашей стране. То есть самолет, попадя в воздушное пространство России, не будет перестраиваться на другие высоты, что положительно скажется на безопасности полетов, считает замминистра транспорта Валерий Окулов.</w:t>
      </w:r>
    </w:p>
    <w:p>
      <w:pPr>
        <w:pStyle w:val="Normal"/>
        <w:jc w:val="both"/>
        <w:rPr/>
      </w:pPr>
      <w:r>
        <w:rPr/>
        <w:t>Пропускная способность нашего воздушного пространства увеличится в два раза, вырастут и транзитные потоки, прогнозирует замминистра. А вот расход топлива снизится на пять процентов. Сократятся и выбросы углекислого газа на 3-5 процентов, по самым скромным расчетам, отметил он.</w:t>
      </w:r>
    </w:p>
    <w:p>
      <w:pPr>
        <w:pStyle w:val="Normal"/>
        <w:jc w:val="both"/>
        <w:rPr/>
      </w:pPr>
      <w:r>
        <w:rPr/>
        <w:t>Кроме того, новая система эшелонирования воздушных судов позволит ввести шесть дополнительных эшелонов полета и практически сделать «бесшовным» воздушное пространство России сопредельных государств. «Увеличение пропускной способности позволит, в частности, сократить задержки вылетов воздушных судов на 40-45 процентов», – считает Окулов.</w:t>
      </w:r>
    </w:p>
    <w:p>
      <w:pPr>
        <w:pStyle w:val="Normal"/>
        <w:jc w:val="both"/>
        <w:rPr/>
      </w:pPr>
      <w:r>
        <w:rPr/>
        <w:t>Перевозчики уже готовы к переходу на новые правила движения в воздушном пространстве. В основном все самолеты гражданской авиации советского производства, которые требовали дооборудования для полетов по новым эшелонам, прошли модернизацию. Экипажи этих судов также прошли обучение. Что касается ведомственных бортов, то их продолжают дооборудовать. Но у этих самолетов есть возможность летать на более малых высотах.</w:t>
      </w:r>
    </w:p>
    <w:p>
      <w:pPr>
        <w:pStyle w:val="Normal"/>
        <w:jc w:val="both"/>
        <w:rPr/>
      </w:pPr>
      <w:r>
        <w:rPr/>
        <w:t>Тем временем вступление России во Всемирную торговую организацию приведет к изменению соглашений по использованию зарубежными авиакомпаниями транссибирских маршрутов, сказал Валерий Окулов. В декабре этого года минтранс планирует приступить к переговорам об изменении этого порядка. К первому января 2014 года, как уже писала «РГ», этот вопрос должен быть решен. Пока при пользовании транссибирскими маршрутами, пролетая над Россией, зарубежные авиакомпании оплачивают за пролет.</w:t>
      </w:r>
    </w:p>
    <w:p>
      <w:pPr>
        <w:pStyle w:val="Normal"/>
        <w:jc w:val="both"/>
        <w:rPr/>
      </w:pPr>
      <w:r>
        <w:rPr/>
        <w:t>Двадцать зарубежных авиакомпаний сейчас платит пролетные, чтобы значительно сократить свой маршрут, и ежегодная сумма сборов составляет около 400 миллионов долларов. Кроме того, Окулов считает, что вступление в ВТО не приведет к отказу от продукции отечественного автопрома. Самолеты, которые сейчас производятся и разрабатываются в России для гражданской авиации, защищены таможенными пошлинами.</w:t>
      </w:r>
    </w:p>
    <w:p>
      <w:pPr>
        <w:pStyle w:val="Normal"/>
        <w:jc w:val="both"/>
        <w:rPr/>
      </w:pPr>
      <w:r>
        <w:rPr/>
        <w:t>А вот рынок авиатоплива до сих пор остается дефицитным. И это подталкивает поставщиков авиакеросина на активные действия. До зимних каникул, когда традиционно происходит рост авиаперевозок, «ЛУКОЙЛ-Аэро» запросило 50 тысяч тонн топлива из Росрезерва, констатировал Окулов. При этом головная компания является крупнейшим в стране производителем авиационного топлива.</w:t>
      </w:r>
    </w:p>
    <w:p>
      <w:pPr>
        <w:pStyle w:val="Normal"/>
        <w:jc w:val="both"/>
        <w:rPr/>
      </w:pPr>
      <w:r>
        <w:rPr/>
        <w:t>В начале ноября об обращении в Росрезерв за авиатопливом сообщила и компания «Газпромнефть-Аэро». Проблемы с поставками топлива возникают постоянно, признал замминистра. Еще в сентябре появилась информация о снижении запасов топлива в московских аэропортах ниже запаса на три дня. Летом и в начале осени ряд нефтеперерабатывающих заводов были на профилактике и теперь вышли на нормальный график работ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6.11.2011; УЛЕТНЫЕ КАНИКУЛЫ</w:t>
      </w:r>
    </w:p>
    <w:p>
      <w:pPr>
        <w:pStyle w:val="Normal"/>
        <w:jc w:val="both"/>
        <w:rPr/>
      </w:pPr>
      <w:r>
        <w:rPr/>
        <w:t xml:space="preserve">Аэродромы должны запастись реагентами, чтобы не сорвать новогодние праздники </w:t>
      </w:r>
    </w:p>
    <w:p>
      <w:pPr>
        <w:pStyle w:val="Normal"/>
        <w:jc w:val="both"/>
        <w:rPr/>
      </w:pPr>
      <w:r>
        <w:rPr/>
        <w:t>Аэродромы теперь обязаны иметь собственные машины и оборудование для обработки и удаления обледенения с искусственных покрытий взлетно-посадочных полос. А в зимне-осенний период на десять суток – запасы химических реагентов. Причем с расчетом интенсивного выпадения осадков и образования льда</w:t>
      </w:r>
    </w:p>
    <w:p>
      <w:pPr>
        <w:pStyle w:val="Normal"/>
        <w:jc w:val="both"/>
        <w:rPr/>
      </w:pPr>
      <w:r>
        <w:rPr/>
        <w:t>Минтранс внес изменения в  Федеральные авиационные правила, в частности в «Сертификационные требования к юридическим лицам, осуществляющим аэропортовую деятельность по аэродромному обеспечению полетов воздушных судов». «РГ» сегодня публикует эти документы на стр.  22.</w:t>
      </w:r>
    </w:p>
    <w:p>
      <w:pPr>
        <w:pStyle w:val="Normal"/>
        <w:jc w:val="both"/>
        <w:rPr/>
      </w:pPr>
      <w:r>
        <w:rPr/>
        <w:t>Поправки были необходимы, чтобы исключить повторения ситуации прошлого года, когда ледяной дождь застопорил работу аэропортов в Московском регионе, в том числе из-за нехватки антиобледенительной жидкости. Этот авиаколлапс тогда сильно испортил настроение тем, кто отправлялся на зимние каникулы. В минтрансе проанализировали проблему и предприняли меры</w:t>
      </w:r>
    </w:p>
    <w:p>
      <w:pPr>
        <w:pStyle w:val="Normal"/>
        <w:jc w:val="both"/>
        <w:rPr/>
      </w:pPr>
      <w:r>
        <w:rPr/>
        <w:t>В аэропортах теперь должны будут регистрировать количество и качество поступающих, хранящихся и выдаваемых в спецмашины противообледенительных жидкостей. Кроме того, обязательно отправлять информацию в Росавиацию, в случае если реагентов для обеспечения бесперебойной работы аэропорта не хватает. Объем запасов противообледенительной жидкости для обработки воздушных судов в осенне-зимний период тоже должен гарантировать возможность работы аэропорта в условиях интенсивного выпадения осадков в течение десяти дней.</w:t>
      </w:r>
    </w:p>
    <w:p>
      <w:pPr>
        <w:pStyle w:val="Normal"/>
        <w:jc w:val="both"/>
        <w:rPr/>
      </w:pPr>
      <w:r>
        <w:rPr/>
        <w:t>В прошлом году, кстати, большой проблемой был дефицит реагентов не только в аэропорту, но и у производителей. Поэтому эксперты считают, что запас в большей степени должен быть именно у производителей либо поставщиков, что даст возможность аэропортам не замораживать свои средства, покупая сверхзапасы антиобледенительной жидкости, отметил «РГ» глава аналитической службы агентства «АвиаПорт» Олег Пантелеев. Но это уже вопрос другого регулятора – минпромторга</w:t>
      </w:r>
    </w:p>
    <w:p>
      <w:pPr>
        <w:pStyle w:val="Normal"/>
        <w:jc w:val="both"/>
        <w:rPr/>
      </w:pPr>
      <w:r>
        <w:rPr/>
        <w:t>Что же касается прошлогодней ситуации, то один из ведущих отечественных перевозчиков занимается обработкой самолетов перед полетом реагентом сам, не прибегая к помощи аэропортов. И в 2010 году у него тоже возникли проблемы с поставками химикатов. Он по долгосрочным договорам должен был получить жидкости из Германии, но все запасы производителя были брошены на борьбу со льдом в немецких аэропортах. И возник дефицит реагента у нашего перевозчика. Такая ситуация не должна повториться, предупреждает Пантелеев. Он считает, что необходимо прописать ответственность не только аэропортов, но и непосредственно компаний, которые поставляют и занимаются обработкой  фюзеляжей самолетов. Ведь этим вопросом может заниматься либо сам перевозчик, либо компания, которой это отдали на аутсорсинг. И ответственность последней тоже нужно предусмотреть</w:t>
      </w:r>
    </w:p>
    <w:p>
      <w:pPr>
        <w:pStyle w:val="Normal"/>
        <w:jc w:val="both"/>
        <w:rPr/>
      </w:pPr>
      <w:r>
        <w:rPr/>
        <w:t xml:space="preserve">Эксперт Института гражданской авиации разъяснил «РГ» некоторые подробности производства антиобледенительных жидкостей. На данный момент основными иностранными ее поставщиками в Россию являются Германия и Англия. Есть и отечественные. Производят один из видов реагентов в Нижнекамске. Но большей популярностью, по мнению экспертов из Института гражданской авиации, пользуются жидкости на основе импортных концентратов. Производства их расположены в Подмосковье, и их всего два. Стоимость эксперт называть не стал. Сказав лишь, что ежегодно Росавиация, по рекомендации Института гражданской авиации, утверждает перечень жидкостей, допущенных на каждый зимний сезон. </w:t>
      </w:r>
    </w:p>
    <w:p>
      <w:pPr>
        <w:pStyle w:val="Normal"/>
        <w:jc w:val="both"/>
        <w:rPr/>
      </w:pPr>
      <w:r>
        <w:rPr/>
        <w:t xml:space="preserve">«Горячая линия» </w:t>
      </w:r>
    </w:p>
    <w:p>
      <w:pPr>
        <w:pStyle w:val="Normal"/>
        <w:jc w:val="both"/>
        <w:rPr/>
      </w:pPr>
      <w:r>
        <w:rPr/>
        <w:t>По всем сбойным ситуациям на международных пассажирских рейсах  круглые сутки можно звонить по телефону: (499) 231-53-73 или отправить запрос по  электронной почте: hotline@cpdu.ru</w:t>
      </w:r>
    </w:p>
    <w:p>
      <w:pPr>
        <w:pStyle w:val="Normal"/>
        <w:jc w:val="both"/>
        <w:rPr/>
      </w:pPr>
      <w:r>
        <w:rPr/>
        <w:t>По вопросам рассмотрения обращений граждан  с 9.00 до 18.00  звонить: (499) 231-62-73, (499) 231-62-31 или писать:  rusavia@scaa.ru</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16.11.2011; ВТО НЕ ПОМЕШАЕТ РОССИИ ПОЛУЧАТЬ РОЯЛТИ С ЗАПАДНЫХ АВИАКОМПАНИЙ</w:t>
      </w:r>
    </w:p>
    <w:p>
      <w:pPr>
        <w:pStyle w:val="Normal"/>
        <w:jc w:val="both"/>
        <w:rPr/>
      </w:pPr>
      <w:r>
        <w:rPr/>
        <w:t>Россия начинает переговоры с европейскими странами об отмене платежей за пролет по транссибирским маршрутам между Европой и Азией зарубежными компаниями. Однако на их полную ликвидацию иностранцам не стоит надеяться. Платежи поддерживают финансовую устойчивость крупнейшего отечественного авиаперевозчика – «Аэрофлота», и Россия постарается сохранить хотя бы их часть.</w:t>
      </w:r>
    </w:p>
    <w:p>
      <w:pPr>
        <w:pStyle w:val="Normal"/>
        <w:jc w:val="both"/>
        <w:rPr/>
      </w:pPr>
      <w:r>
        <w:rPr/>
        <w:t>Американская газета The Wall Street Journal опубликовала вчера оптимистическую статью о скором разрешении проблемы транссибирских платежей. «В письме еврокомиссару по торговле Карелу де Гюхту, датированном 7 ноября, министр экономического развития России Эльвира Набиуллина обещала привести в действие соглашение 2006 года, до недавних пор казавшееся мертвым», – сообщил корреспондент газеты, которому удалось познакомиться с посланием госпожи министра. «Еще месяц назад идея, что все это разрешится через 30 дней, казалась невозможной», – поделился своим мнением с изданием анонимный европейский чиновник, близкий к переговорам. Отмена платежей сэкономит европейским авиакомпаниям более $400 млн в год, которые пока Россия взимает с них за право беспосадочного пролета в Китай и другие страны Азии по самому короткому пути, пишет The Wall Street Journal. Между тем разъяснения российских официальных лиц, сделанные вчера, заставляют думать, что американские журналисты и их европейские собеседники оказались чрезмерно большими оптимистами.</w:t>
      </w:r>
    </w:p>
    <w:p>
      <w:pPr>
        <w:pStyle w:val="Normal"/>
        <w:jc w:val="both"/>
        <w:rPr/>
      </w:pPr>
      <w:r>
        <w:rPr/>
        <w:t>Система транссибирских платежей, роялти, представляет собой крайне выгодный для России анахронизм, унаследованный от советской эпохи. В 70-е и 80-е годы прошлого века, на излете холодной войны, она была придумана, чтобы побудить Советский Союз открыть свое воздушное пространство для западных авиаперевозчиков. Хотя речь шла, по сути, о межгосударственных отношениях, решение проблемы было оформлено в виде «коммерческих соглашений о компенсациях» со стороны иностранных авиакомпаний в пользу единственной на тот момент советской – «Аэрофлота». Соглашения остались в силе и после того, как «Аэрофлот» стал лишь одним из игроков российского рынка авиаперевозок, хотя и самым крупным. Точные объемы сборов не публиковались, за исключением одного случая, когда они были выделены отдельной строкой в одном из регулярных отчетов «Аэрофлота» вскоре после прихода нынешнего гендиректора Виталия Савельева. Известно, что часть этих сумм компания передает государству на развитие авиационной инфраструктуры, часть оставляет себе, но точная пропорция этого распределения не разглашается.</w:t>
      </w:r>
    </w:p>
    <w:p>
      <w:pPr>
        <w:pStyle w:val="Normal"/>
        <w:jc w:val="both"/>
        <w:rPr/>
      </w:pPr>
      <w:r>
        <w:rPr/>
        <w:t>Российские власти всегда противились попыткам европейцев перекрыть этот «золотой ручеек», хотя и не отрицали, что он не очень вписывается в современную практику мировой гражданской авиации. Проще говоря, ни в одной другой стране мира ничего подобного сегодня нет. В 2006 году стороны приняли так называемые «согласованные принципы» решения проблемы. Именно это соглашение упоминает The Wall Street Journal. Оно, в частности, фактически заморозило спор до момента приема России в ВТО. Но и теперь, когда эта задача решена, российские власти говорят не о полной ликвидации «транссибирских роялти», а лишь об их «модернизации». «Переговоры по пересмотру двусторонних авиасоглашений со странами ЕС начнутся в январе и должны закончиться в течение шести месяцев. Речь не идет об отмене всех сборов за транссибирские перелеты. Россия сможет сохранить те сборы, которые основаны на стоимости услуг, транспарентны и не ведут к дискриминации между европейскими перевозчиками», – сообщил вчера директор департамента торговых переговоров Минэкономразвития России Максим Медведков.</w:t>
      </w:r>
    </w:p>
    <w:p>
      <w:pPr>
        <w:pStyle w:val="Normal"/>
        <w:jc w:val="both"/>
        <w:rPr/>
      </w:pPr>
      <w:r>
        <w:rPr/>
        <w:t>Замминистра транспорта Валерий Окулов также сообщил «МН» о скором начале переговоров с европейскими авиационными властями «по изменению правил эксплуатации транссибирских маршрутов». Он только допустил, что они продлятся дольше, чем думают в МЭРТ. По словам Окулова, эти переговоры мы должны завершить к 1 января 2014 года.</w:t>
      </w:r>
    </w:p>
    <w:p>
      <w:pPr>
        <w:pStyle w:val="Normal"/>
        <w:jc w:val="both"/>
        <w:rPr/>
      </w:pPr>
      <w:r>
        <w:rPr/>
        <w:t>По мнению старшего аналитика ИФК «Метрополь» Андрея Рожкова, полная ликвидация роялти нанесла бы серьезный, но не критичный ущерб финансовой стабильности «Аэрофлота», который начал готовиться к такому повороту событий с 2009 года, после прихода Савельева. «По моим расчетам, роялти сейчас составляют порядка $150–200 млн в год. Если эти суммы изъять, то «Аэрофлот» покажет чистый убыток в этом году и, вероятно, в следующем, но при нынешних темпах роста объемов перевозок вернет себе прибыльность в 2013 год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16.11.2011; ПИЛОТОВ ПОСЛЕ РЕЙСОВ ПРОВЕРЯТ НА НАРКОТИКИ</w:t>
      </w:r>
    </w:p>
    <w:p>
      <w:pPr>
        <w:pStyle w:val="Normal"/>
        <w:jc w:val="both"/>
        <w:rPr/>
      </w:pPr>
      <w:r>
        <w:rPr/>
        <w:t xml:space="preserve">За летчиками собираются также следить во время полетов с помощью видеокамер </w:t>
      </w:r>
    </w:p>
    <w:p>
      <w:pPr>
        <w:pStyle w:val="Normal"/>
        <w:jc w:val="both"/>
        <w:rPr/>
      </w:pPr>
      <w:r>
        <w:rPr/>
        <w:t xml:space="preserve">Для лучшего контроля за действиями экипажей гражданских судов в кабинах пилотов могут начать устанавливать видеокамеры. Технических проблем здесь нет. Но нигде в мире это не практикуется. Еще одна из мер, которую могут ввести чиновники, – это послеполетная проверка того, не употреблял ли экипаж алкоголь или наркотики. </w:t>
      </w:r>
    </w:p>
    <w:p>
      <w:pPr>
        <w:pStyle w:val="Normal"/>
        <w:jc w:val="both"/>
        <w:rPr/>
      </w:pPr>
      <w:r>
        <w:rPr/>
        <w:t xml:space="preserve">Реальностью это может стать уже в ближайшем будущем – если пройдет предложение Министерства транспорта, в котором речь идет о расширении полномочий проверяющих органов в части использования технических средств контроля. Минтранс уже направил проект постановления правительства на согласование в профильные ведомства, сообщил «Известиям» источник в одном из них. </w:t>
      </w:r>
    </w:p>
    <w:p>
      <w:pPr>
        <w:pStyle w:val="Normal"/>
        <w:jc w:val="both"/>
        <w:rPr/>
      </w:pPr>
      <w:r>
        <w:rPr/>
        <w:t xml:space="preserve">- В свое время не хотели ставить бортовые самописцы («черные ящики». – «Известия»), но жизнь сама подсказывает такую необходимость, – говорит представитель одного из ведомств. – Понятно, что никто не хочет, чтобы за ним наблюдали. Но сейчас видеокамеры стоят уже практически везде, где работают операторы, – и на электростанциях, и в кабинах железнодорожных локомотивов... </w:t>
      </w:r>
    </w:p>
    <w:p>
      <w:pPr>
        <w:pStyle w:val="Normal"/>
        <w:jc w:val="both"/>
        <w:rPr/>
      </w:pPr>
      <w:r>
        <w:rPr/>
        <w:t xml:space="preserve">Но летчики видят в этом попытку вмешательства в их личную жизнь. </w:t>
      </w:r>
    </w:p>
    <w:p>
      <w:pPr>
        <w:pStyle w:val="Normal"/>
        <w:jc w:val="both"/>
        <w:rPr/>
      </w:pPr>
      <w:r>
        <w:rPr/>
        <w:t xml:space="preserve">- Все мировое сообщество пилотов против того, чтобы в кабинах летных экипажей осуществлялась аудио- и видеозапись. Пилот всю жизнь проводит в кабине. Вы представляете, если вам в спальню повесят камеру? – возражает чиновнику председатель Профсоюза летного состава Мирослав Бойчук. </w:t>
      </w:r>
    </w:p>
    <w:p>
      <w:pPr>
        <w:pStyle w:val="Normal"/>
        <w:jc w:val="both"/>
        <w:rPr/>
      </w:pPr>
      <w:r>
        <w:rPr/>
        <w:t xml:space="preserve">В начале 2000-х годов в Соединенных Штатах была попытка внедрить норму об установке видеокамер в самолетах. Однако Объединенная ассоциация пилотов США выступила резко против, заявив, что это негативно скажется на работе летчиков. </w:t>
      </w:r>
    </w:p>
    <w:p>
      <w:pPr>
        <w:pStyle w:val="Normal"/>
        <w:jc w:val="both"/>
        <w:rPr/>
      </w:pPr>
      <w:r>
        <w:rPr/>
        <w:t xml:space="preserve">Видеокамеры в кабинах пилотов так и не появились. </w:t>
      </w:r>
    </w:p>
    <w:p>
      <w:pPr>
        <w:pStyle w:val="Normal"/>
        <w:jc w:val="both"/>
        <w:rPr/>
      </w:pPr>
      <w:r>
        <w:rPr/>
        <w:t xml:space="preserve">- Инициатива авиавластей вполне понятна. Это повышение контроля за теми действиями, которые осуществляет экипаж, и возможность получить дополнительную информацию, необходимую для анализа того, что происходило в кабине. Известно, что картинка может давать около 70% всей информации. Но здесь есть и отрицательная сторона, – говорит главный редактор отраслевого агентства «Авиа Порт» Олег Пантелеев. – Совершенно очевидно, что для членов экипажа это будет повышенная психологическая нагрузка. Осознавать, что за тобой постоянно следят 2-3 видеокамеры, может быть болезненно. </w:t>
      </w:r>
    </w:p>
    <w:p>
      <w:pPr>
        <w:pStyle w:val="Normal"/>
        <w:jc w:val="both"/>
        <w:rPr/>
      </w:pPr>
      <w:r>
        <w:rPr/>
        <w:t xml:space="preserve">На самом деле об установке бортовых средств видеорегистрации на воздушных судах старых типов речь вряд ли идет, отмечает эксперт. Скорее всего новые требования будут касаться оснащения вновь создаваемой авиатехники. </w:t>
      </w:r>
    </w:p>
    <w:p>
      <w:pPr>
        <w:pStyle w:val="Normal"/>
        <w:jc w:val="both"/>
        <w:rPr/>
      </w:pPr>
      <w:r>
        <w:rPr/>
        <w:t xml:space="preserve">Минтранс предлагает также ввести послеполетный медицинский контроль членов экипажей на предмет выявления признаков употребления алкоголя, наркотиков и запрещенных лекарственных препаратов. </w:t>
      </w:r>
    </w:p>
    <w:p>
      <w:pPr>
        <w:pStyle w:val="Normal"/>
        <w:jc w:val="both"/>
        <w:rPr/>
      </w:pPr>
      <w:r>
        <w:rPr/>
        <w:t xml:space="preserve">Скорее всего данное предложение появилось после того, как в крови второго пилота самолета Як-42, разбившегося в сентябре под Ярославлем с хоккейной командой «Локомотив», был обнаружен фенобарбитал (средство, оказывающее тормозящее воздействие на центральную нервную систему). </w:t>
      </w:r>
    </w:p>
    <w:p>
      <w:pPr>
        <w:pStyle w:val="Normal"/>
        <w:jc w:val="both"/>
        <w:rPr/>
      </w:pPr>
      <w:r>
        <w:rPr/>
        <w:t>Пока непонятно, собираются ли контролировать таким образом все рейсы или только часть. В гражданской авиации такие проверки (только разовые) не запрещены и сейчас. Между тем проверку содержания химических веществ в крови планируется внедрить не только на воздушном транспорте. Сейчас идет попытка внедрения послерейсового контроля на всех видах транспорта, сказал «Известиям» источник в Ространснадзор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СОМОЛЬСКАЯ ПРАВДА; ЕЛЕНА АСТАФУРОВА; 15.11.2011; ЧЕТЫРЕ НАИВНЫХ ВОПРОСА О ПРОЕКТЕ «ОТКРЫТОЕ НЕБО» В ПРИМОРЬЕ</w:t>
      </w:r>
    </w:p>
    <w:p>
      <w:pPr>
        <w:pStyle w:val="Normal"/>
        <w:jc w:val="both"/>
        <w:rPr/>
      </w:pPr>
      <w:r>
        <w:rPr/>
        <w:t>Что сулит краю снятие ограничений на приземление самолетов иностранных авиакомпаний в международном аэропорту Владивостока?</w:t>
      </w:r>
    </w:p>
    <w:p>
      <w:pPr>
        <w:pStyle w:val="Normal"/>
        <w:jc w:val="both"/>
        <w:rPr/>
      </w:pPr>
      <w:r>
        <w:rPr/>
        <w:t>Минтранс России решил предоставить зарубежным авиаперевозчикам «пятую свободу воздуха» при полетах во Владивосток. Что это значит, и какие перспективы это сулит Приморью, «Комсомолке» помог разобраться генеральный директор Международного аэропорта «Владивосток» Максим Четвериков.</w:t>
      </w:r>
    </w:p>
    <w:p>
      <w:pPr>
        <w:pStyle w:val="Normal"/>
        <w:jc w:val="both"/>
        <w:rPr/>
      </w:pPr>
      <w:r>
        <w:rPr/>
        <w:t>Для чего Владивостоку открывать свое небо?</w:t>
      </w:r>
    </w:p>
    <w:p>
      <w:pPr>
        <w:pStyle w:val="Normal"/>
        <w:jc w:val="both"/>
        <w:rPr/>
      </w:pPr>
      <w:r>
        <w:rPr/>
        <w:t>- Дело в том, что каждое государство имеет собственный набор ограничений на международные полеты. В основном они касаются таможенных и иммиграционных процедур. 3 ноября Минтранс РФ решил предоставить «пятую свободу воздуха» для иностранных авиакомпаний. Это даст им право принимать на нашей территории пассажиров, которые отправляются в другие страны, а также грузы и почту, то есть совершать коммерческие посадки. И снятие сегодняшних ограничений – только первый шаг к тому чтобы небо Владивостока стало действительно открытым.</w:t>
      </w:r>
    </w:p>
    <w:p>
      <w:pPr>
        <w:pStyle w:val="Normal"/>
        <w:jc w:val="both"/>
        <w:rPr/>
      </w:pPr>
      <w:r>
        <w:rPr/>
        <w:t>Насколько сильно зарубежные авиакомпании проявляют интерес к воздушным воротам в связи с открывающимися перспективами?</w:t>
      </w:r>
    </w:p>
    <w:p>
      <w:pPr>
        <w:pStyle w:val="Normal"/>
        <w:jc w:val="both"/>
        <w:rPr/>
      </w:pPr>
      <w:r>
        <w:rPr/>
        <w:t>- В Минтрансе и в Росавиации уже рассматривают обращение Международного аэропорта Владивосток о подтверждении ежедневных полетов Korean Air по маршруту Владивостока-Сеул и подтверждении увеличения частоты полетов S7 Airlines до 3 рейсов в неделю на линии Владивосток-Пекин.</w:t>
      </w:r>
    </w:p>
    <w:p>
      <w:pPr>
        <w:pStyle w:val="Normal"/>
        <w:jc w:val="both"/>
        <w:rPr/>
      </w:pPr>
      <w:r>
        <w:rPr/>
        <w:t>Кроме того, мы направили предложения для авиакомпаний Китая, Южной Кореи, Вьетнама, Японии, Узбекистана, Тайваня и других стран. При новых «правилах игры» они смогут летать из своих аэропортов через Владивосток в третьи страны. Можно рассчитывать, что в условиях снятия ограничений иностранные авиакомпании откроют такие новые направления из Владивостока, как Тайвань, Филиппины, Индонезия, Малайзия, Индия, Австралия, США, Канада. Кроме того предполагается значительное расширение частоты и географии полетов в Китай, Японию, Корею, Сингапур, Вьетнам и Таиланд.</w:t>
      </w:r>
    </w:p>
    <w:p>
      <w:pPr>
        <w:pStyle w:val="Normal"/>
        <w:jc w:val="both"/>
        <w:rPr/>
      </w:pPr>
      <w:r>
        <w:rPr/>
        <w:t>Конкуренция между авиаперевозчиками явно возрастет, а что это даст жителям Дальнего Востока?</w:t>
      </w:r>
    </w:p>
    <w:p>
      <w:pPr>
        <w:pStyle w:val="Normal"/>
        <w:jc w:val="both"/>
        <w:rPr/>
      </w:pPr>
      <w:r>
        <w:rPr/>
        <w:t>- Безусловно, снятие ограничений приведет к повышению конкуренции на рынке международных авиаперевозок. А, следовательно, и к существенному снижению тарифов на международных авиалиниях из Владивостока. Это в свою очередь увеличит число пассажиров, интенсивное развитие маршрутной сети. В итоге авиаперевозки станут доступнее для приморцев.</w:t>
      </w:r>
    </w:p>
    <w:p>
      <w:pPr>
        <w:pStyle w:val="Normal"/>
        <w:jc w:val="both"/>
        <w:rPr/>
      </w:pPr>
      <w:r>
        <w:rPr/>
        <w:t>Кроме того, «открытое небо» еще и обеспечит новые рабочие места в авиационной деятельности и обслуживающей отрасли, а также в сфере туризма.</w:t>
      </w:r>
    </w:p>
    <w:p>
      <w:pPr>
        <w:pStyle w:val="Normal"/>
        <w:jc w:val="both"/>
        <w:rPr/>
      </w:pPr>
      <w:r>
        <w:rPr/>
        <w:t>- Справится ли строящийся пассажирский терминал с потоком пассажиров, который должен резко вырасти, ведь в условиях «пятой свободы воздуха» еще и транзитных авиапутешественников должно изрядно добавиться?</w:t>
      </w:r>
    </w:p>
    <w:p>
      <w:pPr>
        <w:pStyle w:val="Normal"/>
        <w:jc w:val="both"/>
        <w:rPr/>
      </w:pPr>
      <w:r>
        <w:rPr/>
        <w:t>- Новый аэровокзальный комплекс изначально был рассчитан на пропускную способность 3, 5 миллионов пассажиров год. Через пассажирский терминал может проходить до 1360 человек в час. Организация инфраструктуры и обслуживания позволит транзитным пассажирам с комфортом ожидать своих стыковок. Для этого покупается специальная техника, обучается персонал. Потенциал нового аэровокзального комплекса таков, что в случае дальнейшего роста потока авиапассажиров, терминал можно будет дополнительно оборудовать и принимать 5 миллионов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1.2011; «ЛУКОЙЛ-АЭРО» ЗАПРОСИЛО В РОСРЕЗЕРВЕ 50 ТЫС ТОНН ТОПЛИВА – МИНТРАНС</w:t>
      </w:r>
    </w:p>
    <w:p>
      <w:pPr>
        <w:pStyle w:val="Normal"/>
        <w:jc w:val="both"/>
        <w:rPr/>
      </w:pPr>
      <w:r>
        <w:rPr/>
        <w:t xml:space="preserve">ООО «ЛУКОЙЛ-Аэро», дочернее предприятие крупнейшей российской частной нефтяной компании ЛУКОЙЛ, запросило 50 тысяч тонн топлива из Росрезерва, сообщил журналистам во вторник замминистра транспорта Валерий Окулов. </w:t>
      </w:r>
    </w:p>
    <w:p>
      <w:pPr>
        <w:pStyle w:val="Normal"/>
        <w:jc w:val="both"/>
        <w:rPr/>
      </w:pPr>
      <w:r>
        <w:rPr/>
        <w:t xml:space="preserve">«ЛУКОЙЛ-Аэро» осуществляет топливообеспечение воздушных судов «в крыло» в более чем 30 аэропортах России и зарубежья, оптом компания поставляет топливо практически во все аэропорты европейской части и уральского региона страны. ЛУКОЙЛ является крупнейшим в РФ производителем авиационного топлива – за январь-сентябрь 2011 года компания произвела его 1,8 миллиона тонн, что на 10% больше, чем за соответствующий период 2010 года. </w:t>
      </w:r>
    </w:p>
    <w:p>
      <w:pPr>
        <w:pStyle w:val="Normal"/>
        <w:jc w:val="both"/>
        <w:rPr/>
      </w:pPr>
      <w:r>
        <w:rPr/>
        <w:t xml:space="preserve">«ЛУКОЙЛ-Аэро» попросили 50 тысяч тонн топлива из Росрезерва. Их заявка находится в Минэкономразвития, мы подтвердили целесообразность», – сказал Окулов. </w:t>
      </w:r>
    </w:p>
    <w:p>
      <w:pPr>
        <w:pStyle w:val="Normal"/>
        <w:jc w:val="both"/>
        <w:rPr/>
      </w:pPr>
      <w:r>
        <w:rPr/>
        <w:t xml:space="preserve">В начале ноября об обращении в Росрезерв за авиатопливом сообщила компания «Газпромнефть-Аэро». Эта «дочка» «Газпром нефти» осуществляет поставки авиакеросина во все аэропорты Московского авиационного узла по прямым договорам с авиакомпаниями, заправляя воздушные суда «в крыло». </w:t>
      </w:r>
    </w:p>
    <w:p>
      <w:pPr>
        <w:pStyle w:val="Normal"/>
        <w:jc w:val="both"/>
        <w:rPr/>
      </w:pPr>
      <w:r>
        <w:rPr/>
        <w:t xml:space="preserve">«Они перманентно возникают (проблемы с поставками авиатоплива – ред.) то в одном, то в другом (аэропортах – ред.), но если «ЛУКОЙЛ-Аэро» получит эти 50 тысяч тонн, то острота снимется», – отметил замглавы Минтранса. </w:t>
      </w:r>
    </w:p>
    <w:p>
      <w:pPr>
        <w:pStyle w:val="Normal"/>
        <w:jc w:val="both"/>
        <w:rPr/>
      </w:pPr>
      <w:r>
        <w:rPr/>
        <w:t xml:space="preserve">Информация о снижении запасов топлива в московских аэропортах ниже допустимого минимума появилась в сентябре, однако ситуация не вышла из-под контроля и воздушные суда заправлялись вовремя. </w:t>
      </w:r>
    </w:p>
    <w:p>
      <w:pPr>
        <w:pStyle w:val="Normal"/>
        <w:jc w:val="both"/>
        <w:rPr/>
      </w:pPr>
      <w:r>
        <w:rPr/>
        <w:t xml:space="preserve">Правительство РФ заверило, что в случае необходимости авиатопливо из Росрезерва будет выделяться оперативно, и дефицита не возникнет. Принято решение выделить напрямую авиаперевозчикам 300 тысяч тонн авиакеросина из резерва. </w:t>
      </w:r>
    </w:p>
    <w:p>
      <w:pPr>
        <w:pStyle w:val="Normal"/>
        <w:jc w:val="both"/>
        <w:rPr/>
      </w:pPr>
      <w:r>
        <w:rPr/>
        <w:t>В числе причин нехватки топлива Окулов ранее называл закрытие ряда НПЗ на профилактический ремонт, а также внеплановую закупку для нужд Миноборон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5.11.2011; СУД ПО ЗАЯВЛЕНИЮ АЭРОПОРТА «ДОМОДЕДОВО» ОТМЕНИЛ АКТ РОСТРАНСНАДЗОРА О МЕРАХ БЕЗОПАСНОСТИ</w:t>
      </w:r>
    </w:p>
    <w:p>
      <w:pPr>
        <w:pStyle w:val="Normal"/>
        <w:jc w:val="both"/>
        <w:rPr/>
      </w:pPr>
      <w:r>
        <w:rPr/>
        <w:t xml:space="preserve">Арбитражный суд Московской области по заявлению компаний аэропорта «Домодедово» отменил предписание Ространснадзора, обязавшего заявителей после теракта в январе 2011 года незамедлительно принять меры по обеспечению 100-процентного досмотра всех лиц на входах в здание аэропорта, сообщила агентству РАПСИ пресс-секретарь суда Наталья Маньшина. </w:t>
      </w:r>
    </w:p>
    <w:p>
      <w:pPr>
        <w:pStyle w:val="Normal"/>
        <w:jc w:val="both"/>
        <w:rPr/>
      </w:pPr>
      <w:r>
        <w:rPr/>
        <w:t xml:space="preserve">Она напомнила, что арбитраж Подмосковья повторно рассматривал заявление компаний «Домодедово» и принял такое же решение, что и в первый раз. </w:t>
      </w:r>
    </w:p>
    <w:p>
      <w:pPr>
        <w:pStyle w:val="Normal"/>
        <w:jc w:val="both"/>
        <w:rPr/>
      </w:pPr>
      <w:r>
        <w:rPr/>
        <w:t xml:space="preserve">В ходе предварительных слушаний 3 ноября представитель истца заявил ходатайство о проведении слушаний в закрытом режиме. </w:t>
      </w:r>
    </w:p>
    <w:p>
      <w:pPr>
        <w:pStyle w:val="Normal"/>
        <w:jc w:val="both"/>
        <w:rPr/>
      </w:pPr>
      <w:r>
        <w:rPr/>
        <w:t xml:space="preserve">Свою просьбу юрист мотивировал тем, что в ходе слушаний могут быть «озвучены сведения, составляющие коммерческую тайну». </w:t>
      </w:r>
    </w:p>
    <w:p>
      <w:pPr>
        <w:pStyle w:val="Normal"/>
        <w:jc w:val="both"/>
        <w:rPr/>
      </w:pPr>
      <w:r>
        <w:rPr/>
        <w:t xml:space="preserve">В предписании, которое было вынесено 27 января 2011 года, говорилось также, что в аэропорту «Домодедово» необходимо провести категорирование объектов, произвести оценку уязвимости объектов и транспортных средств, разработать план обеспечения транспортной безопасности. </w:t>
      </w:r>
    </w:p>
    <w:p>
      <w:pPr>
        <w:pStyle w:val="Normal"/>
        <w:jc w:val="both"/>
        <w:rPr/>
      </w:pPr>
      <w:r>
        <w:rPr/>
        <w:t xml:space="preserve">Взрыв в «Домодедово» прогремел 24 января 2011 года, он унес жизни 37 человек, более 100 пострадали. </w:t>
      </w:r>
    </w:p>
    <w:p>
      <w:pPr>
        <w:pStyle w:val="Normal"/>
        <w:jc w:val="both"/>
        <w:rPr/>
      </w:pPr>
      <w:r>
        <w:rPr/>
        <w:t xml:space="preserve">ПЕРВЫЙ КРУГ РАЗБИРАТЕЛЬСТВ Арбитражный суд Московской области 8 апреля удовлетворил заявление структур аэропорта «Домодедово» – ЗАО «Домодедово Эрпорт Авиэйшн Секьюрити», ЗАО «Домодедово Пэссенджер Терминал» и компании Airport Management Company Ltd, занимающихся, в том числе вопросами обеспечения безопасности аэропорта. Суд признал недействительным предписание управления Ространснадзора, которое после теракта в аэропорту 24 января выявило нарушения в его системе обеспечения безопасности. Апелляционная инстанция 9 июня оставила в силе решение суда первой инстанции. </w:t>
      </w:r>
    </w:p>
    <w:p>
      <w:pPr>
        <w:pStyle w:val="Normal"/>
        <w:jc w:val="both"/>
        <w:rPr/>
      </w:pPr>
      <w:r>
        <w:rPr/>
        <w:t xml:space="preserve">По мнению судов, Ространснадзор издал предписание в адрес руководителей аэропортов московского аэроузла об обеспечении 100-процентного досмотра пассажиров, посетителей и вещей, находящихся при них, при входах в аэровокзальные комплексы аэропортов, но действующее законодательство не предусматривает обязанность субъектов транспортной инфраструктуры или служб авиационной безопасности аэропортов по сплошному (100%) досмотру лиц. </w:t>
      </w:r>
    </w:p>
    <w:p>
      <w:pPr>
        <w:pStyle w:val="Normal"/>
        <w:jc w:val="both"/>
        <w:rPr/>
      </w:pPr>
      <w:r>
        <w:rPr/>
        <w:t xml:space="preserve">Таким образом, контроль допуска граждан в аэровокзал, досмотр лиц на входах, при возникновении угрожающей обстановки, является правом администрации аэропорта, а не обязанностью, отмечается в решении суда. </w:t>
      </w:r>
    </w:p>
    <w:p>
      <w:pPr>
        <w:pStyle w:val="Normal"/>
        <w:jc w:val="both"/>
        <w:rPr/>
      </w:pPr>
      <w:r>
        <w:rPr/>
        <w:t xml:space="preserve">Административный орган не согласился с данными выводами суда первой инстанции. Ространснадзор считает, что при поступлении информации об угрозе совершения незаконного вмешательства служба авиационной безопасности принимает меры по повышению эффективности досмотра и в таких случаях принятие мер, направленных на усиление досмотра является не правом, а обязанностью служб авиационной безопасности. </w:t>
      </w:r>
    </w:p>
    <w:p>
      <w:pPr>
        <w:pStyle w:val="Normal"/>
        <w:jc w:val="both"/>
        <w:rPr/>
      </w:pPr>
      <w:r>
        <w:rPr/>
        <w:t xml:space="preserve">Федеральный арбитражный суд Московского округа (ФАСМО) 17 августа отменил ранее принятые судебные акты по этому делу и отправил его на новое рассмотрение в суд первой инстанции. Тем самым кассационный суд удовлетворил жалобу управления государственного авиационного надзора и надзора за обеспечением транспортной безопасности по Центральному федеральному округу Ространснадзора. </w:t>
      </w:r>
    </w:p>
    <w:p>
      <w:pPr>
        <w:pStyle w:val="Normal"/>
        <w:jc w:val="both"/>
        <w:rPr/>
      </w:pPr>
      <w:r>
        <w:rPr/>
        <w:t xml:space="preserve">ВЫВОДЫ КАССАЦИОННОЙ ИНСТАНЦИИ В постановлении ФАСМО говорится о двух основаниях отмены актов нижестоящих инстанций. Одно из них процедурное – в материалах дела отсутствует протокол заседания в первой инстанции, что является безусловным основанием для отмены решения суда. </w:t>
      </w:r>
    </w:p>
    <w:p>
      <w:pPr>
        <w:pStyle w:val="Normal"/>
        <w:jc w:val="both"/>
        <w:rPr/>
      </w:pPr>
      <w:r>
        <w:rPr/>
        <w:t xml:space="preserve">Одновременно кассационный суд указал, что ЗАО «Домодедово Эрпорт Авиэйшн Секьюрити» является лицом с особыми уставными задачами, осуществляющим деятельность по обеспечению мер авиационной безопасности. При этом реализуя право на занятие такой деятельностью, общество приобретает специальный статус, в связи с чем наделяется соответствующими правами, обязанностями и ответственностью. </w:t>
      </w:r>
    </w:p>
    <w:p>
      <w:pPr>
        <w:pStyle w:val="Normal"/>
        <w:jc w:val="both"/>
        <w:rPr/>
      </w:pPr>
      <w:r>
        <w:rPr/>
        <w:t>«Входящее в правоотношение начало публичности, которое есть в то же время начало общественности, придает праву характер обязанности. При новом рассмотрении дела суду следует учесть изложенное, рассмотреть спор в соответствии с нормами процессуального и материального права, проанализировав при рассмотрении спора по существу сочетание прав и обязанностей в сфере публичных правоотношений», – отметил кассационный су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5.11.2011; АЭРОПОРТЫ В ОСЕННЕ-ЗИМНИЙ ПЕРИОД ДОЛЖНЫ ИМЕТЬ ЗАПАС РЕАГЕНТОВ НА 10 СУТОК – МИНТРАНС РФ</w:t>
      </w:r>
    </w:p>
    <w:p>
      <w:pPr>
        <w:pStyle w:val="Normal"/>
        <w:jc w:val="both"/>
        <w:rPr/>
      </w:pPr>
      <w:r>
        <w:rPr/>
        <w:t xml:space="preserve">Объем запасов химреагентов в осенне-зимний период должен гарантировать возможность работы аэропорта в условиях интенсивного выпадения осадков и льдообразования в течение десяти суток, данный приказ Минтранса РФ опубликован в среду в «Российской газете». </w:t>
      </w:r>
    </w:p>
    <w:p>
      <w:pPr>
        <w:pStyle w:val="Normal"/>
        <w:jc w:val="both"/>
        <w:rPr/>
      </w:pPr>
      <w:r>
        <w:rPr/>
        <w:t xml:space="preserve">Аэропорты также должны иметь машины и оборудование для обработки и удаления обледенения с искусственных покрытий. </w:t>
      </w:r>
    </w:p>
    <w:p>
      <w:pPr>
        <w:pStyle w:val="Normal"/>
        <w:jc w:val="both"/>
        <w:rPr/>
      </w:pPr>
      <w:r>
        <w:rPr/>
        <w:t xml:space="preserve">Соответствующие изменения внесены в Федеральные авиационные правила. </w:t>
      </w:r>
    </w:p>
    <w:p>
      <w:pPr>
        <w:pStyle w:val="Normal"/>
        <w:jc w:val="both"/>
        <w:rPr/>
      </w:pPr>
      <w:r>
        <w:rPr/>
        <w:t xml:space="preserve">Кроме того, согласно вносимым изменениям, в аэропортах также теперь должны будут регистрировать количество и качество поступающих, хранящихся и выдаваемых в спецмашины противообледенительных жидкостей и необходимо будет уведомлять Росавиацию о снижении запаса противообледенительной жидкости, обеспечивающей бесперебойную работу аэропорта. </w:t>
      </w:r>
    </w:p>
    <w:p>
      <w:pPr>
        <w:pStyle w:val="Normal"/>
        <w:jc w:val="both"/>
        <w:rPr/>
      </w:pPr>
      <w:r>
        <w:rPr/>
        <w:t xml:space="preserve">«Объем запасов противообледенительной жидкости для обработки воздушных судов в осенне-зимний период должен гарантировать возможность работы аэропорта в условиях интенсивного выпадения осадков», – отмечается в приказе. </w:t>
      </w:r>
    </w:p>
    <w:p>
      <w:pPr>
        <w:pStyle w:val="Normal"/>
        <w:jc w:val="both"/>
        <w:rPr/>
      </w:pPr>
      <w:r>
        <w:rPr/>
        <w:t>В последние дни 2010 года ледяной дождь, обрушившийся на Москву и область, привел к коллапсу в столичных аэропортах «Шереметьево» и «Домодедово». С 26 по 29 декабря были задержаны сотни рейсов, заложниками ситуации стали более 20 тысяч человек. В «Домодедово» 26 декабря из-за аварии было прервано энергоснабжение. Последствия этих задержек продолжали сказываться и после 29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1.2011; «АЭРОФЛОТ» ПОЛУЧИЛ АВИААКТИВЫ «РОСТЕХНОЛОГИЙ»</w:t>
      </w:r>
    </w:p>
    <w:p>
      <w:pPr>
        <w:pStyle w:val="Normal"/>
        <w:jc w:val="both"/>
        <w:rPr/>
      </w:pPr>
      <w:r>
        <w:rPr/>
        <w:t>ОАО «Аэрофлот – российские авиалинии» (РТС: AFLT) (AFLT) во вторник получило авиаактивы госкорпорации «Ростехнологии», сообщил «Интерфаксу» источник, близкий к сделке.</w:t>
      </w:r>
    </w:p>
    <w:p>
      <w:pPr>
        <w:pStyle w:val="Normal"/>
        <w:jc w:val="both"/>
        <w:rPr/>
      </w:pPr>
      <w:r>
        <w:rPr/>
        <w:t>«Во вторник сделка состоялась, «Аэрофлот» получил акции шести авиакомпаний «Ростехнологий», – сказал он, добавив, что «Ростехнологиям» были переведены акции «Аэрофлота».</w:t>
      </w:r>
    </w:p>
    <w:p>
      <w:pPr>
        <w:pStyle w:val="Normal"/>
        <w:jc w:val="both"/>
        <w:rPr/>
      </w:pPr>
      <w:r>
        <w:rPr/>
        <w:t>По словам собеседника агентства, были переданы акции авиакомпаний «Россия», «Оренбургские авиалинии», «Сахалинские авиатрассы», «Кавминводыавиа», «Владивосток авиа», «Саратовские авиалинии».</w:t>
      </w:r>
    </w:p>
    <w:p>
      <w:pPr>
        <w:pStyle w:val="Normal"/>
        <w:jc w:val="both"/>
        <w:rPr/>
      </w:pPr>
      <w:r>
        <w:rPr/>
        <w:t>Как отмечается в совместном пресс-релизе «Аэрофлота» и «Ростехнологий», ООО «Аэрофлот-Финанс» получило 52,156% акций «Владивосток авиа», 51% акций «Саратовских авиалиний», 100% «Сахалинских авиатрасс», 100% «Оренбургских авиалиний» и 75% минус 1 акция авиакомпании «Россия». «Ростехнологии» получили 3,55% акций «Аэрофлота».</w:t>
      </w:r>
    </w:p>
    <w:p>
      <w:pPr>
        <w:pStyle w:val="Normal"/>
        <w:jc w:val="both"/>
        <w:rPr/>
      </w:pPr>
      <w:r>
        <w:rPr/>
        <w:t>«Завершение сделки является одним из этапов развития долгосрочных взаимоотношений между государственной корпорацией «Ростехнологии» и ОАО «Аэрофлот», включая лизинг современных воздушных судов отечественного и иностранного производства, построение системы дистрибуции запасных частей и компонентов, а также формирование совместного бизнеса в сфере технического обслуживания самолетов», – говорится в пресс-релизе.</w:t>
      </w:r>
    </w:p>
    <w:p>
      <w:pPr>
        <w:pStyle w:val="Normal"/>
        <w:jc w:val="both"/>
        <w:rPr/>
      </w:pPr>
      <w:r>
        <w:rPr/>
        <w:t>Кроме того отмечается, что к 2025 году группа «Аэрофлот» рассчитывает занять 45,5% рынка авиаперевозок в России.</w:t>
      </w:r>
    </w:p>
    <w:p>
      <w:pPr>
        <w:pStyle w:val="Normal"/>
        <w:jc w:val="both"/>
        <w:rPr/>
      </w:pPr>
      <w:r>
        <w:rPr/>
        <w:t>Ранее сообщалось, что активы «Ростехнологий» были оценены в 2,5 млрд рублей. Оценка стоимости авиакомпаний производилась на 31 марта 2010 года.</w:t>
      </w:r>
    </w:p>
    <w:p>
      <w:pPr>
        <w:pStyle w:val="Normal"/>
        <w:jc w:val="both"/>
        <w:rPr/>
      </w:pPr>
      <w:r>
        <w:rPr/>
        <w:t>Также генеральный директор «Аэрофлота» Виталий Савельев ранее говорил, что «Аэрофлот» намерен в течение двух лет вывести эти авиаактивы на безубыточный уровень, «Через два года будут генерировать прибыль, может даже раньше» – сказал он.</w:t>
      </w:r>
    </w:p>
    <w:p>
      <w:pPr>
        <w:pStyle w:val="Normal"/>
        <w:jc w:val="both"/>
        <w:rPr/>
      </w:pPr>
      <w:r>
        <w:rPr/>
        <w:t>По словам генерального директора, суммарный долг пяти авиакомпаний составляет около $800 млн без учета «Кавминводавиа», которая прошла процедуру банкротств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16.11.2011; «СОЮЗ» ДОСТАВИТ НА МКС НОВЫЙ ЭКИПАЖ, КОТОРОМУ ПРЕДСТОИТ ЗАПУСТИТЬ С ОРБИТЫ НАУЧНЫЙ МИКРОСПУТНИК</w:t>
      </w:r>
    </w:p>
    <w:p>
      <w:pPr>
        <w:pStyle w:val="Normal"/>
        <w:jc w:val="both"/>
        <w:rPr/>
      </w:pPr>
      <w:r>
        <w:rPr/>
        <w:t>Последний, или, как говорят космонавты, крайний аналоговый корабль «Союз» сегодня доставит на МКС новый российско-американский экипаж длительной экспедиции, которому предстоит выполнить важную миссию – запустить с орбиты научный микроспутник «Чибис».</w:t>
      </w:r>
    </w:p>
    <w:p>
      <w:pPr>
        <w:pStyle w:val="Normal"/>
        <w:jc w:val="both"/>
        <w:rPr/>
      </w:pPr>
      <w:r>
        <w:rPr/>
        <w:t>«Российский корабль»Союз ТМА-22», стартовавший в минувший понедельник с Байконура, доставит на станцию россиян Антона Шкаплерова, Анатолия Иванишина и астронавта НАСА Дэниела Бербанка», – сообщили корр. ИТАР-ТАСС в подмосковном Центре управления полетами /ЦУП/.</w:t>
      </w:r>
    </w:p>
    <w:p>
      <w:pPr>
        <w:pStyle w:val="Normal"/>
        <w:jc w:val="both"/>
        <w:rPr/>
      </w:pPr>
      <w:r>
        <w:rPr/>
        <w:t>Стыковка корабля со станцией намечена на 09:33 мск, она должна произойти в автоматическом режиме, напомнили в ЦУП. «При необходимости управление кораблем возьмет на себя командир «Союза» Шкаплеров», – уточнили в ЦУП.</w:t>
      </w:r>
    </w:p>
    <w:p>
      <w:pPr>
        <w:pStyle w:val="Normal"/>
        <w:jc w:val="both"/>
        <w:rPr/>
      </w:pPr>
      <w:r>
        <w:rPr/>
        <w:t>«Новичков» на станции ждут россиянин Сергей Волков, астронавт японского космического агентства /ДжАКСА/ Сатоси Фурукава и астронавт НАСА Майкл Фоссум, которые в течение шести дней должны передать смену – 22 ноября они возвращаются на Землю. Из-за изменения графика старта экипажей, связанного с аварией грузового корабля «Прогресс», вновь прибывшим придется втроем управляться с большим «орбитальным хозяйством» вплоть до конца декабря, когда на станцию прилетит очередной экипаж. Остаток орбитальной командировки /до конца марта 2012 года/ Шкаплеров, Иванишин и Бербанк проведут с россиянином Олегом Кононенко, американцем Доналдом Петтитом и голландцем Андре Кейперсом.</w:t>
      </w:r>
    </w:p>
    <w:p>
      <w:pPr>
        <w:pStyle w:val="Normal"/>
        <w:jc w:val="both"/>
        <w:rPr/>
      </w:pPr>
      <w:r>
        <w:rPr/>
        <w:t>Как сообщили ИТАР-ТАСС в Росавиации, прикрытие стыковки «Союза» с МКС будет осуществляться теми же силами и средствами, которые были задействованы при старте 14 ноября. Два десятка самолетов и вертолетов будут базироваться вдоль всей траектории полета корабля. При возникновении нештатной ситуации во время стыковки предусмотрено аварийное приземление космонавтов как на территории России, так и за ее пределами – в различных частях планеты подготовлены несколько так называемых полигонов посадки. В случае необходимости первую помощь экипажу в рамках международного соглашения окажут специалисты-спасатели страны, на территории которой приземлится спускаемый аппарат. Затем космонавты и капсула будут возвращены в Россию.</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ЕЛЕНА СЛЮСАРЕВА; 15.11.2011; МОДЕРНИЗАЦИЯ СТОИМОСТЬЮ 400 МЛН РУБЛЕЙ ПРОВЕДЕНА В 33 ЦЕНТРАХ ОРВД</w:t>
      </w:r>
    </w:p>
    <w:p>
      <w:pPr>
        <w:pStyle w:val="Normal"/>
        <w:jc w:val="both"/>
        <w:rPr/>
      </w:pPr>
      <w:r>
        <w:rPr/>
        <w:t>Модернизация технических средств обеспечения полетов и управления воздушным движением на общую сумму 400 млн рублей проведена в 33 центрах организации воздушного движения (ОрВД) в рамках программы по переходу России с 17 ноября на новую систему эшелонирования воздушных судов с сокращенными интервалами вертикального эшелонирования (RVSM), сообщил журналистам заместитель руководителя Росавиации Александр Ведерников.</w:t>
      </w:r>
    </w:p>
    <w:p>
      <w:pPr>
        <w:pStyle w:val="Normal"/>
        <w:jc w:val="both"/>
        <w:rPr/>
      </w:pPr>
      <w:r>
        <w:rPr/>
        <w:t>Новая система вертикального эшелонирования в воздушном пространстве РФ включает слой высот (эшелонов) от 300 м и выше и существенно отличается от действующей. Внедрение RVSM является завершающим этапом глобального плана ICAO по внедрению RVSM во всем мире.</w:t>
      </w:r>
    </w:p>
    <w:p>
      <w:pPr>
        <w:pStyle w:val="Normal"/>
        <w:jc w:val="both"/>
        <w:rPr/>
      </w:pPr>
      <w:r>
        <w:rPr/>
        <w:t>«Такое техническое академическое решение повлияет и на повышение уровня безопасности полетов», – сказал заместитель министра транспорта Валерий Окулов.</w:t>
      </w:r>
    </w:p>
    <w:p>
      <w:pPr>
        <w:pStyle w:val="Normal"/>
        <w:jc w:val="both"/>
        <w:rPr/>
      </w:pPr>
      <w:r>
        <w:rPr/>
        <w:t>По его словам, внедрение новой системы должно позволить увеличить пропускную способность верхнего воздушного пространства в 2 раза. «В свою очередь это позволит увеличить транзитные потоки. А увеличение количества эшелонов даст возможность сэкономить авиатопливо», – добавил В.Окулов.</w:t>
      </w:r>
    </w:p>
    <w:p>
      <w:pPr>
        <w:pStyle w:val="Normal"/>
        <w:jc w:val="both"/>
        <w:rPr/>
      </w:pPr>
      <w:r>
        <w:rPr/>
        <w:t>Увеличение пропускной способности за счет внедрения дополнительных 6 эшелонов полетов в диапозоне наиболее интенсивно используемых в настоящее время высот от 8,1 тыс. м до 12,1 тыс. м позволит сократить задержки вылетов воздушных судов на 40-45%, достичь экономии авиационного топлива до 5% и сократить выброс вредных веществ в атмосферу на 3%.</w:t>
      </w:r>
    </w:p>
    <w:p>
      <w:pPr>
        <w:pStyle w:val="Normal"/>
        <w:jc w:val="both"/>
        <w:rPr/>
      </w:pPr>
      <w:r>
        <w:rPr/>
        <w:t>Как отметил А. Ведерников, в рамках реализации программы ведомством был проведен ряд мероприятий. В частности, было переподготовлено 7 тыс. диспетчеров.</w:t>
      </w:r>
    </w:p>
    <w:p>
      <w:pPr>
        <w:pStyle w:val="Normal"/>
        <w:jc w:val="both"/>
        <w:rPr/>
      </w:pPr>
      <w:r>
        <w:rPr/>
        <w:t>Также допущено 740 воздушных судов к выполнению полетов в условиях RVSM, что составляет более 95% из всего парка ВС гражданской авиации России, выполняющих коммерческие перевозки в верхнем воздушном пространстве.</w:t>
      </w:r>
    </w:p>
    <w:p>
      <w:pPr>
        <w:pStyle w:val="Normal"/>
        <w:jc w:val="both"/>
        <w:rPr/>
      </w:pPr>
      <w:r>
        <w:rPr/>
        <w:t>«Авиакомпании проводили доработку аэронавигационного оборудования для отечественных самолетов Ту-154 и Ту-134. Работы осуществлялись за счет средств самих перевозчиков», – добавил замминистра транспорта.</w:t>
      </w:r>
    </w:p>
    <w:p>
      <w:pPr>
        <w:pStyle w:val="Normal"/>
        <w:jc w:val="both"/>
        <w:rPr/>
      </w:pPr>
      <w:r>
        <w:rPr/>
        <w:t>Как отметил А. Ведерников, Россия уже в 2001 г. приняла решение о переходе на сокращенные интервалы вертикального эшелонирования ВС в Калининградском (над Балтийским морем) и части Ростовского (над Черным морем) районах единой системы организации воздушного движения. «В дальнейшем проводились мероприятия по внедрению RVSM во всем воздушном пространстве России, но по ряду причин ранее осуществить прорыв в данном направлении не удавалось», – сказал он.</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08:00Z</dcterms:created>
  <dc:creator>Ким</dc:creator>
  <dc:description/>
  <cp:keywords/>
  <dc:language>en-US</dc:language>
  <cp:lastModifiedBy>Савельева Л. Б.</cp:lastModifiedBy>
  <cp:lastPrinted>2008-04-02T17:05:00Z</cp:lastPrinted>
  <dcterms:modified xsi:type="dcterms:W3CDTF">2011-11-16T06:08:00Z</dcterms:modified>
  <cp:revision>2</cp:revision>
  <dc:subject/>
  <dc:title>СОДЕРЖАНИЕ</dc:title>
</cp:coreProperties>
</file>