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5 НО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ТАТЬЯНА ШАДРИНА; 15.11.2011; ЕВРОПА НЕ ЗАКРОЕТ НЕБО </w:t>
      </w:r>
    </w:p>
    <w:p>
      <w:pPr>
        <w:pStyle w:val="Normal"/>
        <w:jc w:val="both"/>
        <w:rPr/>
      </w:pPr>
      <w:r>
        <w:rPr/>
        <w:t xml:space="preserve">В следующем году компании смогут летать над ЕС без уплаты экологического сбора  </w:t>
      </w:r>
    </w:p>
    <w:p>
      <w:pPr>
        <w:pStyle w:val="Normal"/>
        <w:jc w:val="both"/>
        <w:rPr/>
      </w:pPr>
      <w:r>
        <w:rPr/>
        <w:t>С 2014 года между Россией и Евросоюзом планируется ввести новую систему сборов за пролет иностранных судов над территорией Сибири, сообщил вчера федеральный министр транспорта, строительства и городского развития ФРГ Петер Рамзауэр</w:t>
      </w:r>
    </w:p>
    <w:p>
      <w:pPr>
        <w:pStyle w:val="Normal"/>
        <w:jc w:val="both"/>
        <w:rPr/>
      </w:pPr>
      <w:r>
        <w:rPr/>
        <w:t>Такое заявление он сделал после переговоров с главой минтранса Игорем Левитиным. И уточнил, что решение может быть принято в рамках ВТО после вступления в нее России.</w:t>
      </w:r>
    </w:p>
    <w:p>
      <w:pPr>
        <w:pStyle w:val="Normal"/>
        <w:jc w:val="both"/>
        <w:rPr/>
      </w:pPr>
      <w:r>
        <w:rPr/>
        <w:t>Между тем сделан первый шаг и в плане изменений межправсоглашений России с европейскими странами по отмене обязательной национальной принадлежности перевозчика. Она будет заменена на принадлежность к ЕС. Это даст возможность любой европейской компании летать в Россию в качестве назначенного перевозчика. Однако страна, в которой перевозчик зарегистрирован в качестве юрлица, должна сертифицировать его безопасность и нести ответственность. Такое соглашение Россия уже подписала с Финляндией.  «Если ЕС одобрит его, то с другими странами мы переподпишем соглашения в течение года-полутора», – надеется Игорь Левитин.</w:t>
      </w:r>
    </w:p>
    <w:p>
      <w:pPr>
        <w:pStyle w:val="Normal"/>
        <w:jc w:val="both"/>
        <w:rPr/>
      </w:pPr>
      <w:r>
        <w:rPr/>
        <w:t>Что же касается введения экологического налога с авиаперевозчиков за выбросы углекислого газа, то немецкая сторона продолжает вести переговоры с европейскими властями по вопросу введения экологических квот, отметил Петер Рамсауэр. Отвечая на вопрос «РГ», он  заметил, что пока не найдено общего решения, с начала следующего года перевозчики, пересекающие воздушное пространство ЕС, будут летать бесплатно. Вполне возможно, что решение будет найдено до того, когда компании выберут лимит в 85 процентов бесплатных квот, предполагают эксперт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КУЗНЕЦОВ; 15.11.2011; ТЕМА НЕДЕЛИ</w:t>
      </w:r>
    </w:p>
    <w:p>
      <w:pPr>
        <w:pStyle w:val="Normal"/>
        <w:jc w:val="both"/>
        <w:rPr/>
      </w:pPr>
      <w:r>
        <w:rPr/>
        <w:t xml:space="preserve">В начале следующей недели станет известно, кто будет строить первую в Тверской области платную автотрассу. </w:t>
      </w:r>
    </w:p>
    <w:p>
      <w:pPr>
        <w:pStyle w:val="Normal"/>
        <w:jc w:val="both"/>
        <w:rPr/>
      </w:pPr>
      <w:r>
        <w:rPr/>
        <w:t xml:space="preserve">Государственная компания «Росавтодор» проводит сейчас открытый конкурс на право заключения на 22 года инвестиционного соглашения на ее возведение, ремонт и эксплуатацию. Дорога протяженностью 72 километра обойдет город Вышний Волочек и соединится со скоростной платной магистралью Москва – Санкт-Петербург. По условиям конкурса, четырехполосную дорогу первой категории подрядчик должен построить до конца 2014 года. Также ему придется привлечь оператора, который в ближайшие 20 лет будет взимать плату за проезд. Расчетная скорость движения составит 150 километров в час. </w:t>
      </w:r>
    </w:p>
    <w:p>
      <w:pPr>
        <w:pStyle w:val="Normal"/>
        <w:jc w:val="both"/>
        <w:rPr/>
      </w:pPr>
      <w:r>
        <w:rPr/>
        <w:t xml:space="preserve">В Вышнем Волочке этому известию необычайно рады, ведь уже на протяжении двух десятилетий тут буквально задыхаются от автомобилей. Федеральная бесплатная автодорога М-10 «Россия» проходит прямо через центр населенного пункта, сужаясь здесь до двух полос. Более 30 тысяч автомобилей круглосуточно выстраиваются на подъездах к городу в многокилометровые пробки. Другого пути нет. Нескончаемая автоколонна давно стала частью городского пейзажа. Многотонные фуры калечат дороги, портят статистику ДТП, создают повышенный уровень шума и загрязняют экологию. </w:t>
      </w:r>
    </w:p>
    <w:p>
      <w:pPr>
        <w:pStyle w:val="Normal"/>
        <w:jc w:val="both"/>
        <w:rPr/>
      </w:pPr>
      <w:r>
        <w:rPr/>
        <w:t xml:space="preserve">О строительстве здесь обходного участка говорят уже не первый десяток лет. За это время проектные институты разработали уже несколько вариантов обхода, но все они очень дорогие. Вышний Волочек («Русская Венеция», как его называют в губернии) стоит на водохранилище, реках и каналах. Чтобы проложить обход, надо построить 14 мостов, 40 путепроводов и две многоуровневые транспортные развязки. Средства нашлись только сейчас, когда государство взяло курс на привлечение частных инвестиций в отрасль. Проект будет реализовываться на принципах государственно-частного партнерства: помимо строительства, содержания и ремонта, победитель торгов обязан обеспечить десять процентов инвестиций. </w:t>
      </w:r>
    </w:p>
    <w:p>
      <w:pPr>
        <w:pStyle w:val="Normal"/>
        <w:jc w:val="both"/>
        <w:rPr/>
      </w:pPr>
      <w:r>
        <w:rPr/>
        <w:t xml:space="preserve">Де-юре, вышневолоцкий обход станет платным участком (с 258-го по 334-й километры) федеральной автодороги «Россия». Де-факто он, словно мостом, свяжет две межстоличные трассы, превратившись в своеобразный символ процессов, происходящих сегодня в отрасли. </w:t>
      </w:r>
    </w:p>
    <w:p>
      <w:pPr>
        <w:pStyle w:val="Normal"/>
        <w:jc w:val="both"/>
        <w:rPr/>
      </w:pPr>
      <w:r>
        <w:rPr/>
        <w:t xml:space="preserve">Да, вновь построенные дороги России станут платными. По данным Росавтодора, протяженность только федеральных магистралей на начало 2008-го составила 48,8 тысячи километров. При этом на них приходится более 40 процентов всех пассажирских и грузовых перевозок. Всего же в России, по данным на 2010 год, 939 700 километров дорог. Без привлечения частного капитала весь консолидированный бюджет России не сможет даже содержать такую сеть, не говоря уж о возведении новых магистралей. </w:t>
      </w:r>
    </w:p>
    <w:p>
      <w:pPr>
        <w:pStyle w:val="Normal"/>
        <w:jc w:val="both"/>
        <w:rPr/>
      </w:pPr>
      <w:r>
        <w:rPr/>
        <w:t xml:space="preserve">- Мы хотим, чтобы пришли новые технологии проектирования и строительства дорог, – сказал, выступая на коллегии Минтранса РФ, министр Игорь Левитин. – Нам нужно набрать европейские стандарты и исполнять их в России. </w:t>
      </w:r>
    </w:p>
    <w:p>
      <w:pPr>
        <w:pStyle w:val="Normal"/>
        <w:jc w:val="both"/>
        <w:rPr/>
      </w:pPr>
      <w:r>
        <w:rPr/>
        <w:t xml:space="preserve">В связи с этим общество активно обсуждает вопрос, останутся ли в стране бесплатные дороги как таковые. Масла в огонь подлил первый вице-премьер правительства Игорь Шувалов, выступивший с инициативой изменить действующее законодательство. Сейчас у каждой коммерческой трассы должен быть бесплатный дублер. Чиновник предложил исключить эту норму, что, по его мнению, привлечет в отрасль больше частного капитала. Автомобилисты, естественно, против: по их мнению, это существенно скажется на стоимости проезда. Страсти накалились до такой степени, что Игорь Левитин вынужден был успокаивать общественность. На форуме в Сочи он еще раз подчеркнул: «У нас закреплено законом наличие альтернативной бесплатной дороги, и мы будем этого правила придерживаться». </w:t>
      </w:r>
    </w:p>
    <w:p>
      <w:pPr>
        <w:pStyle w:val="Normal"/>
        <w:jc w:val="both"/>
        <w:rPr/>
      </w:pPr>
      <w:r>
        <w:rPr/>
        <w:t>Чем закончится эта дискуссия, пока неизвестно. Но очевидны два вывода: платные трассы избавят российские города от многих проблем, но автомобилисты пока еще выбирают бесплатные пу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ЕЙ ЧИЧКИН; 15.11.2011; ВОРОТА ОТКРЫВАЮТСЯ</w:t>
      </w:r>
    </w:p>
    <w:p>
      <w:pPr>
        <w:pStyle w:val="Normal"/>
        <w:jc w:val="both"/>
        <w:rPr/>
      </w:pPr>
      <w:r>
        <w:rPr/>
        <w:t>В ходе II Международного форума «Транспортная инфраструктура России» особое внимание было уделено повышению конкурентоспособности российских портовых комплексов в ряде регионов РФ, особенно в черноморско-азовском бассейне. Одновременно эта проблема обсуждалась в ходе совещания министра транспорта России Игоря Левитина с губернатором Краснодарского края Александром Ткачевым.</w:t>
      </w:r>
    </w:p>
    <w:p>
      <w:pPr>
        <w:pStyle w:val="Normal"/>
        <w:jc w:val="both"/>
        <w:rPr/>
      </w:pPr>
      <w:r>
        <w:rPr/>
        <w:t>Рост загрузки ряда южнороссийских портов и, соответственно, сокращение транзита через порты Украины сдерживается, как отметил начальник инвеступравления Росморпорта Дмитрий Онисенко, проблемами с пропускной способностью примыкающих железных и автодорог. А также самой географией расположения ряда портов в этом регионе. Поэтому здесь требуется создание новых портовых районов с достаточным сухопутным обеспечением. То же было отмечено в ходе совещания Александра Ткачева с Игорем Левитиным. Обращено внимание на реконструкцию припортовых транспортных узлов Новороссийска, Туапсе и Ейска.</w:t>
      </w:r>
    </w:p>
    <w:p>
      <w:pPr>
        <w:pStyle w:val="Normal"/>
        <w:jc w:val="both"/>
        <w:rPr/>
      </w:pPr>
      <w:r>
        <w:rPr/>
        <w:t>Как отметил А. Ткачев, лишь за один день шторма на подъездах к порту Туапсе скапливается по полтысячи груженых вагонов. То же происходит и на автодорогах к Туапсе. А, по его мнению, в главном порту Юга России – Новороссийске – масштаб этой проблемы еще больше.</w:t>
      </w:r>
    </w:p>
    <w:p>
      <w:pPr>
        <w:pStyle w:val="Normal"/>
        <w:jc w:val="both"/>
        <w:rPr/>
      </w:pPr>
      <w:r>
        <w:rPr/>
        <w:t>Решать такие вопросы, как отмечено в ходе совещания, поможет сооружение нового современного порта Тамань, расположенного на стыке Азовского и Черного морей. Кроме того, в 2012-2014 гг. в том же регионе намечено, во-первых, увеличить пропускную способность железнодорожной станции Новороссийская с 30 до 47 млн тонн в год, а во-вторых – создать новый накопитель для грузовых составов.</w:t>
      </w:r>
    </w:p>
    <w:p>
      <w:pPr>
        <w:pStyle w:val="Normal"/>
        <w:jc w:val="both"/>
        <w:rPr/>
      </w:pPr>
      <w:r>
        <w:rPr/>
        <w:t>Тем временем новые порты Северо-Запада РФ, могут стать «главными воротами» для экспорта российских углеводородов и минеральных удобрений, а также основным российским «полигоном» для обработки контейнерных грузов. Это порты Усть-Луга, Приморск и Высоцк (Ленинградская область).</w:t>
      </w:r>
    </w:p>
    <w:p>
      <w:pPr>
        <w:pStyle w:val="Normal"/>
        <w:jc w:val="both"/>
        <w:rPr/>
      </w:pPr>
      <w:r>
        <w:rPr/>
        <w:t>Порты и водные перевозки в Северо-Западном и Южном регионах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1; НОВОСИБИРСК В 2012 ГОДУ ВЕРНЕТСЯ К СТРОИТЕЛЬСТВУ РАЗВЯЗКИ НА ЮЖНОЙ ПЛОЩАДИ</w:t>
      </w:r>
    </w:p>
    <w:p>
      <w:pPr>
        <w:pStyle w:val="Normal"/>
        <w:jc w:val="both"/>
        <w:rPr/>
      </w:pPr>
      <w:r>
        <w:rPr/>
        <w:t xml:space="preserve">Власти Новосибирска и области в 2012 году вернутся к строительству двухуровневой развязки на Южной площади в районе городского автовокзала, которая станет одной из двух развязок для планируемого строительства четвертого моста через Обь, сообщил губернатор Василий Юрченко. </w:t>
      </w:r>
    </w:p>
    <w:p>
      <w:pPr>
        <w:pStyle w:val="Normal"/>
        <w:jc w:val="both"/>
        <w:rPr/>
      </w:pPr>
      <w:r>
        <w:rPr/>
        <w:t xml:space="preserve">Строительство развязки на пересечении улиц Большевистской, Красного проспекта, Каменской магистрали и Фабричной было приостановлено в 2009 году из-за нехватки средств городского бюджета. Приоритет тогда был отдан строительству стратегически важного для города третьего автомобильного моста через Обь. </w:t>
      </w:r>
    </w:p>
    <w:p>
      <w:pPr>
        <w:pStyle w:val="Normal"/>
        <w:jc w:val="both"/>
        <w:rPr/>
      </w:pPr>
      <w:r>
        <w:rPr/>
        <w:t xml:space="preserve">В настоящее время развязка стала одной из главных «болевых точек» 1,5-миллионного Новосибирска в плане пропуска транспорта. </w:t>
      </w:r>
    </w:p>
    <w:p>
      <w:pPr>
        <w:pStyle w:val="Normal"/>
        <w:jc w:val="both"/>
        <w:rPr/>
      </w:pPr>
      <w:r>
        <w:rPr/>
        <w:t xml:space="preserve">«В 2012 году я ставлю задачу... вернуться к строительству развязки на Южной площади. Проектно-сметная документация здесь полностью подготовлена и она (развязка) жизненно необходима. </w:t>
      </w:r>
    </w:p>
    <w:p>
      <w:pPr>
        <w:pStyle w:val="Normal"/>
        <w:jc w:val="both"/>
        <w:rPr/>
      </w:pPr>
      <w:r>
        <w:rPr/>
        <w:t xml:space="preserve">Нельзя больше мириться с тем коллапсом, который мы имеем в центре города и который вызывает крайнее негодование у жителей и гостей города», – заявил Юрченко, выступая с программной речью, посвященной планам на 2012 год. </w:t>
      </w:r>
    </w:p>
    <w:p>
      <w:pPr>
        <w:pStyle w:val="Normal"/>
        <w:jc w:val="both"/>
        <w:rPr/>
      </w:pPr>
      <w:r>
        <w:rPr/>
        <w:t xml:space="preserve">Губернатор отметил, что развязка представляет собой крупный объект стоимостью более 1,5 миллиарда рублей, но «глаза боятся, а руки делают». Он попросил главу Новосибирска Владимира Городецкого и своего первого заместителя Леонида Горнина подготовить все необходимое для возобновления стройки. </w:t>
      </w:r>
    </w:p>
    <w:p>
      <w:pPr>
        <w:pStyle w:val="Normal"/>
        <w:jc w:val="both"/>
        <w:rPr/>
      </w:pPr>
      <w:r>
        <w:rPr/>
        <w:t xml:space="preserve">«Прошу до 1 апреля 2012 года необходимые решения наметить и представить уже актуализированный план производства работ на этом объекте», – обратился глава региона к министру транспорта области Николаю Симонову. </w:t>
      </w:r>
    </w:p>
    <w:p>
      <w:pPr>
        <w:pStyle w:val="Normal"/>
        <w:jc w:val="both"/>
        <w:rPr/>
      </w:pPr>
      <w:r>
        <w:rPr/>
        <w:t>Власти региона и города на прошлой неделе докладывали министру транспорта России Игорю Левитину, что после завершения строительства третьего автомобильного моста в 2014 году, планируется приступить к подготовке строительства четвертого моста в центре города с развязкой в правобережье именно на Южной площад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1; МИНТРАНС РФ В 2012 ГОДУ ПРОВЕДЕТ КОНКУРС НА СОЗДАНИЕ СИСТЕМЫ ВЕСОВОГО КОНТРОЛЯ ГРУЗОВИКОВ</w:t>
      </w:r>
    </w:p>
    <w:p>
      <w:pPr>
        <w:pStyle w:val="Normal"/>
        <w:jc w:val="both"/>
        <w:rPr/>
      </w:pPr>
      <w:r>
        <w:rPr/>
        <w:t xml:space="preserve">Минтранс РФ планирует во второй половине 2012 года провести международный конкурс по выбору компании, которая будет реализовывать проект создания системы весового контроля для грузовиков массой более 12 тонн и взимания с них платы за проезд по автодорогам страны, сообщил в понедельник журналистам министр транспорта Игорь Левитин. </w:t>
      </w:r>
    </w:p>
    <w:p>
      <w:pPr>
        <w:pStyle w:val="Normal"/>
        <w:jc w:val="both"/>
        <w:rPr/>
      </w:pPr>
      <w:r>
        <w:rPr/>
        <w:t xml:space="preserve">«Во второй половине следующего года у нас будет проведен международный конкурс на введение этой технологии», – сказал Левитин, отметив, что вводить систему в действие планируется с 2013 года. </w:t>
      </w:r>
    </w:p>
    <w:p>
      <w:pPr>
        <w:pStyle w:val="Normal"/>
        <w:jc w:val="both"/>
        <w:rPr/>
      </w:pPr>
      <w:r>
        <w:rPr/>
        <w:t xml:space="preserve">Технологически система будет базироваться на российской спутниковой системе ГЛОНАСС, добавил глава Минтранса. </w:t>
      </w:r>
    </w:p>
    <w:p>
      <w:pPr>
        <w:pStyle w:val="Normal"/>
        <w:jc w:val="both"/>
        <w:rPr/>
      </w:pPr>
      <w:r>
        <w:rPr/>
        <w:t>Ранее замглавы Минтранса Николай Асаул сообщал, что объявить такой конкурс планируется до конца 2011 года. По его словам, размер платы будет рассчитываться по среднеевропейскому уровню и будет учитывать пробег грузовика и масс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1; БОЛЕЕ 200 ПОЕЗДОВ ПРОСТАИВАЮТ В РФ, ИСТОЧНИКИ ГОВОРЯТ О НЕХВАТКЕ ЛОКОМОТИВОВ</w:t>
      </w:r>
    </w:p>
    <w:p>
      <w:pPr>
        <w:pStyle w:val="Normal"/>
        <w:jc w:val="both"/>
        <w:rPr/>
      </w:pPr>
      <w:r>
        <w:rPr/>
        <w:t>Более двух сотен грузовых поездов простаивают без движения на железнодорожных станциях в РФ, сообщили «Интерфаксу» в ОАО «Российские железные дороги» (РТС: RZHD) (РЖД).</w:t>
      </w:r>
    </w:p>
    <w:p>
      <w:pPr>
        <w:pStyle w:val="Normal"/>
        <w:jc w:val="both"/>
        <w:rPr/>
      </w:pPr>
      <w:r>
        <w:rPr/>
        <w:t>«По состоянию на утро понедельника на сети находится 230 «брошенных» поездов. Это связано с общей сложной эксплуатационной обстановкой на сети. При этом 130 поездов уже находятся на припортовых станциях, а из оставшихся 100 поездов 25 брошены из-за неприема Казахстаном», – сказал собеседник агентства.</w:t>
      </w:r>
    </w:p>
    <w:p>
      <w:pPr>
        <w:pStyle w:val="Normal"/>
        <w:jc w:val="both"/>
        <w:rPr/>
      </w:pPr>
      <w:r>
        <w:rPr/>
        <w:t>При этом он отметил, что компания «ежедневно в оперативном режиме проводит работу по уменьшению количества «брошенных» поездов», не выделив определенного ключевого фактора, вызывающего простой подвижного состава.</w:t>
      </w:r>
    </w:p>
    <w:p>
      <w:pPr>
        <w:pStyle w:val="Normal"/>
        <w:jc w:val="both"/>
        <w:rPr/>
      </w:pPr>
      <w:r>
        <w:rPr/>
        <w:t>В то же время источники «Интерфакса» в ведомствах, занимающихся регулированием отрасли, говорят, что на число «брошенных» составов серьезно влияет нехватка локомотивов. Причем, согласно их данным, по этой причине еще по состоянию на 9 ноября на железных дорогах РФ было «брошено» около 420 поездов. 30 составов из этого числа простаивают на Южно-Уральской железной дороге, 25 – на Восточно-Сибирской (ВСЖД), 25 – на Забайкальской, по 15 – на Красноярской (КрЖД) и Свердловской (СвЖД). В частности, на ВСЖД на участке Юрты-Тайшет (Иркутская обл.) скопилось 120 поездов при норме пропуска в сторону востока (на Байкало-Амурскую и Трассибирскую магистрали) три состава в сутки. КрЖД также стоит в восточном направлении в сторону Тайшета. На СвЖД затруднено движение транзитных поездов.</w:t>
      </w:r>
    </w:p>
    <w:p>
      <w:pPr>
        <w:pStyle w:val="Normal"/>
        <w:jc w:val="both"/>
        <w:rPr/>
      </w:pPr>
      <w:r>
        <w:rPr/>
        <w:t>Кроме того, «брошенные» поезда имеются на Дальневосточной, Западно-Сибирской, Северной, Октябрьской, Северо-Кавказской, Приволжской и Юго-Восточной железных дорогах. «Нормальной» источники агентства называют ситуацию на Московской, Калининградской, Горьковской и Куйбышевской ЖД.</w:t>
      </w:r>
    </w:p>
    <w:p>
      <w:pPr>
        <w:pStyle w:val="Normal"/>
        <w:jc w:val="both"/>
        <w:rPr/>
      </w:pPr>
      <w:r>
        <w:rPr/>
        <w:t>В этой связи один из собеседников агентства с трудом верит, что за неполную рабочую неделю РЖД удалось столь серьезно сократить число составов, находящихся без движения. «У меня есть внутренняя справка РЖД – 451 поезд «брошен». То есть, сотню «раскидали», но не больше», – отметил он. При этом другой источник цифру, превышающую 400 составов, называет «историческим максимумом».</w:t>
      </w:r>
    </w:p>
    <w:p>
      <w:pPr>
        <w:pStyle w:val="Normal"/>
        <w:jc w:val="both"/>
        <w:rPr/>
      </w:pPr>
      <w:r>
        <w:rPr/>
        <w:t>Тема нехватки локомотивов ранее уже поднималась чиновниками. В частности, в начале ноября, по итогам президиума правительства глава министерства транспорта РФ Игорь Левитин посоветовал железнодорожной монополии активнее приобретать именно тяговый подвижной состав. «Есть просьба РЖД, чтобы в федеральном бюджете были зарезервированы (на покупку электричек для пригородных пассажирских компаний – ИФ) 8 млрд рублей. Наше предложение – направить эти деньги на покупку локомотивов», – говорил И.Левитин. Это предложение глава Минтранса мотивировал тем, что в том числе из-за нехватки локомотивов возникали проблемы с вывозом грузов по железным дорогам страны минувшим летом и осенью.</w:t>
      </w:r>
    </w:p>
    <w:p>
      <w:pPr>
        <w:pStyle w:val="Normal"/>
        <w:jc w:val="both"/>
        <w:rPr/>
      </w:pPr>
      <w:r>
        <w:rPr/>
        <w:t>До этого И.Левитин заявлял, что для обновления парка в РФ необходимо ежегодно закупать в 2,7 раза больше локомотивов, чем сейчас. «Для восстановления парка необходимо ежегодно закупать 800 локомотивов, в настоящее время закупается около 300», – говорил он в сентябре в рамках «правительственного часа» в Госдуме. По словам министра, сейчас в стране насчитывается более 20 тыс. локомотивов разного типа, средний возраст которых составляет 20-25 лет. Износ составляет от 53% до 73% в зависимости от типа машин.</w:t>
      </w:r>
    </w:p>
    <w:p>
      <w:pPr>
        <w:pStyle w:val="Normal"/>
        <w:jc w:val="both"/>
        <w:rPr/>
      </w:pPr>
      <w:r>
        <w:rPr/>
        <w:t>То, что нехватка локомотивов при растущих объемах грузов, предъявляемых к перевозке на отдельных участках, уже провоцирует «пробки» на магистралях, тормозя работу, ранее говорили и источники «Интерфакса» в РЖД.</w:t>
      </w:r>
    </w:p>
    <w:p>
      <w:pPr>
        <w:pStyle w:val="Normal"/>
        <w:jc w:val="both"/>
        <w:rPr/>
      </w:pPr>
      <w:r>
        <w:rPr/>
        <w:t>«Российские железные дороги», как крупнейший собственник магистральных и маневровых локомотивов в РФ, в 2012 г. планировали закупить до 400 локомотивов, что удовлетворяло бы потребности РЖД в обновлении парка подвижного состава (хотя российские предприятия способны производить до 700 машин в год), говорил ранее начальник департамента планирования и бюджетирования РЖД Илья Рящ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Й КОМСОМОЛЕЦ; ОЛЬГА ГРЕКОВА.; 15.11.2011; ВЫЕЗД ИЗ СТОЛИЦЫ БУДЕТ СТОИТЬ ДЕНЕГ</w:t>
      </w:r>
    </w:p>
    <w:p>
      <w:pPr>
        <w:pStyle w:val="Normal"/>
        <w:jc w:val="both"/>
        <w:rPr/>
      </w:pPr>
      <w:r>
        <w:rPr/>
        <w:t>До конца 2012 года может открыться первая платная дорога Московского региона</w:t>
      </w:r>
    </w:p>
    <w:p>
      <w:pPr>
        <w:pStyle w:val="Normal"/>
        <w:jc w:val="both"/>
        <w:rPr/>
      </w:pPr>
      <w:r>
        <w:rPr/>
        <w:t>Новая дорога – дублер Минского шоссе. На первом этапе она свяжет Молодогвардейскую развязку МКАД с магистралью М-1 «Беларусь», пройдя в обход Одинцова. А в дальнейшем ее строительство продолжится вглубь столицы, к Москва-Сити.</w:t>
      </w:r>
    </w:p>
    <w:p>
      <w:pPr>
        <w:pStyle w:val="Normal"/>
        <w:jc w:val="both"/>
        <w:rPr/>
      </w:pPr>
      <w:r>
        <w:rPr/>
        <w:t>Платная магистраль длиной 19,5 км будет иметь от 6 до 8 полос на разных участках. От МКАД она пройдет между Немчиновкой и Ромашково, после пересечения с Подушкинским и Красногорским шоссе обойдет Одинцово с севера и выйдет к Минскому шоссе в районе поселка Ликино. Двигаться по трассе можно будет с максимальной скоростью 120 км/час. Во сколько обойдется проезд по новой дороге, пока неясно. Владельцы легковых автомобилей станут платить, скорее всего, 4,5-5 руб. за один километр, грузовиков – от 7 руб.</w:t>
      </w:r>
    </w:p>
    <w:p>
      <w:pPr>
        <w:pStyle w:val="Normal"/>
        <w:jc w:val="both"/>
        <w:rPr/>
      </w:pPr>
      <w:r>
        <w:rPr/>
        <w:t>Как сообщили «МК» в «Росавтодоре», проект реализуется на основе государственно-частного партнерства. По условиям контракта, заключенного государством с инвесторами, трасса при подходе к Москве будет обеспечена съездами на Молодогвардейскую развязку МКАД. Кстати, строительство последней закончится не в 2015 году, как планировалось, а в 2012-м, одновременно с вводом платной дороги. Ускорение сроков возведения Молодогвардейской развязки связано и с активизацией работ по Москва-Сити. После открытия платного отрезка трассу (уже бесплатную) продолжат прокладывать к Москва-Сити (этот отрезок фактически станет дублером Кутузовского проспекта).</w:t>
      </w:r>
    </w:p>
    <w:p>
      <w:pPr>
        <w:pStyle w:val="Normal"/>
        <w:jc w:val="both"/>
        <w:rPr/>
      </w:pPr>
      <w:r>
        <w:rPr/>
        <w:t>В идеале платная дорога откроется будущим летом. Однако не исключено, что радужным планам могут помешать жители Одинцова, выступающие против строительства. Причина – вырубка Подушкинского леса, вставшего на пути новой трассы. Последний митинг активисты провели в минувшее воскресенье, 13 ноября, требуя остановить сооружение новой дороги. По их мнению, дорога все равно будет стоять в пробках (заторы могут быть на участке, где надо оплачивать проезд, а также на съезде с трассы на Минское шоссе). «Для решения транспортной проблемы надо расширять существующие дороги, пусть даже в ущерб лесу. В любом случае вред экологии будет гораздо меньше», – считают митингующие.</w:t>
      </w:r>
    </w:p>
    <w:p>
      <w:pPr>
        <w:pStyle w:val="Normal"/>
        <w:jc w:val="both"/>
        <w:rPr/>
      </w:pPr>
      <w:r>
        <w:rPr/>
        <w:t>Впрочем, эти выступления носят, скорее, показательный характер. Деревья, предназначенные к вырубке, уже вырублены; работы по строительству радиальных проселочных дорог и основных транспортных развязок завершены на 80%. Единственное, чего могут добиться активисты, – затягивания сроков возведения трассы, как это было с дорогой Москва-Санкт-Петербург.</w:t>
      </w:r>
    </w:p>
    <w:p>
      <w:pPr>
        <w:pStyle w:val="Normal"/>
        <w:jc w:val="both"/>
        <w:rPr/>
      </w:pPr>
      <w:r>
        <w:rPr/>
        <w:t>По мнению экспертов компании Penny Lane Realty, открытие платной трассы поднимет цены на участки и недвижимость вдоль минского направления. «Транспортная доступность всегда влияет на цену, – говорит директор Департамента загородной недвижимости Дмитрий Цветков. – Например, после реконструкции Киевского шоссе цены на дома за короткий промежуток времени увеличились на 20-25%. По нашим прогнозам, ввод в эксплуатацию дублера Минской трассы существенно повлияет на цены: стоимость лесного участка в данном районе может достигнуть 75 тыс. долларов за сотку». Кроме того, жители Рублево-Успенского шоссе во время перекрытия трассы для пропуска правительственных кортежей будут иметь альтернативный выезд в город через Подушкинское шоссе.</w:t>
      </w:r>
    </w:p>
    <w:p>
      <w:pPr>
        <w:pStyle w:val="Normal"/>
        <w:jc w:val="both"/>
        <w:rPr/>
      </w:pPr>
      <w:r>
        <w:rPr/>
        <w:t>Строительство дороги в обход Одинцова станет первым шагом на пути создания целой сети скоростного автомобильного сообщения на западе области. Одновременно планируется строительство подъезда к аэропорту «Внуково» от магистрали М-1 «Беларус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ВЕРСКАЯ 13; ГРИГОРИЙ САРКИСОВ; 15.11.2011; «ПОЛУТОРКЕ» ПОСТАВИЛИ ПАМЯТНИК</w:t>
      </w:r>
    </w:p>
    <w:p>
      <w:pPr>
        <w:pStyle w:val="Normal"/>
        <w:jc w:val="both"/>
        <w:rPr/>
      </w:pPr>
      <w:r>
        <w:rPr/>
        <w:t>В Москве перед новым зданием Ассоциации международных автомобильных перевозчиков (АСМАП) состоялось торжественное открытие образца техники времен Великой Отечественной войны, посвященное воинам-автомобилистам и 100-летию первого министра автомобильного транспорта РСФСР, Героя Социалистического Труда Евгения Трубицына, занимавшего этот пост с 1967 по 1983 год. На постаменте установлен автомобиль ГАЗ-АА1939 года выпуска, полностью восстановленный ассоциацией в память о фронтовых водителях.</w:t>
      </w:r>
    </w:p>
    <w:p>
      <w:pPr>
        <w:pStyle w:val="Normal"/>
        <w:jc w:val="both"/>
        <w:rPr/>
      </w:pPr>
      <w:r>
        <w:rPr/>
        <w:t>* – Этот уникальный экземпляр легендарной машины, на плечах которой совершена великая Победа, прошел в годы войны через всю Белоруссию и служил еще двадцать пять лет после войны, – сказал присутствовавший на торжественном открытии памятника заместитель министра транспорта России Николай Асаул. – Сегодня открывается памятник не только машине, но и всем автомобилистам, воинам, труженикам мирного времени. И неслучайно это происходит в день 100-летнего юбилея министра автомобильного транспорта Евгения Георгиевича Трубицына, который приложил огромные усилия для того, чтобы автомобильный транспорт окреп, превратился в мощную отрасль, ставшую движителем экономики нашей страны.</w:t>
      </w:r>
    </w:p>
    <w:p>
      <w:pPr>
        <w:pStyle w:val="Normal"/>
        <w:jc w:val="both"/>
        <w:rPr/>
      </w:pPr>
      <w:r>
        <w:rPr/>
        <w:t>Как рассказал президент АСМАП Евгений Москвичев, «сейчас ассоциация занимается поиском данных о водителе, который работал за рулем этого автомобиля в 1939-1941 годах». Уже есть предварительная информация об этом человеке, и, возможно, совсем скоро мы узнаем его им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1; «АВТОДОР» ПРОВЕДЕТ ДО КОНЦА ГОДА КОНКУРС НА СТРОИТЕЛЬСТВО ОБХОДА В РОСТОВСКОЙ ОБЛАСТИ</w:t>
      </w:r>
    </w:p>
    <w:p>
      <w:pPr>
        <w:pStyle w:val="Normal"/>
        <w:jc w:val="both"/>
        <w:rPr/>
      </w:pPr>
      <w:r>
        <w:rPr/>
        <w:t xml:space="preserve">Госкомпания «Российские автомобильные дороги» («Автодор») проведет до конца 2011 года торги по строительству на федеральной трассе М-4 «Дон» обхода поселка Тарасовский (Ростовская область), сообщил в понедельник РИА Новости представитель госкомпании Дмитрий Кошкин. </w:t>
      </w:r>
    </w:p>
    <w:p>
      <w:pPr>
        <w:pStyle w:val="Normal"/>
        <w:jc w:val="both"/>
        <w:rPr/>
      </w:pPr>
      <w:r>
        <w:rPr/>
        <w:t xml:space="preserve">«Этот обход, расположенный с 877-го по 892-й километр трассы, будет торговаться в составе ее большего участка на территории Ростовской области – с 877-го километра до 907-й километр. </w:t>
      </w:r>
    </w:p>
    <w:p>
      <w:pPr>
        <w:pStyle w:val="Normal"/>
        <w:jc w:val="both"/>
        <w:rPr/>
      </w:pPr>
      <w:r>
        <w:rPr/>
        <w:t xml:space="preserve">Начальная цена конкурса составит 10,5 миллиардов рублей», – уточнил собеседник агентства. По информации областного правительства, цена строительства непосредственно обхода Тарасовского достигнет почти 7 миллиардов рублей федеральных средств. </w:t>
      </w:r>
    </w:p>
    <w:p>
      <w:pPr>
        <w:pStyle w:val="Normal"/>
        <w:jc w:val="both"/>
        <w:rPr/>
      </w:pPr>
      <w:r>
        <w:rPr/>
        <w:t xml:space="preserve">На конкурсе будет определен подрядчик строительства обхода, говорится в сообщении Минтранса области. «Автодор» планирует начать строительные работы на обходе весной 2012 года, а завершение строительства намечено на 2014 год, проинформировал на выездном совещании в Тарасовском в минувший четверг первый заместитель председателя госкомпании «Автодор» Игорь Урманов. В настоящее время на территории будущего обхода ведутся археологические изыскания. </w:t>
      </w:r>
    </w:p>
    <w:p>
      <w:pPr>
        <w:pStyle w:val="Normal"/>
        <w:jc w:val="both"/>
        <w:rPr/>
      </w:pPr>
      <w:r>
        <w:rPr/>
        <w:t xml:space="preserve">Как пояснил Кошкин, в настоящее время трудно сказать, будет ли обход Тарасавского платным или бесплатным участком М-4 «Дон». </w:t>
      </w:r>
    </w:p>
    <w:p>
      <w:pPr>
        <w:pStyle w:val="Normal"/>
        <w:jc w:val="both"/>
        <w:rPr/>
      </w:pPr>
      <w:r>
        <w:rPr/>
        <w:t xml:space="preserve">«До 2019 года включительно должны стать платными 760 из 1500 километров из трассы М-4 «Дон», но конкретного графика ввода платных участков, тем более на такую длительную перспективу, не существует», – сказал собеседник. </w:t>
      </w:r>
    </w:p>
    <w:p>
      <w:pPr>
        <w:pStyle w:val="Normal"/>
        <w:jc w:val="both"/>
        <w:rPr/>
      </w:pPr>
      <w:r>
        <w:rPr/>
        <w:t>По оценке Минтран</w:t>
      </w:r>
      <w:r>
        <w:rPr>
          <w:b/>
        </w:rPr>
        <w:t>с</w:t>
      </w:r>
      <w:r>
        <w:rPr/>
        <w:t xml:space="preserve">порта области, участок федеральной трассы, проходящий через районный центр Тарасовский и разделяющий его пополам, остается наиболее проблемным местом на трассе М-4 в Ростовской области. Параметры дороги не соответствуют интенсивности движения, достигающей 17 тысяч автомобилей в сутки, что приводит к пробкам. Кроме того, растущий транспортный поток негативно сказывается на уровне безопасности и экологической ситуации поселка. </w:t>
      </w:r>
    </w:p>
    <w:p>
      <w:pPr>
        <w:pStyle w:val="Normal"/>
        <w:jc w:val="both"/>
        <w:rPr/>
      </w:pPr>
      <w:r>
        <w:rPr/>
        <w:t>Госкомпания «Российские автомобильные дороги» («Автодор») создана для развития сети автомобильных дорог и придорожной инфраструктуры РФ. Компания привлекает инвестиции в дорожную сферу в рамках государственно-частного партнерст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Й КОМСОМОЛЕЦ; ЕВГЕНИЙ КРАСНИКОВ; 15.11.2011; УРОЖАЙ ГНИЕТ ПО РЕГИОНАМ</w:t>
      </w:r>
    </w:p>
    <w:p>
      <w:pPr>
        <w:pStyle w:val="Normal"/>
        <w:jc w:val="both"/>
        <w:rPr/>
      </w:pPr>
      <w:r>
        <w:rPr/>
        <w:t>Рекордный для большинства регионов России урожай зерна принес государству не меньше проблем, чем грандиозные потери прошлого года. Из-за слабой логистики железнодорожных перевозок один вагон зерна загружают порой за 12 суток. Ситуацию под личный контроль взял первый вице-премьер Виктор Зубков, который вчера поручил Минтрансу и Минсельхозу в течение недели организовать согласованную работу всех участников рынка перевозок.</w:t>
      </w:r>
    </w:p>
    <w:p>
      <w:pPr>
        <w:pStyle w:val="Normal"/>
        <w:jc w:val="both"/>
        <w:rPr/>
      </w:pPr>
      <w:r>
        <w:rPr/>
        <w:t>«Статистика показывает, что около 3100 вагонов, которые должны возить зерно, находятся под более длительной погрузкой-выгрузкой. Если бы эти вагоны использовались по нормативам, то не было бы таких проблем с перевозкой зерна», – считает первый вице-премьер. Наибольшие трудности испытывает Башкирия, где, по словам Зубкова, заявки грузоотправителей удовлетворены всего на 27%. Не легче чувствуют себя Тюменская и Оренбургская области – там обязательства перевозчиков выполнены на 30% и 36% соответственно. Первый вице-премьер также распорядился предоставить помощь сибирским регионам и Курганской области в вывозе излишков зерна на экспорт. «Надо, конечно, помочь им воспользоваться возможностью, которой ранее они никогда не имели», – предложил Зубков.</w:t>
      </w:r>
    </w:p>
    <w:p>
      <w:pPr>
        <w:pStyle w:val="Normal"/>
        <w:jc w:val="both"/>
        <w:rPr/>
      </w:pPr>
      <w:r>
        <w:rPr/>
        <w:t>Замминистра транспорта Андрей Недосеков признал, что заявки грузоотправителей действительно не удовлетворяются в полном объеме. По его данным, сейчас объем заявок составляет 2,7 млн. т, тогда как мощности грузоперевозчиков позволяют обработать только 1,3-1,4 млн. т. Недосеков пояснил, что если в начале осени время простоя вагонов составляло 7-10 суток, то в октябре оно доходит уже до 12. То есть потери в перевозке увеличились с 500 тыс. т зерна до 700 тыс. т за октябр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1; ЧИСТАЯ ПРИБЫЛЬ РЖД ПО РСБУ ЗА 9 МЕСЯЦЕВ СНИЗИЛАСЬ НА 19,5%, ДО 56,1 МЛРД РУБ [</w:t>
      </w:r>
    </w:p>
    <w:p>
      <w:pPr>
        <w:pStyle w:val="Normal"/>
        <w:jc w:val="both"/>
        <w:rPr/>
      </w:pPr>
      <w:r>
        <w:rPr/>
        <w:t xml:space="preserve">Чистая прибыль ОАО «Российские железные дороги» (РЖД) по итогам девяти месяцев 2011 года по РСБУ составила 56,075 миллиарда рублей, что на 19,5% меньше показателя за аналогичный период 2010 года (69,670 миллиарда рублей), следует из отчетности российской железнодорожной монополии. </w:t>
      </w:r>
    </w:p>
    <w:p>
      <w:pPr>
        <w:pStyle w:val="Normal"/>
        <w:jc w:val="both"/>
        <w:rPr/>
      </w:pPr>
      <w:r>
        <w:rPr/>
        <w:t xml:space="preserve">Выручка РЖД за отчетный период выросла на 7,8%, составив 962,286 миллиарда рублей против 892,598 миллиарда рублей. </w:t>
      </w:r>
    </w:p>
    <w:p>
      <w:pPr>
        <w:pStyle w:val="Normal"/>
        <w:jc w:val="both"/>
        <w:rPr/>
      </w:pPr>
      <w:r>
        <w:rPr/>
        <w:t xml:space="preserve">Валовая прибыль за отчетный период сократилась на 18,3% и составила 83,505 миллиарда рублей, прибыль от продаж также упала на 18,5% – до 83,372 миллиарда рублей. </w:t>
      </w:r>
    </w:p>
    <w:p>
      <w:pPr>
        <w:pStyle w:val="Normal"/>
        <w:jc w:val="both"/>
        <w:rPr/>
      </w:pPr>
      <w:r>
        <w:rPr/>
        <w:t xml:space="preserve">«Основное влияние на величину финансовых результатов деятельности оказывает существующая государственная тарифная политика на грузовые и пассажирские перевозки, а также принципы формирования тарифов», – говорится в отчете. </w:t>
      </w:r>
    </w:p>
    <w:p>
      <w:pPr>
        <w:pStyle w:val="Normal"/>
        <w:jc w:val="both"/>
        <w:rPr/>
      </w:pPr>
      <w:r>
        <w:rPr/>
        <w:t xml:space="preserve">В августе руководство компании сообщало, что по итогам всего 2011 года РЖД планирует получить чистую прибыль по РСБУ в размере 10 миллиардов рублей. Изначально прогноз компании был намного скромнее – 2,7 миллиарда рублей. </w:t>
      </w:r>
    </w:p>
    <w:p>
      <w:pPr>
        <w:pStyle w:val="Normal"/>
        <w:jc w:val="both"/>
        <w:rPr/>
      </w:pPr>
      <w:r>
        <w:rPr/>
        <w:t xml:space="preserve">Минтранс РФ, как говорил в начале августа замминистра транспорта Андрей Недосеков, ожидает чистую прибыль РЖД в 2011 году в размере до около 30 миллиардов рублей против 78,5 миллиарда рублей за 2010 год. </w:t>
      </w:r>
    </w:p>
    <w:p>
      <w:pPr>
        <w:pStyle w:val="Normal"/>
        <w:jc w:val="both"/>
        <w:rPr/>
      </w:pPr>
      <w:r>
        <w:rPr/>
        <w:t xml:space="preserve">ОАО «Российские железные дороги» было создано на базе Министерства путей сообщения в рамках первого этапа реформирования железнодорожной отрасли. Компания начала деятельность с 1 октября 2003 года. Учредителем и единственным акционером ОАО «РЖД» является государство, полномочия акционера осуществляет российское правительство. </w:t>
      </w:r>
    </w:p>
    <w:p>
      <w:pPr>
        <w:pStyle w:val="Normal"/>
        <w:jc w:val="both"/>
        <w:rPr/>
      </w:pPr>
      <w:r>
        <w:rPr/>
        <w:t>РЖД входит в мировую тройку лидеров железнодорожных компа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4.11.2011; ОБОБЩЕНИЕ – ГОРЕВШИЙ В МОСКВЕ ТЕПЛОХОД ТУШИЛИ БОЛЕЕ 13 ЧАСОВ </w:t>
      </w:r>
    </w:p>
    <w:p>
      <w:pPr>
        <w:pStyle w:val="Normal"/>
        <w:jc w:val="both"/>
        <w:rPr/>
      </w:pPr>
      <w:r>
        <w:rPr/>
        <w:t xml:space="preserve">Сотрудники МЧС спустя более чем 13 часов потушили крупнейший за последнее время пожар в Москве – горел теплоход «Сергей Абрамов», пришвартованный у причала Северного речного порта. Пострадали два человека, судьба еще одного остается неизвестной; судно должно было использоваться как гостиница, однако этим планам, видимо, сбыться не суждено: в результате пожара затонула корма и выгорела часть борта. </w:t>
      </w:r>
    </w:p>
    <w:p>
      <w:pPr>
        <w:pStyle w:val="Normal"/>
        <w:jc w:val="both"/>
        <w:rPr/>
      </w:pPr>
      <w:r>
        <w:rPr/>
        <w:t xml:space="preserve">После этого происшествия прокуроры решили проверить, как обстоят дела с пожарной безопасностью на всех кораблях-гостиницах в десяти центральных регионах России, в том числе Подмосковье. </w:t>
      </w:r>
    </w:p>
    <w:p>
      <w:pPr>
        <w:pStyle w:val="Normal"/>
        <w:jc w:val="both"/>
        <w:rPr/>
      </w:pPr>
      <w:r>
        <w:rPr/>
        <w:t xml:space="preserve">Это второе за последние месяцы крупное происшествие на российском речном транспорте. В июле этого года в Татарстане затонул теплоход «Булгария», погибли свыше 120 человек, и инициированные после этого проверки на других речных судах выявили многочисленные нарушения законодательства. </w:t>
      </w:r>
    </w:p>
    <w:p>
      <w:pPr>
        <w:pStyle w:val="Normal"/>
        <w:jc w:val="both"/>
        <w:rPr/>
      </w:pPr>
      <w:r>
        <w:rPr/>
        <w:t xml:space="preserve">«СЕРГЕЙ» НА ДНЕ Пожар на первой палубе пришвартованного у причала ¦3 Левобережного района САО Москвы теплохода «Сергей Абрамов» возник в 04.14. К 06.35 площадь пожара возросла до 1,5 тысяч квадратных метров. В 06.40 пожару была присвоена третья категория сложности по пятибалльной шкале. В 07.38 судно дало крен, были организованы работы по откачке воды, установлены два насоса. После этого заливать корабль водой спасатели прекратили и тушение продолжили пенной смесью. </w:t>
      </w:r>
    </w:p>
    <w:p>
      <w:pPr>
        <w:pStyle w:val="Normal"/>
        <w:jc w:val="both"/>
        <w:rPr/>
      </w:pPr>
      <w:r>
        <w:rPr/>
        <w:t xml:space="preserve">Источник в правоохранительных органах города сообщил РИА Новости, что кормовая часть теплохода уже полностью затонула и лежит на грунте. «Корма теплохода после поступления большого объема воды в трюмы находится на грунте. Глубина водохранилища в этом месте всего четыре метра», – сказал собеседник агентства, отметив, что полностью под воду судно не уйдет. </w:t>
      </w:r>
    </w:p>
    <w:p>
      <w:pPr>
        <w:pStyle w:val="Normal"/>
        <w:jc w:val="both"/>
        <w:rPr/>
      </w:pPr>
      <w:r>
        <w:rPr/>
        <w:t xml:space="preserve">По его словам, носовая часть теплохода практически полностью выгорела в результате пожара. Генеральный директор ФГУП «Канал имени Москвы» Анатолий Сокуренко уже заявил, что, вероятнее всего, судно больше не будет эксплуатироваться. </w:t>
      </w:r>
    </w:p>
    <w:p>
      <w:pPr>
        <w:pStyle w:val="Normal"/>
        <w:jc w:val="both"/>
        <w:rPr/>
      </w:pPr>
      <w:r>
        <w:rPr/>
        <w:t xml:space="preserve">Согласно данным Сокуренко, теплоход в Москве как гостиница не использовался – судно прибыло и стало на стоянку накануне около полуночи. При этом никаких нарушений при осмотре судна специалистами Ространснадзора выявлено не было. </w:t>
      </w:r>
    </w:p>
    <w:p>
      <w:pPr>
        <w:pStyle w:val="Normal"/>
        <w:jc w:val="both"/>
        <w:rPr/>
      </w:pPr>
      <w:r>
        <w:rPr/>
        <w:t xml:space="preserve">ТРИНАДЦАТЬ ЧАСОВ Пожарным потребовалось более 13 часов, чтобы справиться с огнем, охватившим теплоход. В 17.27 пожар полностью потушен, однако проливка сгоревших конструкций продолжается. Кроме того, как сообщил РИА новости источник в правоохранительных органах, спасателям предстоит еще откачать топливо из теплохода, общий запас которого превышает 30 тонн. </w:t>
      </w:r>
    </w:p>
    <w:p>
      <w:pPr>
        <w:pStyle w:val="Normal"/>
        <w:jc w:val="both"/>
        <w:rPr/>
      </w:pPr>
      <w:r>
        <w:rPr/>
        <w:t xml:space="preserve">Пожар на первой палубе пришвартованного у причала теплохода «Сергей Абрамов» возник в 04.14. К 06.35 площадь пожара возросла до 1,5 тысячи квадратных метров, пожару была присвоена третья категория сложности по пятибалльной шкале. По данным МЧС, два человека пострадали, поиск еще одного человека – моториста – продолжается. </w:t>
      </w:r>
    </w:p>
    <w:p>
      <w:pPr>
        <w:pStyle w:val="Normal"/>
        <w:jc w:val="both"/>
        <w:rPr/>
      </w:pPr>
      <w:r>
        <w:rPr/>
        <w:t xml:space="preserve">Как сообщил РИА Новости источник в правоохранительных органах города, один из тушивших теплоход пожарных в ходе борьбы с огнем отравился дымом и доставлен в больницу. Впрочем, в пресс-службе столичного управления МЧС эту информацию опровергли. </w:t>
      </w:r>
    </w:p>
    <w:p>
      <w:pPr>
        <w:pStyle w:val="Normal"/>
        <w:jc w:val="both"/>
        <w:rPr/>
      </w:pPr>
      <w:r>
        <w:rPr/>
        <w:t xml:space="preserve">Спасатели рассматривают две основные версии причин возгорания на теплоходе: оно возникло либо из-за неисправной проводки, либо из-за неосторожного обращения с огнем. </w:t>
      </w:r>
    </w:p>
    <w:p>
      <w:pPr>
        <w:pStyle w:val="Normal"/>
        <w:jc w:val="both"/>
        <w:rPr/>
      </w:pPr>
      <w:r>
        <w:rPr/>
        <w:t xml:space="preserve">Крупных последствий для экологии пожар, судя по всему, не имел. </w:t>
      </w:r>
    </w:p>
    <w:p>
      <w:pPr>
        <w:pStyle w:val="Normal"/>
        <w:jc w:val="both"/>
        <w:rPr/>
      </w:pPr>
      <w:r>
        <w:rPr/>
        <w:t xml:space="preserve">Как сообщил РИА Новости представитель штаба пожаротушения, развернутого на месте происшествия, превышения концентрации вредных примесей в воздухе в районе Северного порта в Москве пока не выявлено. </w:t>
      </w:r>
    </w:p>
    <w:p>
      <w:pPr>
        <w:pStyle w:val="Normal"/>
        <w:jc w:val="both"/>
        <w:rPr/>
      </w:pPr>
      <w:r>
        <w:rPr/>
        <w:t xml:space="preserve">«Определено пять мест замеров ПДК (предельно допустимая концентрация) атмосферного воздуха. Замеры проводятся каждые два часа, превышений не выявлено», – сказал собеседник агентства. </w:t>
      </w:r>
    </w:p>
    <w:p>
      <w:pPr>
        <w:pStyle w:val="Normal"/>
        <w:jc w:val="both"/>
        <w:rPr/>
      </w:pPr>
      <w:r>
        <w:rPr/>
        <w:t xml:space="preserve">ПЛАВУЧИЕ РЕСТОРАНЫ ПРОВЕРЯТ После происшествия на теплоходе Московская межрегиональная транспортная прокуратура организовала проверку законодательства о пожарной безопасности на плавсредствах. Будут проверены суда, которые используются в качестве гостиниц и ресторанов на территории Москвы и Подмосковья, а также Тверской, Брянской, Белгородской, Воронежской, Калужской, Курской, Липецкой, Смоленской и Тульской областей. </w:t>
      </w:r>
    </w:p>
    <w:p>
      <w:pPr>
        <w:pStyle w:val="Normal"/>
        <w:jc w:val="both"/>
        <w:rPr/>
      </w:pPr>
      <w:r>
        <w:rPr/>
        <w:t xml:space="preserve">Между тем, опрошенные РИА Новости туроператоры выразили уверенность, что пожар на «Сергее Абрамове» не повредит рынку речных круизов, так как ЧП произошло после окончания навигации, когда теплоход находился на приколе. По их мнению, возникший пожар никак не зависел от судоходных качеств судна. </w:t>
      </w:r>
    </w:p>
    <w:p>
      <w:pPr>
        <w:pStyle w:val="Normal"/>
        <w:jc w:val="both"/>
        <w:rPr/>
      </w:pPr>
      <w:r>
        <w:rPr/>
        <w:t xml:space="preserve">Коммерческий директор компании «ВодоходЪ» Андрей Смолин предположил, что если повреждения теплохода окажутся не столь серьезны, то его, скорее всего, восстановят. Он напомнил, что сгоревший ранее теплоход «Михаил Калинин» был переоборудован и превращен в четырехзвездочный теплоход «Мстислав Ростропович». </w:t>
      </w:r>
    </w:p>
    <w:p>
      <w:pPr>
        <w:pStyle w:val="Normal"/>
        <w:jc w:val="both"/>
        <w:rPr/>
      </w:pPr>
      <w:r>
        <w:rPr/>
        <w:t xml:space="preserve">Генеральный директор компании «Инфофлот» Александр Сахаров отметил, что пожар не нанесет ущерба имиджу речных круизов, так как является бытовой вещью, которая происходит регулярно, например в гостиницах. «С трагедией «Булгарии» масштаб этого ЧП несравним, хотя даже и после «Булгарии» рынок восстановился», – заметил Сахаров. </w:t>
      </w:r>
    </w:p>
    <w:p>
      <w:pPr>
        <w:pStyle w:val="Normal"/>
        <w:jc w:val="both"/>
        <w:rPr/>
      </w:pPr>
      <w:r>
        <w:rPr/>
        <w:t xml:space="preserve">Двухпалубный дизель-электроход «Булгария», построенный в 1955 году в Чехословакии, затонул 10 июля во время грозы в Куйбышевском водохранилище на территории Татарстана в трех километрах от берега. Туристическое судно следовало из города Болгар в Казань. </w:t>
      </w:r>
    </w:p>
    <w:p>
      <w:pPr>
        <w:pStyle w:val="Normal"/>
        <w:jc w:val="both"/>
        <w:rPr/>
      </w:pPr>
      <w:r>
        <w:rPr/>
        <w:t xml:space="preserve">На судне в момент крушения находился 201 человек. Погибли 122 человека, спаслись 79. </w:t>
      </w:r>
    </w:p>
    <w:p>
      <w:pPr>
        <w:pStyle w:val="Normal"/>
        <w:jc w:val="both"/>
        <w:rPr/>
      </w:pPr>
      <w:r>
        <w:rPr/>
        <w:t xml:space="preserve">По данным Генпрокуратуры, теплоход вышел в рейс неисправным, с перегрузкой и без лицензии на перевозку пассажиров. В рамках уголовного дела следствие предъявило обвинения нескольким чиновникам и одной предпринимательнице, возглавляющей компанию-субарендатор «Булгарии». </w:t>
      </w:r>
    </w:p>
    <w:p>
      <w:pPr>
        <w:pStyle w:val="Normal"/>
        <w:jc w:val="both"/>
        <w:rPr/>
      </w:pPr>
      <w:r>
        <w:rPr/>
        <w:t xml:space="preserve">СУДНО БЫЛО НА РЕМОНТЕ Как сообщили агентству «Прайм» в Ространснадзоре, владелец теплохода «Сергей Абрамов» имел лицензию на перевозку пассажиров на данном судне. При этом в ведомстве отметили, что последние полгода судно официально находилось на ремонте. </w:t>
      </w:r>
    </w:p>
    <w:p>
      <w:pPr>
        <w:pStyle w:val="Normal"/>
        <w:jc w:val="both"/>
        <w:rPr/>
      </w:pPr>
      <w:r>
        <w:rPr/>
        <w:t xml:space="preserve">Ранее в понедельник Минтранс просил не сравнивать происшествие на «Сергее Абрамове» с трагедией, случившейся с теплоходом «Булгария». </w:t>
      </w:r>
    </w:p>
    <w:p>
      <w:pPr>
        <w:pStyle w:val="Normal"/>
        <w:jc w:val="both"/>
        <w:rPr/>
      </w:pPr>
      <w:r>
        <w:rPr/>
        <w:t xml:space="preserve">«Какие-либо параллели с «Булгарией» проводить просто неправильно – это разные вещи. Это происшествие не является в строгом смысле транспортным. Судно было поставлено на зимний отстой. В причинах возгорания будут разбираться органы, в чьей компетенции эта ситуация находится», – отметили в ведомстве. </w:t>
      </w:r>
    </w:p>
    <w:p>
      <w:pPr>
        <w:pStyle w:val="Normal"/>
        <w:jc w:val="both"/>
        <w:rPr/>
      </w:pPr>
      <w:r>
        <w:rPr/>
        <w:t xml:space="preserve">Ространснадзор в свою очередь заявил, что не проводит и не будет проводить расследование по факту ЧП, поскольку данное происшествие не находится в их компетенции. </w:t>
      </w:r>
    </w:p>
    <w:p>
      <w:pPr>
        <w:pStyle w:val="Normal"/>
        <w:jc w:val="both"/>
        <w:rPr/>
      </w:pPr>
      <w:r>
        <w:rPr/>
        <w:t xml:space="preserve">«Несмотря на то, что данный пожар пока никак не классифицирован, скорее всего, он не является транспортным происшествием, поскольку в момент ЧП теплоход стоял, не было никакого столкновения», – отметили в ведомстве. В Ространснадзоре напомнили также, что судно хоть в прошлом и могло перевозить пассажиров, но было выведено из эксплуатации и находилось на ремонте. </w:t>
      </w:r>
    </w:p>
    <w:p>
      <w:pPr>
        <w:pStyle w:val="Normal"/>
        <w:jc w:val="both"/>
        <w:rPr/>
      </w:pPr>
      <w:r>
        <w:rPr/>
        <w:t xml:space="preserve">Трехпалубный теплоход «Сергей Абрамов» построен в 1960 году, принадлежит ООО «Цезарь Трэвел», порт приписки – Москва. </w:t>
      </w:r>
    </w:p>
    <w:p>
      <w:pPr>
        <w:pStyle w:val="Normal"/>
        <w:jc w:val="both"/>
        <w:rPr/>
      </w:pPr>
      <w:r>
        <w:rPr/>
        <w:t xml:space="preserve">ВОПРОС О ВЫПЛАТЕ СТРАХОВКИ ПОСТРАДАВШИМ ПОКА ОТКРЫТ Владелец компании «Цезарь Трэвел» Сергей Абрамов сказал РИА Новости, что сам теплоход застрахован не был. Однако из единого федерального реестра туроператоров следует, что гражданская ответственность по туристской деятельности компании «Цезарь Трэвел» – владельца теплохода «Сергей Абрамов» застрахована в «АльфаСтраховании» на 500 тысяч рублей. Ответственность застрахована по закону о туристской деятельности за реализацию туристического продукта. В «АльфаСтраховании» агентству «Прайм» подтвердили, что компания является страховщиком ответственности «Цезарь Трэвел». </w:t>
      </w:r>
    </w:p>
    <w:p>
      <w:pPr>
        <w:pStyle w:val="Normal"/>
        <w:jc w:val="both"/>
        <w:rPr/>
      </w:pPr>
      <w:r>
        <w:rPr/>
        <w:t xml:space="preserve">В то же время пока неясно, классифицировались ли пострадавшие на теплоходе люди как туристы или нет. При этом если пострадавшие не являются туристами, то они не имеют права на получение возмещения в рамках этой страховки. </w:t>
      </w:r>
    </w:p>
    <w:p>
      <w:pPr>
        <w:pStyle w:val="Normal"/>
        <w:jc w:val="both"/>
        <w:rPr/>
      </w:pPr>
      <w:r>
        <w:rPr/>
        <w:t>Директор департамента страхования финансовых рисков и ответственности «АльфаСтрахования» Зинаида Кузьмина сообщила: «По договору страхования возмещается реальный вред, причиненный туристам в связи с нарушением туроператором договора. До момента выявления всех обстоятельств произошедшего события сложно сделать какие-либо выводы, однако если потерпевшие лица заключали с «Цезарь Трэвел» договора на оказание туристских услуг, и будет доказана вина туроператора в том, что он не обеспечил безопасность туристского продукта, по договору страхования будут произведены выплаты в размере реального ущерба, причиненного туристам. На сегодняшний день ОАО «АльфаСтрахование» выясняет все обстоятельства произошедшего пожара, заявления от пострадавших пока не поступал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4.11.2011; РОСТРАНСНАДЗОР НЕ БУДЕТ ПРОВОДИТЬ РАССЛЕДОВАНИЕ ЧП НА ТЕПЛОХОДЕ «СЕРГЕЙ АБРАМОВ»</w:t>
      </w:r>
    </w:p>
    <w:p>
      <w:pPr>
        <w:pStyle w:val="Normal"/>
        <w:jc w:val="both"/>
        <w:rPr/>
      </w:pPr>
      <w:r>
        <w:rPr/>
        <w:t xml:space="preserve">Ространснадзор не проводит и не будет проводить расследование по факту ЧП на теплоходе «Сергей Абрамов», сообщили агентству «Прайм» в ведомстве. </w:t>
      </w:r>
    </w:p>
    <w:p>
      <w:pPr>
        <w:pStyle w:val="Normal"/>
        <w:jc w:val="both"/>
        <w:rPr/>
      </w:pPr>
      <w:r>
        <w:rPr/>
        <w:t xml:space="preserve">«Ространснадзор данным случаем не занимается и не будет», – отметили в ведомстве, пояснив, что данное происшествие не находится в их компетенции. </w:t>
      </w:r>
    </w:p>
    <w:p>
      <w:pPr>
        <w:pStyle w:val="Normal"/>
        <w:jc w:val="both"/>
        <w:rPr/>
      </w:pPr>
      <w:r>
        <w:rPr/>
        <w:t xml:space="preserve">«Несмотря на то, что данный пожар пока никак не классифицирован, скорее всего, он не является транспортным происшествием, поскольку в момент ЧП теплоход стоял, не было никакого столкновения», – отметили в ведомстве. </w:t>
      </w:r>
    </w:p>
    <w:p>
      <w:pPr>
        <w:pStyle w:val="Normal"/>
        <w:jc w:val="both"/>
        <w:rPr/>
      </w:pPr>
      <w:r>
        <w:rPr/>
        <w:t xml:space="preserve">В Ространснадзоре напомнили также, что судно хоть в прошлом и могло перевозить пассажиров, но было выведено из эксплуатации и находилось на ремонте. </w:t>
      </w:r>
    </w:p>
    <w:p>
      <w:pPr>
        <w:pStyle w:val="Normal"/>
        <w:jc w:val="both"/>
        <w:rPr/>
      </w:pPr>
      <w:r>
        <w:rPr/>
        <w:t xml:space="preserve">Ранее сегодня в ведомстве агентству «Прайм» сообщали, что владелец теплохода «Сергей Абрамов» имел лицензию на перевозку пассажиров. </w:t>
      </w:r>
    </w:p>
    <w:p>
      <w:pPr>
        <w:pStyle w:val="Normal"/>
        <w:jc w:val="both"/>
        <w:rPr/>
      </w:pPr>
      <w:r>
        <w:rPr/>
        <w:t xml:space="preserve">«У владельца теплохода была лицензия на перевозку пассажиров», – сказали в ведомстве, добавив при этом, что последние полгода судно официально находилось на ремонте. </w:t>
      </w:r>
    </w:p>
    <w:p>
      <w:pPr>
        <w:pStyle w:val="Normal"/>
        <w:jc w:val="both"/>
        <w:rPr/>
      </w:pPr>
      <w:r>
        <w:rPr/>
        <w:t xml:space="preserve">Рано утром в понедельник загорелся трехпалубный теплоход «Сергей Абрамов», пришвартованный у причала Северного речного порта в Москве. Пожару была присвоена третья категория сложности по пятибалльной шкале. По данным МЧС, четыре человека пострадали, сведений о погибших нет. </w:t>
      </w:r>
    </w:p>
    <w:p>
      <w:pPr>
        <w:pStyle w:val="Normal"/>
        <w:jc w:val="both"/>
        <w:rPr/>
      </w:pPr>
      <w:r>
        <w:rPr/>
        <w:t xml:space="preserve">Ранее в понедельник Минтранс просил не сравнивать происшествие на теплоходе «Сергей Абрамов», который утром в понедельник загорелся у причала Северного речного порта, с трагедией, случившейся с теплоходом «Булгария». </w:t>
      </w:r>
    </w:p>
    <w:p>
      <w:pPr>
        <w:pStyle w:val="Normal"/>
        <w:jc w:val="both"/>
        <w:rPr/>
      </w:pPr>
      <w:r>
        <w:rPr/>
        <w:t xml:space="preserve">«Какие-либо параллели с «Булгарией» проводить просто неправильно, это разные вещи. Это происшествие не является в строгом смысле транспортным. Судно было поставлено на зимний отстой. В причинах возгорания будут разбираться органы, в чьей компетенции эта ситуация находится», – отметили в ведомстве. </w:t>
      </w:r>
    </w:p>
    <w:p>
      <w:pPr>
        <w:pStyle w:val="Normal"/>
        <w:jc w:val="both"/>
        <w:rPr/>
      </w:pPr>
      <w:r>
        <w:rPr/>
        <w:t>Трехпалубный теплоход «Сергей Абрамов» построен в 1960 году, принадлежит ООО «Цезарь Трэвел», порт приписки – Моск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1; МИНТРАНС ПРОСИТ НЕ СРАВНИВАТЬ ЧП НА ТЕПЛОХОДЕ «СЕРГЕЙ АБРАМОВ» И ТРАГЕДИЮ С «БУЛГАРИЕЙ»</w:t>
      </w:r>
    </w:p>
    <w:p>
      <w:pPr>
        <w:pStyle w:val="Normal"/>
        <w:jc w:val="both"/>
        <w:rPr/>
      </w:pPr>
      <w:r>
        <w:rPr/>
        <w:t xml:space="preserve">Происшествие на теплоходе «Сергей Абрамов», который утром в понедельник загорелся в Москве, с крушением теплохода «Булгария» сравнивать неправильно, сообщили агентству «Прайм» в Минтрансе. </w:t>
      </w:r>
    </w:p>
    <w:p>
      <w:pPr>
        <w:pStyle w:val="Normal"/>
        <w:jc w:val="both"/>
        <w:rPr/>
      </w:pPr>
      <w:r>
        <w:rPr/>
        <w:t xml:space="preserve">Двухпалубный дизель-электроход «Булгария» затонул 10 июля во время грозы в Куйбышевском водохранилище в Татарстане. По данным Следственного комитета России, на судне в момент крушения находился 201 человек. Погибли 122 человека, спаслись 79. </w:t>
      </w:r>
    </w:p>
    <w:p>
      <w:pPr>
        <w:pStyle w:val="Normal"/>
        <w:jc w:val="both"/>
        <w:rPr/>
      </w:pPr>
      <w:r>
        <w:rPr/>
        <w:t xml:space="preserve">Рано утром в понедельник загорелся трехпалубный теплоход «Сергей Абрамов», пришвартованный у причала Северного речного порта в Москве. Пожару была присвоена третья категория сложности по пятибалльной шкале. По данным МЧС, четыре человека пострадали, сведений о погибших нет. </w:t>
      </w:r>
    </w:p>
    <w:p>
      <w:pPr>
        <w:pStyle w:val="Normal"/>
        <w:jc w:val="both"/>
        <w:rPr/>
      </w:pPr>
      <w:r>
        <w:rPr/>
        <w:t xml:space="preserve">«Какие-либо параллели с «Булгарией» проводить просто неправильно, это разные вещи. Это происшествие не является в строгом смысле транспортным. Судно было поставлено на зимний отстой. В причинах возгорания будут разбираться органы, в чьей компетенции эта ситуация находится», – отметили в ведомстве. </w:t>
      </w:r>
    </w:p>
    <w:p>
      <w:pPr>
        <w:pStyle w:val="Normal"/>
        <w:jc w:val="both"/>
        <w:rPr/>
      </w:pPr>
      <w:r>
        <w:rPr/>
        <w:t>Трехпалубный теплоход «Сергей Абрамов» построен в 1960 году, принадлежит ООО «Цезарь Трэвел», порт приписки – Моск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1; ВЛАДЕЛЕЦ ТЕПЛОХОДА «СЕРГЕЙ АБРАМОВ» ИМЕЛ ЛИЦЕНЗИЮ НА ПЕРЕВОЗКУ ПАССАЖИРОВ – РОСТРАНСНАДЗОР</w:t>
      </w:r>
    </w:p>
    <w:p>
      <w:pPr>
        <w:pStyle w:val="Normal"/>
        <w:jc w:val="both"/>
        <w:rPr/>
      </w:pPr>
      <w:r>
        <w:rPr/>
        <w:t xml:space="preserve">Владелец теплохода «Сергей Абрамов» имел лицензию на перевозку пассажиров на данном судне, сообщили агентству «Прайм» в Ространснадзоре. </w:t>
      </w:r>
    </w:p>
    <w:p>
      <w:pPr>
        <w:pStyle w:val="Normal"/>
        <w:jc w:val="both"/>
        <w:rPr/>
      </w:pPr>
      <w:r>
        <w:rPr/>
        <w:t xml:space="preserve">«По нашим данным, у владельца теплохода была лицензия на перевозку пассажиров», – сказали в ведомстве, добавив при этом, что последние полгода судно официально находилось на ремонте. </w:t>
      </w:r>
    </w:p>
    <w:p>
      <w:pPr>
        <w:pStyle w:val="Normal"/>
        <w:jc w:val="both"/>
        <w:rPr/>
      </w:pPr>
      <w:r>
        <w:rPr/>
        <w:t xml:space="preserve">Рано утром в понедельник загорелся трехпалубный теплоход «Сергей Абрамов», пришвартованный у причала Северного речного порта в Москве. Пожару была присвоена третья категория сложности по пятибалльной шкале. По данным МЧС, четыре человека пострадали, сведений о погибших нет. </w:t>
      </w:r>
    </w:p>
    <w:p>
      <w:pPr>
        <w:pStyle w:val="Normal"/>
        <w:jc w:val="both"/>
        <w:rPr/>
      </w:pPr>
      <w:r>
        <w:rPr/>
        <w:t xml:space="preserve">При этом в Ространснадзоре не смогли ответить на вопрос, какие дальнейшие действия в свете случившегося ЧП предпримет ведомство, и будут ли инициированы какие-либо проверки, пояснив, что пока не обладают всей полнотой информации по данному вопросу. </w:t>
      </w:r>
    </w:p>
    <w:p>
      <w:pPr>
        <w:pStyle w:val="Normal"/>
        <w:jc w:val="both"/>
        <w:rPr/>
      </w:pPr>
      <w:r>
        <w:rPr/>
        <w:t xml:space="preserve">Ранее в понедельник Минтранс просил не сравнивать происшествие на теплоходе «Сергей Абрамов», который утром в понедельник загорелся у причала Северного речного порта, с трагедией, случившейся с теплоходом «Булгария». </w:t>
      </w:r>
    </w:p>
    <w:p>
      <w:pPr>
        <w:pStyle w:val="Normal"/>
        <w:jc w:val="both"/>
        <w:rPr/>
      </w:pPr>
      <w:r>
        <w:rPr/>
        <w:t xml:space="preserve">«Какие-либо параллели с «Булгарией» проводить просто неправильно – это разные вещи. Это происшествие не является в строгом смысле транспортным. Судно было поставлено на зимний отстой. В причинах возгорания будут разбираться органы, в чьей компетенции эта ситуация находится», – отметили в ведомстве. </w:t>
      </w:r>
    </w:p>
    <w:p>
      <w:pPr>
        <w:pStyle w:val="Normal"/>
        <w:jc w:val="both"/>
        <w:rPr/>
      </w:pPr>
      <w:r>
        <w:rPr/>
        <w:t>Трехпалубный теплоход «Сергей Абрамов» построен в 1960 году, принадлежит ООО «Цезарь Трэвел», порт приписки – Моск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1; ЗАГОРЕВШИЙСЯ В МОСКВЕ ТЕПЛОХОД НЕ ИСПОЛЬЗОВАЛСЯ КАК ГОСТИНИЦА</w:t>
      </w:r>
    </w:p>
    <w:p>
      <w:pPr>
        <w:pStyle w:val="Normal"/>
        <w:jc w:val="both"/>
        <w:rPr/>
      </w:pPr>
      <w:r>
        <w:rPr/>
        <w:t xml:space="preserve">Теплоход «Сергей Абрамов», загоревшийся в ночь на понедельник в Северном речном порту в Москве, не использовался как гостиница, он прибыл в порт лишь минувшим вечером, сообщил журналистам гендиректор ФГУП «Канал имени Москвы» Анатолий Сокуренко. </w:t>
      </w:r>
    </w:p>
    <w:p>
      <w:pPr>
        <w:pStyle w:val="Normal"/>
        <w:jc w:val="both"/>
        <w:rPr/>
      </w:pPr>
      <w:r>
        <w:rPr/>
        <w:t xml:space="preserve">Пожар на первой палубе пришвартованного у причала теплохода возник в 04.14. В 06.35 площадь пожара возросла до 1,5 тысячи квадратных метров, пожару была присвоена третья категория сложности по пятибалльной шкале. Пострадавших нет, но остается неизвестной судьба одного человека. Ранее сообщалось, что корабль функционирует как гостиница. </w:t>
      </w:r>
    </w:p>
    <w:p>
      <w:pPr>
        <w:pStyle w:val="Normal"/>
        <w:jc w:val="both"/>
        <w:rPr/>
      </w:pPr>
      <w:r>
        <w:rPr/>
        <w:t xml:space="preserve">По словам Сокуренко, теплоход прибыл и стал на стоянку около полуночи. При этом никаких нарушений при осмотре судна специалистами Ространснадзора выявлено не было. </w:t>
      </w:r>
    </w:p>
    <w:p>
      <w:pPr>
        <w:pStyle w:val="Normal"/>
        <w:jc w:val="both"/>
        <w:rPr/>
      </w:pPr>
      <w:r>
        <w:rPr/>
        <w:t xml:space="preserve">«Корабль должен был встать здесь на причале на так называемый горячий судостой, то есть к нему должны были быть подведены все коммуникации, горячая вода. Пока этого сделано не было. Договор еще не был подписан», – сказал Сокуренко. </w:t>
      </w:r>
    </w:p>
    <w:p>
      <w:pPr>
        <w:pStyle w:val="Normal"/>
        <w:jc w:val="both"/>
        <w:rPr/>
      </w:pPr>
      <w:r>
        <w:rPr/>
        <w:t xml:space="preserve">«Поэтому функционировать как гостиница или бар теплоход пока не мог», – подчеркнул он. </w:t>
      </w:r>
    </w:p>
    <w:p>
      <w:pPr>
        <w:pStyle w:val="Normal"/>
        <w:jc w:val="both"/>
        <w:rPr/>
      </w:pPr>
      <w:r>
        <w:rPr/>
        <w:t>Сокуренко рассказал, что теплоход, принадлежащий судовой компании «Цезарь Трэвел», ходил по Волге, выполняя туристические рейсы между Самарой, Нижним Новгородом, Казанью и другими города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15.11.2011; «АЭРОФЛОТ» СОЗДАСТ ДОЧЕРНИЕ АВИАКОМПАНИИ ВО ВСЕХ ФЕДЕРАЛЬНЫХ ОКРУГАХ </w:t>
      </w:r>
    </w:p>
    <w:p>
      <w:pPr>
        <w:pStyle w:val="Normal"/>
        <w:jc w:val="both"/>
        <w:rPr/>
      </w:pPr>
      <w:r>
        <w:rPr/>
        <w:t>В течение пяти лет «Аэрофлот» собирается создать дочерние авиакомпании в каждом из федеральных округов. Сейчас у перевозчика уже есть «дочки» на Северо-Западе, в Южном и Дальневосточном округах. Однако, как отмечают в авиакомпании, для реализации этого плана в каждом из округов должна быть создана соответствующая инфраструктура.</w:t>
      </w:r>
    </w:p>
    <w:p>
      <w:pPr>
        <w:pStyle w:val="Normal"/>
        <w:jc w:val="both"/>
        <w:rPr/>
      </w:pPr>
      <w:r>
        <w:rPr/>
        <w:t>Как отмечает источник РБК daily, близкий к «Аэрофлоту», стратегия авиакомпании к 2015–2017 годам предусматривает создание региональных перевозчиков во всех федеральных округах России. Этот процесс уже запущен: в Центральном федеральном округе функции базового перевозчика будет выполнять сам «Аэрофлот», а на Северо-Западе им будет ГТК «Россия». На территории Южного и Северо-Кавказского федеральных округов будет работать авиакомпания, которая объединит активы «Донавиа», «Кавминводыавиа» и «Саратовских авиалиний». Дальневосточной «дочкой» компании станет объединение из двух авиакомпаний – «Владивосток Авиа» и «Сахалинские авиатрассы».</w:t>
      </w:r>
    </w:p>
    <w:p>
      <w:pPr>
        <w:pStyle w:val="Normal"/>
        <w:jc w:val="both"/>
        <w:rPr/>
      </w:pPr>
      <w:r>
        <w:rPr/>
        <w:t>До сих пор не решено, кем будет представлен «Аэрофлот» на территории Сибири, Урала и Поволжья. По словам официального представителя «Аэрофлота», создание региональных «дочек» будет зависеть от инфраструктурной развитости регионов. Речь идет не только о главном аэропорте региона, но и о готовности других региональных аэродромов к приему лайнеров иностранного производства. Помимо региональных компаний «Аэрофлот» подумывает и о создании общефедерального бюджетного перевозчика.</w:t>
      </w:r>
    </w:p>
    <w:p>
      <w:pPr>
        <w:pStyle w:val="Normal"/>
        <w:jc w:val="both"/>
        <w:rPr/>
      </w:pPr>
      <w:r>
        <w:rPr/>
        <w:t>Какие функции будут отводиться региональной дочерней компании, можно оценить на примере Дальневосточного региона. На днях совет директоров «Владивосток Авиа» как раз рассматривал стратегию развития компании. Согласно ей, руководство «Владивосток Авиа» будет принимать решения только по операционной деятельности и техническому обслуживанию и ремонту авиационной техники, а часть функций коммерческого блока будет передана головной авиакомпании. Авиакомпания перестанет конкурировать с самим «Аэрофлотом» и будет заниматься перевозками внутри региона. При этом планируется поэтапное обновление парка дальневосточной компании: самолеты Як-40, Ту-204, А330 планируется вывести из парка к концу 2012 года, их заменят 12 самолетов семейства А320.</w:t>
      </w:r>
    </w:p>
    <w:p>
      <w:pPr>
        <w:pStyle w:val="Normal"/>
        <w:jc w:val="both"/>
        <w:rPr/>
      </w:pPr>
      <w:r>
        <w:rPr/>
        <w:t>Эксперты называют создание региональных авиакомпаний «очень интересной инициативой». «С одной стороны, очевидно, что интенсивное развитие авиаперевозок возможно только при наличии фидерных перевозок, которые будут обеспечивать доставку пассажиров к магистральным рейсам. С этой точки зрения материнская компания может собирать пассажиров из столиц федеральных округов (либо из региональных хабов в этих округах) и через Москву доставлять их по своей обширной маршрутной сети», – отмечает глава аналитического агентства «Авиапорт» Олег Пантелеев. «Если государство будет дотировать региональные перевозки, то деньги оно даст только крупным игрокам. «Аэрофлот», безусловно, сможет претендовать на эти средства и сделать обоснование для того, чтобы их получить», – отмечает г-н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1; ПУТИН В БЛИЖАЙШЕЕ ВРЕМЯ ПОДПИШЕТ ПОСТАНОВЛЕНИЕ О ЛЬГОТНЫХ АВИАПЕРЕВОЗКАХ ДЛЯ ВСЕХ ЖИТЕЛЕЙ КАЛИНИНГРАДА</w:t>
      </w:r>
    </w:p>
    <w:p>
      <w:pPr>
        <w:pStyle w:val="Normal"/>
        <w:jc w:val="both"/>
        <w:rPr/>
      </w:pPr>
      <w:r>
        <w:rPr/>
        <w:t>Премьер Владимир Путин в ближайшее время подпишет постановление о льготных авиаперевозках для всех жителей Калининградской области в европейскую часть России. Проект постановления вице-премьер Александр Жуков представит на подпись премьеру в понедельник.</w:t>
      </w:r>
    </w:p>
    <w:p>
      <w:pPr>
        <w:pStyle w:val="Normal"/>
        <w:jc w:val="both"/>
        <w:rPr/>
      </w:pPr>
      <w:r>
        <w:rPr/>
        <w:t>«Проект постановления подготовлен. Предлагается распространить программу льготных авиаперевозок для жителей Калининградской области всех возрастов в период с 15 мая по 15 сентября, потому что именно в этот период летних отпусков как раз билеты дорожают», – заявил А.Жуков на заседании президиума правительства в понедельник.</w:t>
      </w:r>
    </w:p>
    <w:p>
      <w:pPr>
        <w:pStyle w:val="Normal"/>
        <w:jc w:val="both"/>
        <w:rPr/>
      </w:pPr>
      <w:r>
        <w:rPr/>
        <w:t>Он отметил, что со следующего года будет установлена максимальная цена льготного авиабилета, которая составит 3 тыс. 600 рублей за перелет в Москву и 3 тыс. 300 рублей – за перелет в Санкт-Петербург. В настоящее время такие цены действуют как фиксированные для льготных перевозок граждан в возрасте до 23 лет и старше 60 лет.</w:t>
      </w:r>
    </w:p>
    <w:p>
      <w:pPr>
        <w:pStyle w:val="Normal"/>
        <w:jc w:val="both"/>
        <w:rPr/>
      </w:pPr>
      <w:r>
        <w:rPr/>
        <w:t>«Сегодня тариф будет рассматриваться как максимальный, соответственно авиакомпании будут заинтересованы бороться за пассажиров, то есть снижать еще от этой максимальной цены цену, чтобы получать себе еще больше пассажиров и получать субсидии», – сказал А.Жуков.</w:t>
      </w:r>
    </w:p>
    <w:p>
      <w:pPr>
        <w:pStyle w:val="Normal"/>
        <w:jc w:val="both"/>
        <w:rPr/>
      </w:pPr>
      <w:r>
        <w:rPr/>
        <w:t>Он сообщил, что, согласно прогнозу, льготными авиаперевозками в следующем году воспользуются около 200 тыс. калининградцев.</w:t>
      </w:r>
    </w:p>
    <w:p>
      <w:pPr>
        <w:pStyle w:val="Normal"/>
        <w:jc w:val="both"/>
        <w:rPr/>
      </w:pPr>
      <w:r>
        <w:rPr/>
        <w:t>«Давайте это сделаем, только нужно нормативный документ подготовить», – отметил В.Путин. А.Жуков пообещал представить проект документа на подпись премьеру уже в понедель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1; «АЭРОФЛОТ» НАМЕРЕН ЗА 2 ГОДА ВЫВЕСТИ АВИААКТИВЫ «РОСТЕХНОЛОГИЙ» НА БЕЗУБЫТОЧНЫЙ УРОВЕНЬ</w:t>
      </w:r>
    </w:p>
    <w:p>
      <w:pPr>
        <w:pStyle w:val="Normal"/>
        <w:jc w:val="both"/>
        <w:rPr/>
      </w:pPr>
      <w:r>
        <w:rPr/>
        <w:t>ОАО «Аэрофлот – российские авиалинии» (РТС: AFLT) намерено в течение двух лет вывести авиаактивы «Ростехнологий» на безубыточный уровень, сообщил генеральный директор авиакомпании Виталий Савельев журналистам в понедельник в Москве.</w:t>
      </w:r>
    </w:p>
    <w:p>
      <w:pPr>
        <w:pStyle w:val="Normal"/>
        <w:jc w:val="both"/>
        <w:rPr/>
      </w:pPr>
      <w:r>
        <w:rPr/>
        <w:t>«Через два года будут генерировать прибыль, может даже раньше» – сказал он.</w:t>
      </w:r>
    </w:p>
    <w:p>
      <w:pPr>
        <w:pStyle w:val="Normal"/>
        <w:jc w:val="both"/>
        <w:rPr/>
      </w:pPr>
      <w:r>
        <w:rPr/>
        <w:t>В.Савельев добавил, что авиакомпания «Россия» в 2012 году выйдет на безубыточный уровень.</w:t>
      </w:r>
    </w:p>
    <w:p>
      <w:pPr>
        <w:pStyle w:val="Normal"/>
        <w:jc w:val="both"/>
        <w:rPr/>
      </w:pPr>
      <w:r>
        <w:rPr/>
        <w:t>По словам генерального директора, суммарный долг пяти авиакомпаний составляет около $800 млн без учета «Кавминводавиа», которая прошла процедуру банкротства.</w:t>
      </w:r>
    </w:p>
    <w:p>
      <w:pPr>
        <w:pStyle w:val="Normal"/>
        <w:jc w:val="both"/>
        <w:rPr/>
      </w:pPr>
      <w:r>
        <w:rPr/>
        <w:t>В.Савельев также сообщил, что процедура объединения «Аэрофлота» с пятью авиаактивами «Ростехнологий» завершится до конца ноября. «В ноябре мы ждем корпоративную процедуру, когда они все пройдут, когда их совдир примет решение», – сказал он.</w:t>
      </w:r>
    </w:p>
    <w:p>
      <w:pPr>
        <w:pStyle w:val="Normal"/>
        <w:jc w:val="both"/>
        <w:rPr/>
      </w:pPr>
      <w:r>
        <w:rPr/>
        <w:t>Касаясь вопроса о планах по перевозкам пассажиров на 2011 год, В.Савельев сказал, что они превзойдут 2010 год. «Это будет рекорд, которого не было в истории «Аэрофлота». Это будет больше, чем в прошлом году»,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1; СТОИМОСТЬ СОЗДАНИЯ СИТУАЦИОННОГО ЦЕНТРА «АЭРОФЛОТА» СОСТАВИЛА $2 МЛН</w:t>
      </w:r>
    </w:p>
    <w:p>
      <w:pPr>
        <w:pStyle w:val="Normal"/>
        <w:jc w:val="both"/>
        <w:rPr/>
      </w:pPr>
      <w:r>
        <w:rPr/>
        <w:t>Стоимость создания ситуационного центра ОАО «Аэрофлот – российские авиалинии» (РТС: AFLT) составила $2 млн, сообщил журналистам в понедельник в Москве генеральный директор компаний Виталий Савельев.</w:t>
      </w:r>
    </w:p>
    <w:p>
      <w:pPr>
        <w:pStyle w:val="Normal"/>
        <w:jc w:val="both"/>
        <w:rPr/>
      </w:pPr>
      <w:r>
        <w:rPr/>
        <w:t>Он отметил, что большая часть средств была направлена на IT. По словам генерального директора, ситуационный центр будет работать при сбойных ситуациях. Как пример, сбойной ситуацией будет считаться задержка от пяти рейсов.</w:t>
      </w:r>
    </w:p>
    <w:p>
      <w:pPr>
        <w:pStyle w:val="Normal"/>
        <w:jc w:val="both"/>
        <w:rPr/>
      </w:pPr>
      <w:r>
        <w:rPr/>
        <w:t>Также В.Савельев добавил, что компания учла прошлогодний опыт и закупила около 2 тыс. надувных матрасов и заключила соглашения с Институтом им.Сербского, МЧС, а также с «Аэроэкспрессом», который при сбойных ситуациях будет вводить дополнительные п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1; АЭРОФЛОТ СЧИТАЕТ, ЧТО СРОКИ ОБЪЕДИНЕНИЯ ТЕРМИНАЛА D И ШЕРЕМЕТЬЕВО ЗАТЯГИВАЮТСЯ</w:t>
      </w:r>
    </w:p>
    <w:p>
      <w:pPr>
        <w:pStyle w:val="Normal"/>
        <w:jc w:val="both"/>
        <w:rPr/>
      </w:pPr>
      <w:r>
        <w:rPr/>
        <w:t>В ОАО «Аэрофлот – российские авиалинии» (РТС: AFLT) считают, что сроки объединения ООО «Терминал» (управляет терминалом D) и ОАО «Международный аэропорт «Шереметьево» (МАШ) затягиваются, заявил журналистам в понедельник в Москве генеральный директор авиакомпании Виталий Савельев.</w:t>
      </w:r>
    </w:p>
    <w:p>
      <w:pPr>
        <w:pStyle w:val="Normal"/>
        <w:jc w:val="both"/>
        <w:rPr/>
      </w:pPr>
      <w:r>
        <w:rPr/>
        <w:t>«Есть затягивание сроков, что нас как авиакомпанию не устраивает в силу того, что долг (терминала D – $900 млн – ИФ) падает на нас», – сказал генеральный директор. Он добавил, что совещание по вопросу объединения аэропортовых активов пройдет в Минэкономразвития в четверг. «Все договорились, но ничего не происходит», – посетовал В.Савельев.</w:t>
      </w:r>
    </w:p>
    <w:p>
      <w:pPr>
        <w:pStyle w:val="Normal"/>
        <w:jc w:val="both"/>
        <w:rPr/>
      </w:pPr>
      <w:r>
        <w:rPr/>
        <w:t>Ранее сообщалось, что МАШ после присоединения к нему ОАО «Терминал» может провести IPO дополнительных акций в РФ или за рубежом для привлечения инвестиций на развитие аэропорта.</w:t>
      </w:r>
    </w:p>
    <w:p>
      <w:pPr>
        <w:pStyle w:val="Normal"/>
        <w:jc w:val="both"/>
        <w:rPr/>
      </w:pPr>
      <w:r>
        <w:rPr/>
        <w:t>В рамках консолидации будет произведено увеличение уставного капитала «Шереметьево» путем дополнительного выпуска акций среди нынешних акционеров присоединяемого «Терминала», что повлечет снижение доли государства в уставном капитале объединенного «Шереметьево».</w:t>
      </w:r>
    </w:p>
    <w:p>
      <w:pPr>
        <w:pStyle w:val="Normal"/>
        <w:jc w:val="both"/>
        <w:rPr/>
      </w:pPr>
      <w:r>
        <w:rPr/>
        <w:t>Оптимальным вариантом считается привлечение управляющей компании, которая войдет в уставный капитал объединенного «Шереметьево» путем выкупа акций дополнительной эмиссии.</w:t>
      </w:r>
    </w:p>
    <w:p>
      <w:pPr>
        <w:pStyle w:val="Normal"/>
        <w:jc w:val="both"/>
        <w:rPr/>
      </w:pPr>
      <w:r>
        <w:rPr/>
        <w:t>Компания Ernst &amp; Young оценила «Шереметьево» в рамках объединения в 53 млрд рублей, «Терминал» – в 10,7 млрд рублей.</w:t>
      </w:r>
    </w:p>
    <w:p>
      <w:pPr>
        <w:pStyle w:val="Normal"/>
        <w:jc w:val="both"/>
        <w:rPr/>
      </w:pPr>
      <w:r>
        <w:rPr/>
        <w:t>После объединения «Шереметьево» государству будет принадлежать 83% акций аэропорта, акционерам ОАО «Терминал» – 17% («Аэрофлоту» – 9%, ВЭБ и ВТБ (РТС: VTBR) по 4%)</w:t>
      </w:r>
    </w:p>
    <w:p>
      <w:pPr>
        <w:pStyle w:val="Normal"/>
        <w:jc w:val="both"/>
        <w:rPr/>
      </w:pPr>
      <w:r>
        <w:rPr/>
        <w:t>После завершения объединения начнется подготовка к выбору управляющей компании для объединенного актива. Сам конкурс может состояться в течение 6-7 месяцев после объединения. Документацию по конкурсу будут готовить «Тройка Диалог» (РТС: TROY) и Credit Swiss. Капитализация объединенной компании составит $2,2 млрд.</w:t>
      </w:r>
    </w:p>
    <w:p>
      <w:pPr>
        <w:pStyle w:val="Normal"/>
        <w:jc w:val="both"/>
        <w:rPr/>
      </w:pPr>
      <w:r>
        <w:rPr/>
        <w:t>Государству сейчас принадлежит 100% акций ОАО «Международный аэропорт Шереметьево». Акционерами терминала D являются ВТБ, которому принадлежат 25% плюс 1 акция, ВЭБ – 20% минус 2 акции, остальные акции принадлежат ОАО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1; «ВНУКОВО» ЗА 9 МЕСЯЦЕВ СОКРАТИЛО ВЫРУЧКУ НА 7% ИЗ-ЗА РЕМОНТА ВПП</w:t>
      </w:r>
    </w:p>
    <w:p>
      <w:pPr>
        <w:pStyle w:val="Normal"/>
        <w:jc w:val="both"/>
        <w:rPr/>
      </w:pPr>
      <w:r>
        <w:rPr/>
        <w:t>ОАО «Аэропорт Внуково» в январе-сентябре 2011 года сократило выручку на 7% по сравнению с аналогичным периодом прошлого года, до 1,914 млрд рублей, говорится в отчете компании за третий квартал.</w:t>
      </w:r>
    </w:p>
    <w:p>
      <w:pPr>
        <w:pStyle w:val="Normal"/>
        <w:jc w:val="both"/>
        <w:rPr/>
      </w:pPr>
      <w:r>
        <w:rPr/>
        <w:t>Аэропорт связывает снижение показателя с уменьшением объемов отправок пассажиров в связи с прекращением полетов в/из Внуково ряда авиаперевозчиков, среди которых авиакомпании «Москва», «Руслайн», ГТК «Россия», «Скай-Экспресс», «Владивосток-авиа», «Авиакомпания Москва», а также с запретом полетов в Египет в начале года и ремонтом перекрестия взлетно-посадочных полос (с 15 апреля по 30 июня 2011 года).</w:t>
      </w:r>
    </w:p>
    <w:p>
      <w:pPr>
        <w:pStyle w:val="Normal"/>
        <w:jc w:val="both"/>
        <w:rPr/>
      </w:pPr>
      <w:r>
        <w:rPr/>
        <w:t>Валовой убыток достиг 1,256 млрд рублей против валовой прибыли в 259 млн рублей годом ранее.</w:t>
      </w:r>
    </w:p>
    <w:p>
      <w:pPr>
        <w:pStyle w:val="Normal"/>
        <w:jc w:val="both"/>
        <w:rPr/>
      </w:pPr>
      <w:r>
        <w:rPr/>
        <w:t>Убыток от продаж возрос до 1,593 млрд рублей против 22 млн годом ранее при росте управленческих расходов до 336,9 млн рублей с 281 млн рублей за 9 месяцев 2010 года.</w:t>
      </w:r>
    </w:p>
    <w:p>
      <w:pPr>
        <w:pStyle w:val="Normal"/>
        <w:jc w:val="both"/>
        <w:rPr/>
      </w:pPr>
      <w:r>
        <w:rPr/>
        <w:t>Компания видит риски для своей работы в постройке нового терминала «Шереметьево-3», вступления России в ВТО, что вызовет увеличение себестоимости предоставляемых услуг, переход основных клиентов в другие аэропорты и ужесточение тарифной политики.</w:t>
      </w:r>
    </w:p>
    <w:p>
      <w:pPr>
        <w:pStyle w:val="Normal"/>
        <w:jc w:val="both"/>
        <w:rPr/>
      </w:pPr>
      <w:r>
        <w:rPr/>
        <w:t>Ранее сообщалось, что чистый убыток аэропорта возрос в январе-сентябре 2011 году в 11,5 раз, до 2,058 млрд рублей.</w:t>
      </w:r>
    </w:p>
    <w:p>
      <w:pPr>
        <w:pStyle w:val="Normal"/>
        <w:jc w:val="both"/>
        <w:rPr/>
      </w:pPr>
      <w:r>
        <w:rPr/>
        <w:t>Аэропорт «Внуково» является составной частью Московского авиационного узла (МАУ). Основными конкурентами являются московские аэропорты «Домодедово» и «Шереметьево».</w:t>
      </w:r>
    </w:p>
    <w:p>
      <w:pPr>
        <w:pStyle w:val="Normal"/>
        <w:jc w:val="both"/>
        <w:rPr/>
      </w:pPr>
      <w:r>
        <w:rPr/>
        <w:t>«Внуково» располагает двумя пересекающимися взлетно-посадочными полосами: ВПП длиной 3 тыс. метров и 3 тыс. 060 метров. Пропускная способность двух ВПП – 45 взлетов/посадок в час. Перрон аэродромного комплекса рассчитан на стоянку более 100 воздушных судов различных типов – от самолетов деловой авиации до лайнеров типа Boeing-747 и Ан-124-100 «Руслан»</w:t>
      </w:r>
    </w:p>
    <w:p>
      <w:pPr>
        <w:pStyle w:val="Normal"/>
        <w:jc w:val="both"/>
        <w:rPr/>
      </w:pPr>
      <w:r>
        <w:rPr/>
        <w:t>В планах аэропорта строительство двух производственно-технических зон, аэровокзального комплекса, патрульно-производственной дороги, здания VIP и зала официальных лиц и делегаций и прочих объектов.</w:t>
      </w:r>
    </w:p>
    <w:p>
      <w:pPr>
        <w:pStyle w:val="Normal"/>
        <w:jc w:val="both"/>
        <w:rPr/>
      </w:pPr>
      <w:r>
        <w:rPr/>
        <w:t>По итогам 2010 года «Внуково» получило чистый убыток по РСБУ в размере 637,8 млн рублей. Выручка компании составила 2,7 млрд руб. Аэропорт по итогам 2010 года обслужил 9,4 млн человек.</w:t>
      </w:r>
    </w:p>
    <w:p>
      <w:pPr>
        <w:pStyle w:val="Normal"/>
        <w:jc w:val="both"/>
        <w:rPr/>
      </w:pPr>
      <w:r>
        <w:rPr/>
        <w:t>Правительству Москвы принадлежит 75% акций ОАО «Аэропорт Внуково». Оставшиеся 25% – у частных акционеров, чьи интересы представляет компания «Внуково-Инвес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1; «АВИАЛИНИИ КУБАНИ» ЗА 9 МЕСЯЦЕВ УВЕЛИЧИЛИ ЧИСТЫЙ УБЫТОК НА 25%</w:t>
      </w:r>
    </w:p>
    <w:p>
      <w:pPr>
        <w:pStyle w:val="Normal"/>
        <w:jc w:val="both"/>
        <w:rPr/>
      </w:pPr>
      <w:r>
        <w:rPr/>
        <w:t>ОАО «Авиационные линии Кубани» в январе-сентябре 2011 года увеличило чистый убыток по РСБУ на 25% по сравнению с аналогичным периодом прошлого года – до 425,338 млн рублей, говорится в отчете компании.</w:t>
      </w:r>
    </w:p>
    <w:p>
      <w:pPr>
        <w:pStyle w:val="Normal"/>
        <w:jc w:val="both"/>
        <w:rPr/>
      </w:pPr>
      <w:r>
        <w:rPr/>
        <w:t>Рост убытка компания объясняет «углублением последствий разделения бизнес-моделей авиакомпании и базового аэропорта; влиянием конкурентной среды; проведением распродаж через снижение среднего тарифа; размером средств на обеспечение качественной рекламы и коммуникаций; присутствием в системе продаж программ поощрения для часто летающих пассажиров».</w:t>
      </w:r>
    </w:p>
    <w:p>
      <w:pPr>
        <w:pStyle w:val="Normal"/>
        <w:jc w:val="both"/>
        <w:rPr/>
      </w:pPr>
      <w:r>
        <w:rPr/>
        <w:t>Выручка от продаж, согласно отчету, увеличилась на 40% – до 3 млрд 557,85 млн рублей.</w:t>
      </w:r>
    </w:p>
    <w:p>
      <w:pPr>
        <w:pStyle w:val="Normal"/>
        <w:jc w:val="both"/>
        <w:rPr/>
      </w:pPr>
      <w:r>
        <w:rPr/>
        <w:t>Дебиторская задолженность компании выросла с 369,903 млн рублей на 1 января 2011 года до 1 млрд 142,937 млн рублей на 1 октября, кредиторская задолженность – с 675,528 млн рублей до 1 млрд 696,136 млн рублей соответственно.</w:t>
      </w:r>
    </w:p>
    <w:p>
      <w:pPr>
        <w:pStyle w:val="Normal"/>
        <w:jc w:val="both"/>
        <w:rPr/>
      </w:pPr>
      <w:r>
        <w:rPr/>
        <w:t>«Авиалинии Кубани» входят в авиационное подразделение «БазЭла». Базовым аэропортом компании является международный аэропорт Краснодара. В состав авиаподразделения «БазЭла» также входят аэропорты в Сочи, Краснодаре, Геленджике, Анапе, Ейске, управляющая компания ООО «БазЭл Аэро».</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ЕЛЕНА СЛЮСАРЕВА; 14.11.2011; РОСТРАНСНАДЗОР ЗА НЕДЕЛЮ ВЫЯВИЛ 90 НАРУШЕНИЙ В СФЕРЕ ВОЗДУШНОГО ТРАНСПОРТА</w:t>
      </w:r>
    </w:p>
    <w:p>
      <w:pPr>
        <w:pStyle w:val="Normal"/>
        <w:jc w:val="both"/>
        <w:rPr/>
      </w:pPr>
      <w:r>
        <w:rPr/>
        <w:t>Ространснадзор в период с 3 по 11 ноября 2011 г. провел 14 инспекторских проверок соблюдения авиапредприятиями требований воздушного законодательства, 51 рамповую проверку воздушных судов и 13 инспекторских проверок по задержкам отправления пассажиров, обращениям граждан, а также совместные проверки с другими надзорными органами, говорится в сообщении ведомства.</w:t>
      </w:r>
    </w:p>
    <w:p>
      <w:pPr>
        <w:pStyle w:val="Normal"/>
        <w:jc w:val="both"/>
        <w:rPr/>
      </w:pPr>
      <w:r>
        <w:rPr/>
        <w:t>В результате проведенных мероприятий было выявлено 90 нарушений требований воздушного законодательства и 62 нарушения на 30 воздушных судах при проведении рамповых проверок.</w:t>
      </w:r>
    </w:p>
    <w:p>
      <w:pPr>
        <w:pStyle w:val="Normal"/>
        <w:jc w:val="both"/>
        <w:rPr/>
      </w:pPr>
      <w:r>
        <w:rPr/>
        <w:t>По фактам выявленных нарушений выдано 34 инспекторских предписания. Привлечено к административной ответственности 5 юридических, должностных, физических лиц.</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14:00Z</dcterms:created>
  <dc:creator>Ким</dc:creator>
  <dc:description/>
  <cp:keywords/>
  <dc:language>en-US</dc:language>
  <cp:lastModifiedBy>Савельева Л. Б.</cp:lastModifiedBy>
  <cp:lastPrinted>2008-04-02T17:05:00Z</cp:lastPrinted>
  <dcterms:modified xsi:type="dcterms:W3CDTF">2011-11-15T06:14:00Z</dcterms:modified>
  <cp:revision>2</cp:revision>
  <dc:subject/>
  <dc:title>СОДЕРЖАНИЕ</dc:title>
</cp:coreProperties>
</file>