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НОЯБ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ПАРЛАМЕНТСКАЯ ГАЗЕТА; СЕРГЕЙ СОБОЛЕВ; 11.11.2011; ЗАПУЩЕН СЕВЕРНЫЙ ОБХОД НОВОСИБИРСКА</w:t>
      </w:r>
    </w:p>
    <w:p>
      <w:pPr>
        <w:pStyle w:val="Normal"/>
        <w:jc w:val="both"/>
        <w:rPr/>
      </w:pPr>
      <w:r>
        <w:rPr/>
        <w:t>Новую трассу открыл Председатель Правительства РФ Владимир Путин</w:t>
      </w:r>
    </w:p>
    <w:p>
      <w:pPr>
        <w:pStyle w:val="Normal"/>
        <w:jc w:val="both"/>
        <w:rPr/>
      </w:pPr>
      <w:r>
        <w:rPr/>
        <w:t>Ещё до открытия Всероссийской конференции транспортников премьер-министр открыл движение по Северному обходу Новосибирска. Ввод в эксплуатацию нового участка ознаменовал завершение строительства масштабного инфраструктурного проекта, длившегося более 10 лет. Сначала Владимир Путин осмотрел участки Северного обхода с вертолёта, а потом выслушал доклад о строительстве и пообщался с рабочими, которые строили дорогу.</w:t>
      </w:r>
    </w:p>
    <w:p>
      <w:pPr>
        <w:pStyle w:val="Normal"/>
        <w:jc w:val="both"/>
        <w:rPr/>
      </w:pPr>
      <w:r>
        <w:rPr/>
        <w:t>В мероприятии приняли участке заместитель Председателя Правительства РФ Сергей Иванов, министр транспорта Игорь Левитин, руководитель Федерального дорожного агентства Анатолий Чабунин, губернатор Новосибирской области Василий Юрченко.</w:t>
      </w:r>
    </w:p>
    <w:p>
      <w:pPr>
        <w:pStyle w:val="Normal"/>
        <w:jc w:val="both"/>
        <w:rPr/>
      </w:pPr>
      <w:r>
        <w:rPr/>
        <w:t>«Хочу вас поздравить с завершением работы, поблагодарить за качество. Вроде не так много в масштабах страны, но очень важно для региона», – сказал, обращаясь к строителям, Владимир Путин. Он особо отметил, что работы были завершены на год раньше срока и экономия от этого составила около трёхсот миллионов рублей.</w:t>
      </w:r>
    </w:p>
    <w:p>
      <w:pPr>
        <w:pStyle w:val="Normal"/>
        <w:jc w:val="both"/>
        <w:rPr/>
      </w:pPr>
      <w:r>
        <w:rPr/>
        <w:t>Достижение высокого качества строительства Северного обхода Новосибирска – это практическая реализация разработанной и утверждённой Федеральным дорожным агентством Концепции обеспечения качества в дорожном хозяйстве, которая воплотила в себе как обеспечение качества дорог и долговечности дорожных покрытий, так и эффективное использование финансовых средств и других ресурсов, выделяемых на автомобильные дороги, при сохранении окружающей среды.</w:t>
      </w:r>
    </w:p>
    <w:p>
      <w:pPr>
        <w:pStyle w:val="Normal"/>
        <w:jc w:val="both"/>
        <w:rPr/>
      </w:pPr>
      <w:r>
        <w:rPr/>
        <w:t>Выгодное транспортное расположение для Новосибирска и области – главное преимущество, которое определяет стратегию развития не только этого региона, но и всего Сибирского федерального округа. Через Новосибирскую область проходят федеральные трассы М-51 «Байкал» и М-52 «Чуйский тракт», основной ход Транссибирской магистрали. Здесь сходятся железнодорожные пути из Казахстана и Средней Азии.</w:t>
      </w:r>
    </w:p>
    <w:p>
      <w:pPr>
        <w:pStyle w:val="Normal"/>
        <w:jc w:val="both"/>
        <w:rPr/>
      </w:pPr>
      <w:r>
        <w:rPr/>
        <w:t>Автодорожная сеть области решает две важнейшие стратегические задачи: это развитие Новосибирской агломерации и Новосибирского транспортного узла. Географическое положение региона позволяет развивать современную логистическую систему. В ближайшее десятилетие в регионе будут созданы Западная, Восточная и Южная логистические зоны, которые позволят вывести транзитные грузопотоки из городской черты. Реализация этих планов требует выполнения масштабных проектов в дорожном строительстве.</w:t>
      </w:r>
    </w:p>
    <w:p>
      <w:pPr>
        <w:pStyle w:val="Normal"/>
        <w:jc w:val="both"/>
        <w:rPr/>
      </w:pPr>
      <w:r>
        <w:rPr/>
        <w:t>Неслучайно ещё 12 лет назад в перечень важнейших автомобильных дорог президентской программы «Дороги России» включили именно Северный обход Новосибирска.</w:t>
      </w:r>
    </w:p>
    <w:p>
      <w:pPr>
        <w:pStyle w:val="Normal"/>
        <w:jc w:val="both"/>
        <w:rPr/>
      </w:pPr>
      <w:r>
        <w:rPr/>
        <w:t>С вводом объездной дороги обеспечивается беспрепятственный пропуск транзитного транспорта по международному транспортному коридору «Запад – Восток», укрепляются внутренние связи Западно-Сибирского региона и транспортные связи между экономическими зонами европейской части России и Урала с Зауральем. Улучшится и экологическая обстановка в столице Сибирского федерального округа – с городских улиц уйдёт до шести тысяч единиц транзитного транспорта в сутки, на некоторых улицах исчезнут пробки, появляющиеся на городских магистралях в часы пик.</w:t>
      </w:r>
    </w:p>
    <w:p>
      <w:pPr>
        <w:pStyle w:val="Normal"/>
        <w:jc w:val="both"/>
        <w:rPr/>
      </w:pPr>
      <w:r>
        <w:rPr/>
        <w:t>Невозможно переоценить значение этой дороги для развития региональной автодорожной сети и экономики региона и жителей Новосибирска. Как сказано в Транспортной стратегии Российской Федерации на период до 2030 года, «Северный обход имеет первоочередное значение для Сибирского федерального округа». Достаточно сказать, что участок Прокудское – Сокур с мостовым переходом через Обь у посёлка Красный Яр является самым крупным дорожным проектом Западно-Сибирского региона.</w:t>
      </w:r>
    </w:p>
    <w:p>
      <w:pPr>
        <w:pStyle w:val="Normal"/>
        <w:jc w:val="both"/>
        <w:rPr/>
      </w:pPr>
      <w:r>
        <w:rPr/>
        <w:t>У Северного обхода непростая история. Строительство началось в 1999 году. Затем из-за недостаточного финансирования объект чуть было не попал в разряд долгостроев. Тогда же была проведена повторная экспертиза проекта, выделившая два этапа строительства: первый – протяжённостью 50 километров и второй – 26, 4 километра.</w:t>
      </w:r>
    </w:p>
    <w:p>
      <w:pPr>
        <w:pStyle w:val="Normal"/>
        <w:jc w:val="both"/>
        <w:rPr/>
      </w:pPr>
      <w:r>
        <w:rPr/>
        <w:t>С 2005 года, после поступления средств из федерального бюджета, стройка обрела второе дыхание. Каждый год объёмы работ увеличивались. При этом поэтапный ввод в эксплуатацию различных участков дороги позволял ещё до полного окончания строительства постепенно разгружать улицы Новосибирска от транзитного транспорта.</w:t>
      </w:r>
    </w:p>
    <w:p>
      <w:pPr>
        <w:pStyle w:val="Normal"/>
        <w:jc w:val="both"/>
        <w:rPr/>
      </w:pPr>
      <w:r>
        <w:rPr/>
        <w:t>Завершалось строительство Северного обхода в рамках концепции Национальной программы модернизации и развития автомобильных дорог Российской Федерации до 2025 года.</w:t>
      </w:r>
    </w:p>
    <w:p>
      <w:pPr>
        <w:pStyle w:val="Normal"/>
        <w:jc w:val="both"/>
        <w:rPr/>
      </w:pPr>
      <w:r>
        <w:rPr/>
        <w:t>Три года назад была сдана в эксплуатацию первая очередь протяжённостью 50 километров. Построено шесть транспортных развязок, семь путепроводов, семь мостов.</w:t>
      </w:r>
    </w:p>
    <w:p>
      <w:pPr>
        <w:pStyle w:val="Normal"/>
        <w:jc w:val="both"/>
        <w:rPr/>
      </w:pPr>
      <w:r>
        <w:rPr/>
        <w:t>Завершение второго этапа строительства – событие поистине знаковое, оно означает полный ввод в эксплуатацию Северного обхода Новосибирска. Вторая очередь включает в себя четыре моста, пять транспортных развязок, семь путепроводов. Общая протяжённость искусственных сооружений составила 544 погонных метра. При реализации проекта было перенесено 37 инженерных коммуникаций различного типа: нефтепродукте- и газопроводы, линии электропередачи, связи и водопровода. Объём земляных работ составил три миллиона кубометров, укрепительные работы выполнены более чем на 55 тысячах квадратных метров.</w:t>
      </w:r>
    </w:p>
    <w:p>
      <w:pPr>
        <w:pStyle w:val="Normal"/>
        <w:jc w:val="both"/>
        <w:rPr/>
      </w:pPr>
      <w:r>
        <w:rPr/>
        <w:t>Дорожное покрытие выполнено из цементобетона – материала, наиболее отвечающего современным требованиям по интенсивности движения и по нагрузкам на «дорожную одежду». Использование этого материала в несколько раз увеличивает срок эксплуатации дороги по сравнению с асфальтобетоном, применяющимся в большинстве регионов России. Общая площадь укладки цементобетонного покрытия Северного обхода составила 502 тысячи квадратных метров.</w:t>
      </w:r>
    </w:p>
    <w:p>
      <w:pPr>
        <w:pStyle w:val="Normal"/>
        <w:jc w:val="both"/>
        <w:rPr/>
      </w:pPr>
      <w:r>
        <w:rPr/>
        <w:t>Для повышения безопасности дорожного движения установлено барьерное ограждение протяжённостью 53 километра. В общей сложности при строительстве второго этапа Северного обхода было занято 14 дорожно-строительных организаций. Стоимость работ строительства второго этапа составила 6, 216 миллиарда рублей. Государственным заказчиком проекта выступило подразделение Росавтодора ФКУ «Федеральное управление автомобильных дорог «Сибирь» Федерального дорожного агентства. Генеральная подрядная проектная организация – ГипродорНИИ.</w:t>
      </w:r>
    </w:p>
    <w:p>
      <w:pPr>
        <w:pStyle w:val="Normal"/>
        <w:jc w:val="both"/>
        <w:rPr/>
      </w:pPr>
      <w:r>
        <w:rPr/>
        <w:t>В настоящее время в регионе начинается проектирование Восточного обхода Новосибирска. Строительство дороги может начаться уже в следующем году. Об этом в Новосибирске рассказал министр транспорта РФ Игорь Левитин. По словам губернатора области Василия Юрченко, решён и вопрос софинансирования из федерального бюджета в размере 6, 5-7 миллиардов рублей строительства третьего моста через Обь в Новосибирске.</w:t>
      </w:r>
    </w:p>
    <w:p>
      <w:pPr>
        <w:pStyle w:val="Normal"/>
        <w:jc w:val="both"/>
        <w:rPr/>
      </w:pPr>
      <w:r>
        <w:rPr/>
        <w:t>Протяжённость Восточного обхода составит 101 километр, и предположительно в районе села Евсино на федеральной трассе М-52 он будет выводить автомобили на Чуйский тракт. В перспективе Восточный обход соединит трассы М-52 и М-53 («Байкал»). Он позволит разгрузить трассу на Барнаул и пустить в обход Новосибирска до 10 тысяч единиц транзитного автотранспорта в сутки. Строительство обхода планируется закончить за пять лет.</w:t>
      </w:r>
    </w:p>
    <w:p>
      <w:pPr>
        <w:pStyle w:val="Normal"/>
        <w:jc w:val="both"/>
        <w:rPr/>
      </w:pPr>
      <w:r>
        <w:rPr/>
        <w:t>Сейчас идёт проектирование Восточного обхода, готовится перенос коммуникаций, выкуп земли у частных собственников. На первую очередь проекта в 20 километров получена государственная экспертиза. Её стоимость предварительно оценивается в 8 миллиардов рублей. Одновременно начинается проектирование второго, 14-километрового участка Восточного обхода – от села Раздольное до пересечения с Северным обходом вокруг Новосибирска.</w:t>
      </w:r>
    </w:p>
    <w:p>
      <w:pPr>
        <w:pStyle w:val="Normal"/>
        <w:jc w:val="both"/>
        <w:rPr/>
      </w:pPr>
      <w:r>
        <w:rPr/>
        <w:t>Эксперты отмечают, что проект первой очереди Восточного обхода достаточно сложный. Он включает в себя несколько мостовых переходов, в том числе через реку Иня, и 600-метровую эстакаду через железнодорожные пути. Если работы будут вестись теми же темпами, что и на Северном обходе, то первый участок Восточного обхода можно построить максимум за три года.</w:t>
      </w:r>
    </w:p>
    <w:p>
      <w:pPr>
        <w:pStyle w:val="Normal"/>
        <w:jc w:val="both"/>
        <w:rPr/>
      </w:pPr>
      <w:r>
        <w:rPr/>
        <w:t>По мнению экспертов, выполнение подобных проектов требует изменения системы финансирования строительных работ. В Новосибирске Игорь Левитин заявил, что считает необходимым выделение специальных безвозвратных средств из федерального бюджета в качестве софинансирования для строительства вышеперечисленных объектов в Новосибирской области.</w:t>
      </w:r>
    </w:p>
    <w:p>
      <w:pPr>
        <w:pStyle w:val="Normal"/>
        <w:jc w:val="both"/>
        <w:rPr/>
      </w:pPr>
      <w:r>
        <w:rPr/>
        <w:t>Финансированию дорожного строительства на Всероссийской конференции транспортников в Новосибирске уделил внимание и Владимир Путин. Он отметил, что к 2020 году в федеральном и региональных дорожных фондах будет аккумулировано более 8 триллионов рублей. Применение механизма частно-государственного партнёрства позволит дополнительно привлечь в дорожное строительство до полутора триллионов рублей частных инвестиций. Кроме того, Председатель Правительства предложил участникам рынка активнее использовать лизинг, выпуск облигационных займов и применение концессионных схем под контракты жизненного цикла дороги. Подрядчик должен быть экономически заинтересован не только в строительстве новых объектов, но и в их обслуживании в последующие годы. Это позволит значительно повысить качество работ. В связи с этим Владимир Путин предложил депутатам Государственной Думы ускорить в нынешнем году принятие закона, устанавливающего механизм заключения контрактов жизненного цикла строительства и обслуживания объектов инфраструктур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0.11.2011; СТРОИТЕЛЬСТВО ВТОРОГО МОСТА ЧЕРЕЗ РЕКУ КАТУНЬ ЗА 860 МЛН РУБ ПОДДЕРЖИВАЕТ МИНТРАНС РФ</w:t>
      </w:r>
    </w:p>
    <w:p>
      <w:pPr>
        <w:pStyle w:val="Normal"/>
        <w:jc w:val="both"/>
        <w:rPr/>
      </w:pPr>
      <w:r>
        <w:rPr/>
        <w:t xml:space="preserve">Правительство Республики Алтай заручилось поддержкой министерства транспорта РФ в своих планах по строительству второго моста через реку Катунь в селе Платово стоимостью около 860 миллионов рублей, сообщили в четверг республиканские власти. </w:t>
      </w:r>
    </w:p>
    <w:p>
      <w:pPr>
        <w:pStyle w:val="Normal"/>
        <w:jc w:val="both"/>
        <w:rPr/>
      </w:pPr>
      <w:r>
        <w:rPr/>
        <w:t xml:space="preserve">В среду в Горно-Алтайске на совещании по развитию транспортной инфраструктуры республики министр транспорта России Игорь Левитин пообещал поддержать этот проект. </w:t>
      </w:r>
    </w:p>
    <w:p>
      <w:pPr>
        <w:pStyle w:val="Normal"/>
        <w:jc w:val="both"/>
        <w:rPr/>
      </w:pPr>
      <w:r>
        <w:rPr/>
        <w:t xml:space="preserve">Проектно-сметная документация для возведения объекта на автомобильной дороге «Подъезд к селу Платово» готова. По расчетам экспертов, стоимость строительства моста длиной 282,7 погонных метра составляет около 860 миллионов рублей. Сроки начала строительства объекта уточняются. </w:t>
      </w:r>
    </w:p>
    <w:p>
      <w:pPr>
        <w:pStyle w:val="Normal"/>
        <w:jc w:val="both"/>
        <w:rPr/>
      </w:pPr>
      <w:r>
        <w:rPr/>
        <w:t xml:space="preserve">Как отметил на совещании глава региона Александр Бердников, будущий мост имеет большое значение для экономического развития республики. </w:t>
      </w:r>
    </w:p>
    <w:p>
      <w:pPr>
        <w:pStyle w:val="Normal"/>
        <w:jc w:val="both"/>
        <w:rPr/>
      </w:pPr>
      <w:r>
        <w:rPr/>
        <w:t xml:space="preserve">Существующий висячий мост через реку Катунь у села Платово был построен в конце 1990-х годов. Он обеспечивает связь между Советским районом Алтайского края и районами Республики Алтай. </w:t>
      </w:r>
    </w:p>
    <w:p>
      <w:pPr>
        <w:pStyle w:val="Normal"/>
        <w:jc w:val="both"/>
        <w:rPr/>
      </w:pPr>
      <w:r>
        <w:rPr/>
        <w:t xml:space="preserve">При обследовании моста в 2004 году эксперты научно-производственного объединения «Диамос» установили, что неудовлетворительное техническое состояние моста прогрессирует, чем создается реальная угроза движению транспортных средств. По информации министерства регионального развития Республики Алтай, в настоящее время проезд грузовых автомобилей массой свыше 3 тонн по данному мосту запрещен. </w:t>
      </w:r>
    </w:p>
    <w:p>
      <w:pPr>
        <w:pStyle w:val="Normal"/>
        <w:jc w:val="both"/>
        <w:rPr/>
      </w:pPr>
      <w:r>
        <w:rPr/>
        <w:t xml:space="preserve">«Аварийное состояние существующего моста является серьезным тормозом в процессе создания особых экономических зон. </w:t>
      </w:r>
    </w:p>
    <w:p>
      <w:pPr>
        <w:pStyle w:val="Normal"/>
        <w:jc w:val="both"/>
        <w:rPr/>
      </w:pPr>
      <w:r>
        <w:rPr/>
        <w:t xml:space="preserve">Строительство нового капитального мостового перехода через реку Катунь обеспечит устойчивую связь между двумя регионами, даст новый импульс для развития сопредельных территорий, поможет дальнейшему развитию туризма», – говорится в сообщении правительства Республики Алтай. </w:t>
      </w:r>
    </w:p>
    <w:p>
      <w:pPr>
        <w:pStyle w:val="Normal"/>
        <w:jc w:val="both"/>
        <w:rPr/>
      </w:pPr>
      <w:r>
        <w:rPr/>
        <w:t xml:space="preserve">По новому мосту смогут ездить большие пассажирские автобусы, а приезжающие в популярный алтайский курорт Белокуриха получат кратчайший автомобильный путь длиной около 100 километров из горно-алтайского аэропорта. </w:t>
      </w:r>
    </w:p>
    <w:p>
      <w:pPr>
        <w:pStyle w:val="Normal"/>
        <w:jc w:val="both"/>
        <w:rPr/>
      </w:pPr>
      <w:r>
        <w:rPr/>
        <w:t xml:space="preserve">Кроме того, новый мостовой переход частично разгрузит федеральную автомобильную дорогу М-52 за счет перераспределения транспортных потоков от села Платово до села Ая и далее до особой экономической зоны «Бирюзовая Катунь», особенно на участке, где расположено наибольшее количество туристических объектов. </w:t>
      </w:r>
    </w:p>
    <w:p>
      <w:pPr>
        <w:pStyle w:val="Normal"/>
        <w:jc w:val="both"/>
        <w:rPr/>
      </w:pPr>
      <w:r>
        <w:rPr/>
        <w:t xml:space="preserve">Первый капитальный мост через Катунь, соединяющий Алтайский край и Республику Алтай и автодорогу, ведущую к ОЭЗ туристско-рекреационного типа «Бирюзовая Катунь» открыли в начале октября. Строительство моста длилось чуть больше полутора лет: началось в декабре 2009 года и было завершено на три месяца раньше запланированного срока – в июле 2011 года. </w:t>
      </w:r>
    </w:p>
    <w:p>
      <w:pPr>
        <w:pStyle w:val="Normal"/>
        <w:jc w:val="both"/>
        <w:rPr/>
      </w:pPr>
      <w:r>
        <w:rPr/>
        <w:t xml:space="preserve">Протяженность моста составляет 198,5 погонных метра. </w:t>
      </w:r>
    </w:p>
    <w:p>
      <w:pPr>
        <w:pStyle w:val="Normal"/>
        <w:jc w:val="both"/>
        <w:rPr/>
      </w:pPr>
      <w:r>
        <w:rPr/>
        <w:t>«Бирюзовая Катунь» – особая экономическая зона туристско-рекреационного типа в Алтайском крае. Была создана в феврале 2007 году. ОЭЗ располагается на территории Алтайского района Алтайского края на левом берегу реки Катунь и имеет площадь 3,326 тысячи гектаров. Бирюзовая Катунь была создана для развития экологического, оздоровительного, водного, спортивного, спелеотуризма и других видов туризма в Алтайском крае.</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10.11.2011; «РОСАВТОДОР» ГОТОВ РАССМОТРЕТЬ АЛЬТЕРНАТИВНЫЕ ПРОЕКТЫ СТРОИТЕЛЬСТВА ЦКАД</w:t>
      </w:r>
    </w:p>
    <w:p>
      <w:pPr>
        <w:pStyle w:val="Normal"/>
        <w:jc w:val="both"/>
        <w:rPr/>
      </w:pPr>
      <w:r>
        <w:rPr/>
        <w:t>В «Росавтодоре» готовы рассмотреть альтернативные проекты строительства Центральной кольцевой автомобильной дороги (ЦКАД). Об этом первый заместитель председателя правления госкорпорации Сергей Кельбах заявил на общественных слушаниях, прошедших в среду в офисе партии «Яблоко». Обсуждение альтернативных проектов, по предложению Кельбаха, пройдет на круглом столе в Общественной палате.</w:t>
      </w:r>
    </w:p>
    <w:p>
      <w:pPr>
        <w:pStyle w:val="Normal"/>
        <w:jc w:val="both"/>
        <w:rPr/>
      </w:pPr>
      <w:r>
        <w:rPr/>
        <w:t>В руководстве «Росавтодора» понимают, что «необходимо выдерживать баланс между развитием транспортных магистралей и минимизацией вредного воздействия на окружающую среду», отметил Кельбах. Однако, по его мнению, не построив ЦКАД, невозможно решить проблему транспортно коллапса в Москве. «Нам досталась в наследство архаичная транспортная структура 19 века, которую нужно менять», – заявил он. Основной задачей дороги, протяженность которой составит 520 километров, станет перераспределение грузовых потоков, идущих с востока на запад и с юга на север, на рубеже 40-60 км от столицы, отметил Кельбах. Причем, на ЦКАДе никогда не будет пробок, пообещал он: «на платной автотрассе не будет ни светофоров, ни левых поворотов, водители смогут спокойно ехать на средней скорости в 100 км/час».</w:t>
      </w:r>
    </w:p>
    <w:p>
      <w:pPr>
        <w:pStyle w:val="Normal"/>
        <w:jc w:val="both"/>
        <w:rPr/>
      </w:pPr>
      <w:r>
        <w:rPr/>
        <w:t>Между тем, при реализации проекта ЦКАД в предложенном «Росавтодором» варианте будет вырублено 2,3 тыс. гектаров (0,1%) лесных угодий Московской области. По мнению лидера внутрипартийной фракции «Яблока» «Зеленая Россия» профессора Алексея Яблокова, это «станет угрозой жизнеобеспечивающим системам Подмосковья». Эколог убежден, что лесозащитный пояс Москвы вообще трогать нельзя. Дороги в объезд Москвы, а именно эту задачу призван решать ЦКАД, необходимо строить в сопредельных областях, уверен Яблоков.</w:t>
      </w:r>
    </w:p>
    <w:p>
      <w:pPr>
        <w:pStyle w:val="Normal"/>
        <w:jc w:val="both"/>
        <w:rPr/>
      </w:pPr>
      <w:r>
        <w:rPr/>
        <w:t>Кроме того, считают выступавшие на слушаниях эксперты, еще одно кольцо вокруг Москвы не решит транспортную проблему, а только загонит ее вглубь. По словам директора департамента стратегического анализа ФБК Игоря Николаева, ЦКАД снова замыкает транспортный поток на Москву, вместо того, чтобы создать прямое сообщение между регионами страны. Кроме того, как отметил Николаев, власти пока не объяснили, как будет соотноситься два проекта – ЦКАД и «циклопическая Москва». Судя по представленному проекту, значительная часть новой кольцевой дороги пройдет по новой территории города, и, по мнению эксперта, в этом случае неизбежно повторение проблем МКАД, возникших из-за того, что дорога стала внутригородской магистралью.</w:t>
      </w:r>
    </w:p>
    <w:p>
      <w:pPr>
        <w:pStyle w:val="Normal"/>
        <w:jc w:val="both"/>
        <w:rPr/>
      </w:pPr>
      <w:r>
        <w:rPr/>
        <w:t>По мнению члена Генсовета «Деловой России» Анатолия Лейриха, полноценное заключение по проекту может дать только нормальная общественная экспертиза. Пока же власти лишь формально проводят публичные слушания по проекту ЦКАД, выполняя требования Градкодекса. Что до качества этих слушаний, то, по словам участвовавших в обсуждении представителей подмосковных городов Клин и Солнечногорск, несмотря на заверения «Росавтодора», в районах они проходят с нарушениями, и к мнению местных жителей никто прислушиваться не собирается. «Газета.Ru»</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МИХАИЛ КУКУШКИН; 11.11.2011; ДЕЛО В КОНТЕЙНЕРЕ</w:t>
      </w:r>
    </w:p>
    <w:p>
      <w:pPr>
        <w:pStyle w:val="Normal"/>
        <w:jc w:val="both"/>
        <w:rPr/>
      </w:pPr>
      <w:r>
        <w:rPr/>
        <w:t>Чиновники настаивают на приватизации крупнейшего перевозчика</w:t>
      </w:r>
    </w:p>
    <w:p>
      <w:pPr>
        <w:pStyle w:val="Normal"/>
        <w:jc w:val="both"/>
        <w:rPr/>
      </w:pPr>
      <w:r>
        <w:rPr/>
        <w:t>Правительство России изучает возможность продажи контрольного госпакета акций крупнейшего в России контейнерного перевозчика – компании «Трансконтейнер». «Российские железные дороги» (РЖД), управляющие компанией, категорически против такой идеи.</w:t>
      </w:r>
    </w:p>
    <w:p>
      <w:pPr>
        <w:pStyle w:val="Normal"/>
        <w:jc w:val="both"/>
        <w:rPr/>
      </w:pPr>
      <w:r>
        <w:rPr/>
        <w:t>Вокруг продажи контрольного пакета акций компании, на которую приходится половина объема всех контейнерных перевозок страны, развернулась борьба. Согласно программе приватизации до конца года должно быть продано 25% плюс одна акция. Вырученные средства должны быть направлены на финансирование инвестпрограммы РЖД. Но еще весной этого года РЖД с одной стороны и чиновники Минтранса и Минэкономразвития с другой спорили, какой пакет все-таки продавать – сразу контрольный или сначала только блокирующий. Министерства настаивали на продаже всех акций, принадлежащих государству, но совет директоров железнодорожной монополии утвердил предварительную оценку лишь блокпакета акций «Трансконтейнера».</w:t>
      </w:r>
    </w:p>
    <w:p>
      <w:pPr>
        <w:pStyle w:val="Normal"/>
        <w:jc w:val="both"/>
        <w:rPr/>
      </w:pPr>
      <w:r>
        <w:rPr/>
        <w:t>Источник в Минтрансе рассказал Интерфаксу, что министерство по поручению правительства продолжает изучать вопрос о продаже контрольного пакета. Ведомство исходит из того, что государство может рассчитывать на «премию» за контроль, то есть на то, что акции будут куплены по цене выше текущих рыночных котировок. За счет этого чиновники планируют возместить потери от снижения стоимости компании на падающем финансовом рынке.</w:t>
      </w:r>
    </w:p>
    <w:p>
      <w:pPr>
        <w:pStyle w:val="Normal"/>
        <w:jc w:val="both"/>
        <w:rPr/>
      </w:pPr>
      <w:r>
        <w:rPr/>
        <w:t>РЖД в свою очередь настаивает, что продавать сейчас акции «Трансконтейнера» вообще нет смысла. «Мы изначально с этим были не согласны, а сейчас в тех рыночных условиях, в которых мы сегодня живем... я вообще считаю, что это (продажа акций. – «МН») просто непрофессионально», – заявил вчера президент РЖД Владимир Якунин. Он напомнил, что компания в конце октября продала с аукциона 75% минус две акции другой своей крупной «дочки» – Первой грузовой компании и сейчас не нуждается в деньгах.</w:t>
      </w:r>
    </w:p>
    <w:p>
      <w:pPr>
        <w:pStyle w:val="Normal"/>
        <w:jc w:val="both"/>
        <w:rPr/>
      </w:pPr>
      <w:r>
        <w:rPr/>
        <w:t>Руководитель аналитического отдела «Инвесткафе» Дмитрий Адамидов говорит, что такое явление, как премия за контроль, в практике корпоративных слияний и поглощений действительно имеет место. В этом смысле надежды Минтранса повысить стоимость акций путем увеличения пакета на продажу небезосновательны. Однако реальное воздействие этого фактора на конечную цену в каждой конкретной сделке очень трудно предугадать, считает эксперт. Основным претендентом на компанию считается группа «Промышленные инвесторы», которая через группу FESCO владеет 12,5% «Трансконтейнера». Вчера Федеральная антимонопольная служба разрешила ей купить еще 25% акц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10.11.2011; МИНТРАНС ПОДГОТОВИЛ ПРОЕКТ О НЕДИСКРИМИНАЦИОННОМ ДОСТУПЕ К УСЛУГАМ Ж/Д ИНФРАСТРУКТУРЫ</w:t>
      </w:r>
    </w:p>
    <w:p>
      <w:pPr>
        <w:pStyle w:val="Normal"/>
        <w:jc w:val="both"/>
        <w:rPr/>
      </w:pPr>
      <w:r>
        <w:rPr/>
        <w:t xml:space="preserve">Минтранс РФ разработал законопроект, устанавливающий принцип недискриминационного доступа к услугам железнодорожной инфраструктуры, следует из документа на сайте МЭР РФ. </w:t>
      </w:r>
    </w:p>
    <w:p>
      <w:pPr>
        <w:pStyle w:val="Normal"/>
        <w:jc w:val="both"/>
        <w:rPr/>
      </w:pPr>
      <w:r>
        <w:rPr/>
        <w:t xml:space="preserve">«Доступ к услугам, оказываемым с использованием инфраструктуры, а также объектов инфраструктуры железнодорожного транспорта общего пользования предоставляется заинтересованным лицам на недискриминационной основе, предусматривающей равные условия оказания таких услуг», – говорится в проекте федерального закона о внесении изменений в федеральный закон «О железнодорожном транспорте». </w:t>
      </w:r>
    </w:p>
    <w:p>
      <w:pPr>
        <w:pStyle w:val="Normal"/>
        <w:jc w:val="both"/>
        <w:rPr/>
      </w:pPr>
      <w:r>
        <w:rPr/>
        <w:t xml:space="preserve">Законопроектом закрепляются особенности распоряжения инфраструктурными объектами, построенными за счет различных источников финансирования, установлены основы проектирования и строительства объектов, построенных за счет средств, не принадлежащих владельцу инфраструктуры. </w:t>
      </w:r>
    </w:p>
    <w:p>
      <w:pPr>
        <w:pStyle w:val="Normal"/>
        <w:jc w:val="both"/>
        <w:rPr/>
      </w:pPr>
      <w:r>
        <w:rPr/>
        <w:t xml:space="preserve">Предполагается, что использование объектов инфраструктуры, непосредственно не связанных с управлением движением, может осуществляться владельцем такого объекта самостоятельно (например, контейнерная площадка). Также возможна передача такого объекта в управление владельцу инфраструктуры. При этом в отношении объектов, непосредственно связанных с управлением движением, такая передача является обязательной. </w:t>
      </w:r>
    </w:p>
    <w:p>
      <w:pPr>
        <w:pStyle w:val="Normal"/>
        <w:jc w:val="both"/>
        <w:rPr/>
      </w:pPr>
      <w:r>
        <w:rPr/>
        <w:t xml:space="preserve">В документе разделены вопросы ценового регулирования услуг инфраструктуры и услуг по перевозке. </w:t>
      </w:r>
    </w:p>
    <w:p>
      <w:pPr>
        <w:pStyle w:val="Normal"/>
        <w:jc w:val="both"/>
        <w:rPr/>
      </w:pPr>
      <w:r>
        <w:rPr/>
        <w:t xml:space="preserve">«Услуги инфраструктуры в основном относятся к монопольным. </w:t>
      </w:r>
    </w:p>
    <w:p>
      <w:pPr>
        <w:pStyle w:val="Normal"/>
        <w:jc w:val="both"/>
        <w:rPr/>
      </w:pPr>
      <w:r>
        <w:rPr/>
        <w:t xml:space="preserve">Вместе с тем по отдельным объектам может быть принято решение об их отнесении к конкурентным (например, услуги на контейнерных площадках, складах)», – говорится в пояснительной записке. </w:t>
      </w:r>
    </w:p>
    <w:p>
      <w:pPr>
        <w:pStyle w:val="Normal"/>
        <w:jc w:val="both"/>
        <w:rPr/>
      </w:pPr>
      <w:r>
        <w:rPr/>
        <w:t xml:space="preserve">Законопроектом также вводятся меры, направленные на привлечение частных инвестиции в объекты инфраструктуры. Предлагается на уровне закона определить существующую на сегодняшний день компетенцию субъектов РФ и ФСТ по регулированию тарифов. </w:t>
      </w:r>
    </w:p>
    <w:p>
      <w:pPr>
        <w:pStyle w:val="Normal"/>
        <w:jc w:val="both"/>
        <w:rPr/>
      </w:pPr>
      <w:r>
        <w:rPr/>
        <w:t xml:space="preserve">Одновременно необходимо в отношении перевозок и связанных с ними услуг как потенциально конкурентных видов деятельности, предусмотреть возможность дерегулирования тарифов. Кроме того, закреплен порядок регулирования тарифов на пассажирские перевозки в пригородном сообщении, на услуги железнодорожного транспорта необщего пользования. </w:t>
      </w:r>
    </w:p>
    <w:p>
      <w:pPr>
        <w:pStyle w:val="Normal"/>
        <w:jc w:val="both"/>
        <w:rPr/>
      </w:pPr>
      <w:r>
        <w:rPr/>
        <w:t xml:space="preserve">Документ закрепляет требования к операторам, владельцам объектов инфраструктуры, пересмотрен перечень обязанностей и ответственности перевозчика, владельца инфраструктуры, грузоотправителя, пассажира. В отношении подвижного состава определен механизм господдержки производства и реализации подвижного состава за счет средств бюджета. </w:t>
      </w:r>
    </w:p>
    <w:p>
      <w:pPr>
        <w:pStyle w:val="Normal"/>
        <w:jc w:val="both"/>
        <w:rPr/>
      </w:pPr>
      <w:r>
        <w:rPr/>
        <w:t>Законопроектом закреплены общие нормы, касающиеся проектирования, строительства реконструкции и содержания объектов железнодорожного транспорта необщего пользования. В частности, возможность привлечения бюджетных средств на данные це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1; ПРАВИТЕЛЬСТВО ИЗУЧАЕТ ВОПРОС ПРОДАЖИ 50% ТРАНСКОНТЕЙНЕРА С ПРЕМИЕЙ – ИСТОЧНИК</w:t>
      </w:r>
    </w:p>
    <w:p>
      <w:pPr>
        <w:pStyle w:val="Normal"/>
        <w:jc w:val="both"/>
        <w:rPr/>
      </w:pPr>
      <w:r>
        <w:rPr/>
        <w:t>Правительство РФ прорабатывает вопрос о продаже контрольного пакета акций «дочки» ОАО «Российские железные дороги» (РТС: RZHD) (РЖД) – ОАО «Трансконтейнер» с премией, сообщил журналистам в четверг представитель Минтранса.</w:t>
      </w:r>
    </w:p>
    <w:p>
      <w:pPr>
        <w:pStyle w:val="Normal"/>
        <w:jc w:val="both"/>
        <w:rPr/>
      </w:pPr>
      <w:r>
        <w:rPr/>
        <w:t>«Распоряжение правительства еще не вышло. Решение на сегодняшний день – доработать документ, подготовить обоснование с учетом ситуации, которая складывается на рынках», – сказал он.</w:t>
      </w:r>
    </w:p>
    <w:p>
      <w:pPr>
        <w:pStyle w:val="Normal"/>
        <w:jc w:val="both"/>
        <w:rPr/>
      </w:pPr>
      <w:r>
        <w:rPr/>
        <w:t>Как уточнил собеседник, речь идет о том, сможет ли государство «продать сегодня актив на падающих рынках за ту стоимость, которая была». «Исходя из этого, нам дается поручение, посмотреть, как быть», – отметил он.</w:t>
      </w:r>
    </w:p>
    <w:p>
      <w:pPr>
        <w:pStyle w:val="Normal"/>
        <w:jc w:val="both"/>
        <w:rPr/>
      </w:pPr>
      <w:r>
        <w:rPr/>
        <w:t>По словам источника, сейчас ведомство оценивает в этой связи несколько факторов, которые должны определять стоимость продажи. «Первый связан с тем, что у нас на следующий год есть проблема финансирования инвестиционной программы РЖД. И второе: если продается контрольный пакет, должен быть бонус за него», – заявил он, добавив, что бонус должен учитываться при оценке пакета. Величину бонуса он не назвал.</w:t>
      </w:r>
    </w:p>
    <w:p>
      <w:pPr>
        <w:pStyle w:val="Normal"/>
        <w:jc w:val="both"/>
        <w:rPr/>
      </w:pPr>
      <w:r>
        <w:rPr/>
        <w:t>Собеседник отметил, что в правительство вносился проект распоряжения о продаже контрольного пакета акций «Трансконтейнера», при этом в настоящее время кабинет министров вернул документ в министерство экономического развития. В апреле совет директоров РЖД предварительно утвердил оценку блокпакета акций «Трансконтейнера» в размере 10,7 млрд рублей. На продаже 25% акций настаивал сам перевозчик, однако ему оппонировали Минтранс и Минэкономразвития, настаивавшие на приватизации контрольного пакета, которым сейчас владеют РЖД.</w:t>
      </w:r>
    </w:p>
    <w:p>
      <w:pPr>
        <w:pStyle w:val="Normal"/>
        <w:jc w:val="both"/>
        <w:rPr/>
      </w:pPr>
      <w:r>
        <w:rPr/>
        <w:t>Президент РЖД Владимир Якунин в четверг в очередной раз заявил журналистам, что его компания по-прежнему не согласна с регуляторами. «Мы изначально с этим не согласны были, а сейчас на тех рыночных условиях, в которых мы сегодня живем, когда конъюнктура серьезно полезла вниз, и соответственно, полезла вниз и стоимость акций, я вообще считаю, что это просто непрофессионально», – сказал он.</w:t>
      </w:r>
    </w:p>
    <w:p>
      <w:pPr>
        <w:pStyle w:val="Normal"/>
        <w:jc w:val="both"/>
        <w:rPr/>
      </w:pPr>
      <w:r>
        <w:rPr/>
        <w:t>При этом, комментируя обсуждение в правительстве инициативы продавать сразу 50% акций «Трансконтейнера» с премией и тем самым компенсировать негативное воздействие экономической ситуации на стоимость пакета, В.Якунин заявил: «Говорят, быков доят. Говорить можно все что угодно».</w:t>
      </w:r>
    </w:p>
    <w:p>
      <w:pPr>
        <w:pStyle w:val="Normal"/>
        <w:jc w:val="both"/>
        <w:rPr/>
      </w:pPr>
      <w:r>
        <w:rPr/>
        <w:t>В то же время, глава РЖД обозначил место перевозчика в дискуссии по приватизации железнодорожного оператора: «За хозяйственную деятельность отвечает руководство и правление РЖД, и оно ответственно заявляет, что для государства и для компании было бы правильно. Теоретики пускай теоретизируют», – сказал он.</w:t>
      </w:r>
    </w:p>
    <w:p>
      <w:pPr>
        <w:pStyle w:val="Normal"/>
        <w:jc w:val="both"/>
        <w:rPr/>
      </w:pPr>
      <w:r>
        <w:rPr/>
        <w:t>В этой связи В.Якунин выразил личное мнение, что «Трансконтейнер» продавать вообще не нужно. «В этих (экономических – ИФ) условиях я бы сейчас не торопился с этим. Тем более, что мы сейчас продали «Первую грузовую компанию», необходимости (в приватизации «Трансконтейнера» – ИФ), кроме желания кому-то «подфартить» – за своего близкого порадеть, чтобы подешевле купить то, что стоит дорого, – я смысла не вижу», – заявил он.</w:t>
      </w:r>
    </w:p>
    <w:p>
      <w:pPr>
        <w:pStyle w:val="Normal"/>
        <w:jc w:val="both"/>
        <w:rPr/>
      </w:pPr>
      <w:r>
        <w:rPr/>
        <w:t>«Трансконтейнер» оперирует крупнотоннажными контейнерами и фитинговыми платформами для их перевозки, а также имеет сеть терминалов в РФ и Словакии. РЖД принадлежит 50% + 1 акция оператора. Free float составляет 16,63%. Чистая прибыль группы по МСФО в 2010 г. составила 935 млн руб. при выручке в 22,8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11.2011; СОГЛАСНО РАСПОРЯЖЕНИЮ ПРЕЗИДЕНТА РФ, ОСК ВНЕ КОНКУРСА ПОЛУЧИТ ЗАКАЗЫ НА СТРОИТЕЛЬСТВО ДИЗЕЛЬНЫХ ЛЕДОКОЛОВ</w:t>
      </w:r>
    </w:p>
    <w:p>
      <w:pPr>
        <w:pStyle w:val="Normal"/>
        <w:jc w:val="both"/>
        <w:rPr/>
      </w:pPr>
      <w:r>
        <w:rPr/>
        <w:t>Президент РФ Дмитрий Медведев подписал распоряжение, согласно которому ОАО «Объединенная судостроительная корпорация» (ОСК) определено единственным исполнителем государственных заказов на выполнение работ по строительству линейных дизель-электрических ледоколов мощностью 16-25 МВт, размещаемых Росморречфлотом в рамках реализации федеральной целевой программы «Развитие транспортной системы России (2010-215гг.)». Соответствующий документ, обнародованный сегодня пресс-службой президента РФ, был подписан 7 ноября 2011г. Таким образом, ОСК получает эти заказы вне конкурса. В конце октября 2011г. заместитель министра транспорта РФ Виктор Олерский сообщал, что контракт с ОСК на строительство дизельных ледоколов может быть подписан в ноябре 2011г. В.Олерский также сообщил, что стоимость строительства трех ледоколов составит по 18 млрд руб. за единицу, четвертый будет стоить 25 млрд руб. 22 сентября 2011г. вице-премьер РФ Сергей Иванов говорил, что в 2012-1014гг. будет построено три дизельных ледокола и один атомный ледокол стоимостью 20 млрд руб. А всего до 2020г. планируется построить три атомных ледокола и шесть дизельных. При этом С.Иванов подчеркнул, что тариф на ледокольную проводку по Северному морскому пути повышать не планируется. «Инвестиции на постройку ледоколов полностью бюджетные, и мы не рассчитываем их как-то «отбивать». Тариф будет примерно такой же, как сейчас», –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 СИБИРЬ; 11.11.2011; КРАСНОЯРСКИЕ АЭРОПОРТЫ ОБЪЕДИНЯЮТ В КАЗЕННОЕ ПРЕДПРИЯТИЕ</w:t>
      </w:r>
    </w:p>
    <w:p>
      <w:pPr>
        <w:pStyle w:val="Normal"/>
        <w:jc w:val="both"/>
        <w:rPr/>
      </w:pPr>
      <w:r>
        <w:rPr/>
        <w:t>Минтранс РФ выбрал Красноярский край в качестве площадки для реализации пилотного проекта развития региональной авиации, сообщил заместитель министра транспорта РФ Валерий Окулов в среду на совещании с представителями исполнительной власти края. В рамках реализации проекта из федерального бюджета краю выделят 1,9 млрд руб. По словам заместителя министра, эти средства будут потрачены на покупку новых самолетов для местных авиалиний, а к концу 2012 года «будет оформлено и запущено федеральное казенное предприятие „Аэропорты Красноярья“«. Как сообщил губернатор края Лев Кузнецов, в число основных задач проекта войдут обновление авиапарка, сохранение или снижение стоимости билетов и расширение маршрутной сети. По словам министра промышленности и энергетики края Дениса Пашкова, для оптимизации полетов региону необходимо закупить до 2015 года порядка 20 воздушных судов вместимостью 10-30 и 40-55 кресел. Он подчеркнул, что использование такого количества самолетов позволит увеличить пассажиропоток на местных линиях до 200 тыс. человек в год к 2015 году. Предполагается, что «Аэропорты Красноярья» объединят шесть аэропортов ФГУП «Авиапредприятие „Черемшанка“« и «Катэкавиа», а также два аэропорта ФГУП «Туруханское» и один аэропорт «Таймырэнерг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1; «САХАЛИНСКИЕ АВИАТРАССЫ», «АВИАНОВА» И SKY EXPRESS СТАЛИ САМЫМИ НЕПУНКТУАЛЬНЫМИ В ОКТЯБРЕ</w:t>
      </w:r>
    </w:p>
    <w:p>
      <w:pPr>
        <w:pStyle w:val="Normal"/>
        <w:jc w:val="both"/>
        <w:rPr/>
      </w:pPr>
      <w:r>
        <w:rPr/>
        <w:t xml:space="preserve">Авиакомпании ОАО «Сахалинские авиатрассы», ООО «Авианова» и ЗАО «Sky Express» допустили в октябре 2011 года наибольший процент задержек рейсов среди всех авиакомпаний РФ, следует из материалов Росавиации. </w:t>
      </w:r>
    </w:p>
    <w:p>
      <w:pPr>
        <w:pStyle w:val="Normal"/>
        <w:jc w:val="both"/>
        <w:rPr/>
      </w:pPr>
      <w:r>
        <w:rPr/>
        <w:t xml:space="preserve">«Сахалинские авиатрассы» задержали 13% от всех выполненных рейсов (579), «Авианова» также задержала 13% от всех рейсов (263) и Sky Express задержали 12% от выполненных рейсов (533). </w:t>
      </w:r>
    </w:p>
    <w:p>
      <w:pPr>
        <w:pStyle w:val="Normal"/>
        <w:jc w:val="both"/>
        <w:rPr/>
      </w:pPr>
      <w:r>
        <w:rPr/>
        <w:t xml:space="preserve">Самой пунктуальной авиакомпанией, допустившей только 1% задержек от всех выполненных рейсов, стал «Аэрофлот». По 2% от всех выполненных рейсов задержали авиакомпании «Россия», «Сибирь», «Трансаэро» , «ЮТэйр» . </w:t>
      </w:r>
    </w:p>
    <w:p>
      <w:pPr>
        <w:pStyle w:val="Normal"/>
        <w:jc w:val="both"/>
        <w:rPr/>
      </w:pPr>
      <w:r>
        <w:rPr/>
        <w:t xml:space="preserve">Росавиация каждый месяц составляет список самых непунктуальных авиакомпаний. </w:t>
      </w:r>
    </w:p>
    <w:p>
      <w:pPr>
        <w:pStyle w:val="Normal"/>
        <w:jc w:val="both"/>
        <w:rPr/>
      </w:pPr>
      <w:r>
        <w:rPr/>
        <w:t>Так, в сентябре наибольший процент задержек рейсов допустила авиакомпания Sky Express – 18% от общего числа выполненных рей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1; LUFTHANSA C ЛЕТНЕГО РАСПИСАНИЯ 2012 Г. ОТКРОЕТ ТРИ РЕЙСА ИЗ «ВНУКОВО»</w:t>
      </w:r>
    </w:p>
    <w:p>
      <w:pPr>
        <w:pStyle w:val="Normal"/>
        <w:jc w:val="both"/>
        <w:rPr/>
      </w:pPr>
      <w:r>
        <w:rPr/>
        <w:t>Авиакомпания Lufthansa с летнего расписания 2012 г. намерена открыть три рейса из аэропорта «Внуково» в Германию, сообщил «Интерфаксу» источник, близкий к аэропорту.</w:t>
      </w:r>
    </w:p>
    <w:p>
      <w:pPr>
        <w:pStyle w:val="Normal"/>
        <w:jc w:val="both"/>
        <w:rPr/>
      </w:pPr>
      <w:r>
        <w:rPr/>
        <w:t>По его словам, германский авиаперевозчик намерен выполнять рейсы из «Внуково» в Берлин и Франкфурт-на-Майне.</w:t>
      </w:r>
    </w:p>
    <w:p>
      <w:pPr>
        <w:pStyle w:val="Normal"/>
        <w:jc w:val="both"/>
        <w:rPr/>
      </w:pPr>
      <w:r>
        <w:rPr/>
        <w:t>Второй источник сообщил «Интерфаксу», что германская авиакомпания не планирует полностью переводить все свои рейсы из «Домодедово» во «Внуково». «Скорее всего это будет частичный перевод рейсов», – говорит он.</w:t>
      </w:r>
    </w:p>
    <w:p>
      <w:pPr>
        <w:pStyle w:val="Normal"/>
        <w:jc w:val="both"/>
        <w:rPr/>
      </w:pPr>
      <w:r>
        <w:rPr/>
        <w:t>В пресс-службе Lufthansa отказались от комментариев, сославшись на то, что 17 ноября состоится совместная пресс-конференция представителей авиакомпании и аэропорта, которая будет посвящена сотрудничеству двух компаний.</w:t>
      </w:r>
    </w:p>
    <w:p>
      <w:pPr>
        <w:pStyle w:val="Normal"/>
        <w:jc w:val="both"/>
        <w:rPr/>
      </w:pPr>
      <w:r>
        <w:rPr/>
        <w:t>В пресс-службе «Внуково» также воздержались от комментариев.</w:t>
      </w:r>
    </w:p>
    <w:p>
      <w:pPr>
        <w:pStyle w:val="Normal"/>
        <w:jc w:val="both"/>
        <w:rPr/>
      </w:pPr>
      <w:r>
        <w:rPr/>
        <w:t>Ранее руководство аэропорта «Внуково» заявляло, что ведет переговоры о переводе рейсов германской авиакомпании из «Домодедово».</w:t>
      </w:r>
    </w:p>
    <w:p>
      <w:pPr>
        <w:pStyle w:val="Normal"/>
        <w:jc w:val="both"/>
        <w:rPr/>
      </w:pPr>
      <w:r>
        <w:rPr/>
        <w:t>В апреле 2008 г. Lufthansa перевела все свои рейсы из «Международного аэропорта «Шереметьево» в «Домодедово». Также в «Домодедово» были переведены рейсы партнеров авиакомпании по Star Alliance.</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0.11.2011; В КРАСНОЯРСКОМ КРАЕ ПЛАНИРУЕТСЯ СОЗДАТЬ ПЕРВЫЙ В РФ РЕГИОНАЛЬНЫЙ ЦЕНТР МАЛОЙ АВИАЦИИ</w:t>
      </w:r>
    </w:p>
    <w:p>
      <w:pPr>
        <w:pStyle w:val="Normal"/>
        <w:jc w:val="both"/>
        <w:rPr/>
      </w:pPr>
      <w:r>
        <w:rPr/>
        <w:t>В Красноярском крае планируется создать первый в России современный региональный центр малой авиации. Как сообщает пресс-служба краевого правительства, перспективы реализации соответствующего пилотного проекта министерства транспорта РФ на прошедшем сегодня в Красноярске совещании обсуждали министр МЧС России Сергей Шойгу, губернатор региона Лев Кузнецов, заместитель министра транспорта РФ Валерий Окулов, представители ряда авиапредприятий. Предполагается, что Красноярск станет базой для авиаперевозок пассажиров и грузов по всей Центральной Сибири на небольших самолетах. Как сообщил В.Окулов, правительство РФ готово предоставить субсидии на компенсацию расходов на приобретение новых воздушных судов и за портовое обслуживание самолетов. На эти цели в федеральном бюджете на 2012г. предусмотрено 1,9 млрд руб. По словам Л.Кузнецова, Красноярский край полностью готов к созданию центра региональной авиации. У нас есть необходимая материальная база и предприятия, которые уже осуществляют такого рода перевозки, мы уже вкладываем в реализацию этого проекта средства из регионального бюджета, отметил глава края, уточнив, что красноярские авиаторы самостоятельно решили в конце 2011г. возобновить регулярные рейсы по маршрутам Красноярск-Абакан и Красноярск-Кызыл, что дает возможность обеспечить быструю и надежную связь центральной части края с южными районами и соседними регионами. В сообщении отмечается, что С.Шойгу в целом одобрил проект создания регионального центра малой авиации в Красноярске и рекомендовал авиаторам в самое ближайшее время определиться с типом самолета, который способен заменить морально устаревший Ан-2. Нужно закупить такое количество современных воздушных судов, чтобы полностью закрыть потребности жителей удаленных районов Сибири, подчеркнул министр.</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Ким</dc:creator>
  <dc:description/>
  <cp:keywords/>
  <dc:language>en-US</dc:language>
  <cp:lastModifiedBy>Савельева Л. Б.</cp:lastModifiedBy>
  <cp:lastPrinted>2008-04-02T17:05:00Z</cp:lastPrinted>
  <dcterms:modified xsi:type="dcterms:W3CDTF">2011-11-11T06:19:00Z</dcterms:modified>
  <cp:revision>2</cp:revision>
  <dc:subject/>
  <dc:title>СОДЕРЖАНИЕ</dc:title>
</cp:coreProperties>
</file>