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РОССИЯ; ВЕСТИ; 09.11.2011; </w:t>
      </w:r>
    </w:p>
    <w:p>
      <w:pPr>
        <w:pStyle w:val="Normal"/>
        <w:jc w:val="both"/>
        <w:rPr/>
      </w:pPr>
      <w:r>
        <w:rPr/>
        <w:t xml:space="preserve">ВЕДУЩИЙ: Сегодня после масштабной реконструкции открылся обновленный аэропорт Горно-Алтайска. Это главные воздушные ворота республики Алтай. Раньше регулярные рейсы отсюда были только до Новосибирска. Ну, потому что старая взлетно-посадочная полоса могла обслуживать лишь небольшие самолеты. </w:t>
      </w:r>
    </w:p>
    <w:p>
      <w:pPr>
        <w:pStyle w:val="Normal"/>
        <w:jc w:val="both"/>
        <w:rPr/>
      </w:pPr>
      <w:r>
        <w:rPr/>
        <w:t xml:space="preserve">ВЕДУЩИЙ: И теперь в планах наладить сообщение с другими городами России, в том числе с Москвой и Петербургом, а это значит не только увеличение туристического потока. Горно-Алтайск – стратегически важный транзитный пункт. Республика граничит с Монголией, Китаем и Казахстаном. Наш корреспондент Дмитрий Иванов далее. </w:t>
      </w:r>
    </w:p>
    <w:p>
      <w:pPr>
        <w:pStyle w:val="Normal"/>
        <w:jc w:val="both"/>
        <w:rPr/>
      </w:pPr>
      <w:r>
        <w:rPr/>
        <w:t xml:space="preserve">КОРР.: Почти полвека аэропорт республики Алтай был закрыт для крупной авиационной техники. Здесь были лишь вертолетная площадка и короткая взлетная полоса для Ан-2 и Ан-24. И вот теперь в Горно-Алтайске впервые приземлился большой самолет. По автомобильной дороге до Горного Алтая потребовалось бы ехать часов 5. Ну, а 319-й летит из Новосибирска 40 минут. За равниной начинаются горы, поэтому заход на посадку для пилотов считается достаточно сложным. </w:t>
      </w:r>
    </w:p>
    <w:p>
      <w:pPr>
        <w:pStyle w:val="Normal"/>
        <w:jc w:val="both"/>
        <w:rPr/>
      </w:pPr>
      <w:r>
        <w:rPr/>
        <w:t xml:space="preserve">Александр </w:t>
      </w:r>
      <w:r>
        <w:rPr>
          <w:b/>
        </w:rPr>
        <w:t>НЕРАДЬКО</w:t>
      </w:r>
      <w:r>
        <w:rPr/>
        <w:t xml:space="preserve">, руководитель федерального агентства воздушного транспорта: Сейчас в Горно-Алтайск стало летать безопаснее. Сейчас на аэродроме установлена курсоглиссадная система для точного захода на посадку, светосигнальные огни, которые позволяют упростить полеты и сделать их более безопасными. </w:t>
      </w:r>
    </w:p>
    <w:p>
      <w:pPr>
        <w:pStyle w:val="Normal"/>
        <w:jc w:val="both"/>
        <w:rPr/>
      </w:pPr>
      <w:r>
        <w:rPr/>
        <w:t xml:space="preserve">КОРР.: Взлетная полоса в Горно-Алтайске была километр с небольшим. Теперь идеально ровным асфальтом ее увеличили сразу вдвое. Новый двухэтажный терминал и созданная, по сути, заново аэродромная инфраструктура, позволили специалистам присвоить аэропорту класс «В». Это значит, появилась возможность принимать среднемагистральные Boeing и аэробусы. Пока они летают только до Новосибирска. Но вскоре откроются регулярные рейсы в Москву. До сих пор из столицы России к Алтайским горам пассажиры добирались через аэропорт Барнаула, от которого до курортной зоны почти 250 км. Первых гостей алтайцы встречают народной музыкой и наряжают в традиционные костюмы. Оказывается, о сверхбыстрой технике еще много лет назад говорил кто-то из местных предсказателей. </w:t>
      </w:r>
    </w:p>
    <w:p>
      <w:pPr>
        <w:pStyle w:val="Normal"/>
        <w:jc w:val="both"/>
        <w:rPr/>
      </w:pPr>
      <w:r>
        <w:rPr/>
        <w:t>- И что же он сказал?</w:t>
      </w:r>
    </w:p>
    <w:p>
      <w:pPr>
        <w:pStyle w:val="Normal"/>
        <w:jc w:val="both"/>
        <w:rPr/>
      </w:pPr>
      <w:r>
        <w:rPr/>
        <w:t>Иван БЕЛЕКОВ, председатель государственного собрания республики Алтай: Он сказал, что придет такое время, когда от дойки до дойки коров можно добраться до Москвы, от дойки до дойки кобылы, кобылицы можно добраться до Санкт-Петербурга.</w:t>
      </w:r>
    </w:p>
    <w:p>
      <w:pPr>
        <w:pStyle w:val="Normal"/>
        <w:jc w:val="both"/>
        <w:rPr/>
      </w:pPr>
      <w:r>
        <w:rPr/>
        <w:t>КОРР.: Строительная техника теперь в стороне от летного поля. На реконструкцию потрачено почти 1,5 млрд. рублей. Министерство транспорта называет этот объект одним из самых важных в последние годы.</w:t>
      </w:r>
    </w:p>
    <w:p>
      <w:pPr>
        <w:pStyle w:val="Normal"/>
        <w:jc w:val="both"/>
        <w:rPr/>
      </w:pPr>
      <w:r>
        <w:rPr>
          <w:b/>
        </w:rPr>
        <w:t>Игорь ЛЕВИТИН</w:t>
      </w:r>
      <w:r>
        <w:rPr/>
        <w:t xml:space="preserve">, министр транспорта РФ: Геленджик, Владивосток и, пожалуй, Горно-Алтайск. Он за последнее время – это когда аэропорты из полосы там тысяча – полторы тысячи метров получают полосу для работы практически со всеми самолетами. То есть у нас единицы за последние годы таких аэропортов. </w:t>
      </w:r>
    </w:p>
    <w:p>
      <w:pPr>
        <w:pStyle w:val="Normal"/>
        <w:jc w:val="both"/>
        <w:rPr/>
      </w:pPr>
      <w:r>
        <w:rPr/>
        <w:t>КОРР.: Ожидается, что наибольшей популярностью новая взлетная будет пользоваться летом, когда на Алтай хлынет поток туристов. Владельцы аэропорта планируют создать широкую маршрутную сеть. И уже сейчас договариваются с авиакомпаниями о рейсах в Нижний Новгород, Тюмень и Екатеринбург.</w:t>
      </w:r>
    </w:p>
    <w:p>
      <w:pPr>
        <w:pStyle w:val="Normal"/>
        <w:jc w:val="both"/>
        <w:rPr/>
      </w:pPr>
      <w:r>
        <w:rPr/>
        <w:t>Дмитрий Иванов, Сергей Бабичев, Адександр Ганов. «Вести». Горно-Алтайск.</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10.11.2011; ВЫШЕЛ НА СВЯЗЬ</w:t>
      </w:r>
    </w:p>
    <w:p>
      <w:pPr>
        <w:pStyle w:val="Normal"/>
        <w:jc w:val="both"/>
        <w:rPr/>
      </w:pPr>
      <w:r>
        <w:rPr/>
        <w:t xml:space="preserve">БЛАГОДАРЯ реконструированной взлетно-посадочной полосе, впервые за всю историю республики, здесь приземлился среднемагистральный «Аэробус-320».  </w:t>
      </w:r>
    </w:p>
    <w:p>
      <w:pPr>
        <w:pStyle w:val="Normal"/>
        <w:jc w:val="both"/>
        <w:rPr/>
      </w:pPr>
      <w:r>
        <w:rPr/>
        <w:t xml:space="preserve">Рейсом из Новосибирска в Горно-Алтайск прилетели министр транспорта России Игорь Левитин, глава Росавиации Александр Нерадько, полпред президента в Сибирском федеральном округе Виктор Толоконский и другие. </w:t>
      </w:r>
    </w:p>
    <w:p>
      <w:pPr>
        <w:pStyle w:val="Normal"/>
        <w:jc w:val="both"/>
        <w:rPr/>
      </w:pPr>
      <w:r>
        <w:rPr/>
        <w:t xml:space="preserve">- Открытие аэропорта – это и есть та самая транспортная доступность региона для жителей и гостей республики, о которой мы говорим. Это вклад в будущее, в людей, проживающих на этой территории, – отметил министр Игорь Левитин на церемонии, которая сопровождалась традиционными хлебом-солью, а также танцами и песнями алтайцев.  </w:t>
      </w:r>
    </w:p>
    <w:p>
      <w:pPr>
        <w:pStyle w:val="Normal"/>
        <w:jc w:val="both"/>
        <w:rPr/>
      </w:pPr>
      <w:r>
        <w:rPr/>
        <w:t xml:space="preserve">В свою очередь, глава правительства Республики Алтай Александр Бердников назвал это событие историческим и сообщил, что аэропорт сохранил прежнее название – «Горно-Алтайск». </w:t>
      </w:r>
    </w:p>
    <w:p>
      <w:pPr>
        <w:pStyle w:val="Normal"/>
        <w:jc w:val="both"/>
        <w:rPr/>
      </w:pPr>
      <w:r>
        <w:rPr/>
        <w:t xml:space="preserve">- Мы открываем новую страницу в нашей истории. Сейчас мы имеем современную взлетную полосу с новейшим оборудованием, что позволит активно развивать туристско-рекреационное направление – без аэропорта это было бы невозможно, – сказал Бердников.  </w:t>
      </w:r>
    </w:p>
    <w:p>
      <w:pPr>
        <w:pStyle w:val="Normal"/>
        <w:jc w:val="both"/>
        <w:rPr/>
      </w:pPr>
      <w:r>
        <w:rPr/>
        <w:t xml:space="preserve">Аэропорт Республики Алтай, расположенный недалеко от большинства туристических баз и санаториев, возобновил свою работу в декабре прошлого года после двадцатилетнего «простоя». Полеты на самолете «Ан-24» (вместимость судна – 48 пассажиров) начала осуществлять иркутская авиакомпания «Ангара». Авиасообщение было установлено между Горно-Алтайском и Новосибирском, в расписании появились транзитные рейсы через Сургут и Нижневартовск в Горно-Алтайск.  </w:t>
      </w:r>
    </w:p>
    <w:p>
      <w:pPr>
        <w:pStyle w:val="Normal"/>
        <w:jc w:val="both"/>
        <w:rPr/>
      </w:pPr>
      <w:r>
        <w:rPr/>
        <w:t xml:space="preserve">Однако вся инфраструктура аэропортового комплекса требовала обновления. После того как была принята концепция его стратегического развития, в 2008 году началась масштабная реконструкция. В рамках федеральных целевых программ «Модернизация транспортной системы России на 2002-2010 годы» и «Развитие транспортной системы России на 2010-2015 годы» финансирование реконструкции аэропорта составило 1,1 миллиарда рублей. 180 миллионов рублей направило правительство республики. Компания «Сибмост», являющаяся с 2009 года генподрядчиком работ, из собственных средств выделила 120 миллионов рублей на модернизацию аэровокзала. Также средства были направлены на строительство топливно-заправочного комплекса, гаража для техники, на приобретение необходимого для обслуживания пассажиров и обработки багажа оборудования, установку светосигнального и навигационного оборудования. </w:t>
      </w:r>
    </w:p>
    <w:p>
      <w:pPr>
        <w:pStyle w:val="Normal"/>
        <w:jc w:val="both"/>
        <w:rPr/>
      </w:pPr>
      <w:r>
        <w:rPr/>
        <w:t xml:space="preserve">По оценке специалистов, пассажиропоток в обновленном терминальном комплексе аэропорта вырастет с нынешних 1,9 тысячи человек до 164,5 тысячи – в 2016-м, пропускная способность – с пятидесяти до двухсот пассажиров в час. А увеличившаяся до 2,3 километра взлетно-посадочная полоса делает аэропорт способным к приему самолетов «Ту-204», ряда модификаций «Боинг» и «Аэрбас», а также бизнес-джетов.  </w:t>
      </w:r>
    </w:p>
    <w:p>
      <w:pPr>
        <w:pStyle w:val="Normal"/>
        <w:jc w:val="both"/>
        <w:rPr/>
      </w:pPr>
      <w:r>
        <w:rPr/>
        <w:t xml:space="preserve">По словам президента компании «Сибмост» (который является и владельцем аэропорта) Альберта Кошкина, в настоящее время ведутся переговоры с несколькими авиакомпаниями, но наибольший интерес в подготовке полетов из Москвы проявляет «ВИМ-Авиа». Не исключено, что в Горно-Алтайск пожелают летать S7 Airlines, «ЮТэйр», «Аэрофлот». На первом этапе будут открыты прямые регулярные и чартерные рейсы в столицу Республики Алтай из Москвы, Санкт-Петербурга, Нижнего Новгорода и Екатеринбурга.  </w:t>
      </w:r>
    </w:p>
    <w:p>
      <w:pPr>
        <w:pStyle w:val="Normal"/>
        <w:jc w:val="both"/>
        <w:rPr/>
      </w:pPr>
      <w:r>
        <w:rPr/>
        <w:t xml:space="preserve">- Сейчас идет работа по выдаче сертификатов. Регулярные рейсы, прежде всего – из Москвы и Новосибирска, планируется начать с января 2012 года, – в свою очередь сообщил глава правительства Республики Алтай Александр Бердников. </w:t>
      </w:r>
    </w:p>
    <w:p>
      <w:pPr>
        <w:pStyle w:val="Normal"/>
        <w:jc w:val="both"/>
        <w:rPr/>
      </w:pPr>
      <w:r>
        <w:rPr/>
        <w:t xml:space="preserve">По оценкам экспертов, отсутствие железнодорожного транспорта и многочасовые утомительные путешествия на автомобиле делают аэропорт весьма привлекательным и удобным для приема туристов из сибирских регионов, из России в целом, а также – из-за рубежа. По мнению представителей турбизнеса, регулярные и чартерные рейсы, безусловно, будут способствовать увеличению потока отдыхающих и желающих побывать на Алтае. Но при этом необходимо в целом развивать туристическую инфраструктуру, прежде всего, транспортную цепочку – от аэропорта до баз отдыха и туристических комплексов.  </w:t>
      </w:r>
    </w:p>
    <w:p>
      <w:pPr>
        <w:pStyle w:val="Normal"/>
        <w:jc w:val="both"/>
        <w:rPr/>
      </w:pPr>
      <w:r>
        <w:rPr/>
        <w:t xml:space="preserve">Между тем министр транспорта РФ Игорь Левитин сообщил, что в ближайшие годы  </w:t>
      </w:r>
    </w:p>
    <w:p>
      <w:pPr>
        <w:pStyle w:val="Normal"/>
        <w:jc w:val="both"/>
        <w:rPr/>
      </w:pPr>
      <w:r>
        <w:rPr/>
        <w:t xml:space="preserve">2,5 миллиарда будет выделено на реконструкцию Чуйского тракта, что также улучшит транспортное сообщение республики с другими регионами России и будет способствовать развитию международного транспортного коридора, в том числе – в страны Азии. </w:t>
      </w:r>
    </w:p>
    <w:p>
      <w:pPr>
        <w:pStyle w:val="Normal"/>
        <w:jc w:val="both"/>
        <w:rPr/>
      </w:pPr>
      <w:r>
        <w:rPr/>
        <w:t xml:space="preserve">Кстати </w:t>
      </w:r>
    </w:p>
    <w:p>
      <w:pPr>
        <w:pStyle w:val="Normal"/>
        <w:jc w:val="both"/>
        <w:rPr/>
      </w:pPr>
      <w:r>
        <w:rPr/>
        <w:t>С 2010 по 2015 год по ФЦП «Развитие транспортной системы России» из федерального бюджета в строительство объектов гражданской авиации запланировано направить около 86 миллиардов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10.11.2011; ПОЕХАЛИ</w:t>
      </w:r>
    </w:p>
    <w:p>
      <w:pPr>
        <w:pStyle w:val="Normal"/>
        <w:jc w:val="both"/>
        <w:rPr/>
      </w:pPr>
      <w:r>
        <w:rPr/>
        <w:t xml:space="preserve">В НОВОСИБИРСКОЙ области открыто движение по Северному обходу, который в последние годы стал крупнейшим дорожно-строительным проектом региона.  </w:t>
      </w:r>
    </w:p>
    <w:p>
      <w:pPr>
        <w:pStyle w:val="Normal"/>
        <w:jc w:val="both"/>
        <w:rPr/>
      </w:pPr>
      <w:r>
        <w:rPr/>
        <w:t xml:space="preserve">Ввод в эксплуатацию последних одиннадцатого и двенадцатого участков Северного обхода, который соединяет федеральные автодороги М-51 и М-53 «Байкал», состоялся во вторник. Участие в торжественной церемонии открытия транзитного транспортного коридора приняли председатель правительства России Владимир Путин, вице-премьер Сергей Иванов и министр транспорта Игорь Левитин. На месте Владимир Путин встретился с рабочими, которые строили объект. Поздравляя рабочих с завершением работ, он сообщил, что в ближайшее время их опыт будет востребован для реализации других крупных проектов на территории Новосибирской области. Премьер также подчеркнул, что окончание работ на год ранее запланированного сэкономило порядка трехсот миллионов рублей бюджетных средств.  </w:t>
      </w:r>
    </w:p>
    <w:p>
      <w:pPr>
        <w:pStyle w:val="Normal"/>
        <w:jc w:val="both"/>
        <w:rPr/>
      </w:pPr>
      <w:r>
        <w:rPr/>
        <w:t xml:space="preserve">Всего в строительство второго этапа Северного обхода было вложено свыше 6,2 миллиарда рублей (первый этап обошелся в 9,4 миллиарда). Как сообщили в Федеральном управлении автодорог «Сибирь», Северный обход Новосибирска – автомобильная дорога «Омск – Новосибирск» – самый крупный проект в дорожной сфере Западно-Сибирского региона. Ввод первого этапа позволил вывести с улиц Новосибирска в летнее время более шести тысяч единиц транзитного транспорта в сутки.  </w:t>
      </w:r>
    </w:p>
    <w:p>
      <w:pPr>
        <w:pStyle w:val="Normal"/>
        <w:jc w:val="both"/>
        <w:rPr/>
      </w:pPr>
      <w:r>
        <w:rPr/>
        <w:t xml:space="preserve">- Новосибирский транспортный узел имеет хорошие перспективы развития, – отметил Игорь Левитин. – Сегодня завершено строительство крупного дорожного объекта, которое велось сложно. Началось оно еще в 1999 году, было остановлено и вновь мы к нему приступили в 2005-м. Это важный объект для региона, так как он снизит нагрузку с улично-дорожной сети областного центра. Для страны мы получили транспортный коридор «Запад – Восток», который выполнен на высоком уровне.  </w:t>
      </w:r>
    </w:p>
    <w:p>
      <w:pPr>
        <w:pStyle w:val="Normal"/>
        <w:jc w:val="both"/>
        <w:rPr/>
      </w:pPr>
      <w:r>
        <w:rPr/>
        <w:t xml:space="preserve">По словам министра, сейчас идет проектирование первых двадцати километров Восточного объезда с выходом на Чуйский тракт Алтайского края. Новая дорога протяженностью 101 километр, с вводом которой Новосибирск будет окружен транспортным полукольцом, значительно разгрузит восточный и южный въезды в город от транзитного транспорта.  </w:t>
      </w:r>
    </w:p>
    <w:p>
      <w:pPr>
        <w:pStyle w:val="Normal"/>
        <w:jc w:val="both"/>
        <w:rPr/>
      </w:pPr>
      <w:r>
        <w:rPr/>
        <w:t xml:space="preserve">- Начало строительства определено тем, что мы должны подготовить земельный участок. Это – вынос коммуникаций, выкуп земли у частных собственников. Если мы в течение года это сделаем, и область нам поможет, значит, в следующем году можно будет приступить к строительству новой дороги, – сообщил Левитин. </w:t>
      </w:r>
    </w:p>
    <w:p>
      <w:pPr>
        <w:pStyle w:val="Normal"/>
        <w:jc w:val="both"/>
        <w:rPr/>
      </w:pPr>
      <w:r>
        <w:rPr/>
        <w:t xml:space="preserve">После этого совместно с Рос-автодором будет определен объем финансирования проекта. Ранее министр транспорта Новосибирской области Николай Симонов сообщал, что строительство первой очереди Восточного обхода оценивается в восемь миллиардов рублей и может занять не менее трех лет. Региональные власти предлагают переместить на строительство будущего Восточного обхода более тысячи дорожных строителей, которые работали на Северном обходе.  </w:t>
      </w:r>
    </w:p>
    <w:p>
      <w:pPr>
        <w:pStyle w:val="Normal"/>
        <w:jc w:val="both"/>
        <w:rPr/>
      </w:pPr>
      <w:r>
        <w:rPr/>
        <w:t xml:space="preserve">Кроме этого, руководитель минтранса не исключил, что федеральный центр поддержит Новосибирскую область в строительстве четвертого моста через реку Обь. Сейчас строго по графику возводится мостовой переход по Оловозаводскому створу, который стал одним из ключевых инвестиционных и стратегически важных объектов для Новосибирска, так как уровень загрузки двух существующих мостов практически исчерпал их пропускную способность.  </w:t>
      </w:r>
    </w:p>
    <w:p>
      <w:pPr>
        <w:pStyle w:val="Normal"/>
        <w:jc w:val="both"/>
        <w:rPr/>
      </w:pPr>
      <w:r>
        <w:rPr/>
        <w:t xml:space="preserve">Кроме того, мост свяжет две федеральные трассы – М-51 «Байкал» («Челябинск – Курган – Омск – Новосибирск») и М-52 «Чуйский тракт» (ведет из Новосибирска через Алтай к границе с Монголией). По словам губернатора Василия Юрченко, на возведении объекта уже освоено около шести миллиардов рублей (общая проектная стоимость составляет 14,8 миллиарда).  </w:t>
      </w:r>
    </w:p>
    <w:p>
      <w:pPr>
        <w:pStyle w:val="Normal"/>
        <w:jc w:val="both"/>
        <w:rPr/>
      </w:pPr>
      <w:r>
        <w:rPr/>
        <w:t xml:space="preserve">- К 2014 году строительство третьего автомобильного моста через Обь завершится, – отметил Игорь Левитин. – Это даст еще один импульс развитию Новосибирской области как крупного транспортного центра федерального значения.  </w:t>
      </w:r>
    </w:p>
    <w:p>
      <w:pPr>
        <w:pStyle w:val="Normal"/>
        <w:jc w:val="both"/>
        <w:rPr/>
      </w:pPr>
      <w:r>
        <w:rPr/>
        <w:t xml:space="preserve">- Транспортная инфраструктура региона должна быть выведена на более высокий уровень – как по безопасности, так и по пропускной способности. Во многом этому будут способствовать согласованные действия с министерством транспорта России, которые реализуются сегодня в крупных транспортных проектах Новосибирской области, – резюмировал Василий Юрченко.  </w:t>
      </w:r>
    </w:p>
    <w:p>
      <w:pPr>
        <w:pStyle w:val="Normal"/>
        <w:jc w:val="both"/>
        <w:rPr/>
      </w:pPr>
      <w:r>
        <w:rPr/>
        <w:t xml:space="preserve">Справка «РГ» </w:t>
      </w:r>
    </w:p>
    <w:p>
      <w:pPr>
        <w:pStyle w:val="Normal"/>
        <w:jc w:val="both"/>
        <w:rPr/>
      </w:pPr>
      <w:r>
        <w:rPr/>
        <w:t xml:space="preserve">Общая протяженность Северного обхода составила  </w:t>
      </w:r>
    </w:p>
    <w:p>
      <w:pPr>
        <w:pStyle w:val="Normal"/>
        <w:jc w:val="both"/>
        <w:rPr/>
      </w:pPr>
      <w:r>
        <w:rPr/>
        <w:t xml:space="preserve">76,4 километра и включает десять транспортных развязок, четырнадцать путепроводов, одиннадцать мостов. Первый этап строительства, протяженностью пятьдесят километров с мостовым переходом через реку Обь, завершился в 2008 году. Второй (26,4 километра) был начат в июле 2009 года и включал пусковые комплексы  </w:t>
      </w:r>
    </w:p>
    <w:p>
      <w:pPr>
        <w:pStyle w:val="Normal"/>
        <w:jc w:val="both"/>
        <w:rPr/>
      </w:pPr>
      <w:r>
        <w:rPr/>
        <w:t>NN 10, 11 и 12 автодороги первой технической категории с цементобетонным покрытием. В строительстве второго этапа было занято четырнадцать дорожно-строительных организаций Новосибирской обла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ИБУНА; ДАНИЛ СЕДЛОВ; 10.11.2011; ДОРОГА ИННОВАЦИЙ</w:t>
      </w:r>
    </w:p>
    <w:p>
      <w:pPr>
        <w:pStyle w:val="Normal"/>
        <w:jc w:val="both"/>
        <w:rPr/>
      </w:pPr>
      <w:r>
        <w:rPr/>
        <w:t>В Новосибирске состоялось торжественное открытие движения по недавно построенным участкам № 11 и 12 Северного обхода – участка федеральной автотрассы Омск – Новосибирск. Сооружение этих объектов долгое время считалось крупнейшим проектом в дорожной сфере Западно-Сибирского региона. В мероприятии принял участие Председатель Правительства РФ Владимир Путин, прибывший в регион с рабочим визитом.</w:t>
      </w:r>
    </w:p>
    <w:p>
      <w:pPr>
        <w:pStyle w:val="Normal"/>
        <w:jc w:val="both"/>
        <w:rPr/>
      </w:pPr>
      <w:r>
        <w:rPr/>
        <w:t>Введение в эксплуатацию Северного обхода Новосибирска стало значимым и очень символичным событием для всего транспортно-дорожного хозяйства страны: ведь это реальный шаг в реализации известной правительственной «Транспортной стратегии России до 2030 года». Перед церемонией Председатель Правительства РФ Владимир Путин осмотрел участки Северного обхода с вертолета, а позже, после приземления, выслушал доклад о строительстве и пообщался с рабочими, сооружавшими трассу. «Хочу вас поздравить с завершением работы и поблагодарить за качество. Вроде не так много в масштабах страны, но очень важно для региона», – заявил премьер, подчеркнув, что строительство было завершено на год раньше, чем планировалось.</w:t>
      </w:r>
    </w:p>
    <w:p>
      <w:pPr>
        <w:pStyle w:val="Normal"/>
        <w:jc w:val="both"/>
        <w:rPr/>
      </w:pPr>
      <w:r>
        <w:rPr/>
        <w:t>Затем Владимир Путин выступил на пленарном заседании Всероссийской конференции транспортников, в которой приняли участие Заместитель Председателя Правительства РФ вице-премьер России Сергей Иванов, министр транспорта Игорь Левитин, руководитель Федерального дорожного агентства Анатолий Чабунин и губернатор Новосибирской области Василий Юрченко, а также более 500 представителей профессионального сообщества. На нем глава правительства РФ обрисовал круг задач для работников дорожной отрасли на ближайшие годы. «Нам действительно предстоит осуществить настоящий инфраструктурный транспортный прорыв. Отдельных изолированных проектов для современной России уже недостаточно. В наших планах в ближайшие 10 лет в два раза увеличить объемы дорожного строительства», – заявил Владимир Путин. Он также отметил, что дороги будут строиться по новым стандартам: с современными развязками, с увеличением пропускной способности и с большим количеством полос.</w:t>
      </w:r>
    </w:p>
    <w:p>
      <w:pPr>
        <w:pStyle w:val="Normal"/>
        <w:jc w:val="both"/>
        <w:rPr/>
      </w:pPr>
      <w:r>
        <w:rPr/>
        <w:t>«За 5-10 лет нам нужно будет модернизировать, привести в порядок все федеральные трассы страны. И эта задача по силам абсолютно, мы это, безусловно, сделаем», – пообещал глава Правительства РФ.</w:t>
      </w:r>
    </w:p>
    <w:p>
      <w:pPr>
        <w:pStyle w:val="Normal"/>
        <w:jc w:val="both"/>
        <w:rPr/>
      </w:pPr>
      <w:r>
        <w:rPr/>
        <w:t>Северный обход полностью соответствует всем «вызовам времени». Его значение для развития сибирской автодорожной сети невозможно переоценить: трасса обеспечивает беспрепятственный пропуск транзитного транспорта по коридору «Запад – Восток». А это укрепляет как внутренние связи Западно-Сибирского региона, так и транспортные связи между экономическими зонами европейской части России и Урала с Зауральем. Кроме того, Северный обход призван улучшить экологическую обстановку в столице Сибири, с городских улиц которой будет выведено до 6 тыс. единиц транзитного транспорта в сутки.</w:t>
      </w:r>
    </w:p>
    <w:p>
      <w:pPr>
        <w:pStyle w:val="Normal"/>
        <w:jc w:val="both"/>
        <w:rPr/>
      </w:pPr>
      <w:r>
        <w:rPr/>
        <w:t>Строительство магистрали началось еще в 1999 году в рамках президентской программы «Дороги России». Сейчас, после его завершения, дорога имеет протяженность 76,4 километра и включает в себя десять транспортных развязок, 14 путепроводов и 11 мостов. Сооружение магистрали проводилось в два этапа. Первый этап был завершен и введен в эксплуатацию в 2008 году: тогда было построено 50 километров трассы, включая шесть транспортных развязок, семь путепроводов и семь мостов, один – с переходом через Обь длиной 923 метра. Стоимость всех работ составила более 9 млрд рублей.</w:t>
      </w:r>
    </w:p>
    <w:p>
      <w:pPr>
        <w:pStyle w:val="Normal"/>
        <w:jc w:val="both"/>
        <w:rPr/>
      </w:pPr>
      <w:r>
        <w:rPr/>
        <w:t>Строительство второго этапа (протяженностью 26,4 километра) велось с июля 2009 года. На трех его пусковых комплексах было сооружено четыре моста, пять транспортных развязок, семь путепроводов. Общая протяженность искусственных сооружений составила 547,5 погонного метра. При реализации проекта было осуществлено 37 переносов инженерных коммуникаций различного типа: кабелей электропередачи и связи, водопровода, нефтепродукто – и газопровода. Объем земляных работ составил почти 3 млн кубометров, а площадь проведения укрепительных работ превысила 55 тыс. квадратных метров. В общей сложности на строительстве второго этапа Северного обхода было занято 14 дорожно-строительных организаций. Стоимость всех работ по строительству этого участка магистрали составила 6 млрд 216 млн руб.</w:t>
      </w:r>
    </w:p>
    <w:p>
      <w:pPr>
        <w:pStyle w:val="Normal"/>
        <w:jc w:val="both"/>
        <w:rPr/>
      </w:pPr>
      <w:r>
        <w:rPr/>
        <w:t>Новая трасса имеет цементобетонное покрытие – именно такая дорога наиболее отвечает современным требованиям как по интенсивности движения и по нагрузкам на дорожную одежду, так и по меньшим, по сравнению с асфальтобетоном, затратам на содержание. В целом Северный обход признан руководителями всех заинтересованных ведомств как эталонный пример модернизации транспортно-дорожного хозяйства стра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9.11.2011; МИНТРАНС СЧИТАЕТ ПОЛЕЗНЫМ ПРИВЛЕЧЕНИЕ ОБЩЕСТВЕННИКОВ ДЛЯ КОНТРОЛЯ ЗА СТРОИТЕЛЬСТВОМ ДОРОГ</w:t>
      </w:r>
    </w:p>
    <w:p>
      <w:pPr>
        <w:pStyle w:val="Normal"/>
        <w:jc w:val="both"/>
        <w:rPr/>
      </w:pPr>
      <w:r>
        <w:rPr/>
        <w:t xml:space="preserve">Министерство транспорта РФ считает очень важным взаимодействие с общественными организациями при ремонте и строительстве автодорог в стране и готово работать с информацией, предоставленной общественниками, сообщил журналистам в среду глава Минтранса Игорь Левитин. </w:t>
      </w:r>
    </w:p>
    <w:p>
      <w:pPr>
        <w:pStyle w:val="Normal"/>
        <w:jc w:val="both"/>
        <w:rPr/>
      </w:pPr>
      <w:r>
        <w:rPr/>
        <w:t xml:space="preserve">Во вторник премьер-министр РФ Владимир Путин выступил за общественный контроль над дорожным строительством и предложил опробовать новую систему мониторинга на Центральной кольцевой автомобильной дороге (ЦКАД), которая будет прокладываться в Подмосковье. В качестве примера организации, способной взять на себя мониторинг, он назвал объединение «Убитые дороги Пскова», которое начиналось как интернет-группа и доросло до членства в Общероссийском народном фронте. </w:t>
      </w:r>
    </w:p>
    <w:p>
      <w:pPr>
        <w:pStyle w:val="Normal"/>
        <w:jc w:val="both"/>
        <w:rPr/>
      </w:pPr>
      <w:r>
        <w:rPr/>
        <w:t xml:space="preserve">Сибирских журналистов интересовало, смогут ли общественники в их регионе влиять на финансирование и качество ремонта и строительства дорог. </w:t>
      </w:r>
    </w:p>
    <w:p>
      <w:pPr>
        <w:pStyle w:val="Normal"/>
        <w:jc w:val="both"/>
        <w:rPr/>
      </w:pPr>
      <w:r>
        <w:rPr/>
        <w:t xml:space="preserve">«Если есть общественная организация, то мы готовы встретиться с ней и получать от нее информацию. Нам необходимо вместе обратить внимание на качество дорог и особенно на придорожную инфраструктуру, которая у нас не развита. Это задача местных властей и если есть такие общественные организации, то было бы полезно общаться для того, чтобы, скажем, совместно решать вопросы, которые мы не всегда видим», – сказал министр. </w:t>
      </w:r>
    </w:p>
    <w:p>
      <w:pPr>
        <w:pStyle w:val="Normal"/>
        <w:jc w:val="both"/>
        <w:rPr/>
      </w:pPr>
      <w:r>
        <w:rPr/>
        <w:t xml:space="preserve">Он сказал, что, в частности, считает очень полезной встречу с лидерами «Убитых дорог Пскова», которые проехали от Калининграда до Владивостока и передали ему «два тома материалов со всеми фотографиями». </w:t>
      </w:r>
    </w:p>
    <w:p>
      <w:pPr>
        <w:pStyle w:val="Normal"/>
        <w:jc w:val="both"/>
        <w:rPr/>
      </w:pPr>
      <w:r>
        <w:rPr/>
        <w:t xml:space="preserve">«Мы приступаем к крупному инфраструктурному проекту ЦКАД под Москвой. Это центральная кольцевая дорога длиной около 500 километров. Мы готовы показать, по какой стоимости продается земля, какие необходимы выносы коммуникаций. Будем проводить общественные слушания. Мы к этому готовы. Нам нечего скрывать», – сообщил Левитин. </w:t>
      </w:r>
    </w:p>
    <w:p>
      <w:pPr>
        <w:pStyle w:val="Normal"/>
        <w:jc w:val="both"/>
        <w:rPr/>
      </w:pPr>
      <w:r>
        <w:rPr/>
        <w:t xml:space="preserve">Он отметил, что в целом по стране есть проблема разной стоимости земли, которую строителям приходится выкупать для строительства дорог. </w:t>
      </w:r>
    </w:p>
    <w:p>
      <w:pPr>
        <w:pStyle w:val="Normal"/>
        <w:jc w:val="both"/>
        <w:rPr/>
      </w:pPr>
      <w:r>
        <w:rPr/>
        <w:t>«Где-то земля стоит по одной цене, а где-то по другой. Вот почему она так стоит? Почему так оценка прошла? У нас в отличие от европейских коллег стоимость земли и инфраструктуры, которую выкупают дорожники, входит в стоимость автодороги. Мы сейчас для себя пока внутренне делаем различные балансы, но по бюджетному законодательству у нас это входит в стоимость дороги», – сказал глава Минтранс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9.11.2011; ЛЕВИТИН ПРИЗВАЛ РУКОВОДСТВО АЭРОПОРТА ГОРНО-АЛТАЙСКА АКТИВНО РАБОТАТЬ С АВИАКОМПАНИЯМИ</w:t>
      </w:r>
    </w:p>
    <w:p>
      <w:pPr>
        <w:pStyle w:val="Normal"/>
        <w:jc w:val="both"/>
        <w:rPr/>
      </w:pPr>
      <w:r>
        <w:rPr/>
        <w:t xml:space="preserve">Министр транспорта РФ Игорь Левитин считает первоочередной задачей для собственника открывшегося в среду после реконструкции аэропорта «Горно-Алтайск» и властей региона – привлечение авиакомпаний. </w:t>
      </w:r>
    </w:p>
    <w:p>
      <w:pPr>
        <w:pStyle w:val="Normal"/>
        <w:jc w:val="both"/>
        <w:rPr/>
      </w:pPr>
      <w:r>
        <w:rPr/>
        <w:t xml:space="preserve">Аэропорт «Горно-Алтайск» возобновил работу после 20-летнего перерыва в декабре прошлого года, а торжественное открытие после масштабной реконструкции состоялось 9 ноября. </w:t>
      </w:r>
    </w:p>
    <w:p>
      <w:pPr>
        <w:pStyle w:val="Normal"/>
        <w:jc w:val="both"/>
        <w:rPr/>
      </w:pPr>
      <w:r>
        <w:rPr/>
        <w:t xml:space="preserve">«Сейчас главная задача – привлечь сюда авиакомпаний. Если их здесь не будет, то проект наш не получит свое развитие. </w:t>
      </w:r>
    </w:p>
    <w:p>
      <w:pPr>
        <w:pStyle w:val="Normal"/>
        <w:jc w:val="both"/>
        <w:rPr/>
      </w:pPr>
      <w:r>
        <w:rPr/>
        <w:t xml:space="preserve">Аэропорт должен дать такие условия работы, чтобы стояла очередь из авиакомпаний. Такие условия необходимо создавать и руководству республики», – сказал министр, отвечая на вопросы журналистов. </w:t>
      </w:r>
    </w:p>
    <w:p>
      <w:pPr>
        <w:pStyle w:val="Normal"/>
        <w:jc w:val="both"/>
        <w:rPr/>
      </w:pPr>
      <w:r>
        <w:rPr/>
        <w:t xml:space="preserve">Левитин считает привлечение авиакомпаний для полетов в Горно-Алтайск приоритетной задачей, которую необходимо решить для дальнейшего развития региональной авиации в Сибири и на Дальнем Востоке. </w:t>
      </w:r>
    </w:p>
    <w:p>
      <w:pPr>
        <w:pStyle w:val="Normal"/>
        <w:jc w:val="both"/>
        <w:rPr/>
      </w:pPr>
      <w:r>
        <w:rPr/>
        <w:t xml:space="preserve">В свою очередь, президент ОАО «Сибмост» (владелец аэропорта) Альберт Кошкин сказал, что планирует целенаправленно работать по привлечению авиакомпаний и созданию условий для их работы. </w:t>
      </w:r>
    </w:p>
    <w:p>
      <w:pPr>
        <w:pStyle w:val="Normal"/>
        <w:jc w:val="both"/>
        <w:rPr/>
      </w:pPr>
      <w:r>
        <w:rPr/>
        <w:t xml:space="preserve">«Сейчас наша задача – сделать работу аэропорта безубыточной. </w:t>
      </w:r>
    </w:p>
    <w:p>
      <w:pPr>
        <w:pStyle w:val="Normal"/>
        <w:jc w:val="both"/>
        <w:rPr/>
      </w:pPr>
      <w:r>
        <w:rPr/>
        <w:t xml:space="preserve">Это задача следующего года. Также наша задача – разбить приаэропортовый комплекс. Республика выделяет аэропорту шесть гектаров земли. Будем привлекать сюда инвесторов для строительства заправок, гостиниц, торговых центров и так далее», – сказал он. </w:t>
      </w:r>
    </w:p>
    <w:p>
      <w:pPr>
        <w:pStyle w:val="Normal"/>
        <w:jc w:val="both"/>
        <w:rPr/>
      </w:pPr>
      <w:r>
        <w:rPr/>
        <w:t xml:space="preserve">Кошкин отметил, что аэропорт готов к рассмотрению любых предложений от авиакомпаний. </w:t>
      </w:r>
    </w:p>
    <w:p>
      <w:pPr>
        <w:pStyle w:val="Normal"/>
        <w:jc w:val="both"/>
        <w:rPr/>
      </w:pPr>
      <w:r>
        <w:rPr/>
        <w:t xml:space="preserve">Присутствующий на открытии аэропорта гендиректор ОАО «Особые экономические зоны» Олег Костин отметил, что Республика Алтай и соседний Алтайский край обладают огромным туристическим и рекреационным потенциалом, раскрыть который возможно только совместными усилиями властей и бизнеса. </w:t>
      </w:r>
    </w:p>
    <w:p>
      <w:pPr>
        <w:pStyle w:val="Normal"/>
        <w:jc w:val="both"/>
        <w:rPr/>
      </w:pPr>
      <w:r>
        <w:rPr/>
        <w:t xml:space="preserve">«Проходит реконструкция федеральной трассы М-52 «Чуйский тракт», открывается реконструированный аэропорт, активно развивается ОЭЗ «Бирюзовая Катунь», строится и будет процветать ОЭЗ «Алтайская долина». Все это позволит привлечь в Республику Алтай массы организованных туристов, позволяя создать рабочие места, увеличить налоговые поступления, позволит сделать нахождение здесь жителей и гостей региона приемлемым», – сказал Костин Он отметил, что, в частности, новый аэропорт не только облегчает доступ к привлекательным для туристов местам, но и существенно повышает инвестиционную привлекательность особых экономических зон для реализации крупных туристических проектов. </w:t>
      </w:r>
    </w:p>
    <w:p>
      <w:pPr>
        <w:pStyle w:val="Normal"/>
        <w:jc w:val="both"/>
        <w:rPr/>
      </w:pPr>
      <w:r>
        <w:rPr/>
        <w:t xml:space="preserve">В настоящее время самолеты Ан-24 осуществляют авиасообщение между Горно-Алтайском и Новосибирском, есть и транзитные рейсы через Сургут и Нижневартовск в Горно-Алтайск. Общая стоимость реконструкции составила порядка 1,4 миллиарда рублей. </w:t>
      </w:r>
    </w:p>
    <w:p>
      <w:pPr>
        <w:pStyle w:val="Normal"/>
        <w:jc w:val="both"/>
        <w:rPr/>
      </w:pPr>
      <w:r>
        <w:rPr/>
        <w:t>К настоящему времени в аэропорту завершено удлинение взлетно-посадочной полосы до 2,3 километра, строительство и модернизация объектов аэродромной инфраструктуры (КДП, аэродромной службы, службы метео- и орнитологического наблюдения, аварийно-спасательной службы), смонтировано и установлено светосигнальное, навигационное, радиотехническое и метеорологическое оборуд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1.2011; МИНТРАНС ГОТОВ ПРОВЕСТИ ОБЩЕСТВЕННЫЕ СЛУШАНИЯ ПО СТРОИТЕЛЬСТВУ ЦКАД ПОД МОСКВОЙ – ЛЕВИТИН</w:t>
      </w:r>
    </w:p>
    <w:p>
      <w:pPr>
        <w:pStyle w:val="Normal"/>
        <w:jc w:val="both"/>
        <w:rPr/>
      </w:pPr>
      <w:r>
        <w:rPr/>
        <w:t>Министерство транспорта РФ готово провести общественные слушания по проекту строительства Центральной кольцевой дороги (ЦКАД) под Москвой, сообщил министр транспорта Игорь Левитин журналистам в Горно-Алтайске в среду.</w:t>
      </w:r>
    </w:p>
    <w:p>
      <w:pPr>
        <w:pStyle w:val="Normal"/>
        <w:jc w:val="both"/>
        <w:rPr/>
      </w:pPr>
      <w:r>
        <w:rPr/>
        <w:t>«Мы приступаем к крупному инфраструктурному проекту – ЦКАД под Москвой. Это центральная кольцевая дорога длиной около 500 км. Мы готовы показать, по какой стоимости продается земля, какие необходимы выносы коммуникаций, будем проводить общественные слушания. Мы к этому готовы. Нам нечего скрывать», – сказал И.Левитин.</w:t>
      </w:r>
    </w:p>
    <w:p>
      <w:pPr>
        <w:pStyle w:val="Normal"/>
        <w:jc w:val="both"/>
        <w:rPr/>
      </w:pPr>
      <w:r>
        <w:rPr/>
        <w:t>Он заметил, что цена земли, которую Минфин будет выкупать под строительство, сильно отличается на разных участках, что может негативно сказаться в целом на объеме затрат на строительство всей дороги.</w:t>
      </w:r>
    </w:p>
    <w:p>
      <w:pPr>
        <w:pStyle w:val="Normal"/>
        <w:jc w:val="both"/>
        <w:rPr/>
      </w:pPr>
      <w:r>
        <w:rPr/>
        <w:t>«Мы стратегические направления по дорогам выбрали, но возникает проблема, что где-то земля стоит по одной цене, а где-то по другой. Вот почему она так стоит? Почему так оценка прошла? Ведь у нас, в отличие от европейских коллег, стоимость земли и инфраструктуры, которую выкупают дорожники, входит в стоимость автодороги. Мы сейчас для себя пока внутренне делаем различные балансы, но по бюджетному законодательству у нас это входит в стоимость дороги», – отметил И.Левитин.</w:t>
      </w:r>
    </w:p>
    <w:p>
      <w:pPr>
        <w:pStyle w:val="Normal"/>
        <w:jc w:val="both"/>
        <w:rPr/>
      </w:pPr>
      <w:r>
        <w:rPr/>
        <w:t>Как сообщалось, общая протяженность ЦКАД – трассы вокруг Москвы – составит 522 км. Она предусматривает 4-8-полосное движение, расчетная скорость движения по дороге составит 100-140 км/ч. В рамках строительства ЦКАД предполагается возведение 181 искусственного сооружения, 31 развязки. Строительство ЦКАД может начаться в 2011 году и полностью завершится в 2023-2025 год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9.11.2011; АЭРОПОРТ ГОРНО-АЛТАЙСКА ОТКРЫЛСЯ ПОСЛЕ РЕКОНСТРУКЦИИ, ОБЩИЙ ОБЪЕМ ИНВЕСТИЦИЙ СОСТАВИЛ ПОРЯДКА 1,5 МЛРД РУБ</w:t>
      </w:r>
    </w:p>
    <w:p>
      <w:pPr>
        <w:pStyle w:val="Normal"/>
        <w:jc w:val="both"/>
        <w:rPr/>
      </w:pPr>
      <w:r>
        <w:rPr/>
        <w:t>Аэропорт Горно-Алтайска открылся после реконструкции. Об этом говорится в сообщении компании «Сибмост», которая является владельцем аэропорта. В частности, реконструирована взлетно-посадочная полоса (ВПП), перрон, рулежные дорожки, водосточная сеть, светосигнальное оборудование, радиомаячная система посадки, объекты метеообеспечения, командно-диспетчерский пункт (КДП), антенное поле, трансформаторная подстанция, сети электроснабжения, линии управления и связи, восстановлена патрульная автодорога и ограждение аэродрома, очистные сооружения, учебно-тренировочный полигон, пожарные резервуары и мачты освещения перрона. По данным правительства Республики Алтай, из федерального бюджета на реконструкцию аэропорта было выделено 1 млрд 275 млн руб., из регионального – 188,7 млн руб. После реконструкции аэропорт Горно-Алтайска получил категорию «В» и теперь способен принимать не только самолеты малой авиации, но и среднемагистральные самолеты, в том числе Ту-204, Boeing 737, 757, 767, Аirbus-319, -320, -330. Согласно сообщению ОАО «Сибмост», с 2012г. планируется запустить прямые регулярные и чартерные рейсы в Москву, Санкт-Петербург, Екатеринбург, Нижний Новгород и другие города страны. Кроме того, реконструированный аэропорт Горно-Алтайска сможет удовлетворить требования регулярных перевозчиков, осуществляющих полеты на АТР, Bombardier, SSJ, Embraer, Cessna Aircraft, Gulfstream, Fokker. В 2012г. собственники аэропорта планируют вывести его на стабильный безубыточный режим работы с трафиком как минимум один рейс в сутки из Москвы и несколько рейсов из соседних сибирских регионов. Реконструкция аэропортового комплекса и терминальной инфраструктуры аэропорта Горно-Алтайска проводилась в рамках реализации федеральной целевой программы «Развитие транспортной системы России», рассчитанной на пять лет. С 2010г. по 2015г. из федерального бюджета в строительство объектов гражданской авиации запланировано направить около 86 млрд руб. По информации министра транспорта Игоря Левитина, в модернизацию республиканского аэропорта было вложено около 1 млрд руб. (по федеральной программе развития транспортной инфраструктуры России).</w:t>
      </w:r>
    </w:p>
    <w:p>
      <w:pPr>
        <w:pStyle w:val="Heading3"/>
        <w:tabs>
          <w:tab w:val="clear" w:pos="708"/>
          <w:tab w:val="left" w:pos="0" w:leader="none"/>
        </w:tabs>
        <w:jc w:val="both"/>
        <w:rPr/>
      </w:pPr>
      <w:r>
        <w:rPr>
          <w:rFonts w:cs="Times New Roman" w:ascii="Times New Roman" w:hAnsi="Times New Roman"/>
          <w:sz w:val="24"/>
          <w:szCs w:val="24"/>
        </w:rPr>
        <w:t>ИТАР-ТАСС; 09.11.2011; ПОСЛЕ МАСШТАБНОЙ РЕКОНСТРУКЦИИ В ГОРНО-АЛТАЙСКЕ ОТКРЫЛСЯ АЭРОПОРТ</w:t>
      </w:r>
    </w:p>
    <w:p>
      <w:pPr>
        <w:pStyle w:val="Normal"/>
        <w:jc w:val="both"/>
        <w:rPr/>
      </w:pPr>
      <w:r>
        <w:rPr/>
        <w:t>Местные власти надеются, что аэропорт сыграет ключевую роль в развитии туризма на Алтае</w:t>
      </w:r>
    </w:p>
    <w:p>
      <w:pPr>
        <w:pStyle w:val="Normal"/>
        <w:jc w:val="both"/>
        <w:rPr/>
      </w:pPr>
      <w:r>
        <w:rPr/>
        <w:t>Добраться до живописных алтайских гор туристам из России и зарубежья теперь станет значительно проще. В Горно-Алтайске, административном центре Республики Алтай, после масштабной реконструкции открылся аэропорт, который со времен перестройки бездействовал. В ходе реконструкции взлетно-посадочная полоса была увеличена на 1000 метров. Преобразилось здание аэровокзала. Значительно увеличилась его пропускная способность.</w:t>
      </w:r>
    </w:p>
    <w:p>
      <w:pPr>
        <w:pStyle w:val="Normal"/>
        <w:jc w:val="both"/>
        <w:rPr/>
      </w:pPr>
      <w:r>
        <w:rPr/>
        <w:t>Игорь Левитин, министр транспорта Российской Федерации:</w:t>
      </w:r>
    </w:p>
    <w:p>
      <w:pPr>
        <w:pStyle w:val="Normal"/>
        <w:jc w:val="both"/>
        <w:rPr/>
      </w:pPr>
      <w:r>
        <w:rPr/>
        <w:t>- Теперь здесь все должно быть сделано и нужно дать такие ставки и условия работы по аэропорту, чтобы стояла очередь из авиакомпаний, желающих сюда прилететь. Я думаю, что это и руководству Республики необходимо.</w:t>
      </w:r>
    </w:p>
    <w:p>
      <w:pPr>
        <w:pStyle w:val="Normal"/>
        <w:jc w:val="both"/>
        <w:rPr/>
      </w:pPr>
      <w:r>
        <w:rPr/>
        <w:t>Раньше, чтобы относительно быстро добраться в Горно-Алтайск приходилось сначала лететь до Барнаула. Затем ехать более 300 километров уже на автобусе или машине. Местные власти рассчитывают, что именно аэропорт сыграет ключевую роль в развитии туризма Республики Алтай. По оценкам экспертов, поток туристов в Горный Алтай благодаря реконструированной воздушной гавани должен увеличиться в несколько раз, а отдых в алтайских горах вновь станет всесезонны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RU; 09.11.2011; ЛЬГОТНЫЕ АВИАПЕРЕВОЗКИ ПОЛУЧАТ СТАТУС ФЕДЕРАЛЬНОЙ ПРОГРАММЫ</w:t>
      </w:r>
    </w:p>
    <w:p>
      <w:pPr>
        <w:pStyle w:val="Normal"/>
        <w:jc w:val="both"/>
        <w:rPr/>
      </w:pPr>
      <w:r>
        <w:rPr/>
        <w:t>Программа льготных авиаперевозок для населения Дальнего Востока будет преобразована в долгосрочную федеральную целевую программу, сообщает РИА Новости со ссылкой на министра транспорта РФ Игоря Левитина.</w:t>
      </w:r>
    </w:p>
    <w:p>
      <w:pPr>
        <w:pStyle w:val="Normal"/>
        <w:jc w:val="both"/>
        <w:rPr/>
      </w:pPr>
      <w:r>
        <w:rPr/>
        <w:t xml:space="preserve"> </w:t>
      </w:r>
      <w:r>
        <w:rPr/>
        <w:t>«Мы теперь эту программу сделаем как федерально-целевую, это уже обязательства государства», – сказал министр.</w:t>
      </w:r>
    </w:p>
    <w:p>
      <w:pPr>
        <w:pStyle w:val="Normal"/>
        <w:jc w:val="both"/>
        <w:rPr/>
      </w:pPr>
      <w:r>
        <w:rPr/>
        <w:t>По его словам, «Дальний Восток – это уже устоявшаяся программа, и сегодня Владимир Владимирович (премьер-министр Путин на Всероссийской конференции транспортников – ред.) сказал, что это не должно ежегодно рассматриваться «быть или не быть».</w:t>
      </w:r>
    </w:p>
    <w:p>
      <w:pPr>
        <w:pStyle w:val="Normal"/>
        <w:jc w:val="both"/>
        <w:rPr/>
      </w:pPr>
      <w:r>
        <w:rPr/>
        <w:t>По словам Левитина, льготные перевозки для населения дальневосточных регионов России должны быть оформлены в виде долгосрочных обязательств государства.</w:t>
      </w:r>
    </w:p>
    <w:p>
      <w:pPr>
        <w:pStyle w:val="Normal"/>
        <w:jc w:val="both"/>
        <w:rPr/>
      </w:pPr>
      <w:r>
        <w:rPr/>
        <w:t>Право на льготные авиаперевозки с Дальнего Востока в Москву и Санкт-Петербург имеют россияне до 23 лет и после 60 лет включительно – они могут приобретать авиабилеты с 50-процентной скидкой. В 2009 году с Дальнего Востока в Москву были перевезены почти 360 тысяч пассажиров, в 2010 на 15% больше.</w:t>
      </w:r>
    </w:p>
    <w:p>
      <w:pPr>
        <w:pStyle w:val="Normal"/>
        <w:jc w:val="both"/>
        <w:rPr/>
      </w:pPr>
      <w:r>
        <w:rPr/>
        <w:t>В настоящее время идет дискуссия о расширении этих льгот на все возрастные группы, а также на другие территории, в частности, Крайний Севе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PORT.RU; СЛЮСАРЕВА ЕЛЕНА; 09.11.2011; ПРАВИТЕЛЬСТВО ВЫДЕЛИТ 3 МЛРД РУБЛЕЙ НА СУБСИДИРОВАНИЕ РЕГИОНАЛЬНОЙ АВИАЦИИ</w:t>
      </w:r>
    </w:p>
    <w:p>
      <w:pPr>
        <w:pStyle w:val="Normal"/>
        <w:jc w:val="both"/>
        <w:rPr/>
      </w:pPr>
      <w:r>
        <w:rPr/>
        <w:t>Правительство РФ намерено в 2012 г. выделить 3 млрд рублей на субсидирование региональной авиации заявил во вторник на Всероссийской конференции транспортников в Новосибирске министр транспорта Игорь Левитин.</w:t>
      </w:r>
    </w:p>
    <w:p>
      <w:pPr>
        <w:pStyle w:val="Normal"/>
        <w:jc w:val="both"/>
        <w:rPr/>
      </w:pPr>
      <w:r>
        <w:rPr/>
        <w:t>«В бюджете уже выделены деньги, предназначенные на развитие региональных перевозок: 2 млрд рублей на субсидирование самолетов для малой авиаций и 1 млрд на субсидирование внутрирегиональной авиации. Но я предлагаю распорядиться этими средствами обдуманно, для начала надо досконально проработать механизм их применения»,- приводятся его слова в сообщении ОАО «Аэропорт «Толмачево».</w:t>
      </w:r>
    </w:p>
    <w:p>
      <w:pPr>
        <w:pStyle w:val="Normal"/>
        <w:jc w:val="both"/>
        <w:rPr/>
      </w:pPr>
      <w:r>
        <w:rPr/>
        <w:t>Кроме того, в рамках конференции руководитель Росавиации Александр Нерадько отметил, что в настоящее время пересматривается вопрос расширения перечня запасных аэродромов, которые для соблюдения норм безопасности должны в обязательном порядке действовать в круглосуточном режиме. При этом предусматривается оснащение более 40 аэродромов курсо-глиссадной системой захода на посадку. «Объем инвестиций по данному проекту составит 1,8 млрд рублей»,-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АРАКЕЛЯН; 10.11.2011; ДО ЕВРОПЫ ТЕПЕРЬ НЕ ВСЯКИМ САМОЛЕТОМ МОЖНО ДОЛЕТЕТЬ..</w:t>
      </w:r>
    </w:p>
    <w:p>
      <w:pPr>
        <w:pStyle w:val="Normal"/>
        <w:jc w:val="both"/>
        <w:rPr/>
      </w:pPr>
      <w:r>
        <w:rPr/>
        <w:t>Небо там закрыли для шести российских авиакомпаний.</w:t>
      </w:r>
    </w:p>
    <w:p>
      <w:pPr>
        <w:pStyle w:val="Normal"/>
        <w:jc w:val="both"/>
        <w:rPr/>
      </w:pPr>
      <w:r>
        <w:rPr/>
        <w:t>Росавиация ограничила полеты в Европу ряда российских авиакомпаний. В черный список попали «ВИМ-Авиа», «Дагестанские авиалинии», «Татарстан», «Якутия», «Авиастар-Ту», UTair Cargo. По словам главы ведомства Александра Нерадько, у этих компаний «повысился коэффициент безопасности полетов» (чем выше этот коэффициент, тем хуже) по результатам проверок, которые проводят европейские инспектора (SAFA). Таким образом, компании могли попасть в черный список Евросоюза, вот Росавиация и приняла меры на опережение.</w:t>
      </w:r>
    </w:p>
    <w:p>
      <w:pPr>
        <w:pStyle w:val="Normal"/>
        <w:jc w:val="both"/>
        <w:rPr/>
      </w:pPr>
      <w:r>
        <w:rPr/>
        <w:t>По сведениям из авиационных кругов, решение об ограничении полетов было принято после инцидента в парижском аэропорту им. Шарля де Голля, когда специалисты SAFA после проверки задержали самолет авиакомпании «ВИМ-Авиа». Наша компания обслуживала миссию ООН и должна была чартерным рейсом отправить в Ливан французских миротворцев, но инспектора этому помешали. При этом в «ВИМ-Авиа» утверждают, что претензии проверяющих были сформулированы крайне нечетко.</w:t>
      </w:r>
    </w:p>
    <w:p>
      <w:pPr>
        <w:pStyle w:val="Normal"/>
        <w:jc w:val="both"/>
        <w:rPr/>
      </w:pPr>
      <w:r>
        <w:rPr/>
        <w:t>Стоит заметить, что на практике претензии инспекторов могут касаться вещей, которые в нашем (пассажиров) понимании мало вяжутся с безопасностью полетов: чистота в салоне не совсем идеальная, что-то не так в документации, у кого-то из экипажа недостаточно хорош английский и т. п.</w:t>
      </w:r>
    </w:p>
    <w:p>
      <w:pPr>
        <w:pStyle w:val="Normal"/>
        <w:jc w:val="both"/>
        <w:rPr/>
      </w:pPr>
      <w:r>
        <w:rPr/>
        <w:t>В Росавиации конкретные недостатки, из-за которых «провинились» наши шесть авиакомпаний, также не называют. Александр Нерадько прокомментировал ситуацию так:</w:t>
      </w:r>
    </w:p>
    <w:p>
      <w:pPr>
        <w:pStyle w:val="Normal"/>
        <w:jc w:val="both"/>
        <w:rPr/>
      </w:pPr>
      <w:r>
        <w:rPr/>
        <w:t>- Неудобно перед европейскими коллегами за то, что авиакомпании продолжают совершать такие «детские» нарушения в надежде на то, что они не будут тщательно изучены инспекторами SAFA.</w:t>
      </w:r>
    </w:p>
    <w:p>
      <w:pPr>
        <w:pStyle w:val="Normal"/>
        <w:jc w:val="both"/>
        <w:rPr/>
      </w:pPr>
      <w:r>
        <w:rPr/>
        <w:t>Правда, компании «Якутия» – одной из запретного списка – сейчас приходится оправдываться по поводу весьма недетского инцидента с экипажем на внутреннем рейсе. Следственное управление проводит проверку по поводу употребления экипажем наркотиков. (В самой компании утверждают, что ее сотрудники были сняты с рейса из-за высокого давления.)</w:t>
      </w:r>
    </w:p>
    <w:p>
      <w:pPr>
        <w:pStyle w:val="Normal"/>
        <w:jc w:val="both"/>
        <w:rPr/>
      </w:pPr>
      <w:r>
        <w:rPr/>
        <w:t>Неизвестно, на какой период введены ограничения. По словам главы Росавиации, все зависит от того, «насколько авиакомпании продемонстрируют свою готовность неповторения подобного рода нарушений в будущем». Пассажиров «ВИМ-Авиа», у которой наиболее насыщенное европейское расписание, пока будет возить «дочка» этой компании – «Башкортостан», ей полеты в европейское пространство не запрещены.</w:t>
      </w:r>
    </w:p>
    <w:p>
      <w:pPr>
        <w:pStyle w:val="Normal"/>
        <w:jc w:val="both"/>
        <w:rPr/>
      </w:pPr>
      <w:r>
        <w:rPr/>
        <w:t>***</w:t>
      </w:r>
    </w:p>
    <w:p>
      <w:pPr>
        <w:pStyle w:val="Normal"/>
        <w:jc w:val="both"/>
        <w:rPr/>
      </w:pPr>
      <w:r>
        <w:rPr/>
        <w:t>А В ЭТО ВРЕМЯ</w:t>
      </w:r>
    </w:p>
    <w:p>
      <w:pPr>
        <w:pStyle w:val="Normal"/>
        <w:jc w:val="both"/>
        <w:rPr/>
      </w:pPr>
      <w:r>
        <w:rPr/>
        <w:t>Во Владивостоке «открыли небо»</w:t>
      </w:r>
    </w:p>
    <w:p>
      <w:pPr>
        <w:pStyle w:val="Normal"/>
        <w:jc w:val="both"/>
        <w:rPr/>
      </w:pPr>
      <w:r>
        <w:rPr/>
        <w:t>Марина СМИРНОВА («КП» – Владивосток»)</w:t>
      </w:r>
    </w:p>
    <w:p>
      <w:pPr>
        <w:pStyle w:val="Normal"/>
        <w:jc w:val="both"/>
        <w:rPr/>
      </w:pPr>
      <w:r>
        <w:rPr/>
        <w:t>Теперь иностранные самолеты смогут принимать на борт наших пассажиров.</w:t>
      </w:r>
    </w:p>
    <w:p>
      <w:pPr>
        <w:pStyle w:val="Normal"/>
        <w:jc w:val="both"/>
        <w:rPr/>
      </w:pPr>
      <w:r>
        <w:rPr/>
        <w:t>Сейчас борт, скажем, из Китая сесть во Владивостоке может, но вот выпустить, принять пассажиров или оставить грузы – нет. Все дело в ограничениях по межгосударственным договоренностям. Можно произвести только промежуточную посадку – для дозаправки. В будущем же самолет любой иностранной авиакомпании сможет лететь во Владивосток вне зависимости от предыдущих договоренностей с Россией и во время транзитной посадки высаживать и забирать пассажиров на борт. То есть и россияне смогут «садиться на хвост» иностранным воздушным судам.</w:t>
      </w:r>
    </w:p>
    <w:p>
      <w:pPr>
        <w:pStyle w:val="Normal"/>
        <w:jc w:val="both"/>
        <w:rPr/>
      </w:pPr>
      <w:r>
        <w:rPr/>
        <w:t>- По новому федеральному проекту с 2012 года нашему аэропорту будет присвоен статус «открытого неба». Это значит, что самолеты здесь смогут приземляться каждые 30 минут, – доложил губернатор Приморья Сергей Дарькин.</w:t>
      </w:r>
    </w:p>
    <w:p>
      <w:pPr>
        <w:pStyle w:val="Normal"/>
        <w:jc w:val="both"/>
        <w:rPr/>
      </w:pPr>
      <w:r>
        <w:rPr/>
        <w:t>Аэропорта, который работал бы в таком режиме, в России еще не было. После его появления специалисты ожидают приток дополнительных доходов (как и пассажиров – до 1,5 миллиона в год), который должен компенсировать вложенный в реконструкцию миллиард долла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ДАРЬЯ ПЕТРОВА; 10.11.2011; РОССИЙСКИЕ ДОРОЖНИКИ К ЗИМЕ ГОТОВЫ</w:t>
      </w:r>
    </w:p>
    <w:p>
      <w:pPr>
        <w:pStyle w:val="Normal"/>
        <w:jc w:val="both"/>
        <w:rPr/>
      </w:pPr>
      <w:r>
        <w:rPr/>
        <w:t>Российская зима – непростое испытание для дорожных служб.</w:t>
      </w:r>
    </w:p>
    <w:p>
      <w:pPr>
        <w:pStyle w:val="Normal"/>
        <w:jc w:val="both"/>
        <w:rPr/>
      </w:pPr>
      <w:r>
        <w:rPr/>
        <w:t>Сеть федеральных дорог проходит по различным географическим и климатическим поясам. В некоторые регионы, такие как Дальний Восток, Архангельская область, метели и снегопады пришли уже в начале октября, а в Якутии зима вступает в свои права на все девять месяцев. В Краснодарском же крае лишь понижение температуры и редкие снегопады позволяют судить о том, что осень закончилась. Однако и здесь нельзя расслабляться, чему доказательством – метели, завалившие трассу «Дон» в 2006 – 2007 годах. Да и центральные регионы России в те же годы преподнесли сюрпризы: снега не было чуть ли не до середины января.</w:t>
      </w:r>
    </w:p>
    <w:p>
      <w:pPr>
        <w:pStyle w:val="Normal"/>
        <w:jc w:val="both"/>
        <w:rPr/>
      </w:pPr>
      <w:r>
        <w:rPr/>
        <w:t>Впрочем, еще в октябре на конференциях и «круглых столах», прошедших в рамках выставки- форума «Дорога», дорожники доложили руководству «Росавтодора» о готовности к природным сюрпризам: в регионах создан 100-процентный запас противогололедных средств и реагентов и весь парк уборочной и «авральной» техники переведен в режим 24-часовой готовности.</w:t>
      </w:r>
    </w:p>
    <w:p>
      <w:pPr>
        <w:pStyle w:val="Normal"/>
        <w:jc w:val="both"/>
        <w:rPr/>
      </w:pPr>
      <w:r>
        <w:rPr/>
        <w:t>Кстати, тогда же прошла и международная конференция «Прогрессивные технологии зимнего содержания автомобильных дорог общего пользования», которую провел глава «Росавтодора» Анатолий Чабунин. Участники конференции с российской стороны – Игорь Астахов, Юрий Жирков и другие – представили современные разработки в области защиты дорожного покрытия в зимний период, рассказали об основных направлениях работ, направленных на поддержание дорожной сети в должном состоянии в зимний период, об опыте применения противогололедных реагентов, о целесообразности использования части дорог под снежным накатом.</w:t>
      </w:r>
    </w:p>
    <w:p>
      <w:pPr>
        <w:pStyle w:val="Normal"/>
        <w:jc w:val="both"/>
        <w:rPr/>
      </w:pPr>
      <w:r>
        <w:rPr/>
        <w:t>Иностранные участники конференции очень высоко оценили уровень профессиональной подготовки российских специалистов. По словам главы федеральной дорожной администрации США Виктора Мендеса, он был очень впечатлен тем, что увидел. Мендес признал, что в некоторых регионах США схожие условия с Россией в зимний период, однако, как показывает практика – в том числе и этого года, – сильные снегопады способны полностью парализовать движение не то что на отдельных участках дорог, но по дорожным сетям целых штатов.</w:t>
      </w:r>
    </w:p>
    <w:p>
      <w:pPr>
        <w:pStyle w:val="Normal"/>
        <w:jc w:val="both"/>
        <w:rPr/>
      </w:pPr>
      <w:r>
        <w:rPr/>
        <w:t>По мнению Виктора Мендеса, российским и американским дорожникам необходимо чаще проводить совместные мероприятия, делиться опытом. «Задача своевременной подготовки к зиме – номер один как для России, так и для США», – сказал о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АНАТОЛИЙ ТЕМКИН; 10.11.2011; ПРИЧАЛЫ – СТИВИДОРАМ</w:t>
      </w:r>
    </w:p>
    <w:p>
      <w:pPr>
        <w:pStyle w:val="Normal"/>
        <w:jc w:val="both"/>
        <w:rPr/>
      </w:pPr>
      <w:r>
        <w:rPr/>
        <w:t>Минтранс предлагает разрешить частным инвесторам владеть объектами портовой инфраструктуры, которые они построили за свой счет. Такие поправки есть в проекте изменений в закон «О портах», опубликованных на сайте министерства. Документ находится на согласовании с профильными ведомствами.</w:t>
      </w:r>
    </w:p>
    <w:p>
      <w:pPr>
        <w:pStyle w:val="Normal"/>
        <w:jc w:val="both"/>
        <w:rPr/>
      </w:pPr>
      <w:r>
        <w:rPr/>
        <w:t>Речь идет о берегозащитных сооружениях, причалах, пирсах, железнодорожных и автомобильных подъездных путях, линиях связи и проч. Если закон будет принят, в частной собственности могут оказаться также ледоколы и спасательные суда. Но поправки не касаются подходных каналов к порту, подводных сооружений, созданных в результате дноуглубительных работ, а также радиолокационных систем управления движением судов. Эти сооружения останутся в госсобственности, подчеркивает представитель Минтранса.</w:t>
      </w:r>
    </w:p>
    <w:p>
      <w:pPr>
        <w:pStyle w:val="Normal"/>
        <w:jc w:val="both"/>
        <w:rPr/>
      </w:pPr>
      <w:r>
        <w:rPr/>
        <w:t>По факту уже сейчас часть причалов и других объектов инфраструктуры портов находится в частной собственности, так что цель поправок – «подтянуть» законодательство к реалиям рынка, отмечает представитель Минтранса.</w:t>
      </w:r>
    </w:p>
    <w:p>
      <w:pPr>
        <w:pStyle w:val="Normal"/>
        <w:jc w:val="both"/>
        <w:rPr/>
      </w:pPr>
      <w:r>
        <w:rPr/>
        <w:t>Такая норма давно назрела, говорит гендиректор UCL Holding Игорь Федоров. Сейчас, по его словам, частники зачастую строят инфраструктуру, но потом, как правило, передают ее госпредприятиям. Причем последние очень редко рассчитываются деньгами: в лучшем случае зачетом взаимных платежей, сетует он. Правда, иногда причалы все же остаются в собственности стивидоров, признает представитель одного из них: для этого нужно получать специальные разрешения в надзорных органах. С принятием поправок эта процедура будет легче, считает он. Так, в порту Санкт-Петербург инвесторы обустроили несколько пунктов пропуска через госграницу, потому что этих объектов не было в госпрограммах, указывает собеседник.</w:t>
      </w:r>
    </w:p>
    <w:p>
      <w:pPr>
        <w:pStyle w:val="Normal"/>
        <w:jc w:val="both"/>
        <w:rPr/>
      </w:pPr>
      <w:r>
        <w:rPr/>
        <w:t>Принятие прямой нормы – правильная вещь, ведь сейчас у инвесторов есть риск, что даже при наличии разрешений объекты заставят передать в госсобственность на основании закона, отмечает гендиректор агентства Infranews Алексей Безбородов. Кроме того, снятие ограничений позволит стивидорам быстрее развиваться, а не ждать, пока государство построит железную дорогу или пирс, отмечает он.-</w:t>
      </w:r>
    </w:p>
    <w:p>
      <w:pPr>
        <w:pStyle w:val="Normal"/>
        <w:jc w:val="both"/>
        <w:rPr/>
      </w:pPr>
      <w:r>
        <w:rPr/>
        <w:t>***</w:t>
      </w:r>
    </w:p>
    <w:p>
      <w:pPr>
        <w:pStyle w:val="Normal"/>
        <w:jc w:val="both"/>
        <w:rPr/>
      </w:pPr>
      <w:r>
        <w:rPr/>
        <w:t>Сдавайте по частям</w:t>
      </w:r>
    </w:p>
    <w:p>
      <w:pPr>
        <w:pStyle w:val="Normal"/>
        <w:jc w:val="both"/>
        <w:rPr/>
      </w:pPr>
      <w:r>
        <w:rPr/>
        <w:t>Минтранс также предлагает разрешить аренду объектов портовой инфраструктуры – и полностью, и частями. Речь идет в первую очередь о причалах и пирсах. В портах работает много стивидорных компаний и один причал может принадлежать нескольким владельцам, объясняет представитель Минтранс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11.2011; ЕВРОПА БЕРЕТ ЗА ВОЗДУХ</w:t>
      </w:r>
    </w:p>
    <w:p>
      <w:pPr>
        <w:pStyle w:val="Normal"/>
        <w:jc w:val="both"/>
        <w:rPr/>
      </w:pPr>
      <w:r>
        <w:rPr/>
        <w:t xml:space="preserve">Авиабилеты для российских пассажиров могут подорожать уже в следующем году </w:t>
      </w:r>
    </w:p>
    <w:p>
      <w:pPr>
        <w:pStyle w:val="Normal"/>
        <w:jc w:val="both"/>
        <w:rPr/>
      </w:pPr>
      <w:r>
        <w:rPr/>
        <w:t>Экологический налог, который наши авиакомпании, летающие в страны Евросоюза, должны будут платить с 1 января 2012 года, приведет к росту стоимости билетов для российских пассажиров. С таким прогнозом выступил вчера замдиректора департамента госполитики в области гражданской авиации минтранса Андрей Шнырев</w:t>
      </w:r>
    </w:p>
    <w:p>
      <w:pPr>
        <w:pStyle w:val="Normal"/>
        <w:jc w:val="both"/>
        <w:rPr/>
      </w:pPr>
      <w:r>
        <w:rPr/>
        <w:t>По его прогнозам, цена поднимется на 1-2 процента, если перевозчик будет дополнительно тратить на полет 10-50 долларов. Ранее другой замдиректора департамента госполитики в области гражданской авиации минтранса Олег Демидов говорил, что,  по расчетам Еврокомиссии, рост цен на авиабилеты составит от 5 до 40 евро.</w:t>
      </w:r>
    </w:p>
    <w:p>
      <w:pPr>
        <w:pStyle w:val="Normal"/>
        <w:jc w:val="both"/>
        <w:rPr/>
      </w:pPr>
      <w:r>
        <w:rPr/>
        <w:t>По европейскому законодательству, авиакомпании, использующие воздушное пространство ЕС, должны оплачивать эмиссию парниковых газов от выхлопов двигателей самолетов. В следующем году 85 процентов квот они получат бесплатно, а 15 процентов – за деньги. Потом размер бесплатных квот будет уменьшаться, предупреждают эксперты. По их расчетам, российские авиакомпании только в 2012 году могут заплатить Европе за квоты 20-25 миллионов долларов. Эти средства будут направлены на развитие аэропортов и авиационной промышленности в ЕС</w:t>
      </w:r>
    </w:p>
    <w:p>
      <w:pPr>
        <w:pStyle w:val="Normal"/>
        <w:jc w:val="both"/>
        <w:rPr/>
      </w:pPr>
      <w:r>
        <w:rPr/>
        <w:t>Россия, США и Китай уже высказались резко против такого налога. Он несправедлив, поскольку берется за весь полет, а не только за пребывание в европейском небе. Введение ответного экологического сбора Россией или совместно с близлежащими странами, например, с Китаем, Индией, приведет к тому, что перевозчики станут платить двойной налог, а билет для пассажира еще больше подорожает, сказал Шнырев. ЕС, кстати, не возражает против такого подхода. В документах, принятых в Европе, этот вариант проговорен и одобрен.</w:t>
      </w:r>
    </w:p>
    <w:p>
      <w:pPr>
        <w:pStyle w:val="Normal"/>
        <w:jc w:val="both"/>
        <w:rPr/>
      </w:pPr>
      <w:r>
        <w:rPr/>
        <w:t>Однако введя аналогичный европейскому налог, Россия косвенно согласится с ним, отмечают эксперты. Поэтому через Международную организацию гражданской авиации наша страна продолжает возражать и предлагает вариант введения такого эконалога глобально для всех стран, входящих в эту организацию.</w:t>
      </w:r>
    </w:p>
    <w:p>
      <w:pPr>
        <w:pStyle w:val="Normal"/>
        <w:jc w:val="both"/>
        <w:rPr/>
      </w:pPr>
      <w:r>
        <w:rPr/>
        <w:t>Пока страны не пришли к общему знаменателю, перевозчики готовятся к новым порядкам. Перед ними стоит выбор: либо сокращать число полетов, либо снижать расходы на топливо в полете. Чтобы не создавать дефицита билетов, компании выбирают второй путь. Введение новой  системы вертикального эшелонирования судов в воздушном пространстве России позволит ввести шесть дополнительных «зон» полета и практически сделать воздушное пространство «бесшовным». У компаний появится больше выбора для оптимальных маршрутов, что сократит потребление топлива в полете на 5 процентов</w:t>
      </w:r>
    </w:p>
    <w:p>
      <w:pPr>
        <w:pStyle w:val="Normal"/>
        <w:jc w:val="both"/>
        <w:rPr/>
      </w:pPr>
      <w:r>
        <w:rPr/>
        <w:t>Кроме того, перевозчики промывают двигатели перед полетом, что тоже снижает выхлопы парниковых газов на 1,2 процента. Интересен опыт сингапурской авиакомпании, которая использует более легкие краски при покрытии самолетов и полирует до блеска, ставит в салоне легкие кресла. Все это тоже экономит топливо и снижает выхлопы. Французский перевозчик пошел другим путем. Он рассчитывает на сознательность пассажиров и ввел для них добровольный экологический взнос</w:t>
      </w:r>
    </w:p>
    <w:p>
      <w:pPr>
        <w:pStyle w:val="Normal"/>
        <w:jc w:val="both"/>
        <w:rPr/>
      </w:pPr>
      <w:r>
        <w:rPr/>
        <w:t>Производители отечественных самолетов тоже намерены уменьшать вес самолетов, в частности разрабатываемого МС-21, за счет композитных материалов. По словам представителя Объединенной авиастроительной корпорации Тамары Какушадзе, пока речь идет только об изготовлении крыльев из композита. Но уже идут исследования о возможном использовании этого материала и для изготовления фюзеляжа.</w:t>
      </w:r>
    </w:p>
    <w:p>
      <w:pPr>
        <w:pStyle w:val="Normal"/>
        <w:jc w:val="both"/>
        <w:rPr/>
      </w:pPr>
      <w:r>
        <w:rPr/>
        <w:t>Параллельно с обсуждением экоквот идут переговоры об отмене виз со странами Евросоюза. Если это произойдет, то  пассажиропоток в ЕС из России вырастет на 30-40 процентов, считает Олег Демидов. По словам замдиректора департамента, визовый режим является серьезным ограничением для роста пассажиропотока. Так, после отмены виз, в частности, в Израиль, на этом направлении был отмечен существенный рост объема авиаперевозок.</w:t>
      </w:r>
    </w:p>
    <w:p>
      <w:pPr>
        <w:pStyle w:val="Normal"/>
        <w:jc w:val="both"/>
        <w:rPr/>
      </w:pPr>
      <w:r>
        <w:rPr/>
        <w:t>Инцидент</w:t>
      </w:r>
    </w:p>
    <w:p>
      <w:pPr>
        <w:pStyle w:val="Normal"/>
        <w:jc w:val="both"/>
        <w:rPr/>
      </w:pPr>
      <w:r>
        <w:rPr/>
        <w:t xml:space="preserve">Как уже сообщала «РГ», медконтроль  не допустил к вылету из Магадана экипаж авиакомпании «Якутия» по состоянию здоровья. Возможной причиной ухудшения здоровья было, по сообщению СМИ,  употребление марихуаны. При этом формальной причиной отстранения от полета, по версии авиакомпании, стало повышенное давление.  </w:t>
      </w:r>
    </w:p>
    <w:p>
      <w:pPr>
        <w:pStyle w:val="Normal"/>
        <w:jc w:val="both"/>
        <w:rPr/>
      </w:pPr>
      <w:r>
        <w:rPr/>
        <w:t>На данный момент, сказали «РГ» в Росавиации, обязательного теста пилотов на употребление наркотиков нет. Но на территории России все отечественные экипажи проходят обязательный предполетный медосмотр. Представитель Росавиации констатировал, что эффективно сработала служба предполетного медосмотра, своевременно отстранив пилотов.</w:t>
      </w:r>
    </w:p>
    <w:p>
      <w:pPr>
        <w:pStyle w:val="Normal"/>
        <w:jc w:val="both"/>
        <w:rPr/>
      </w:pPr>
      <w:r>
        <w:rPr/>
        <w:t>Что касается дисциплинарных взысканий к летчикам, то это дело перевозчика. Саму компанию Росавиация не намерена  наказывать. Возможно, в данном случае эффективным будет формирование реестра недисциплинированных пилотов, как предлагал замминистра транспорта Валерий Окулов. Такой реестр позволит не допускать к работе тех, кто безответственно относится к своим обязанностям, и не даст им возможность кочевать из одной компании в другу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МИХАИЛ КУКУШКИН; 10.11.2011; ДЕНЬГИ НА ВОЗДУХ</w:t>
      </w:r>
    </w:p>
    <w:p>
      <w:pPr>
        <w:pStyle w:val="Normal"/>
        <w:jc w:val="both"/>
        <w:rPr/>
      </w:pPr>
      <w:r>
        <w:rPr/>
        <w:t>С 1 января 2012 года, когда авиация будет включена в европейскую систему торговли квотами на эмиссию парниковых газов, билеты российских авиакомпаний на рейсах в Европу подорожают на 5–40 евро, сообщил вчера директор департамента Минтранса Олег Демидов. Впрочем, эксперты отмечают, что введение квот на эмиссию не единственный и далеко не самый важный из факторов, увеличивающих стоимость авиабилетов.</w:t>
      </w:r>
    </w:p>
    <w:p>
      <w:pPr>
        <w:pStyle w:val="Normal"/>
        <w:jc w:val="both"/>
        <w:rPr/>
      </w:pPr>
      <w:r>
        <w:rPr/>
        <w:t>Россия активно выступает против введения квот. Директор департамента государственной политики в гражданской авиации Минтранса Олег Демидов рассказал журналистам, что коль скоро Россия не согласна с европейской инициативой по внедрению в авиации торговли квотами «парниковых» выбросов, расчетов экономических последствий от применения этого механизма наши отраслевые власти и эксперты не делали. Но «по расчетам, предоставленным нам Еврокомиссией, удорожание составит от 5 до 40 евро (с каждого пассажира за один перелет. – «МН»)», заявил он. Для каждого конкретного рейса эта сумма будет определяться его продолжительностью, а также вместимостью самолета. Более крупные дальнемагистральные самолеты в пересчете на одного пассажира выбрасывают меньше углекислого газа в единицу времени, чем воздушные суда среднего и регионального классов. Однако большие самолеты обычно проводят больше времени в полете, поэтому для рейсов на них новая «парниковая» наценка в большинстве случаев будет максимальной.</w:t>
      </w:r>
    </w:p>
    <w:p>
      <w:pPr>
        <w:pStyle w:val="Normal"/>
        <w:jc w:val="both"/>
        <w:rPr/>
      </w:pPr>
      <w:r>
        <w:rPr/>
        <w:t>Официальная российская точка зрения на эту проблему, ранее сформулированная, в частности, в документах департамента, возглавляемого Олегом Демидовым, сводится к тому, что односторонние решения о включении международной гражданской авиации в региональную европейскую систему торговли квотами недопустимо без одобрения Международной организацией гражданской авиации (ICAO). Минтранс России ранее заявлял, что прорабатывает с авиационными администрациями США, Китая и государств СНГ вопрос о совместном противодействии европейскому нововведению. 25 октября вице-премьер России Сергей Иванов выступил с резким заявлением, что российские авиакомпании платить новые сборы не станут, сославшись на опыт США.</w:t>
      </w:r>
    </w:p>
    <w:p>
      <w:pPr>
        <w:pStyle w:val="Normal"/>
        <w:jc w:val="both"/>
        <w:rPr/>
      </w:pPr>
      <w:r>
        <w:rPr/>
        <w:t>Однако позицию Евросоюза поколебать не удалось, и вчера Олег Демидов высказался по тому же поводу более обтекаемо. По его словам, Россию бы устроило, если бы эти квоты действовали только на территории Евросоюза. Согласно принятому сейчас порядку действие квот распространяется на все рейсы в европейские страны или из них, в том числе и на отрезки маршрутов, которые пролегают вне воздушного пространства Евросоюза.</w:t>
      </w:r>
    </w:p>
    <w:p>
      <w:pPr>
        <w:pStyle w:val="Normal"/>
        <w:jc w:val="both"/>
        <w:rPr/>
      </w:pPr>
      <w:r>
        <w:rPr/>
        <w:t>Эксперты отмечают, что хотя новая система квот, безусловно, делает воздушные путешествия в Европу дороже, по значимости этот фактор не самый весомый. Есть несколько других обстоятельств, которые поднимают цену авиабилетов гораздо сильнее. Директор отраслевого агентства ИнфоМОСТ Борис Рыбак считает такими в первую очередь непрозрачную структуру ценообразования на рынке авиатоплива, а также высокую степень зарегулированности и монополизации, характерную для международного воздушного сообщения в целом.</w:t>
      </w:r>
    </w:p>
    <w:p>
      <w:pPr>
        <w:pStyle w:val="Normal"/>
        <w:jc w:val="both"/>
        <w:rPr/>
      </w:pPr>
      <w:r>
        <w:rPr/>
        <w:t>Вместе с тем он отметил, что новая система квотирования, как и любой новый сбор, наиболее болезненно ударит по бюджетным авиаперевозчикам, а традиционные компании заставит сократить применение сниженных и льготных тарифов. Борис Рыбак также подчеркнул, что поскольку европейские власти планируют постепенно сокращать общий объем квот на выброс парниковых газов для авиации, с течением времени финансовое бремя этого механизма для отрасли будет расти.</w:t>
      </w:r>
    </w:p>
    <w:p>
      <w:pPr>
        <w:pStyle w:val="Normal"/>
        <w:jc w:val="both"/>
        <w:rPr/>
      </w:pPr>
      <w:r>
        <w:rPr/>
        <w:t>***</w:t>
      </w:r>
    </w:p>
    <w:p>
      <w:pPr>
        <w:pStyle w:val="Normal"/>
        <w:jc w:val="both"/>
        <w:rPr/>
      </w:pPr>
      <w:r>
        <w:rPr/>
        <w:t>Парниковый механизм</w:t>
      </w:r>
    </w:p>
    <w:p>
      <w:pPr>
        <w:pStyle w:val="Normal"/>
        <w:jc w:val="both"/>
        <w:rPr/>
      </w:pPr>
      <w:r>
        <w:rPr/>
        <w:t>Механизм квотирования выбросов парниковых газов для авиации, вступающий в силу на территории Евросоюза с 2012 года, в качестве отправной точки использует объем эмиссии, зарегистрированный в 2010 году для каждой европейской или летающей в страны ЕС авиакомпании. В 2012 году 85% этого объема компании смогут использовать бесплатно, а за остальные 15% они должны будут бороться на аукционах, выручка с которых пойдет на финансирование экологических мероприятий ЕС. С 2013-го вплоть до 2020 года бесплатная часть квоты уменьшится до 82%, а платная соответственно увеличится. Заместитель министра транспорта России Валерий Окулов оценивал, что в первый год работы новой системы она обойдется российским авиаперевозчикам в $20–25 мл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0.11.2011; ПИЛОТОВ ГОТОВЯТ НА «СЕРЫХ» ТРЕНАЖЕРАХ</w:t>
      </w:r>
    </w:p>
    <w:p>
      <w:pPr>
        <w:pStyle w:val="Normal"/>
        <w:jc w:val="both"/>
        <w:rPr/>
      </w:pPr>
      <w:r>
        <w:rPr/>
        <w:t>Учебные авиационные центры готовят российских гражданских пилотов на фактически нелегитимных тренажерах – не прошедших государственную сертификацию и не соответствующих современным нормам Международной организации гражданской авиации (ИКАО), к такому выводу пришли эксперты Министерства промышленности и торговли, рассказал «Известиям» источник в ведомстве. Уровень квалификации прошедших обучение на таких тренажерах пилотов остается загадкой для экспертов.</w:t>
      </w:r>
    </w:p>
    <w:p>
      <w:pPr>
        <w:pStyle w:val="Normal"/>
        <w:jc w:val="both"/>
        <w:rPr/>
      </w:pPr>
      <w:r>
        <w:rPr/>
        <w:t>Причина такого положения дел заключается в отсутствии нормативных документов, устанавливающих требования к пилотажным тренажерам. По мнению экспертов, чиновники не спешат с вводом новых норм, поскольку это автоматически запретит использование почти всех существующих симуляторов. Проблема касается исключительно тренажеров для отечественных самолетов. При этом западные учебные комплексы, поступающие в Россию, соответствуют всем международным нормам и требованиям.</w:t>
      </w:r>
    </w:p>
    <w:p>
      <w:pPr>
        <w:pStyle w:val="Normal"/>
        <w:jc w:val="both"/>
        <w:rPr/>
      </w:pPr>
      <w:r>
        <w:rPr/>
        <w:t>Как пояснил собеседник «Известий», авиавласти не разработали необходимые для проведения сертификации федеральные авиационные правила, гармонизированные с основным международным нормативным документом в этой сфере – «Руководством по критериям квалификационной оценки пилотажных тренажеров», изданным ИКАО.</w:t>
      </w:r>
    </w:p>
    <w:p>
      <w:pPr>
        <w:pStyle w:val="Normal"/>
        <w:jc w:val="both"/>
        <w:rPr/>
      </w:pPr>
      <w:r>
        <w:rPr/>
        <w:t>Более того, национальный Центр экспертизы и сертификации авиационных тренажеров, созданный под эгидой Центрального аэрогидродинамического института имени Жуковского, не имеет государственной аккредитации, говорит источник.</w:t>
      </w:r>
    </w:p>
    <w:p>
      <w:pPr>
        <w:pStyle w:val="Normal"/>
        <w:jc w:val="both"/>
        <w:rPr/>
      </w:pPr>
      <w:r>
        <w:rPr/>
        <w:t>То же самое, по его словам, относится и ко второму сертифицирующему центру – при Государственном научно-исследовательском институте гражданской авиации.</w:t>
      </w:r>
    </w:p>
    <w:p>
      <w:pPr>
        <w:pStyle w:val="Normal"/>
        <w:jc w:val="both"/>
        <w:rPr/>
      </w:pPr>
      <w:r>
        <w:rPr/>
        <w:t>В Минпромторге отказались официально прокомментировать сложившуюся ситуацию с тренажерным парком. Однако неофициально подтвердили, что ведомство не сможет решить задачу массового обновления данной учебной техники до тех пор, пока Минтрансом не будут гармонизированы международные нормы.</w:t>
      </w:r>
    </w:p>
    <w:p>
      <w:pPr>
        <w:pStyle w:val="Normal"/>
        <w:jc w:val="both"/>
        <w:rPr/>
      </w:pPr>
      <w:r>
        <w:rPr/>
        <w:t>- Сейчас сложилась уникальная ситуация, когда на рынке тренажеров нет не то чтобы эффективных, но хоть каких-то регуляторов. Нормы, существовавшие в советское время и относящиеся к предыдущему поколению авиатехники, уже не могут быть применены к новым продуктам. А те правила, по которым мир сертифицирует свои тренажеры, у нас еще не приняты, – говорит эксперт на рынке тренажерной техники, пожелавший сохранить конфиденциальность.</w:t>
      </w:r>
    </w:p>
    <w:p>
      <w:pPr>
        <w:pStyle w:val="Normal"/>
        <w:jc w:val="both"/>
        <w:rPr/>
      </w:pPr>
      <w:r>
        <w:rPr/>
        <w:t>По его словам, неспешность чиновников для участников этого узкоспецифичного рынка понятна:</w:t>
      </w:r>
    </w:p>
    <w:p>
      <w:pPr>
        <w:pStyle w:val="Normal"/>
        <w:jc w:val="both"/>
        <w:rPr/>
      </w:pPr>
      <w:r>
        <w:rPr/>
        <w:t>- С введением новых норм устаревший парк тренажеров на 90% нужно будет либо выкинуть, либо существенно понизить их класс. А это никому не интересно.</w:t>
      </w:r>
    </w:p>
    <w:p>
      <w:pPr>
        <w:pStyle w:val="Normal"/>
        <w:jc w:val="both"/>
        <w:rPr/>
      </w:pPr>
      <w:r>
        <w:rPr/>
        <w:t>Для подготовки пилотов сейчас используется около 130 авиатренажеров, размещенных в различных центрах, сообщил «Известиям» источник, близкий к одному из профильных ведомств. Только чуть больше десятка из них были построены после распада Советского Союза в 1991 году. Подавляющее большинство тренажеров уже выработали свой эксплуатационный ресурс.</w:t>
      </w:r>
    </w:p>
    <w:p>
      <w:pPr>
        <w:pStyle w:val="Normal"/>
        <w:jc w:val="both"/>
        <w:rPr/>
      </w:pPr>
      <w:r>
        <w:rPr/>
        <w:t>Правда, новые отечественные тренажерные комплексы полностью соответствуют всем существующим международным нормам, поскольку изначально создавались с учетом того, что им предстоит дальнейшая сертификация по требованиям ИКАО, уточнил «Известиям» главный редактор агентства «АвиаПорт» Олег Пантелеев.</w:t>
      </w:r>
    </w:p>
    <w:p>
      <w:pPr>
        <w:pStyle w:val="Normal"/>
        <w:jc w:val="both"/>
        <w:rPr/>
      </w:pPr>
      <w:r>
        <w:rPr/>
        <w:t>Более того, новые тренажеры, по мнению эксперта, уже можно легитимно использовать для подготовки пилотов, даже без наличия сертификатов соответствия. Для этого таким комплексам достаточно пройти экспресс-тестирование, по результатам которого выдается разрешение, где указано – для обучения по каким программам этот тренажер можно использовать, пояснил Пантелеев.</w:t>
      </w:r>
    </w:p>
    <w:p>
      <w:pPr>
        <w:pStyle w:val="Normal"/>
        <w:jc w:val="both"/>
        <w:rPr/>
      </w:pPr>
      <w:r>
        <w:rPr/>
        <w:t>Впрочем, на данный момент построены всего только два таких новых тренажера – по одному для обучения навыкам пилотирования на Ан-148 и SSJ-100, современных российских самолетах. И ни один из них пока не эксплуатируется. Так, тренажер Ан-148 не используется, поскольку пока нет процедур подготовки пилотов на нем, сообщил источник, близкий к петербургской компании-изготовителю «Транзас». Однако в самой компании от комментариев отказались, сославшись на занятость.</w:t>
      </w:r>
    </w:p>
    <w:p>
      <w:pPr>
        <w:pStyle w:val="Normal"/>
        <w:jc w:val="both"/>
        <w:rPr/>
      </w:pPr>
      <w:r>
        <w:rPr/>
        <w:t>Национальные стандарты, которых пока нет, должны регламентировать не только требования к тренажерам, но и единые стандартные процедуры подготовки летного персонала. Поэтому пока их тоже нет.</w:t>
      </w:r>
    </w:p>
    <w:p>
      <w:pPr>
        <w:pStyle w:val="Normal"/>
        <w:jc w:val="both"/>
        <w:rPr/>
      </w:pPr>
      <w:r>
        <w:rPr/>
        <w:t>Насколько в таком случае соответствует квалификация пилотов тем свидетельствам, которые им выдаются после прохождения подготовки, эксперты затрудняются комментировать.</w:t>
      </w:r>
    </w:p>
    <w:p>
      <w:pPr>
        <w:pStyle w:val="Normal"/>
        <w:jc w:val="both"/>
        <w:rPr/>
      </w:pPr>
      <w:r>
        <w:rPr/>
        <w:t>- В целях улучшения подготовки летного состава Минпромторг России с 2012 года предложил предоставлять субсидии лизинговым компаниям и производителям воздушных судов по кредитам, полученным на приобретение тренажеров для российских воздушных судов. Данное предложение заложено в проект бюджета, – говорят в ведомстве Виктора Христенко.</w:t>
      </w:r>
    </w:p>
    <w:p>
      <w:pPr>
        <w:pStyle w:val="Normal"/>
        <w:jc w:val="both"/>
        <w:rPr/>
      </w:pPr>
      <w:r>
        <w:rPr/>
        <w:t>Федеральная целевая программа «Развитие транспортной системы России (2010-2015 годы)» предусматривает выделение на покупку воздушных судов для учебных заведений гражданской авиации 12 млрд рублей, на приобретение тренажеров – 21 млрд рублей. В течение первого года действия программы в учебные заведения уже были поставлены пять австрийских турбовинтовых двухдвигательных самолетов DA 42, а также пять специализированных тренажеров летной эксплуатации и девять тренажеров технической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1.2011; ФКП «АЭРОПОРТЫ КРАСНОЯРЬЯ» ЗАРАБОТАЕТ ДО КОНЦА ГОДА – ЗАМГЛАВЫ МИНТРАНСА ОКУЛОВ</w:t>
      </w:r>
    </w:p>
    <w:p>
      <w:pPr>
        <w:pStyle w:val="Normal"/>
        <w:jc w:val="both"/>
        <w:rPr/>
      </w:pPr>
      <w:r>
        <w:rPr/>
        <w:t xml:space="preserve">Федеральное казенное предприятие (ФКП) «Аэропорты Красноярья» будет официально оформлено и начнет работать до конца 2011 года, сообщил в среду заместитель министра транспорта РФ Валерий Окулов на совещании по развитию малой авиации. </w:t>
      </w:r>
    </w:p>
    <w:p>
      <w:pPr>
        <w:pStyle w:val="Normal"/>
        <w:jc w:val="both"/>
        <w:rPr/>
      </w:pPr>
      <w:r>
        <w:rPr>
          <w:b/>
        </w:rPr>
        <w:t>Окулов</w:t>
      </w:r>
      <w:r>
        <w:rPr/>
        <w:t xml:space="preserve"> отметил, что Красноярский край был выбран в качестве пилотного для реализации проекта по развитию региональной авиации, в рамках которого предусмотрено федеральное финансирование ФКП «Аэропорты Красноярья» и выделение средств на приобретение новых воздушных судов. Авиакомпании смогут получать субсидии на покупку самолетов, аэропорты получат средства на развитие. </w:t>
      </w:r>
    </w:p>
    <w:p>
      <w:pPr>
        <w:pStyle w:val="Normal"/>
        <w:jc w:val="both"/>
        <w:rPr/>
      </w:pPr>
      <w:r>
        <w:rPr/>
        <w:t xml:space="preserve">«На базе уже успешного проекта мы продемонстрируем то, как должны работать перевозки на местных и региональных воздушных линиях. На 2012 год в федеральном бюджете запланировано 1,9 миллиарда рублей на субсидии на приобретение самолетов», – сказал Окулов. </w:t>
      </w:r>
    </w:p>
    <w:p>
      <w:pPr>
        <w:pStyle w:val="Normal"/>
        <w:jc w:val="both"/>
        <w:rPr/>
      </w:pPr>
      <w:r>
        <w:rPr/>
        <w:t xml:space="preserve">Как сообщалось ранее, Красноярский край передал 11 аэропортов, расположенных на севере региона, в состав «Аэропорты Красноярья». В ФКП вошли аэропорты Байкита, Ванавары, Диксона, Кодинска, Мотыгино, Подкаменной Тунгуски, Северо-Енисейска, Светлогорска, Туры, Туруханска и Хатанги. Передача аэропортов в ФКП гарантирует финансирование их содержания и инвестиции в основные фонды. </w:t>
      </w:r>
    </w:p>
    <w:p>
      <w:pPr>
        <w:pStyle w:val="Normal"/>
        <w:jc w:val="both"/>
        <w:rPr/>
      </w:pPr>
      <w:r>
        <w:rPr/>
        <w:t xml:space="preserve">По словам губернатора Красноярского края Льва Кузнецова, реализация проекта создания ФКП позволит снизить стоимость аэропортового обслуживания и повысить качество инфраструктуры. </w:t>
      </w:r>
    </w:p>
    <w:p>
      <w:pPr>
        <w:pStyle w:val="Normal"/>
        <w:jc w:val="both"/>
        <w:rPr/>
      </w:pPr>
      <w:r>
        <w:rPr/>
        <w:t>Также Кузнецов отметил, что одной из задач региона является расширение маршрутной сети. По его словам, до конца года планируется открыть прямые рейсы из Красноярска в Кызыл и Абака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АЛТ; 09.11.2011; ЭКОЛОГИЧЕСКИЕ НОРМЫ СДЕЛАЮТ АВИАБИЛЕТЫ ДОРОЖЕ</w:t>
      </w:r>
    </w:p>
    <w:p>
      <w:pPr>
        <w:pStyle w:val="Normal"/>
        <w:jc w:val="both"/>
        <w:rPr/>
      </w:pPr>
      <w:r>
        <w:rPr/>
        <w:t>Включение авиаперевозчиков в европейскую систему торговли квотами на выбросы парниковых газов может привести к росту цен на авиабилеты в пределах 5-40 евро. По словам директора департамента Министерства транспорта России Олега Демидова, такие расчеты предоставила Еврокомиссия, сообщает BFM.</w:t>
      </w:r>
    </w:p>
    <w:p>
      <w:pPr>
        <w:pStyle w:val="Normal"/>
        <w:jc w:val="both"/>
        <w:rPr/>
      </w:pPr>
      <w:r>
        <w:rPr/>
        <w:t>Россия не делала своих расчетов, так как не признает требования по квотам выброса парниковых газов. Демидов привел следующий пример: если самолет летит из Мюнхена в Токио, то девять из 11 часов полета он проводит на территории России, но при этом квоты на весь полет должны будут продаваться ЕС, и деньги будут оставаться там же. Он сказал, что Россию бы устроило, если бы требования по квотам действовали только на территории Евросоюза.</w:t>
      </w:r>
    </w:p>
    <w:p>
      <w:pPr>
        <w:pStyle w:val="Normal"/>
        <w:jc w:val="both"/>
        <w:rPr/>
      </w:pPr>
      <w:r>
        <w:rPr/>
        <w:t>С 1 января 2012 года все компании, летающие в Европу, обязали приобретать квоты на выбросы парниковых газов соответственно своему объему перевозок, а также вести мониторинг, отчетность и контроль выбросов. Планируется, что компании получат бесплатные квоты в размере 85% от выбросов базового 2010 года, а остальные 15% должны будут оплачивать.</w:t>
      </w:r>
    </w:p>
    <w:p>
      <w:pPr>
        <w:pStyle w:val="Normal"/>
        <w:jc w:val="both"/>
        <w:rPr/>
      </w:pPr>
      <w:r>
        <w:rPr/>
        <w:t>В октябре вице-премьер РФ Сергей Иванов заявил, что российские авиакомпании не подчинятся требованиям Евросоюза. Аналогичной позиции придерживается США. По данным представителей авиационной отрасли, принятие американскими перевозчиками правил ЕС обойдется в 2012-2020 годах в 3,1 млрд долларов. Китай также недоволен нормами Е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GAZETA.RU; АНАСТАСИЯ МАТВЕЕВА; 09.11.2011; ПАРНИКОВЫЕ ГАЗЫ ПОДНЯЛИ ЦЕНЫ НА БИЛЕТЫ</w:t>
      </w:r>
    </w:p>
    <w:p>
      <w:pPr>
        <w:pStyle w:val="Normal"/>
        <w:jc w:val="both"/>
        <w:rPr/>
      </w:pPr>
      <w:r>
        <w:rPr/>
        <w:t>Из-за ввода европейской системы торговли квотами на эмиссию парниковых газов авиабилеты могут подорожать от пяти до 40 евро. Об этом 9 ноября на конференции Dme Connections 2011 сообщил заместитель директора департамента государственной политики в области гражданской авиации Минтранса Олег Демидов.</w:t>
      </w:r>
    </w:p>
    <w:p>
      <w:pPr>
        <w:pStyle w:val="Normal"/>
        <w:jc w:val="both"/>
        <w:rPr/>
      </w:pPr>
      <w:r>
        <w:rPr/>
        <w:t>«По расчетам Еврокомиссии, которые были нам предоставлены, стоимость билетов увеличится от пяти до 40 евро в зависимости от протяженности полета», – сказал он, удорожание билетов коснется всех авиакомпаний мира, в первую очередь европейских.</w:t>
      </w:r>
    </w:p>
    <w:p>
      <w:pPr>
        <w:pStyle w:val="Normal"/>
        <w:jc w:val="both"/>
        <w:rPr/>
      </w:pPr>
      <w:r>
        <w:rPr/>
        <w:t>Система торговли квотами на выбросы парниковых газов вводится с 1 января 2012 года. Авиакомпании, выполняющие рейсы в Европу, должны будут получать их пропорционально своему объему перевозок и вести мониторинг и контроль выбросов. Планируется, что перевозчики будут приобретать квоты на эмиссию по расчетам 85% от выбросов базового 2010 года бесплатно, остальные 15% должны будут оплачивать.</w:t>
      </w:r>
    </w:p>
    <w:p>
      <w:pPr>
        <w:pStyle w:val="Normal"/>
        <w:jc w:val="both"/>
        <w:rPr/>
      </w:pPr>
      <w:r>
        <w:rPr/>
        <w:t>Демидов отметил что, для российских авиационных властей эта ситуация «абсолютно недопустима». По его словам, если самолет летит из Мюнхена в Токио, то 9 из 11 часов он проводит над территорией России. При этом квоты будут продаваться ЕС, и деньги будут оставаться там же.</w:t>
      </w:r>
    </w:p>
    <w:p>
      <w:pPr>
        <w:pStyle w:val="Normal"/>
        <w:jc w:val="both"/>
        <w:rPr/>
      </w:pPr>
      <w:r>
        <w:rPr/>
        <w:t>С Еврокомиссией проводятся переговоры для того, чтобы исключить распространение данной системы на авиапредприятия третьих стран: «Было бы правильно, если бы Еврокомиссия пошла на ограничение распространения данной системы либо на Европейский регион, либо только на европейских перевозчиков – нас бы данное решение устроило».</w:t>
      </w:r>
    </w:p>
    <w:p>
      <w:pPr>
        <w:pStyle w:val="Normal"/>
        <w:jc w:val="both"/>
        <w:rPr/>
      </w:pPr>
      <w:r>
        <w:rPr/>
        <w:t>Ранее Минтранс предлагал законодательно запретить российским авиакомпаниям, выполняющим рейсы в Европу, оплачивать квоты на эмиссию парниковых газов. По оценкам «Аэрофлота», в 2012 году расходы на оплату квот авиакомпанией могут составить около 40 млн евро, а к 2025 году могут достичь 800 млн евро.</w:t>
      </w:r>
    </w:p>
    <w:p>
      <w:pPr>
        <w:pStyle w:val="Normal"/>
        <w:jc w:val="both"/>
        <w:rPr/>
      </w:pPr>
      <w:r>
        <w:rPr/>
        <w:t>В октябре прошлого года Международная ассоциация воздушного транспорта (IATA) предлагала создать глобальный рынок квот на вредные выбросы самолетов. «Мы против политики ЕС, предлагающей с 2012 года взимать плату с авиакомпаний за вредные выбросы», – сообщал региональный представитель в России и СНГ Международной ассоциации воздушного транспорта Дмитрий Шмараев.</w:t>
      </w:r>
    </w:p>
    <w:p>
      <w:pPr>
        <w:pStyle w:val="Normal"/>
        <w:jc w:val="both"/>
        <w:rPr/>
      </w:pPr>
      <w:r>
        <w:rPr/>
        <w:t>По мнению IATA, торговля квотами по схеме ЕС приведет скорее не к улучшению экологии, «а к серьезным потерям и обескровливанию авиакомпани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9:00Z</dcterms:created>
  <dc:creator>Ким</dc:creator>
  <dc:description/>
  <cp:keywords/>
  <dc:language>en-US</dc:language>
  <cp:lastModifiedBy>Савельева Л. Б.</cp:lastModifiedBy>
  <cp:lastPrinted>2008-04-02T17:05:00Z</cp:lastPrinted>
  <dcterms:modified xsi:type="dcterms:W3CDTF">2011-11-10T06:59:00Z</dcterms:modified>
  <cp:revision>2</cp:revision>
  <dc:subject/>
  <dc:title>СОДЕРЖАНИЕ</dc:title>
</cp:coreProperties>
</file>