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02.11.2011; ОБОБЩЕНИЕ – ЯК-42 ПОГУБИЛИ ОШИБКИ ЭКИПАЖА</w:t>
      </w:r>
    </w:p>
    <w:p>
      <w:pPr>
        <w:pStyle w:val="Normal"/>
        <w:jc w:val="both"/>
        <w:rPr/>
      </w:pPr>
      <w:r>
        <w:rPr/>
        <w:t xml:space="preserve">Самолет Як-42 с хоккеистами «Локомотива» на борту разбился под Ярославлем из-за несогласованности действий экипажа, что привело к торможению на взлете, и ошибок при подготовке пилотов к полетам – к таким выводам пришел Межгосударственный авиационный комитет (МАК), который в среду обнародовал результаты расследования катастрофы. </w:t>
      </w:r>
    </w:p>
    <w:p>
      <w:pPr>
        <w:pStyle w:val="Normal"/>
        <w:jc w:val="both"/>
        <w:rPr/>
      </w:pPr>
      <w:r>
        <w:rPr/>
        <w:t xml:space="preserve">Самолет Як-42 с хоккейной командой «Локомотив» на борту 7 сентября упал в районе населенного пункта Туношна под Ярославлем. На борту было 45 человек – 37 пассажиров и восемь членов экипажа. Выжил только бортинженер. </w:t>
      </w:r>
    </w:p>
    <w:p>
      <w:pPr>
        <w:pStyle w:val="Normal"/>
        <w:jc w:val="both"/>
        <w:rPr/>
      </w:pPr>
      <w:r>
        <w:rPr/>
        <w:t xml:space="preserve">Техническая комиссия МАК провела математические расчеты, расшифровку данных бортовых самописцев, уникальный эксперимент с аналогичным самолетом Як-42, а также привлекла независимых экспертов. Результаты расследования будут направлены в следственные органы России, которые и должны будут сделать окончательный вывод о виновниках катастрофы. </w:t>
      </w:r>
    </w:p>
    <w:p>
      <w:pPr>
        <w:pStyle w:val="Normal"/>
        <w:jc w:val="both"/>
        <w:rPr/>
      </w:pPr>
      <w:r>
        <w:rPr/>
        <w:t xml:space="preserve">НЕСОГЛАСОВАННЫЕ ДЕЙСТВИЯ Як-42, упавший под Ярославлем, был полностью исправен, никаких взрывов и пожара на борту не было, внешние причины также никак не влияли на нормальный взлет, сообщил МАК. Полет выполнялся днем в простых метеоусловиях, самолет был заправлен достаточным количеством топлива, к качеству которого замечаний нет. </w:t>
      </w:r>
    </w:p>
    <w:p>
      <w:pPr>
        <w:pStyle w:val="Normal"/>
        <w:jc w:val="both"/>
        <w:rPr/>
      </w:pPr>
      <w:r>
        <w:rPr/>
        <w:t xml:space="preserve">Взлетная масса, центровка, характеристики устойчивости и управляемости самолета соответствовали установленным параметрам. </w:t>
      </w:r>
    </w:p>
    <w:p>
      <w:pPr>
        <w:pStyle w:val="Normal"/>
        <w:jc w:val="both"/>
        <w:rPr/>
      </w:pPr>
      <w:r>
        <w:rPr/>
        <w:t xml:space="preserve">Согласно выводам МАК, основной причиной катастрофы стало то, что весь экипаж действовал несогласованно. В частности, по словам главы технической комиссии МАК Алексея Морозова, бортинженер посчитал, что командир воздушного судна решил прекратить взлет, дернув колонку штурвала, и перевел двигатели с взлетного режима на малые обороты. Однако он дал команду «взлетный», и бортинженер перевел селекторы во взлетный режим, что уже негативно повлияло на процесс взлета. </w:t>
      </w:r>
    </w:p>
    <w:p>
      <w:pPr>
        <w:pStyle w:val="Normal"/>
        <w:jc w:val="both"/>
        <w:rPr/>
      </w:pPr>
      <w:r>
        <w:rPr/>
        <w:t xml:space="preserve">По словам Морозова, отклонение штурвала было связано с тем, что пилоты не рассматривали возможности прекращения взлета, но в какой-то момент второй пилот «отпустил» штурвал. Его одернул командир. Тогда они уже вдвоем стали тянуть штурвал на себя с силой, превышающей допустимую. Это, в свою очередь, привело к тому, что воздушное судно свалилось на левый борт и разбилось. </w:t>
      </w:r>
    </w:p>
    <w:p>
      <w:pPr>
        <w:pStyle w:val="Normal"/>
        <w:jc w:val="both"/>
        <w:rPr/>
      </w:pPr>
      <w:r>
        <w:rPr/>
        <w:t xml:space="preserve">По словам Морозова, экипаж мог предотвратить катастрофу, если бы своевременно оценил ситуацию и за километр до конца ВПП решил прекратить взлет. </w:t>
      </w:r>
    </w:p>
    <w:p>
      <w:pPr>
        <w:pStyle w:val="Normal"/>
        <w:jc w:val="both"/>
        <w:rPr/>
      </w:pPr>
      <w:r>
        <w:rPr/>
        <w:t xml:space="preserve">НАЖАЛ НА ТОРМОЗА Наравне с несогласованностью действий экипажа, МАК назвал причиной катастрофы то, что один из пилотов нажимал на педаль тормоза. В результате скорость самолета в конечной стадии взлета была ниже необходимой на 20 километров в час. </w:t>
      </w:r>
    </w:p>
    <w:p>
      <w:pPr>
        <w:pStyle w:val="Normal"/>
        <w:jc w:val="both"/>
        <w:rPr/>
      </w:pPr>
      <w:r>
        <w:rPr/>
        <w:t xml:space="preserve">По словам Морозова, тормозящая сила в восемь тонн могла быть создана только при использовании системы торможения основных колес шасси. Комиссия предположила, что пилот не просто жал на тормозные педали, а буквально упирался в них, вытягивая штурвал вверх. Кто именно из пилотов тормозил во время взлета, установить не удалось, – это мог быть как командир, так и второй пилот. При этом Морозов отметил, что пилот мог и не заметить того, что он нажимал на тормоз. </w:t>
      </w:r>
    </w:p>
    <w:p>
      <w:pPr>
        <w:pStyle w:val="Normal"/>
        <w:jc w:val="both"/>
        <w:rPr/>
      </w:pPr>
      <w:r>
        <w:rPr/>
        <w:t xml:space="preserve">Кроме данных бортовых самописцев, которые использовал МАК в своем расследовании, в подмосковном Жуковском был проведен уникальный эксперимент с участием ЛИИ им.Громова, ОКБ Яковлева и другими НИИ, где были воссозданы условия взлета аварийного самолета. Результаты серии проведенных экспериментов подтверждают сведения с «черных ящиков» разбившегося самолета о том, что один из пилотов нажимал педаль тормоза во время взлета. </w:t>
      </w:r>
    </w:p>
    <w:p>
      <w:pPr>
        <w:pStyle w:val="Normal"/>
        <w:jc w:val="both"/>
        <w:rPr/>
      </w:pPr>
      <w:r>
        <w:rPr/>
        <w:t xml:space="preserve">При этом Морозов опроверг ранее выдвинутую версию о том, что пилоты взлетали на стояночном тормозе. По его словам, согласно данным бортовых самописцев, ручка стояночного тормоза находилось в выключенном положении. </w:t>
      </w:r>
    </w:p>
    <w:p>
      <w:pPr>
        <w:pStyle w:val="Normal"/>
        <w:jc w:val="both"/>
        <w:rPr/>
      </w:pPr>
      <w:r>
        <w:rPr/>
        <w:t xml:space="preserve">Ранее СМИ со ссылкой на свои источники сообщали, что причиной катастрофы Як-42 могла стать ошибка экипажа, который не отключил стояночный тормоз. Опрошенные эксперты единогласно заявили, что эта версия несостоятельна, так как при включенном стояночном тормозе на ВПП остались бы куски резины, а этого не было. Глава Росавиации Александр Нерадько назвал эту версию «фантастической». </w:t>
      </w:r>
    </w:p>
    <w:p>
      <w:pPr>
        <w:pStyle w:val="Normal"/>
        <w:jc w:val="both"/>
        <w:rPr/>
      </w:pPr>
      <w:r>
        <w:rPr/>
        <w:t xml:space="preserve">НЕДОУЧИЛИСЬ Еще одним из существенных факторов, приведших к трагедии, МАК назвал «негативный опыт» пилотов по переучиванию с Як-40 на Як-42, хотя экипаж нельзя назвать неопытным. «Правильные навыки пилотирования (на Як-42 – ред.) как у командира, так и у второго пилота не сформировались», – отметил Морозов, добавив, что это связано, в том числе, с невыполнением в полном объеме летной программы. </w:t>
      </w:r>
    </w:p>
    <w:p>
      <w:pPr>
        <w:pStyle w:val="Normal"/>
        <w:jc w:val="both"/>
        <w:rPr/>
      </w:pPr>
      <w:r>
        <w:rPr/>
        <w:t xml:space="preserve">МАК установил, что в компании «Як-Сервис», чей самолет потерпел крушение, организация летной работы и система управления безопасностью полетов фактически отсутствовали, а штат руководителей летной службы не был укомплектован. Переучивание командира воздушного судна и второго пилота разбившегося Як-42 проходило «с грубым нарушением действующих нормативных документов». </w:t>
      </w:r>
    </w:p>
    <w:p>
      <w:pPr>
        <w:pStyle w:val="Normal"/>
        <w:jc w:val="both"/>
        <w:rPr/>
      </w:pPr>
      <w:r>
        <w:rPr/>
        <w:t xml:space="preserve">Кроме того, в крови второго пилота был обнаружен замедляющий реакцию препарат – фенобарбитал, запрещенный к применению пилотами, а сам пилот был под наблюдением неврологов с 2000 года. Это позволило МАК сделать вывод, что медосмотр в авиакомпании фактически был «фиктивным». </w:t>
      </w:r>
    </w:p>
    <w:p>
      <w:pPr>
        <w:pStyle w:val="Normal"/>
        <w:jc w:val="both"/>
        <w:rPr/>
      </w:pPr>
      <w:r>
        <w:rPr/>
        <w:t xml:space="preserve">Вдобавок пилоты Як-42, по мнению МАК, не подготовились к выполнению полета. Расшифровки речи экипажа свидетельствуют о том, что командир воздушного судна даже не знал взлетной массы самолета и при подготовке к взлету действовал наугад. </w:t>
      </w:r>
    </w:p>
    <w:p>
      <w:pPr>
        <w:pStyle w:val="Normal"/>
        <w:jc w:val="both"/>
        <w:rPr/>
      </w:pPr>
      <w:r>
        <w:rPr/>
        <w:t xml:space="preserve">РЕКОМЕНДАЦИИ По итогам расследования МАК дал ряд рекомендаций по повышению авиационной безопасности в РФ. В частности, как заявила председатель МАК Татьяна Анодина, России необходимо не создавать новые национальные авиационные правила, а в кратчайшие сроки завершить переход на международные нормы и стандарты. Соответствующие предложения уже направлены в правительство. </w:t>
      </w:r>
    </w:p>
    <w:p>
      <w:pPr>
        <w:pStyle w:val="Normal"/>
        <w:jc w:val="both"/>
        <w:rPr/>
      </w:pPr>
      <w:r>
        <w:rPr/>
        <w:t xml:space="preserve">МАК также рекомендовал создать специализированные базы данных авиационного персонала, техперсонала, руководителей предприятий, не соответствующих квалификационным требованиям и допускавших нарушения, влияющие на безопасность полетов. </w:t>
      </w:r>
    </w:p>
    <w:p>
      <w:pPr>
        <w:pStyle w:val="Normal"/>
        <w:jc w:val="both"/>
        <w:rPr/>
      </w:pPr>
      <w:r>
        <w:rPr/>
        <w:t xml:space="preserve">Помимо этого, по мнению МАК, необходимо завершить создание системы поддержания летной годности отечественных самолетов, обеспечения и продления их летного ресурса в соответствии с международной практикой. Нужно также провести оценку летной годности эксплуатируемых отечественных самолетов, производство которых прекращено. </w:t>
      </w:r>
    </w:p>
    <w:p>
      <w:pPr>
        <w:pStyle w:val="Normal"/>
        <w:jc w:val="both"/>
        <w:rPr/>
      </w:pPr>
      <w:r>
        <w:rPr/>
        <w:t xml:space="preserve">Кроме того, МАК предлагает запретить считать авиационными происшествиями действия экипажа, направленные на обеспечение безопасности, в том числе прекращение взлета и уход на запасной аэродром. </w:t>
      </w:r>
    </w:p>
    <w:p>
      <w:pPr>
        <w:pStyle w:val="Normal"/>
        <w:jc w:val="both"/>
        <w:rPr/>
      </w:pPr>
      <w:r>
        <w:rPr/>
        <w:t xml:space="preserve">Большое внимание следует уделить региональным авиакомпаниям, заявила Анодина. По ее словам, для повышения авиационной безопасности необходимо укрупнять региональных авиаперевозчиков, а правительству РФ помочь этим авиакомпаниям с приобретением самолетов. </w:t>
      </w:r>
    </w:p>
    <w:p>
      <w:pPr>
        <w:pStyle w:val="Normal"/>
        <w:jc w:val="both"/>
        <w:rPr/>
      </w:pPr>
      <w:r>
        <w:rPr/>
        <w:t xml:space="preserve">ВЫВОДЫ СДЕЛАНЫ, ПРОБЛЕМЫ ЯСНЫ Опрошенные «Праймом» эксперты сходятся во мнении, что отчет МАК является максимально достоверным. </w:t>
      </w:r>
    </w:p>
    <w:p>
      <w:pPr>
        <w:pStyle w:val="Normal"/>
        <w:jc w:val="both"/>
        <w:rPr/>
      </w:pPr>
      <w:r>
        <w:rPr/>
        <w:t xml:space="preserve">«Учитывая, что подготовкой и проведением расследований занимаются чрезвычайно квалифицированные специалисты, не могу ставить под сомнение достоверность и полноту данного отчета», – сказал, в частности, главный редактор «Авиапорта» Олег Пантелеев. </w:t>
      </w:r>
    </w:p>
    <w:p>
      <w:pPr>
        <w:pStyle w:val="Normal"/>
        <w:jc w:val="both"/>
        <w:rPr/>
      </w:pPr>
      <w:r>
        <w:rPr/>
        <w:t xml:space="preserve">По его мнению, одним из ключевых факторов, приведших к трагедии, стали именно некорректные навыки пилотирования, связанные с переучиванием экипажа с Як-40 на Як-42. Пантелеев уверен, что похожие навыки могут иметь многие пилоты, поэтому необходимо как можно скорее проверить тех пилотов, которые в свое время переучивались с Як-40, и провести их дополнительное обучение. «Принципиально важно, что выявлена проблема, которая потенциально может быть распространена», – подчеркнул эксперт. </w:t>
      </w:r>
    </w:p>
    <w:p>
      <w:pPr>
        <w:pStyle w:val="Normal"/>
        <w:jc w:val="both"/>
        <w:rPr/>
      </w:pPr>
      <w:r>
        <w:rPr/>
        <w:t xml:space="preserve">«Мне кажется, именно так, как сообщил МАК, и развивалась ситуация», – сказал, в свою очередь, Роман Гусаров из Авиа.ру. </w:t>
      </w:r>
    </w:p>
    <w:p>
      <w:pPr>
        <w:pStyle w:val="Normal"/>
        <w:jc w:val="both"/>
        <w:rPr/>
      </w:pPr>
      <w:r>
        <w:rPr/>
        <w:t xml:space="preserve">По его словам, на первый взгляд кажется невероятным, что можно нажать на педаль тормоза и не заметить этого. «Я думаю, что даже сами эксперты МАК поначалу не поверили в такое, и именно для этого они проводили эксперимент», – отметил Гусаров. По его мнению, в данном случае основной виновницей трагедии стала авиакомпания, которая то и дело перебрасывала пилотов с одного типа воздушных судов на другой. </w:t>
      </w:r>
    </w:p>
    <w:p>
      <w:pPr>
        <w:pStyle w:val="Normal"/>
        <w:jc w:val="both"/>
        <w:rPr/>
      </w:pPr>
      <w:r>
        <w:rPr/>
        <w:t xml:space="preserve">К тому же, по словам эксперта, из переговоров экипажа во время полета складывалось впечатление, что второй пилот обладал большим авторитетом. «У второго пилота налет был больше, чем у командира, то есть его авторитет как бы довлел над командиром воздушного судна», – отметил он. </w:t>
      </w:r>
    </w:p>
    <w:p>
      <w:pPr>
        <w:pStyle w:val="Normal"/>
        <w:jc w:val="both"/>
        <w:rPr/>
      </w:pPr>
      <w:r>
        <w:rPr/>
        <w:t>Гусаров добавил, что, по его мнению, принимать решение о посадке воздушного судна нужно было, когда экипаж понял, что самолет не поднимает переднюю стойку шасси. «Да, он мог выкатиться за пределы ВПП и, может быть, даже столкнуться с ограждением, но скорее всего, последствия были бы не такими трагичными», – полагает эксперт.</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 ДАЛЬНИЙ ВОСТОК; СЕРГЕЙ СЫСОЙКИН, ВАДИМ ПАСМУРЦЕВ; 03.11.2011; РЕЗИНЫ ХВАТИТ</w:t>
      </w:r>
    </w:p>
    <w:p>
      <w:pPr>
        <w:pStyle w:val="Normal"/>
        <w:jc w:val="both"/>
        <w:rPr/>
      </w:pPr>
      <w:r>
        <w:rPr/>
        <w:t xml:space="preserve">Росавтодор выступил с инициативой запретить большегрузным автомобилям использовать летнюю резину в зимний период для снижения числа ДТП. Дальнобойщики заявляют, что это проблематично, поскольку зимнюю резину почти не производят в России. Приморские перевозчики в инициативе Росавтодора не видят сложностей, так как проблем с предложением на рынке шин в крае нет. Эксперты считают, из-за особенностей Владивостока в городе ДТП меньше не станет. </w:t>
      </w:r>
    </w:p>
    <w:p>
      <w:pPr>
        <w:pStyle w:val="Normal"/>
        <w:jc w:val="both"/>
        <w:rPr/>
      </w:pPr>
      <w:r>
        <w:rPr/>
        <w:t>Росавтодор планирует запретить грузовикам ездить зимой на летней резине. По мнению главы агентства Анатолия Чабунина, немало пробок возникает из-за того, что большегрузы буксуют на подъеме в гору, а ДТП с участием грузовиков в зимнее время могут существенно затруднять движение. «Нарушителей надо штрафовать или запрещать им движение до замены шин»,– заявил господин Чабунин. В Росавтодоре отмечают, что «давно настаивают на изменении нормативной базы», в том числе и на введении обязательного использования цепей для ведущих колес грузовиков. В ряде стран, по словам представителей агентства, обязательное наличие цепей – давно существующий норматив. В Росавтодоре полагают, что законодательно закрепить инициативу агентства могут Минтранс и МВД.</w:t>
      </w:r>
    </w:p>
    <w:p>
      <w:pPr>
        <w:pStyle w:val="Normal"/>
        <w:jc w:val="both"/>
        <w:rPr/>
      </w:pPr>
      <w:r>
        <w:rPr/>
        <w:t>Представители Союза дальнобойщиков негативно восприняли инициативу Росавтодора, отметив, что «переобуться в зимнюю резину» будет довольно сложно. По словам главы Союза Валерия Войтко, новые покрышки для грузовика стоят 8–15 тыс. руб. за штуку, но их в России практически не продают. «В 99,9% предлагается резина всесезонная: грязь и снег. Зимнюю резину выпускают, но очень ограниченными партиями, и поставляют в другие страны»,– рассказал «Российской газете» господин Войтко.</w:t>
      </w:r>
    </w:p>
    <w:p>
      <w:pPr>
        <w:pStyle w:val="Normal"/>
        <w:jc w:val="both"/>
        <w:rPr/>
      </w:pPr>
      <w:r>
        <w:rPr/>
        <w:t>Представители приморских компаний, предоставляющих крупнотоннажные логистические услуги, отмечают, что для них ничего не изменится. «Наши большегрузы зимой переходят на зимнюю резину, иначе их просто не допустят на маршрут»,– сообщил „Ъ“ ведущий специалист отдела снабжения запасными частями транспортно-логистической компании «ВЛ Лоджистик» (автопарк составляет более 100 единиц техники, преимущественно Hino, Volvo) Роман Стыценко. По его словам, в ассортименте их поставщиков представлены шины как китайского, так и японского производства. Однако компания отдает предпочтение преимущественно китайским баллонам, поскольку их всегда можно заказать у поставщика и они существенно дешевле.</w:t>
      </w:r>
    </w:p>
    <w:p>
      <w:pPr>
        <w:pStyle w:val="Normal"/>
        <w:jc w:val="both"/>
        <w:rPr/>
      </w:pPr>
      <w:r>
        <w:rPr/>
        <w:t>Президент хабаровской краевой ассоциации автотранспортников «Хабаровскавто» Виктор Шпаков приветствует инициативы Росавтодора в части безопасности грузоперевозок. Идею обязательного использования цепей для ведущих колес грузовиков господин Шпаков называет оправданной, тем более что «эта мера предусмотрена в большинстве развитых стран». «Но у любого уважающего себя дальнобойщика есть цепи, а добросовестный предприниматель своевременно позаботится о том, чтобы грузовики переобулись в зимнюю резину»,– говорит Виктор Шпаков.</w:t>
      </w:r>
    </w:p>
    <w:p>
      <w:pPr>
        <w:pStyle w:val="Normal"/>
        <w:jc w:val="both"/>
        <w:rPr/>
      </w:pPr>
      <w:r>
        <w:rPr/>
        <w:t>По его мнению, Росавтодору следует предусмотреть санкции не столько для водителей грузовиков, сколько для служб, которые не справляются с зимними дорогами. «У нас есть хороший пример, дорога Лидога – Ванино, где дальнобойщики узнают о снежных завалах гораздо раньше дорожников. Для того чтобы снизить количество ДТП, нужно дороги чистить»,– сказал он. Кроме того, по словам председателя «Хабаровскавто», в Хабаровском крае зарегистрировано 3800 предприятий-грузоперевозчиков, и проверить состояние всей резины физически невозможно.</w:t>
      </w:r>
    </w:p>
    <w:p>
      <w:pPr>
        <w:pStyle w:val="Normal"/>
        <w:jc w:val="both"/>
        <w:rPr/>
      </w:pPr>
      <w:r>
        <w:rPr/>
        <w:t>Поставщики шин на дальневосточный рынок уверяют, что проблем с товаром у них нет. «В преддверии зимы спрос на резину есть, но пока не превышает предложения. После введения запрета ситуация изменится в пользу увеличения спроса, но дефицита не будет»,– рассказал „Ъ“ представитель шинного центра «ПРО-ТЕК» Юрий Воловатов.</w:t>
      </w:r>
    </w:p>
    <w:p>
      <w:pPr>
        <w:pStyle w:val="Normal"/>
        <w:jc w:val="both"/>
        <w:rPr/>
      </w:pPr>
      <w:r>
        <w:rPr/>
        <w:t>Тем временем приморские эксперты считают, что возможный запрет на использование летней резины зимой не сильно повлияет на ситуацию с ДТП во Владивостоке, учитывая рельеф. «Зимняя резина будет удерживать автомобиль на дороге только в простых ситуациях, когда пустой большегруз едет вверх или спускается вниз по обледенелой дороге. Но если он пойдет груженый в горку, то также может забуксовать или съехать вниз»,– рассказал „Ъ“ специалист в области сертификации продукции автомобилестроения Марат Анцифер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11.2011; ГЛАВА УПРАВЛЕНИЯ РОСАВТОДОРА 3 НОЯБРЯ РАССКАЖЕТ О «ЗИМНИХ ПРОБЛЕМАХ» РОССИЙСКИХ ДОРОГ</w:t>
      </w:r>
    </w:p>
    <w:p>
      <w:pPr>
        <w:pStyle w:val="Normal"/>
        <w:jc w:val="both"/>
        <w:rPr/>
      </w:pPr>
      <w:r>
        <w:rPr/>
        <w:t xml:space="preserve">Начальник управления эксплуатации и сохранности автомобильных дорог Росавтодора Игорь Астахов в четверг в 12.00 мск проведет на сайте РИА Новости онлайн-конференцию, посвященную проблемам дорожного движения и эксплуатации автомобильных дорог в зимний период. </w:t>
      </w:r>
    </w:p>
    <w:p>
      <w:pPr>
        <w:pStyle w:val="Normal"/>
        <w:jc w:val="both"/>
        <w:rPr/>
      </w:pPr>
      <w:r>
        <w:rPr/>
        <w:t xml:space="preserve">Первый снег приводит в замешательство не только автомобилистов, но и работников коммунальных служб, которые, несмотря на рапорты о готовности к зиме, не всегда оперативно успевают расчищать улицы. Зима обостряет транспортные проблемы большого города: пробки на заснеженных улицах образуются быстрее, ДТП случаются чаще, а автомобили, скапливающиеся по обочинам дорог зачастую из-за отсутствия достаточного количества парковочных мест, мешают снегоуборочной технике. </w:t>
      </w:r>
    </w:p>
    <w:p>
      <w:pPr>
        <w:pStyle w:val="Normal"/>
        <w:jc w:val="both"/>
        <w:rPr/>
      </w:pPr>
      <w:r>
        <w:rPr/>
        <w:t xml:space="preserve">Астахов расскажет о том, как идет подготовка автомобильных дорог к зиме, насколько к новому сезону готовы органы управления дорогами, и каким в идеале должно быть обслуживание дорог зимой в российском климате, чтобы непогода не служила причиной многокилометровых пробок. </w:t>
      </w:r>
    </w:p>
    <w:p>
      <w:pPr>
        <w:pStyle w:val="Normal"/>
        <w:jc w:val="both"/>
        <w:rPr/>
      </w:pPr>
      <w:r>
        <w:rPr/>
        <w:t xml:space="preserve">ЧИСТИМ – НЕ ЧИСТИМ? Речь, в частности, пойдет о том, какие нововведения будут использоваться нынешней зимой, чтобы облегчить жизнь автовладельцам. </w:t>
      </w:r>
    </w:p>
    <w:p>
      <w:pPr>
        <w:pStyle w:val="Normal"/>
        <w:jc w:val="both"/>
        <w:rPr/>
      </w:pPr>
      <w:r>
        <w:rPr/>
        <w:t xml:space="preserve">В июне текущего года Росавтодор сообщал, что уже нынешней зимой в регионах России, где имеется устойчивый снежный покров (за Уралом, в Мурманской, Архангельской областях и Сибири) может начать использоваться практика Финляндии, где снег с большинства дорог не очищается до асфальта, а вместо этого снежный накат покрывается гравием. Астахову предстоит ответить, в том числе, на вопрос, договорился ли Росавтодор с ГИБДД на данную тему, и будут ли внесены соответствующие изменения в нормативную базу. </w:t>
      </w:r>
    </w:p>
    <w:p>
      <w:pPr>
        <w:pStyle w:val="Normal"/>
        <w:jc w:val="both"/>
        <w:rPr/>
      </w:pPr>
      <w:r>
        <w:rPr/>
        <w:t xml:space="preserve">МЕТЕОСТАНЦИИ НА ДОРОГАХ Росавтодор активно разрабатывает системы метеооповещения на дорогах. Первый опыт применения дорожных метеостанций показывает, что дорожники теперь могут работать не только по факту непогоды, но и на упреждение. Они видят, когда понижается температура воздуха и покрытия, откуда дует ветер, какова влажность. Сопоставляя эти данные с прогнозами Росгидрометцентра о надвигающемся циклоне, дорожники понимают, когда может начаться обледенение, и потому заранее обрабатывают дорогу материалами, предотвращающими появление скользкости. </w:t>
      </w:r>
    </w:p>
    <w:p>
      <w:pPr>
        <w:pStyle w:val="Normal"/>
        <w:jc w:val="both"/>
        <w:rPr/>
      </w:pPr>
      <w:r>
        <w:rPr/>
        <w:t>Астахов также объяснит, есть ли разница в обслуживании дорог в черте города и вне ее, как часто должен вывозиться снег, и какие реагенты используются при обработке трасс.</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2.11.2011; РОСТРАНСНАДЗОР ПРИОСТАНОВИЛА РАБОТУ КОМПАНИИ, ЧЕЙ АВТОБУС В КОНЦЕ ОКТЯБРЯ ПОПАЛ В ДТП В САРАТОВЕ</w:t>
      </w:r>
    </w:p>
    <w:p>
      <w:pPr>
        <w:pStyle w:val="Normal"/>
        <w:jc w:val="both"/>
        <w:rPr/>
      </w:pPr>
      <w:r>
        <w:rPr/>
        <w:t>Федеральная служба по надзору в сфере транспорта (Ространснадзор) приостановила работу компании индивидуального предпринимателя (ИП) Кузьминой Л.Е., чей автобус в конце октября 2011г. попал в ДТП в Саратове, в результате которого погибли двое детей, 13 детей и один взрослый получили травмы. Об этом говорится в сообщении ведомства. В результате проверки деятельности предприятия инспекторы Ространснадзора выявили нарушения, влияющие на безопасность перевозки пассажиров другими автобусами, принадлежащими предпринимателю. Установлено, что на предприятии не проводятся инструктажи и разбор ДТП с водителями. Автобус Hyundai не проходил предрейсовый техосмотр. Путевая документация оформляется некорректно. Материалы проверки направлены в арбитражный суд для принятия решения о приостановлении деятельности ИП Кузьминой Л.Е. за грубые нарушения лицензионных требований и условий, а также в Следственный комитет и органы прокуратуры Российской Федерации. Ранее Ространснадзор сообщал, что автобус Hyundai, попавший в ДТП в Саратове, не имел права осуществлять перевозку детей. Напомним, авария произошла 29 октября 2011г. около 11:40 мск на ул.Усть-Курдюмской в Саратове. Столкнулись легковой автомобиль «Жигули», бензовоз КАМАЗ и микроавтобус Hyundai, перевозивший детей из Балаково в областной центр на цирковое представление. В результате происшествия двое детей погибли, 13 детей и один взрослый получили травмы. Ространснадзор провел внеплановую проверку деятельности владельца автобуса. По данным федеральной службы, автобус не был оборудован ремнями безопасности, не соответствовал техническим требованиям, предъявляемым к автобусам для перевозки детей, и не мог осуществлять междугородную перевозку. Договор о перевозке детей между предпринимателем Кузьминой Л.Е. и школой, где учились дети, на момент проведения проверки не был представлен. Водитель автобуса не проходил специальный инструктаж перед поездко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ЕДОМОСТИ; АЛЕКСЕЙ НЕПОМНЯЩИЙ; 03.11.2011; ДОРОГА К ПОРТУ</w:t>
      </w:r>
    </w:p>
    <w:p>
      <w:pPr>
        <w:pStyle w:val="Normal"/>
        <w:jc w:val="both"/>
        <w:rPr/>
      </w:pPr>
      <w:r>
        <w:rPr/>
        <w:t>Инвестплан РЖД на 2012-2014 гг., который сегодня рассмотрит правительство, все-таки предусматривает 7,5 млрд руб. инвестиций в строительство второго пути и электрификацию железнодорожной ветки к Приморскому торговому порту (ПТП). Но в следующем году на это будет потрачено лишь 250 млн руб., а остальные 7,25 млрд – только в 2013 г., следует из документа (копия есть у «Ведомостей»). Деньги на это РЖД должна получить из казны. Проект бюджета предусматривает выделение всей суммы в 2012 г. Но РЖД хочет потратить эти деньги на строительство путей к порту Усть-Луга, рассказывал на прошлой неделе представитель Росжелдора.</w:t>
      </w:r>
    </w:p>
    <w:p>
      <w:pPr>
        <w:pStyle w:val="Normal"/>
        <w:jc w:val="both"/>
        <w:rPr/>
      </w:pPr>
      <w:r>
        <w:rPr/>
        <w:t>В сентябре президент РЖД Владимир Якунин писал премьеру Владимиру Путину, что объемы перевозок в Приморск в отличие от Усть-Луги не подтверждены (копия письма есть у «Ведомостей»). Именно поэтому РЖД хотела перенести финансирование на год: еще нет проекта реконструкции ветки, ее строительство можно начать только в 2013 г., а выделенные на определенный проект деньги можно потратить лишь на него, говорит представитель компании.</w:t>
      </w:r>
    </w:p>
    <w:p>
      <w:pPr>
        <w:pStyle w:val="Normal"/>
        <w:jc w:val="both"/>
        <w:rPr/>
      </w:pPr>
      <w:r>
        <w:rPr/>
        <w:t>Проблемы с железной дорогой ограничивают развитие Приморского порта, передал через представителя председатель совета директоров ПТП Марат Шайдаев. Еще в 2006 г. порт получил разрешение Главгосэкспертизы на нефтепродуктовый терминал мощностью 3,3 млн т с расширением до 12 млн т в год, уверяет он. И в последние пять лет ПТП неоднократно согласовывал с РЖД параметры, а в 2010-2011 гг. подтверждал увеличение объемов, говорит Шайдаев (РЖД в проекте инвестплана пишет, что в 2015 г. ПТП будет переваливать 6,5 млн т топлива). За несколько лет порт планирует увеличить перевалку на 30 млн т, в том числе на 20-22 млн – за счет нефтепродуктов, но проектировать терминалы мешает отсутствие дороги, сетует Шайдаев. Реконструкция ветки увеличит ее пропускную способность с 6 млн до 30 млн т в год, говорит гендиректор Infranews Алексей Безбородов. РЖД затягивает реконструкцию путей в Приморск в пользу конкурирующей с ним Усть-Луги, считают два чиновника министерств, курирующих отрасль. По их мнению, ветка должна быть построена в 2012 г. Представитель Путина был недоступе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03.11.2011; «АЭРОЭКСПРЕСС» РАССМАТРИВАЕТ ВОЗМОЖНОСТЬ ЭКСПЛУАТАЦИИ ДВУХЭТАЖНЫХ ПОЕЗДОВ</w:t>
      </w:r>
    </w:p>
    <w:p>
      <w:pPr>
        <w:pStyle w:val="Normal"/>
        <w:jc w:val="both"/>
        <w:rPr/>
      </w:pPr>
      <w:r>
        <w:rPr/>
        <w:t>Постоянно растущий пассажиропоток в московские аэропорты заставил менеджмент «Аэроэкспресса» задуматься о нестандартных способах увеличения пропускной способности своих электричек. По данным РБК daily, компания рассматривает возможность эксплуатации двухэтажных вагонов, которые увеличат количество мест на 20–30%.</w:t>
      </w:r>
    </w:p>
    <w:p>
      <w:pPr>
        <w:pStyle w:val="Normal"/>
        <w:jc w:val="both"/>
        <w:rPr/>
      </w:pPr>
      <w:r>
        <w:rPr/>
        <w:t>О том, что «Аэроэкспресс» рассматривает возможность эксплуатации двухэтажного подвижного состава, РБК daily рассказал источник в компании. По его словам, загрузка электричек вскоре достигнет предела, а использование двухэтажных поездов увеличит пропускную способность на 20–30%. «Эксплуатировать больше 10–11 вагонов нам не позволяют платформы. Сократить до 15 минут промежутки между отправлением поездов не позволит существующая ныне инфраструктура», – отмечает собеседник РБК daily. В пресс-службе «Аэроэкспресса» эту информацию не подтвердили, но и не опровергли. «В ближайшее время есть риск столкнуться с проблемой перегруженности поездов», – отметил представитель компании.</w:t>
      </w:r>
    </w:p>
    <w:p>
      <w:pPr>
        <w:pStyle w:val="Normal"/>
        <w:jc w:val="both"/>
        <w:rPr/>
      </w:pPr>
      <w:r>
        <w:rPr/>
        <w:t>По данным «Аэроэкспресса», в 2008 году компания перевезла 247 тыс. пассажиров, а в 2009 году – уже 6,8 млн. В 2010 году количество пассажиров достигло 10,1 млн, за девять месяцев этого года компания уже перевезла около 9 млн пассажиров (+22,8%). «Аэроэкспресс» предпринимает меры по увеличению посадочных мест в поездах, в частности багажные вагоны были переоборудованы в пассажирские, изменилась компоновка вагонов. Эти меры позволили увеличить количество мест на 20–30 %. Но, конечно, все эти меры могут быть лишь временным решением», – отмечает официальный представитель компании.</w:t>
      </w:r>
    </w:p>
    <w:p>
      <w:pPr>
        <w:pStyle w:val="Normal"/>
        <w:jc w:val="both"/>
        <w:rPr/>
      </w:pPr>
      <w:r>
        <w:rPr/>
        <w:t>Всего компания эксплуатирует 22 поезда, состоящих из 222 вагонов. Аэропорт Домодедово уже сообщил о том, что договорился с РЖД о строительстве новой ветки железной дороги. После ее ввода «Аэроэкспресс» станет отправляться каждые 15 минут, то есть в два раза чаще. «Ввод в эксплуатацию новой платформы ожидается в 2013 году. Этот объект будет оснащен четырьмя железнодорожными путями, двумя платформами», – говорил ранее управляющий директор Domodedovo Airport Development Марк Векслер. Шереметьево и Внуково не заявляли о подобных планах «Это не наш бизнес, но готовы создавать условия для развития подобного бизнеса. Есть проект по реконструкции Ленинградского шоссе, и платная трасса Москва – Санкт-Петербург пройдет рядом с аэропортом и будет иметь съезд», – отмечают в Шереметьво.</w:t>
      </w:r>
    </w:p>
    <w:p>
      <w:pPr>
        <w:pStyle w:val="Normal"/>
        <w:jc w:val="both"/>
        <w:rPr/>
      </w:pPr>
      <w:r>
        <w:rPr/>
        <w:t>Источник в «Аэроэкспрессе» отмечает, что компания уже знакомится с презентациями мировых производителей, таких как Skoda, Bombardier, Siemens, а также отечественный «Трансмашхолдинг». В РЖД РБК daily рассказали, что «пути готовы к эксплуатации двухэтажных поездов». Также представитель РЖД отметил, что «Трансмашхолдинг» поставит Федеральной пассажирской компании (ФПК) в 2013 году 50 двухэтажных спальных вагонов. «В августе РЖД дало техническое задание на производство межрегиональных двухэтажных поездов (электричек)», – отметили в РЖД.</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11.2011; ФПК МОЖЕТ РАЗМЕЩАТЬ В ТРЕХМЕСТНЫХ ВАГОНАХ РИЦ ТОЛЬКО ДВУХ ПАССАЖИРОВ – РОСТРАНСНАДЗОР</w:t>
      </w:r>
    </w:p>
    <w:p>
      <w:pPr>
        <w:pStyle w:val="Normal"/>
        <w:jc w:val="both"/>
        <w:rPr/>
      </w:pPr>
      <w:r>
        <w:rPr/>
        <w:t xml:space="preserve">Ространснадзор предписал ОАО «Федеральная пассажирская компания» (ФПК, «дочка» РЖД по перевозкам пассажиров в дальнем следовании) эксплуатировать трехместные вагоны-купе габарита РИЦ, которые используются в международном сообщении, только для двухместного размещения пассажиров, говорится в сообщении ведомства. </w:t>
      </w:r>
    </w:p>
    <w:p>
      <w:pPr>
        <w:pStyle w:val="Normal"/>
        <w:jc w:val="both"/>
        <w:rPr/>
      </w:pPr>
      <w:r>
        <w:rPr/>
        <w:t xml:space="preserve">Ространснадзор и Роспотребнадзор в ходе совместных проверок выявили «грубейшие нарушения технологии ремонта при проведении модернизации пассажирских купейных вагонов габарита РИЦ». </w:t>
      </w:r>
    </w:p>
    <w:p>
      <w:pPr>
        <w:pStyle w:val="Normal"/>
        <w:jc w:val="both"/>
        <w:rPr/>
      </w:pPr>
      <w:r>
        <w:rPr/>
        <w:t xml:space="preserve">«В этой связи Ространснадзором выдано предписание ОАО «Федеральная пассажирская компания» (дочернее предприятие ОАО «РЖД»), в соответствии с которым пассажирские вагоны габарита РИЦ, прошедшие модернизацию на МВСЗ им. Войтовича и представляющие собой трехъярусное купе, разрешается эксплуатировать только для двухместного размещения пассажиров», – сообщило ведомство. </w:t>
      </w:r>
    </w:p>
    <w:p>
      <w:pPr>
        <w:pStyle w:val="Normal"/>
        <w:jc w:val="both"/>
        <w:rPr/>
      </w:pPr>
      <w:r>
        <w:rPr/>
        <w:t>Представитель ФПК подтвердил агентству «Прайм» факт получения предписания. «Компания изучит документы и подготовит свою позицию», – сказал собеседник агентст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2.11.2011; Ж/Д ОТГРУЗКА ЗЕРНА В РФ УСКОРИЛАСЬ, НО ВЛАСТИ ЖАЛУЮТСЯ НА РЖД И ОПЕРАТОРОВ </w:t>
      </w:r>
    </w:p>
    <w:p>
      <w:pPr>
        <w:pStyle w:val="Normal"/>
        <w:jc w:val="both"/>
        <w:rPr/>
      </w:pPr>
      <w:r>
        <w:rPr/>
        <w:t>Отгрузка зерновых по железной дороге в РФ ускорилась, однако региональные власти по-прежнему жалуются на ОАО «Российские железные дороги» (РТС: RZHD) (РЖД) и владельцев вагонов.</w:t>
      </w:r>
    </w:p>
    <w:p>
      <w:pPr>
        <w:pStyle w:val="Normal"/>
        <w:jc w:val="both"/>
        <w:rPr/>
      </w:pPr>
      <w:r>
        <w:rPr/>
        <w:t>В частности, сотрудник департамента по транспорту Краснодарского края Алексей Квитко сообщил «Интерфаксу», что вывоз сельхозпродукции продукции в регионе стал более динамичным, во всех местных морских порах вагоны обрабатываются в срок. Единственной проблемой, отрицательно сказывающейся на перевалке зерна на экспорт, является часто меняющаяся погода, отметил он.</w:t>
      </w:r>
    </w:p>
    <w:p>
      <w:pPr>
        <w:pStyle w:val="Normal"/>
        <w:jc w:val="both"/>
        <w:rPr/>
      </w:pPr>
      <w:r>
        <w:rPr/>
        <w:t>Вместе с тем в краевом департаменте сельского хозяйства и перерабатывающей промышленности сообщили, что остро стоит проблема с нехваткой порожних вагонов для дальнейшей отгрузки зерна на экспорт, а также высокими комиссиями со стороны РЖД. Кроме того, железнодорожные операторы нерегулярно предоставляют вагоны для перевозок по краю, выбирая наиболее выгодные для себя направления. «На экспорт, несмотря на предоставление заявок своевременно, вагоны также не предоставляются», – сказали в департаменте (в РФ работают более 200 компаний, арендующих и владеющих вагоны для перевозки зерна).</w:t>
      </w:r>
    </w:p>
    <w:p>
      <w:pPr>
        <w:pStyle w:val="Normal"/>
        <w:jc w:val="both"/>
        <w:rPr/>
      </w:pPr>
      <w:r>
        <w:rPr/>
        <w:t>«В конце октября состоялось совещание, на которое были приглашены представители зерноперерабатывающих предприятий и РЖД. На нем было принято решение, согласно которому стороны договорились проводить встречи для разрешения проблемы поставки вагонов в Краснодарский край для отгрузки зерна», – сказал собеседник агентства. В департаменте считают, что проблемы с нехваткой вагонов могут стать причиной снижения экспортного прогноза в 2011 г.</w:t>
      </w:r>
    </w:p>
    <w:p>
      <w:pPr>
        <w:pStyle w:val="Normal"/>
        <w:jc w:val="both"/>
        <w:rPr/>
      </w:pPr>
      <w:r>
        <w:rPr/>
        <w:t>Власти Саратовской области также жалуются на недопоставки вагонов операторами. Сельхозпредприятия и элеваторы региона в октябре сумели отгрузить только 17,2% заявленного к отгрузке зерна из-за нехватки вагонов-зерновозов, сообщило местное правительство. «На октябрь грузоотправители области заявили к отгрузке железнодорожным транспортом 96,5 тыс. тонн зерна, или 1,592 тыс. вагонов. Тем не менее, пока они смогли воспользоваться 287 вагонами», – говорится в сообщении областного министерства транспорта.</w:t>
      </w:r>
    </w:p>
    <w:p>
      <w:pPr>
        <w:pStyle w:val="Normal"/>
        <w:jc w:val="both"/>
        <w:rPr/>
      </w:pPr>
      <w:r>
        <w:rPr/>
        <w:t>«Министерством совместно с перевозчиками – представителями РЖД – уже принимаются меры по решению проблем с отправкой грузов. Планируется, что из морских портов будут поставлены зерновозы и будет проведена сгущенная отгрузка зерна», – приводятся в сообщении слова и.о. замминистра транспорта и дорожного хозяйства Саратовской области Ивана Козаченко.</w:t>
      </w:r>
    </w:p>
    <w:p>
      <w:pPr>
        <w:pStyle w:val="Normal"/>
        <w:jc w:val="both"/>
        <w:rPr/>
      </w:pPr>
      <w:r>
        <w:rPr/>
        <w:t>Новосибирские власти заявляют, что крупнейший зерновой железнодорожный оператор в России – ЗАО «Русагротранс» (РАТ), совладельцем которого являются РЖД – исполняет обязанности по предоставлению вагонов-зерновозов менее чем наполовину. «РАТ на сегодняшний день недопоставил нам (областным аграриям – ИФ) 300 вагонов», – сообщил «Интерфаксу» министр сельского хозяйства области Георгий Иващенко. Он пояснил, что по договорам компания должна была поставить около 500 вагонов, тогда как реально местные сельхозпроизводители получили лишь порядка 200.</w:t>
      </w:r>
    </w:p>
    <w:p>
      <w:pPr>
        <w:pStyle w:val="Normal"/>
        <w:jc w:val="both"/>
        <w:rPr/>
      </w:pPr>
      <w:r>
        <w:rPr/>
        <w:t>При этом «Русагротранс» не склонен заключать новые договоры на поставку вагонов, сказал Г.Иващенко. «В правительстве (области – ИФ) создана рабочая группа, я ее возглавил. Завтра состоится совещание с участием этой компании и Западносибирской железной дорогой, на котором будем решать этот вопрос. Такое большое отставание от графика недопустимо», – отметил чиновник. Кроме того, по его словам, сейчас ведутся переговоры с другими железнодорожными операторами.</w:t>
      </w:r>
    </w:p>
    <w:p>
      <w:pPr>
        <w:pStyle w:val="Normal"/>
        <w:jc w:val="both"/>
        <w:rPr/>
      </w:pPr>
      <w:r>
        <w:rPr/>
        <w:t>Ранее сообщалось, что Новосибирская область в 2011 г. готова поставить в другие регионы РФ и на экспорт около 1,4 млн тонн зерна. В этом году хозяйства области собрали 2,9 млн тонн зерна, что на 200 тыс. тонн больше, чем в 2010 г. Средняя урожайность составила 17,4 центнера с гектара.</w:t>
      </w:r>
    </w:p>
    <w:p>
      <w:pPr>
        <w:pStyle w:val="Normal"/>
        <w:jc w:val="both"/>
        <w:rPr/>
      </w:pPr>
      <w:r>
        <w:rPr/>
        <w:t>В свою очередь, министерство сельского хозяйства Красноярского края прогнозирует, что до конца 2011 г. железнодорожники смогут вывезти порядка 100 тыс. тонн зерна, до середины 2012 г. – 500 тыс. тонн. «Более конкретные цифры по объемам уже вывезенного зерна мы ждем от КрасЖД на следующей неделе. Сейчас могу только сказать, что ситуация не критичная, проблема начала решатся», – сказал «Интерфаксу» замминистра сельского хозяйства края Евгений Стрельцов.</w:t>
      </w:r>
    </w:p>
    <w:p>
      <w:pPr>
        <w:pStyle w:val="Normal"/>
        <w:jc w:val="both"/>
        <w:rPr/>
      </w:pPr>
      <w:r>
        <w:rPr/>
        <w:t>Ранее сообщалось, что проблемы с вывозом зерна по железной дороге возникли во многих регионах РФ. По информации РЖД, эти проблемы вызваны действиями грузоотправителей, задерживающих вагоны под погрузкой и разгрузкой.</w:t>
      </w:r>
    </w:p>
    <w:p>
      <w:pPr>
        <w:pStyle w:val="Normal"/>
        <w:jc w:val="both"/>
        <w:rPr/>
      </w:pPr>
      <w:r>
        <w:rPr/>
        <w:t>Первый вице-премьер РФ Виктор Зубков 21 октября на совещании, посвященном перевозкам сельскохозяйственных грузов, уже обращал внимание грузовладельцев на недопустимость сверхнормативных простоев вагонов под погрузкой и выгрузкой при перевозке сельскохозяйственной продукции.</w:t>
      </w:r>
    </w:p>
    <w:p>
      <w:pPr>
        <w:pStyle w:val="Normal"/>
        <w:jc w:val="both"/>
        <w:rPr/>
      </w:pPr>
      <w:r>
        <w:rPr/>
        <w:t>Президент РФ Дмитрий Медведев 1 ноября потребовал от руководства РЖД и транспортных компаний ликвидировать нехватку вагонов для вывоза сельхозпродукции, назвав ситуацию «бардаком» и выразив недовольство «службой диспетчеризации вагонов, не согласующейся с потребностями экономики». Однако из-за несовершенства законодательства «Российские железные дороги» в ходе реформы оказались лишены многих рычагов влияния на управления ж/д сеть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ZD-PARTNER.RU; 02.11.2011; ИНВЕСТОРОВ В ПОРТ ТАМАНЬ ВЫБЕРУТ ВЕСНОЙ 2012 ГОДА – В. ОЛЕРСКИЙ</w:t>
      </w:r>
    </w:p>
    <w:p>
      <w:pPr>
        <w:pStyle w:val="Normal"/>
        <w:jc w:val="both"/>
        <w:rPr/>
      </w:pPr>
      <w:r>
        <w:rPr/>
        <w:t>«Конкурс по отбору инвесторов, которые зайдут в порт Тамань, вероятно, будет проведен весной 2012 года», – сообщил в беседе с журналистами в Санкт-Петербурге, отвечая на вопрос ИА «РЖД-Партнер.Ру» заместитель министра транспорта РФ Виктор Олерский.</w:t>
      </w:r>
    </w:p>
    <w:p>
      <w:pPr>
        <w:pStyle w:val="Normal"/>
        <w:jc w:val="both"/>
        <w:rPr/>
      </w:pPr>
      <w:r>
        <w:rPr/>
        <w:t>«Большая часть инвесторов зайдет туда не ранее следующего года на конкурсной основе. Сейчас мы как раз готовим условия их отбора. То есть все компании, которые сегодня заявляют о своем намерении участвовать в этом проекте, – это только кандидаты», – подчеркнул В. Олерский.</w:t>
      </w:r>
    </w:p>
    <w:p>
      <w:pPr>
        <w:pStyle w:val="Normal"/>
        <w:jc w:val="both"/>
        <w:rPr/>
      </w:pPr>
      <w:r>
        <w:rPr/>
        <w:t>К настоящему времени заявки подали ООО «УК «Металлоинвест», ГК «Базэл», Global Ports Investments PLC, ОАО «Еврохим», UCL Port B.V., ОАО «Объединенная зерновая компания», ОАО «СУЭК», ООО «Национальная контейнерная компания» и ООО «Газпром экспорт». Таким образом, предусматривается строительство терминалов для перевалки железорудного концентрата, контейнеров, минеральных удобрений, угля, серы и зерна.</w:t>
      </w:r>
    </w:p>
    <w:p>
      <w:pPr>
        <w:pStyle w:val="Normal"/>
        <w:jc w:val="both"/>
        <w:rPr/>
      </w:pPr>
      <w:r>
        <w:rPr/>
        <w:t>«Конкурс, вероятно, будет проведен весной 2012 года. Но уже сейчас мы плотно работаем с потенциальными инвесторами, чтобы составить правильную конфигурацию портовых терминалов», – отметил В. Олерский.</w:t>
      </w:r>
    </w:p>
    <w:p>
      <w:pPr>
        <w:pStyle w:val="Normal"/>
        <w:jc w:val="both"/>
        <w:rPr/>
      </w:pPr>
      <w:r>
        <w:rPr/>
        <w:t>По прогнозу Минтранса, объемы перевалки грузов в Тамани составят от 65 до 90 млн тонн. «Этот диапазон зависит от конкретных параметров каждого из терминалов, а также рассматриваемого временного горизонта», – добавил замминистра. Участие государства в строительстве порта Тамань в рамках соответствующей федеральной целевой программы оценивается приблизительно в 50 млрд рублей. Пропорция бюджетных средств и частных инвестиций, по оценке В. Олерского, может составить примерно 1:3.</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АЛЕКСАНДР ГУДКОВ, КИРИЛЛ МЕЛЬНИКОВ; 03.11.2011; ДИЗЕЛЬНЫЙ КРИЗИС РАЗБАВЛЯЮТ КЕРОСИНОВЫМ</w:t>
      </w:r>
    </w:p>
    <w:p>
      <w:pPr>
        <w:pStyle w:val="Normal"/>
        <w:jc w:val="both"/>
        <w:rPr/>
      </w:pPr>
      <w:r>
        <w:rPr/>
        <w:t>Борьба чиновников с одним дефицитом может кончиться другим – более опасным</w:t>
      </w:r>
    </w:p>
    <w:p>
      <w:pPr>
        <w:pStyle w:val="Normal"/>
        <w:jc w:val="both"/>
        <w:rPr/>
      </w:pPr>
      <w:r>
        <w:rPr/>
        <w:t>Минэнерго требует от нефтяных компаний сократить экспорт дизельного топлива и направить его на внутренний рынок. По словам источников «Ъ» в отрасли, таким образом в ведомстве пытаются справиться с дефицитом зимнего дизтоплива. В Минэнерго уверяют, что ситуация находится под контролем, у компаний имеются достаточные резервы. Однако на заседаниях оперативного штаба Минэнерго уже звучала идея поднять экспортные пошлины на дизель до запретительного уровня. Эксперты предупреждают, что результатом этого, как это ни парадоксально, может стать реальный дефицит авиакеросина.</w:t>
      </w:r>
    </w:p>
    <w:p>
      <w:pPr>
        <w:pStyle w:val="Normal"/>
        <w:jc w:val="both"/>
        <w:rPr/>
      </w:pPr>
      <w:r>
        <w:rPr/>
        <w:t>Россия может столкнуться со второй волной топливного кризиса, вызванного переходом на более жесткие экологические стандарты. Переход на стандарт «Евро-3» с начала 2011 года к апрелю привел к дефициту бензина, справиться с которым удалось лишь отменой запрета на «Евро-2» и увеличением ставки экспортной пошлины до 90% от пошлины на нефть. К ноябрю та же ситуация может повториться, но уже с зимним дизтопливом и авиакеросином.</w:t>
      </w:r>
    </w:p>
    <w:p>
      <w:pPr>
        <w:pStyle w:val="Normal"/>
        <w:jc w:val="both"/>
        <w:rPr/>
      </w:pPr>
      <w:r>
        <w:rPr/>
        <w:t>Как сообщил «Ъ» один из участников заседаний штаба Минэнерго по контролю за ситуацией на топливном рынке, дефицит дизтоплива в 2012 году может составить 5,5 млн т. Чтобы остановить уже начавшийся рост цен, Минэнерго рекомендовало нефтяным компаниям минимизировать экспорт малосернистого дизтоплива. «Отгрузки дизтоплива с содержанием серы 10 ppm из Приморска, как ожидается, не превысят в ноябре 100 тыс. т по сравнению с 200 тыс. т в октябре и 560 тыс. т в августе этого года, когда ситуация на внутреннем рынке была стабильной. Причина – запрет на реализацию дизтоплива с содержанием серы более 500 ppm в РФ с середины сентября. Не все заводы смогли отказаться от производства такого топлива и были вынуждены экспортировать газойль с содержанием серы 0,1% и 0,2%. Дефицит дизтоплива усугубили также ремонтные работы на НПЗ в сентябре и октябре»,– говорится в сообщении Argus Media.</w:t>
      </w:r>
    </w:p>
    <w:p>
      <w:pPr>
        <w:pStyle w:val="Normal"/>
        <w:jc w:val="both"/>
        <w:rPr/>
      </w:pPr>
      <w:r>
        <w:rPr/>
        <w:t>Та же ситуация складывается и на рынке авиакеросина. «Пассажиропоток в Домодедово и Шереметьево за девять месяцев текущего года увеличился на 17% к аналогичному периоду прошлого года, а объем производства остался на прошлогоднем уровне»,– отмечают в Argus. 31 октября среднее значение спотовой котировки Argus на московском авиаузле достигло 29 650 руб./т (с НДС), поднявшись на 2023 руб./т к уровню сентября.</w:t>
      </w:r>
    </w:p>
    <w:p>
      <w:pPr>
        <w:pStyle w:val="Normal"/>
        <w:jc w:val="both"/>
        <w:rPr/>
      </w:pPr>
      <w:r>
        <w:rPr/>
        <w:t>Источники «Ъ» в штабе Минэнерго свидетельствуют, что компании не торопятся выполнять «рекомендации» министерства, предусматривающие сокращение экспорта низкосернистого дизтоплива («Евро-2») в пользу внутреннего рынка. Минэнерго предлагало даже снимать с экспорта дизтопливо «Евро-5» и смешивать его с высокосернистым дизелем для соответствия техрегламенту. «Все компании частные – они могут только рекомендовать, а рекомендации никто не слушает»,– сообщил собеседник «Ъ», отметив, что на последнем заседании штаба Минэнерго подобная позиция компаний привела чиновников в ярость. Игнорирование подобных требований может заставить Минэнерго пойти на крайние меры вплоть до введения запретительной экспортной пошлины на дизельное топливо. Такие предложения на заседаниях штаба звучат каждую неделю. В Argus, однако, считают рост пошлин маловероятным: спад экспорта в ноябре говорит, что рекомендации Минэнерго все же выполняются.</w:t>
      </w:r>
    </w:p>
    <w:p>
      <w:pPr>
        <w:pStyle w:val="Normal"/>
        <w:jc w:val="both"/>
        <w:rPr/>
      </w:pPr>
      <w:r>
        <w:rPr/>
        <w:t>Участники рынка отмечают, что ситуация с дизтопливом осложняется еще тем, что в трубе «Транснефтепродукта» находится 3,5 млн т высокосернистого дизельного топлива. Чтобы вытеснить его оттуда, необходимы сопоставимые объемы низкосернистого топлива, которого нет. В результате труба «Транснефтепродукта» оказывается фактически заблокированной. При этом на рынке отмечают: если правительство повысит экспортную пошлину на дизель, это может привести к катастрофе на рынке авиатоплива. Если заблокировать экспорт летнего дизеля (включая высокосернистый Л-0,2-62), который на внутреннем рынке сейчас не востребован, то компании начнут превращать его для внутреннего рынка в зимний добавкой авиакеросина, что может привести и к полному исчезновению керосина с рынка.</w:t>
      </w:r>
    </w:p>
    <w:p>
      <w:pPr>
        <w:pStyle w:val="Normal"/>
        <w:jc w:val="both"/>
        <w:rPr/>
      </w:pPr>
      <w:r>
        <w:rPr/>
        <w:t>Одним из распространенных способов производства зимнего дизтоплива (ДТ) из летнего является добавка в него до 20% керосина, который понижает температуру застывания ДТ, практически не меняя его эксплуатационных свойств. Отметим, что для разбавления керосином только летнего ДТ, находящегося в трубе «Транснефтепродукта», потребуется до 700 тыс. т керосина, что превышает двухмесячную совокупную потребность крупнейших аэропортов – Домодедово, Внуково и Шереметьево.</w:t>
      </w:r>
    </w:p>
    <w:p>
      <w:pPr>
        <w:pStyle w:val="Normal"/>
        <w:jc w:val="both"/>
        <w:rPr/>
      </w:pPr>
      <w:r>
        <w:rPr/>
        <w:t>О том, что правительство ищет выход из ситуации, свидетельствует ряд противоречивых заявлений, сделанных вчера вице-премьером Игорем Сечиным. Комментируя ситуацию с дефицитом авиакеросина, он напомнил инициативу правительства, предусматривающую создание в аэропортах с грузопотоком более 2 млн пассажиров в год альтернативных топливно-заправочных комплексов (ТЗК), призванных обеспечить конкуренцию и увеличить запасы. «На рынке ТЗК, который сейчас работает в стране, без большого энтузиазма воспринимается программа строительства альтернативных ТЗК. Они все время вбрасывают всякие истории, что есть дефицит топлива, что рост цен топлива в аэропортах носит объективный характер»,– заявил вице-премьер, подчеркнув, что «на текущий момент причин роста цен на авиатопливо нет». Напомним, еще недавно правительство считало основной причиной роста цен на авиакеросин наличие компаний-посредников, владеющих ТЗК. Под давлением правительства собственниками ТЗК стали нефтяные компании, после чего в качестве причины роста цен стала рассматриваться объективная монополизация рынка.</w:t>
      </w:r>
    </w:p>
    <w:p>
      <w:pPr>
        <w:pStyle w:val="Normal"/>
        <w:jc w:val="both"/>
        <w:rPr/>
      </w:pPr>
      <w:r>
        <w:rPr/>
        <w:t>В Минэнерго «Ъ» сообщили, что ситуация с дизтопливом и авиакеросином находится под полным контролем, на 1 ноября компании накопили запас зимнего дизеля в размере 547,6 тыс. т, который продолжает увеличиваться. «Дефицита дизеля и керосина сейчас нет. У компаний сформированы достаточные резервы, поэтому проблема эта неактуальна»,– заявили «Ъ» в Минэнерго. «По данным Росавиации, сбоев в поставках керосина аэропортам московского авиаузла не было. Совокупное потребление аэропортов Шереметьево, Домодедово и Внуково в октябре было на 31,5 тыс. т меньше законтрактованных объемов»,– сообщил заместитель главы Минэнерго Сергей Кудряшов, отметив, что правительством РФ принято решение выделить авиаперевозчикам 300 тыс. т авиакеросина напрямую. На сегодняшний день поступило только два обращения – от топливно-заправочного комплекса аэропорта Кольцово с объемом заявки 5 тыс. т и авиакомпании S7 с объемом заявки 10 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03.11.2011; СОЗНАТЕЛЬНЫХ ПИЛОТОВ ОБЕЩАЮТ НЕ НАКАЗЫВАТЬ</w:t>
      </w:r>
    </w:p>
    <w:p>
      <w:pPr>
        <w:pStyle w:val="Normal"/>
        <w:jc w:val="both"/>
        <w:rPr/>
      </w:pPr>
      <w:r>
        <w:rPr/>
        <w:t>Российские авиационные власти собираются заставить авиакомпании внедрить у себя практику, когда пилоты будут делать доклады начальству после полетов. Причем не только обязательные, но и добровольные, которые пилоты смогут делать на конфиденциальной основе. Это позволит выявлять потенциально опасные факторы и будет способствовать профилактике авиационных происшествий, считают чиновники.</w:t>
      </w:r>
    </w:p>
    <w:p>
      <w:pPr>
        <w:pStyle w:val="Normal"/>
        <w:jc w:val="both"/>
        <w:rPr/>
      </w:pPr>
      <w:r>
        <w:rPr/>
        <w:t>Пилоты смогут добровольно сообщать начальству о совершенных в ходе выполнения полета ошибках, и в этом случае к ним не будут применяться дисциплинарные санкции. Правда, это только в том случае, если не будут выявлены умышленные нарушения или незаконные действия, например употребление алкогольных напитков.</w:t>
      </w:r>
    </w:p>
    <w:p>
      <w:pPr>
        <w:pStyle w:val="Normal"/>
        <w:jc w:val="both"/>
        <w:rPr/>
      </w:pPr>
      <w:r>
        <w:rPr/>
        <w:t>После получения сообщений в компаниях должны проанализировать информацию и разработать комплекс мероприятий, которые позволят предотвратить подобные ошибки в будущем.</w:t>
      </w:r>
    </w:p>
    <w:p>
      <w:pPr>
        <w:pStyle w:val="Normal"/>
        <w:jc w:val="both"/>
        <w:rPr/>
      </w:pPr>
      <w:r>
        <w:rPr/>
        <w:t>Вторая сторона этой инициативы заключается в том, что пилоты смогут сообщать не только о собственных недостатках в работе, но и об ошибках, допущенных другими членами экипажа. При этом анонимность им гарантируют. А значит, нельзя исключить, что это может создать дополнительную психологическую дисгармонию внутри экипажей.</w:t>
      </w:r>
    </w:p>
    <w:p>
      <w:pPr>
        <w:pStyle w:val="Normal"/>
        <w:jc w:val="both"/>
        <w:rPr/>
      </w:pPr>
      <w:r>
        <w:rPr/>
        <w:t>Пока механизм добровольных сообщений применяют только крупнейшие российские авиакомпании, такие как «Аэрофлот», «Трансаэро» или UTair.</w:t>
      </w:r>
    </w:p>
    <w:p>
      <w:pPr>
        <w:pStyle w:val="Normal"/>
        <w:jc w:val="both"/>
        <w:rPr/>
      </w:pPr>
      <w:r>
        <w:rPr/>
        <w:t>Впрочем, один из действующих пилотов «Аэрофлота» сообщил «Известиям», что в его летной практике такого случая еще не было – хотя инструкции такие доклады предписывают.</w:t>
      </w:r>
    </w:p>
    <w:p>
      <w:pPr>
        <w:pStyle w:val="Normal"/>
        <w:jc w:val="both"/>
        <w:rPr/>
      </w:pPr>
      <w:r>
        <w:rPr/>
        <w:t xml:space="preserve">– </w:t>
      </w:r>
      <w:r>
        <w:rPr/>
        <w:t>Если есть отклонения в работе, допустим, первого пилота, то второй пилот, конечно, обязан будет доложить об этом вышестоящему начальнику, – отметил собеседник «Известий».</w:t>
      </w:r>
    </w:p>
    <w:p>
      <w:pPr>
        <w:pStyle w:val="Normal"/>
        <w:jc w:val="both"/>
        <w:rPr/>
      </w:pPr>
      <w:r>
        <w:rPr/>
        <w:t>Положение о добровольных докладах авиационного персонала предлагается включить в федеральные авиационные правила «Подготовка и выполнение полетов в гражданской авиации». Соответствующий проект приказа Минтранса сейчас проходит согласование в ведомствах.</w:t>
      </w:r>
    </w:p>
    <w:p>
      <w:pPr>
        <w:pStyle w:val="Normal"/>
        <w:jc w:val="both"/>
        <w:rPr/>
      </w:pPr>
      <w:r>
        <w:rPr/>
        <w:t>Подобный механизм уже работал в системе советского «Аэрофлота», но широкого распространения так и не получил.</w:t>
      </w:r>
    </w:p>
    <w:p>
      <w:pPr>
        <w:pStyle w:val="Normal"/>
        <w:jc w:val="both"/>
        <w:rPr/>
      </w:pPr>
      <w:r>
        <w:rPr/>
        <w:t xml:space="preserve">– </w:t>
      </w:r>
      <w:r>
        <w:rPr/>
        <w:t>Добровольные сообщения – это хорошая система. На Западе она дает положительные результаты, потому что позволяет определить узкие места в авиакомпании, – считает председатель профсоюза летного состава Мирослав Бойчук.</w:t>
      </w:r>
    </w:p>
    <w:p>
      <w:pPr>
        <w:pStyle w:val="Normal"/>
        <w:jc w:val="both"/>
        <w:rPr/>
      </w:pPr>
      <w:r>
        <w:rPr/>
        <w:t>По его словам, даже в тех российских авиакомпаниях, где она уже есть, она пока работает не очень эффективно.</w:t>
      </w:r>
    </w:p>
    <w:p>
      <w:pPr>
        <w:pStyle w:val="Normal"/>
        <w:jc w:val="both"/>
        <w:rPr/>
      </w:pPr>
      <w:r>
        <w:rPr/>
        <w:t>В «Трансаэро» отказались говорить об эффективности конфиденциальных сообщений. Но подтвердили, что в соответствии с международными стандартами такая система в компании уже действует.</w:t>
      </w:r>
    </w:p>
    <w:p>
      <w:pPr>
        <w:pStyle w:val="Normal"/>
        <w:jc w:val="both"/>
        <w:rPr/>
      </w:pPr>
      <w:r>
        <w:rPr/>
        <w:t>Заместитель министра транспорта Валерий Окулов (в прошлом гендиректор «Аэрофлота») в конце октября на совещании по безопасности полетов с руководителями авиапредприятий обращался к летным директорам с призывом не бояться вводить механизм добровольных сообщений.</w:t>
      </w:r>
    </w:p>
    <w:p>
      <w:pPr>
        <w:pStyle w:val="Normal"/>
        <w:jc w:val="both"/>
        <w:rPr/>
      </w:pPr>
      <w:r>
        <w:rPr/>
        <w:t xml:space="preserve">– </w:t>
      </w:r>
      <w:r>
        <w:rPr/>
        <w:t>Работает данный механизм и серьезно будет помогать вам в вашей же работе. При этом по собственному опыту могу сказать, что большинство тех сообщений, которые предоставляют командиры, пилоты, даже не подтверждается. Но это точно свидетельствует о том, что командир не замыливает инцидент, происшествие, которые имели место, – говорил Окулов.</w:t>
      </w:r>
    </w:p>
    <w:p>
      <w:pPr>
        <w:pStyle w:val="Normal"/>
        <w:jc w:val="both"/>
        <w:rPr/>
      </w:pPr>
      <w:r>
        <w:rPr/>
        <w:t>Рекомендации о внедрении системы добровольных сообщений были сделаны в руководстве по предотвращению авиационных происшествий Международной организации гражданской авиации (ИКАО). При этом особо подчеркивалось, что важным элементом успешности такого механизма является соблюдение принципа невиновности добровольного информатора.</w:t>
      </w:r>
    </w:p>
    <w:p>
      <w:pPr>
        <w:pStyle w:val="Normal"/>
        <w:jc w:val="both"/>
        <w:rPr/>
      </w:pPr>
      <w:r>
        <w:rPr/>
        <w:t>«Доверие к такой системе может быть быстро подорвано, если будут выявлены любые симптомы того, что она используется в целях выявления виновных, а не для извлечения уроков. В связи с этим в систему должны быть заложены гарантии обеспечения, при необходимости, анонимности лица, представляющего доклад», – говорится в документе ИКАО.</w:t>
      </w:r>
    </w:p>
    <w:p>
      <w:pPr>
        <w:pStyle w:val="Normal"/>
        <w:jc w:val="both"/>
        <w:rPr/>
      </w:pPr>
      <w:r>
        <w:rPr/>
        <w:t>Пионером конфиденциальных сообщений в 1975 году стали США. Еще через год уже Австралия ввела конфиденциальную систему добровольных сообщений о предпосылках к летным происшествиям. По мнению некоторых специалистов, она не получила широкого распространения из-за неприятия в обществе такой формы добровольно-анонимного информиро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ТАТЬЯНА ШАДРИНА; 03.11.2011; ДО ЛЕТА ДОЛЕТАЕМ ПО СТАРЫМ ЦЕНАМ</w:t>
      </w:r>
    </w:p>
    <w:p>
      <w:pPr>
        <w:pStyle w:val="Normal"/>
        <w:jc w:val="both"/>
        <w:rPr/>
      </w:pPr>
      <w:r>
        <w:rPr/>
        <w:t xml:space="preserve">В минэнерго уверяют, что дефицита авиатоплива нет и не будет </w:t>
      </w:r>
    </w:p>
    <w:p>
      <w:pPr>
        <w:pStyle w:val="Normal"/>
        <w:jc w:val="both"/>
        <w:rPr/>
      </w:pPr>
      <w:r>
        <w:rPr/>
        <w:t>Вчера в СМИ прошло сообщение, что авиакеросин, поставляемый для Московского авиационного узла, подорожает, а вслед за ним и цены на билеты. Причина роста цен – общий недостаток авиатоплива на рынке, увеличение стоимости услуг топливно-заправочных комплексов аэропортов</w:t>
      </w:r>
    </w:p>
    <w:p>
      <w:pPr>
        <w:pStyle w:val="Normal"/>
        <w:jc w:val="both"/>
        <w:rPr/>
      </w:pPr>
      <w:r>
        <w:rPr/>
        <w:t>«Ситуация с поставками авиакеросина в аэропорты Московского авиационного узла стабильная. Запас топлива превышает нормы», – вслед за Росавиацией подтвердили «РГ» в пресс-службе минэнерго</w:t>
      </w:r>
    </w:p>
    <w:p>
      <w:pPr>
        <w:pStyle w:val="Normal"/>
        <w:jc w:val="both"/>
        <w:rPr/>
      </w:pPr>
      <w:r>
        <w:rPr/>
        <w:t>И уточнили, что на конец дня 31 октября остатки топлива в Шереметьево составляли более 32,5 тысячи тонн, в Домодедово – свыше 26 тысяч, во Внуково – почти 10,8 тысячи тонн. Это при том, что Шереметьево и Домодедово потребляют по 5 тысяч тонн керосина в сутки</w:t>
      </w:r>
    </w:p>
    <w:p>
      <w:pPr>
        <w:pStyle w:val="Normal"/>
        <w:jc w:val="both"/>
        <w:rPr/>
      </w:pPr>
      <w:r>
        <w:rPr/>
        <w:t>«Стабильное положение крупных авиаперевозчиков обеспечивается долгосрочными контрактами», – говорится в официальном сообщении минэнерго. На их долю в трех московских аэропортах приходится 97,8 процента от всех поставок топлива. Крупнейшие компании тоже покупают керосин по долгосрочным контрактам, напрямую у нефтяных компаний. И платят топливно-заправочным комплексам лишь за хранение топлива.</w:t>
      </w:r>
    </w:p>
    <w:p>
      <w:pPr>
        <w:pStyle w:val="Normal"/>
        <w:jc w:val="both"/>
        <w:rPr/>
      </w:pPr>
      <w:r>
        <w:rPr/>
        <w:t>Между тем биржевые торговцы сообщили «Российской газете», что надо активнее продвигать в России биржевые торги. «Если все 100 процентов нефтепродуктов будут реализовываться через биржи, а не через перекупщиков и «дочерние» сбытовые структуры, дефицита не будет, – уверяют эксперты. – Когда весь товар выкладывается на биржу, можно увидеть, есть дефицит или нет. И вопросы на тему, почему уровень потребления растет, а уровень производства остается прежним, адресовать производителям. Кроме того, 100-процентные биржевые торги полностью решают проблему открытости ценообразования. Диктовать цены будет рынок, биржа». Пока в России рекомендовано продавать на торгах лишь 15 процентов нефтепродуктов</w:t>
      </w:r>
    </w:p>
    <w:p>
      <w:pPr>
        <w:pStyle w:val="Normal"/>
        <w:jc w:val="both"/>
        <w:rPr/>
      </w:pPr>
      <w:r>
        <w:rPr/>
        <w:t>Тем временем вчера вице-премьер правительства Игорь Сечин, курирующий в правительстве ТЭК, сообщил журналистам, что многие компании не заинтересованы в создании альтернативных топливно-заправочных комплексов и при этом вбрасывают истории о том, что дефицит топлива, рост цен на него в аэропортах носят объективный характер. «Во всех аэропортах, в которых пассажирооборот превышает 2 миллиона человек в год, правительство будет требовать строительства альтернативных топливно-заправочных комплексов, а в некоторых местах – не меньше трех», – заявил вице-премьер. Что касается сезонных колебаний, то для их сглаживания Росрезерв может предоставить авиакомпаниям необходимые им объемы, сказал Сечин. Но пока с просьбой о выделении топлива из Росрезерва в правительство обратился только аэропорт Кольцово</w:t>
      </w:r>
    </w:p>
    <w:p>
      <w:pPr>
        <w:pStyle w:val="Normal"/>
        <w:jc w:val="both"/>
        <w:rPr/>
      </w:pPr>
      <w:r>
        <w:rPr/>
        <w:t>Что касается пассажиров, то их, понятно, мало волнуют все эти тонкости. Главное, чтобы стоимость билета была приемлемой. До весенне-летнего сезона, когда авиакомпании традиционно повышают цены, они не должны измениться, утверждает глава аналитической службы «АвиаПорт» Олег Пантелеев. По его мнению, в «низкий сезон», когда пассажиров и так немного, компании будут летать даже себе в убыток, чтобы были живые деньги на текущие операционные расходы. Исключение могут составить зимние каникулы. Если говорить о туристических перевозках, то есть договоренности между турфирмами и авиакомпаниями и постфактум последние поднимать резко стоимость на чартерные рейсы не могут. Так что если верить всем этим прогнозам, то у нас есть все-таки шанс долетать до лета по нынешним ценам. Если, конечно, все баки «не спутает» ситуация на мировом рынке, и нефть резко не подорожае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11.2011; ДЕФИЦИТА ТОПЛИВА В АЭРОПОРТАХ МОСКОВСКОГО АВИУЗЛА НЕТ – РОСАВИАЦИЯ</w:t>
      </w:r>
    </w:p>
    <w:p>
      <w:pPr>
        <w:pStyle w:val="Normal"/>
        <w:jc w:val="both"/>
        <w:rPr/>
      </w:pPr>
      <w:r>
        <w:rPr/>
        <w:t xml:space="preserve">Московские аэропорты обеспечены авиатопливом в количестве, достаточном для соблюдения установленного Федеральными авиационными правилами трехсуточного запаса, говорится в сообщении Росавиации. </w:t>
      </w:r>
    </w:p>
    <w:p>
      <w:pPr>
        <w:pStyle w:val="Normal"/>
        <w:jc w:val="both"/>
        <w:rPr/>
      </w:pPr>
      <w:r>
        <w:rPr/>
        <w:t xml:space="preserve">Такой вывод сделан ведомством на основании ежедневного мониторинга объемов запасов авиатоплива. </w:t>
      </w:r>
    </w:p>
    <w:p>
      <w:pPr>
        <w:pStyle w:val="Normal"/>
        <w:jc w:val="both"/>
        <w:rPr/>
      </w:pPr>
      <w:r>
        <w:rPr/>
        <w:t xml:space="preserve">«Так, в частности аэропорт Шереметьево – 31,9 тысяч тонн (на 7,8 суток), Домодедово – 22,8 тысяч тонн (на 6,5 суток) и Внуково -11,5 тысяч тонн (на 8,5 суток)», – говорится в сообщении. </w:t>
      </w:r>
    </w:p>
    <w:p>
      <w:pPr>
        <w:pStyle w:val="Normal"/>
        <w:jc w:val="both"/>
        <w:rPr/>
      </w:pPr>
      <w:r>
        <w:rPr/>
        <w:t xml:space="preserve">Во вторник ряд СМИ сообщил о том, что в московских аэропортах наблюдается дефицит авиакеросина, в связи с чем авиакомпании намерены повышать цены на билеты. По данным издания «Коммерсант», цена на авиакеросин в «Шереметьево» вырастет на 22%, в конце недели в «Домодедово» и «Внуково» – на 20% и 7,5% соответственно. Собеседники издания на топливном рынке объясняют рост цен сохраняющимся повышенным спросом на авиакеросин – общий дефицит авиатоплива в Москве оценивается на уровне 10%. </w:t>
      </w:r>
    </w:p>
    <w:p>
      <w:pPr>
        <w:pStyle w:val="Normal"/>
        <w:jc w:val="both"/>
        <w:rPr/>
      </w:pPr>
      <w:r>
        <w:rPr/>
        <w:t>В середине октября замглавы Минтранса РФ Валерий Окулов заявлял, что авиатоплива в московских аэропортах не хватит до конца октября, если не начнутся запрошенные поставки из Росрезерва в объеме 180 тысяч тонн. В числе причин нехватки топлива он назвал закрытие ряда НПЗ на профилактический ремонт, а также внеплановую закупку для нужд Минобороны. По словам Окулова, поставки 180 тысяч тонн топлива хватит до конца первого квартала 2012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2.11.2011; ФАС РФ ДОЛЖНА РАЗОБРАТЬСЯ В ОБОСНОВАННОСТИ ЦЕН НА АВИАКЕРОСИН – МИНЭНЕРГО</w:t>
      </w:r>
    </w:p>
    <w:p>
      <w:pPr>
        <w:pStyle w:val="Normal"/>
        <w:jc w:val="both"/>
        <w:rPr/>
      </w:pPr>
      <w:r>
        <w:rPr/>
        <w:t xml:space="preserve">Минэнерго РФ считает, что в обоснованности сложившихся цен на авиакеросин должна разобраться Федеральная антимонопольная служба РФ, сообщил в среду журналистам замминистра энергетики Сергей Кудряшов. </w:t>
      </w:r>
    </w:p>
    <w:p>
      <w:pPr>
        <w:pStyle w:val="Normal"/>
        <w:jc w:val="both"/>
        <w:rPr/>
      </w:pPr>
      <w:r>
        <w:rPr/>
        <w:t xml:space="preserve">На сегодняшний день, по словам Кудряшова, средняя отпускная цена НПЗ составляет чуть больше 25 тысяч рублей. При этом цена на аэропортовых топливно-заправочных комплексах (ТЗК), например, в Московском регионе, достигает 40 тысяч рублей. </w:t>
      </w:r>
    </w:p>
    <w:p>
      <w:pPr>
        <w:pStyle w:val="Normal"/>
        <w:jc w:val="both"/>
        <w:rPr/>
      </w:pPr>
      <w:r>
        <w:rPr/>
        <w:t xml:space="preserve">Разница составляет 15 тысяч рублей. </w:t>
      </w:r>
    </w:p>
    <w:p>
      <w:pPr>
        <w:pStyle w:val="Normal"/>
        <w:jc w:val="both"/>
        <w:rPr/>
      </w:pPr>
      <w:r>
        <w:rPr/>
        <w:t xml:space="preserve">«Из чего состоит эта сумма и насколько она обоснована – это предмет для рассмотрения Федеральной антимонопольной службой. </w:t>
      </w:r>
    </w:p>
    <w:p>
      <w:pPr>
        <w:pStyle w:val="Normal"/>
        <w:jc w:val="both"/>
        <w:rPr/>
      </w:pPr>
      <w:r>
        <w:rPr/>
        <w:t xml:space="preserve">Со своей стороны могу отметить, что возможности существующих ТЗК по формированию монопольно высоких цен могут быть существенно снижены за счет строительства в крупнейших российских аэропортах альтернативных ТЗК. Однако этот вопрос пока решается крайне медленно», – отметил Кудряшов. </w:t>
      </w:r>
    </w:p>
    <w:p>
      <w:pPr>
        <w:pStyle w:val="Normal"/>
        <w:jc w:val="both"/>
        <w:rPr/>
      </w:pPr>
      <w:r>
        <w:rPr/>
        <w:t xml:space="preserve">Он добавил, что ситуация на рынке авиационного керосина стабильна, и не стоит искусственно нагнетать обстановку, а внутренний спрос на авиационный керосин удовлетворяется в полном объеме. </w:t>
      </w:r>
    </w:p>
    <w:p>
      <w:pPr>
        <w:pStyle w:val="Normal"/>
        <w:jc w:val="both"/>
        <w:rPr/>
      </w:pPr>
      <w:r>
        <w:rPr/>
        <w:t xml:space="preserve">За одиннадцать месяцев 2011 года будет произведено на 2% авиатоплива больше, чем за аналогичный период прошлого года. </w:t>
      </w:r>
    </w:p>
    <w:p>
      <w:pPr>
        <w:pStyle w:val="Normal"/>
        <w:jc w:val="both"/>
        <w:rPr/>
      </w:pPr>
      <w:r>
        <w:rPr/>
        <w:t xml:space="preserve">При этом объем производства в октябре на 14% превышает плановые показатели. </w:t>
      </w:r>
    </w:p>
    <w:p>
      <w:pPr>
        <w:pStyle w:val="Normal"/>
        <w:jc w:val="both"/>
        <w:rPr/>
      </w:pPr>
      <w:r>
        <w:rPr/>
        <w:t xml:space="preserve">По данным Росавиации, сбоев в поставках керосина аэропортам московского авиаузла не было. Совокупное потребление аэропортов Шереметьево, Домодедово и Внуково в октябре было на 31,5 тысячи тонн меньше законтрактованных объемов (295,3 тысячи тонн против 326,8 тысячи тонн). </w:t>
      </w:r>
    </w:p>
    <w:p>
      <w:pPr>
        <w:pStyle w:val="Normal"/>
        <w:jc w:val="both"/>
        <w:rPr/>
      </w:pPr>
      <w:r>
        <w:rPr/>
        <w:t>«Правительством РФ было принято решение выделить авиаперевозчикам 300 тысяч тонн авиакеросина напрямую. На сегодняшний день поступило только два обращения – от топливно-заправочного комплекса аэропорта Кольцово с объемом заявки 5 тысяч тонн и авиакомпании S7 с объемом заявки 10 тысяч тонн», – добавил Кудряш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02.11.2011; РОСАВИАЦИЯ ЗАЯВЛЯЕТ, ЧТО ДЕФИЦИТА ТОПЛИВА В АЭРОПОРТАХ МОСКОВСКОГО АВИАУЗЛА НЕТ</w:t>
      </w:r>
    </w:p>
    <w:p>
      <w:pPr>
        <w:pStyle w:val="Normal"/>
        <w:jc w:val="both"/>
        <w:rPr/>
      </w:pPr>
      <w:r>
        <w:rPr/>
        <w:t>Росавиация заявляет, что дефицита топлива в аэропортах Московского авиационного узла нет. Как говорится в сообщении ведомства, на основании ежедневного мониторинга объемов запасов авиатоплива установлено, что московские аэропорты обеспечены авиатопливом в количестве, достаточном для соблюдения установленного Федеральными авиационными правилами трехсуточного запаса.</w:t>
      </w:r>
    </w:p>
    <w:p>
      <w:pPr>
        <w:pStyle w:val="Normal"/>
        <w:jc w:val="both"/>
        <w:rPr/>
      </w:pPr>
      <w:r>
        <w:rPr/>
        <w:t>В частности, запасы аэропорта Шереметьево – 31,9 тысяч тонн /на 7,8 суток/, Домодедово – 22,8 тысяч тонн /на 6,5 суток/ и Внуково -11,5 тысяч тонн /на 8,5 суток/.</w:t>
      </w:r>
    </w:p>
    <w:p>
      <w:pPr>
        <w:pStyle w:val="Normal"/>
        <w:jc w:val="both"/>
        <w:rPr/>
      </w:pPr>
      <w:r>
        <w:rPr/>
        <w:t>Ранее сообщалось, что топливозаправщики аэропорта Шереметьево увеличил стоимость заправки самолетов. Как заявил ИТАР-ТАСС представитель владельца ТЗК – ТНК-ВР, в условиях сохраняющегося повышенного спроса на авиакеросин компания скорректировала /увеличила/ спотовые цены в аэропорту Шереметьево по вновь заключаемым контрактам. В то же время в компании отметили, что «стоимость авиатоплива по долгосрочным контрактам осталась без изменений». «Ценовая политика ТНК-ВР на рынке нефтепродуктов определяется рыночной конъюнктурой и действиями ведущих игроков. ТНК-ВР в полном объеме и в срок выполняла и будет выполнять свои договорные обязательства перед партнерами», – отметили в компан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6:09:00Z</dcterms:created>
  <dc:creator>Ким</dc:creator>
  <dc:description/>
  <cp:keywords/>
  <dc:language>en-US</dc:language>
  <cp:lastModifiedBy>Савельева Л. Б.</cp:lastModifiedBy>
  <cp:lastPrinted>2008-04-02T17:05:00Z</cp:lastPrinted>
  <dcterms:modified xsi:type="dcterms:W3CDTF">2011-11-03T06:09:00Z</dcterms:modified>
  <cp:revision>2</cp:revision>
  <dc:subject/>
  <dc:title>СОДЕРЖАНИЕ</dc:title>
</cp:coreProperties>
</file>