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 НО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pPr>
      <w:bookmarkStart w:id="1" w:name="с0"/>
      <w:bookmarkEnd w:id="1"/>
      <w:r>
        <w:rPr>
          <w:rFonts w:cs="Times New Roman" w:ascii="Times New Roman" w:hAnsi="Times New Roman"/>
          <w:sz w:val="24"/>
          <w:szCs w:val="24"/>
        </w:rPr>
        <w:t xml:space="preserve">РОССИЯ; ВЕСТИ; 01.11.2011 </w:t>
      </w:r>
    </w:p>
    <w:p>
      <w:pPr>
        <w:pStyle w:val="Normal"/>
        <w:jc w:val="both"/>
        <w:rPr/>
      </w:pPr>
      <w:r>
        <w:rPr/>
        <w:t>ВЕДУЩИЙ: Строительство транспортной инфраструктуры в Сочи идет по графику. Глава Минтранса Игорь Левитин проинспектировал ход дорожных работ в олимпийской столице. В течение двух лет на курорте будут реконструированы и построены десятки километров дорог и транспортных развязок. Помимо новых магистралей и железных дорог, к зимней Олимпиаде Сочи получает модернизированный аэродром и морской порт.</w:t>
      </w:r>
    </w:p>
    <w:p>
      <w:pPr>
        <w:pStyle w:val="Normal"/>
        <w:jc w:val="both"/>
        <w:rPr/>
      </w:pPr>
      <w:r>
        <w:rPr>
          <w:b/>
        </w:rPr>
        <w:t>Игорь ЛЕВИТИН</w:t>
      </w:r>
      <w:r>
        <w:rPr/>
        <w:t xml:space="preserve">, </w:t>
      </w:r>
      <w:r>
        <w:rPr>
          <w:b/>
        </w:rPr>
        <w:t>министр транспорта РФ</w:t>
      </w:r>
      <w:r>
        <w:rPr/>
        <w:t>: Автомобильные дороги в разной степени готовности. 5 развязок, за которые отвечает Росавтодор, из них 2 развязки «Адлер» и «Стадион» готовы на уровне 80%, и мы планируем их в ближайшее время завершить.</w:t>
      </w:r>
    </w:p>
    <w:p>
      <w:pPr>
        <w:pStyle w:val="Normal"/>
        <w:jc w:val="both"/>
        <w:rPr/>
      </w:pPr>
      <w:r>
        <w:rPr/>
        <w:t>ВЕДУЩИЙ: Сочи станет первым российским городом, где регулировать дорожное движение доверят автоматической системе управления. Она будет контролировать светофоры, получая сигналы с видеокамер.</w:t>
      </w:r>
    </w:p>
    <w:p>
      <w:pPr>
        <w:pStyle w:val="Heading3"/>
        <w:tabs>
          <w:tab w:val="clear" w:pos="708"/>
          <w:tab w:val="left" w:pos="0" w:leader="none"/>
        </w:tabs>
        <w:jc w:val="both"/>
        <w:rPr/>
      </w:pPr>
      <w:r>
        <w:rPr>
          <w:rFonts w:cs="Times New Roman" w:ascii="Times New Roman" w:hAnsi="Times New Roman"/>
          <w:sz w:val="24"/>
          <w:szCs w:val="24"/>
        </w:rPr>
        <w:t>РОССИЯ; ВЕСТИ; 01.11.2011; ГОЛУБЕВ АЛЕКСАНДР; 11:00</w:t>
      </w:r>
    </w:p>
    <w:p>
      <w:pPr>
        <w:pStyle w:val="Normal"/>
        <w:jc w:val="both"/>
        <w:rPr/>
      </w:pPr>
      <w:r>
        <w:rPr/>
        <w:t>ВЕДУЩИЙ: Один из транспортных объектов Сочи, дублер Курортного проспекта, сдадут уже в начале следующего года. Как идет строительство дорог в Олимпийской столице, рассказал министр транспорта Игорь Левитин. По его словам, сейчас готова первая очередь магистрали. Из 16-ти км, всего 2 проложены по земле. Остальное – развязки и тоннели, причем, каждый строится с учетом сейсмообстановки и оснащен комплексом безопасности. Всего же до 2013 года в столице предстоящих Зимних игр проложат 40 км новых автотрасс.</w:t>
      </w:r>
    </w:p>
    <w:p>
      <w:pPr>
        <w:pStyle w:val="Normal"/>
        <w:jc w:val="both"/>
        <w:rPr/>
      </w:pPr>
      <w:r>
        <w:rPr>
          <w:b/>
        </w:rPr>
        <w:t>Игорь ЛЕВИТИН</w:t>
      </w:r>
      <w:r>
        <w:rPr/>
        <w:t xml:space="preserve">, </w:t>
      </w:r>
      <w:r>
        <w:rPr>
          <w:b/>
        </w:rPr>
        <w:t>министр транспорта РФ</w:t>
      </w:r>
      <w:r>
        <w:rPr/>
        <w:t>: Впервые в Сочи применяются самые современные средства по строительству автомобильных дорог и контролю, вот вы видите, за важнейшими элементами дорожной инфраструктуры. Но в логистику закладываются следующие, скажем, элементы. Первое, пригородное железнодорожное сообщение мы планируем сделать внутригородским транспортом, ну, как вот метро, только с учетом новых поездов «Дезира», которые будут... компания «Российские железные дороги» использовать во время Олимпиады. И к нему будут подходить узловые хабы автомобильные, и вот по этой всей сети будут расходиться потоки пассажиров.</w:t>
      </w:r>
    </w:p>
    <w:p>
      <w:pPr>
        <w:pStyle w:val="Heading3"/>
        <w:tabs>
          <w:tab w:val="clear" w:pos="708"/>
          <w:tab w:val="left" w:pos="0" w:leader="none"/>
        </w:tabs>
        <w:jc w:val="both"/>
        <w:rPr/>
      </w:pPr>
      <w:r>
        <w:rPr>
          <w:rFonts w:cs="Times New Roman" w:ascii="Times New Roman" w:hAnsi="Times New Roman"/>
          <w:sz w:val="24"/>
          <w:szCs w:val="24"/>
        </w:rPr>
        <w:t xml:space="preserve">ПЯТЫЙ КАНАЛ; СЕЙЧАС; </w:t>
      </w:r>
    </w:p>
    <w:p>
      <w:pPr>
        <w:pStyle w:val="Normal"/>
        <w:jc w:val="both"/>
        <w:rPr/>
      </w:pPr>
      <w:r>
        <w:rPr/>
        <w:t xml:space="preserve">ВЕДУЩИЙ: В Сочи к Олимпиаде строят 40 километров новых дорог, 5 современных развязок и 6 тоннелей. Первый этап работ близится к концу. Об этом журналистам сообщил министр транспорта Игорь Левитин. Сейчас в городе больше половины магистралей перегружены, к концу 2013-го от пробок хотят избавиться. А к самим играм набрать новый штат высокопрофессиональных водителей. Самый важный из новых проектов -дорога-дублер Курортного проспекта, который пройдет вдоль моря. </w:t>
      </w:r>
    </w:p>
    <w:p>
      <w:pPr>
        <w:pStyle w:val="Normal"/>
        <w:jc w:val="both"/>
        <w:rPr/>
      </w:pPr>
      <w:r>
        <w:rPr>
          <w:b/>
        </w:rPr>
        <w:t>Игорь ЛЕВИТИН</w:t>
      </w:r>
      <w:r>
        <w:rPr/>
        <w:t xml:space="preserve">, </w:t>
      </w:r>
      <w:r>
        <w:rPr>
          <w:b/>
        </w:rPr>
        <w:t>министр транспорта РФ</w:t>
      </w:r>
      <w:r>
        <w:rPr/>
        <w:t>: Курортный проспект мы планируем, что он будет отдан для общественного городского транспорта. Таким образом, это место, где сегодня самое большое скопление машин – до 16 тысяч автомобилей доходит там движение – вот это все будет отдано под общественный транспорт. Дублер и обход города Сочи, вот на котором мы с вами находимся, он будет отдан для легкового и грузового транспорта.</w:t>
      </w:r>
    </w:p>
    <w:p>
      <w:pPr>
        <w:pStyle w:val="Normal"/>
        <w:jc w:val="both"/>
        <w:rPr/>
      </w:pPr>
      <w:r>
        <w:rPr/>
        <w:t>ВЕДУЩИЙ: Также к Олимпиаде готовят аэропорт – удлиняют полосы, модернизируют навигацию и наблюдение. После реконструкции в час смогут выполнять 24 взлета и посад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11.2011; ВЛАСТИ КУБАНИ ПЛАНИРУЮТ ПОСТРОИТЬ ТОННЕЛЬ ДЛЯ РАЗГРУЗКИ ТРАНСПОРТНОГО УЗЛА ТУАПСЕ</w:t>
      </w:r>
    </w:p>
    <w:p>
      <w:pPr>
        <w:pStyle w:val="Normal"/>
        <w:jc w:val="both"/>
        <w:rPr/>
      </w:pPr>
      <w:r>
        <w:rPr/>
        <w:t xml:space="preserve">Губернатор Краснодарского края Александр Ткачев предложил «реанимировать» проект строительства тоннеля стоимостью 4 миллиарда рублей на трассе «Майкоп-Туапсе» через Шаумянский перевал, чтобы разгрузить от потока машин туапсинский транспортный узел, сообщила во вторник пресс-служба администрации региона. </w:t>
      </w:r>
    </w:p>
    <w:p>
      <w:pPr>
        <w:pStyle w:val="Normal"/>
        <w:jc w:val="both"/>
        <w:rPr/>
      </w:pPr>
      <w:r>
        <w:rPr/>
        <w:t xml:space="preserve">Такое предложение глава Кубани сделал во вторник в ходе совещания по вопросам развития транспортной инфраструктуры региона, в котором принял участие глава Минтранса РФ Игорь Левитин. </w:t>
      </w:r>
    </w:p>
    <w:p>
      <w:pPr>
        <w:pStyle w:val="Normal"/>
        <w:jc w:val="both"/>
        <w:rPr/>
      </w:pPr>
      <w:r>
        <w:rPr/>
        <w:t xml:space="preserve">По данным пресс-службы, тоннель строится с 2000 года, однако реализовать проект без федеральной поддержки невозможно. </w:t>
      </w:r>
    </w:p>
    <w:p>
      <w:pPr>
        <w:pStyle w:val="Normal"/>
        <w:jc w:val="both"/>
        <w:rPr/>
      </w:pPr>
      <w:r>
        <w:rPr/>
        <w:t xml:space="preserve">«Только на строительство самого тоннеля, не говоря уже о реконструкции трассы (Майкоп-Туапсе), требуется свыше 4 миллиардов рублей», – говорится в сообщении администрации края. </w:t>
      </w:r>
    </w:p>
    <w:p>
      <w:pPr>
        <w:pStyle w:val="Normal"/>
        <w:jc w:val="both"/>
        <w:rPr/>
      </w:pPr>
      <w:r>
        <w:rPr/>
        <w:t xml:space="preserve">Ткачев уверен, что «реанимировать этот проект нужно во что бы то ни стало: ведь если доступ в Сочи на участке дороги М-27 от Джубги до Туапсе в сезон будет перекрыт оползнем, это приведет к настоящему транспортному коллапсу». </w:t>
      </w:r>
    </w:p>
    <w:p>
      <w:pPr>
        <w:pStyle w:val="Normal"/>
        <w:jc w:val="both"/>
        <w:rPr/>
      </w:pPr>
      <w:r>
        <w:rPr/>
        <w:t xml:space="preserve">Губернатор также предложил реконструировать дорогу «Джубга-Сочи» со строительством обходов Туапсе и поселка Лазаревский. </w:t>
      </w:r>
    </w:p>
    <w:p>
      <w:pPr>
        <w:pStyle w:val="Normal"/>
        <w:jc w:val="both"/>
        <w:rPr/>
      </w:pPr>
      <w:r>
        <w:rPr/>
        <w:t xml:space="preserve">Говоря о нынешнем состоянии двух приморских федеральных трасс – «Краснодар – Новороссийск» и «Джубга – Сочи», Ткачев отметил их изношенность и перегруженность. </w:t>
      </w:r>
    </w:p>
    <w:p>
      <w:pPr>
        <w:pStyle w:val="Normal"/>
        <w:jc w:val="both"/>
        <w:rPr/>
      </w:pPr>
      <w:r>
        <w:rPr/>
        <w:t xml:space="preserve">«Здесь стали привычным делом многокилометровые пробки, высочайшая аварийность и масса участков под угрозой схода оползней», – цитирует пресс-служба слова Ткачева. </w:t>
      </w:r>
    </w:p>
    <w:p>
      <w:pPr>
        <w:pStyle w:val="Normal"/>
        <w:jc w:val="both"/>
        <w:rPr/>
      </w:pPr>
      <w:r>
        <w:rPr/>
        <w:t xml:space="preserve">Так, по данным администрации края, дорога «Джубга-Сочи» рассчитана на 12 тысяч машин в сутки, а реально по ней проходят 45 тысяч, а в дни пиковых нагрузок – около 50 тысяч автомобилей в сутки. </w:t>
      </w:r>
    </w:p>
    <w:p>
      <w:pPr>
        <w:pStyle w:val="Normal"/>
        <w:jc w:val="both"/>
        <w:rPr/>
      </w:pPr>
      <w:r>
        <w:rPr/>
        <w:t xml:space="preserve">«По-настоящему решить проблему, на наш взгляд, сможет только строительство дорог-дублеров. Они могут быть платными, как это принято во всем мире... Уверен, большинство кубанских водителей нас поддержит», – сказал Ткачев. </w:t>
      </w:r>
    </w:p>
    <w:p>
      <w:pPr>
        <w:pStyle w:val="Normal"/>
        <w:jc w:val="both"/>
        <w:rPr/>
      </w:pPr>
      <w:r>
        <w:rPr/>
        <w:t>Он добавил, что «плата будет достаточно символическая», кроме того, «должны остаться бесплатные альтернативные дорог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1.11.2011; МИНТРАНС РФ МОЖЕТ ВЫДЕЛИТЬ 4,2 МЛРД РУБ. НА РЕКОНСТРУКЦИЮ ВПП В АЭРОПОРТУ КРАСНОДАРА </w:t>
      </w:r>
    </w:p>
    <w:p>
      <w:pPr>
        <w:pStyle w:val="Normal"/>
        <w:jc w:val="both"/>
        <w:rPr/>
      </w:pPr>
      <w:r>
        <w:rPr>
          <w:b/>
        </w:rPr>
        <w:t>Министерство транспорта</w:t>
      </w:r>
      <w:r>
        <w:rPr/>
        <w:t xml:space="preserve"> РФ может выделить 4,2 млрд рублей на реконструкцию второй взлетно-посадочной полосы в аэропорту Краснодара, сообщает пресс-служба администрации региона со ссылкой на слова министра транспорта РФ Игоря Левитина.</w:t>
      </w:r>
    </w:p>
    <w:p>
      <w:pPr>
        <w:pStyle w:val="Normal"/>
        <w:jc w:val="both"/>
        <w:rPr/>
      </w:pPr>
      <w:r>
        <w:rPr/>
        <w:t>На совещании по развитию транспортной сети края, состоявшемся в Краснодаре во вторник, он отметил, что ранее из федерального бюджета было выделено немало средств на реконструкцию аэропорта Анапы и строительство аэропорта Геленджика.</w:t>
      </w:r>
    </w:p>
    <w:p>
      <w:pPr>
        <w:pStyle w:val="Normal"/>
        <w:jc w:val="both"/>
        <w:rPr/>
      </w:pPr>
      <w:r>
        <w:rPr/>
        <w:t>В свою очередь вице-губернатор Краснодарского края Вадим Лукоянов представил на совещании проект модернизации аэропорта Краснодара, который предусматривает реконструкцию ВПП, а также строительство терминала.</w:t>
      </w:r>
    </w:p>
    <w:p>
      <w:pPr>
        <w:pStyle w:val="Normal"/>
        <w:jc w:val="both"/>
        <w:rPr/>
      </w:pPr>
      <w:r>
        <w:rPr/>
        <w:t>«Проект позволит в будущем превратить краснодарский аэропорт в крупный пересадочный узел-хаб. &lt;...&gt; После 2030 года, согласно существующим планам развития аэропорта, ежегодный пассажиропоток перевалит за 12 млн человек», – приводит слова вице-губернатора пресс-служба администрации региона.</w:t>
      </w:r>
    </w:p>
    <w:p>
      <w:pPr>
        <w:pStyle w:val="Normal"/>
        <w:jc w:val="both"/>
        <w:rPr/>
      </w:pPr>
      <w:r>
        <w:rPr/>
        <w:t>Аэропортами в Краснодаре, Анапе, Геленджике, а также Сочи и Ейске управляет группа «БазЭл Аэр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UFOX.RU; 01.11.2011; МИНИСТР ТРАНСПОРТА РОССИИ ИГОРЬ ЛЕВИТИН НАХОДИТСЯ НА КУБАНИ С РАБОЧИМ ВИЗИТОМ</w:t>
      </w:r>
    </w:p>
    <w:p>
      <w:pPr>
        <w:pStyle w:val="Normal"/>
        <w:jc w:val="both"/>
        <w:rPr/>
      </w:pPr>
      <w:r>
        <w:rPr/>
        <w:t>После посещения Сочи, где министр провел заседание общественного совета по вопросам подготовки к зимней Олимпиаде 2014 года, глава минтранса прибыл в Краснодар и вместе с губернатором Кубани Александром Ткачевым осмотрел вокзал «Краснодар-1».</w:t>
      </w:r>
    </w:p>
    <w:p>
      <w:pPr>
        <w:pStyle w:val="Normal"/>
        <w:jc w:val="both"/>
        <w:rPr/>
      </w:pPr>
      <w:r>
        <w:rPr/>
        <w:t>Проверки работы главного вокзала региона регулярно устраивает лично глава края. Благодаря этому на привокзальной площади прекратился беспорядок. Больше нет хаотично припаркованных автомобилей, обслуживанием пассажиров занимаются определенные таксомоторные компании. На входах и выходах постоянно дежурят сотрудники полиции и охраны, работают рамки металлодетекторов, пишет Краснодар.ру.</w:t>
      </w:r>
    </w:p>
    <w:p>
      <w:pPr>
        <w:pStyle w:val="Normal"/>
        <w:jc w:val="both"/>
        <w:rPr/>
      </w:pPr>
      <w:r>
        <w:rPr/>
        <w:t>Осмотр вокзала Игорь Левитин начал с главного входа. Первый вопрос, который он задал руководству вокзала, касался безопасности.</w:t>
      </w:r>
    </w:p>
    <w:p>
      <w:pPr>
        <w:pStyle w:val="Normal"/>
        <w:jc w:val="both"/>
        <w:rPr/>
      </w:pPr>
      <w:r>
        <w:rPr/>
        <w:t>- На вокзале установлено 16 видеокамер, работает шесть рамок-металлодетекторов, – доложила министру начальник Северо-Кавказской региональной дирекции железнодорожных вокзалов Татьяна Будиянц. – В конце этого года планируется установка специального досмотрового павильона, чтобы не создавать скопление пассажиров на входе у металлодетекторов.</w:t>
      </w:r>
    </w:p>
    <w:p>
      <w:pPr>
        <w:pStyle w:val="Normal"/>
        <w:jc w:val="both"/>
        <w:rPr/>
      </w:pPr>
      <w:r>
        <w:rPr/>
        <w:t>После осмотра перрона и железнодорожных касс Игорь Левитин прошел на автовокзал «Краснодар-1». Министр осмотрел зал ожидания, а также крытую площадку для автобусов.</w:t>
      </w:r>
    </w:p>
    <w:p>
      <w:pPr>
        <w:pStyle w:val="Normal"/>
        <w:jc w:val="both"/>
        <w:rPr/>
      </w:pPr>
      <w:r>
        <w:rPr/>
        <w:t>По итогам осмотра Игорь Левитин отметил, что меры безопасности вокзала необходимо усилить. В частности, это касается камер наружного наблюдения – для такого большого транспортного объекта их недостаточн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UFOX.RU; 01.11.2011; НА КУБАНИ «РАЗВЯЖУТ» ТРАНСПОРТНЫЙ УЗЕЛ</w:t>
      </w:r>
    </w:p>
    <w:p>
      <w:pPr>
        <w:pStyle w:val="Normal"/>
        <w:jc w:val="both"/>
        <w:rPr/>
      </w:pPr>
      <w:r>
        <w:rPr/>
        <w:t>На совещании, посвященном развитию транспортной инфраструктуры края, Александр Ткачев рассказал о перспективах развития портов Кубани.</w:t>
      </w:r>
    </w:p>
    <w:p>
      <w:pPr>
        <w:pStyle w:val="Normal"/>
        <w:jc w:val="both"/>
        <w:rPr/>
      </w:pPr>
      <w:r>
        <w:rPr/>
        <w:t>В Краснодаре прошло совещание по развитию транспортной сети края, которое провели министр транспорта Игорь Левитин и губернатор Кубани Александр Ткачев.</w:t>
      </w:r>
    </w:p>
    <w:p>
      <w:pPr>
        <w:pStyle w:val="Normal"/>
        <w:jc w:val="both"/>
        <w:rPr/>
      </w:pPr>
      <w:r>
        <w:rPr/>
        <w:t>Глава региона остановился на ключевых проблемах, которые сдерживают экономическое развитие не только Кубани, но и всего юга страны.</w:t>
      </w:r>
    </w:p>
    <w:p>
      <w:pPr>
        <w:pStyle w:val="Normal"/>
        <w:jc w:val="both"/>
        <w:rPr/>
      </w:pPr>
      <w:r>
        <w:rPr/>
        <w:t>Во-первых, назрела необходимость реконструкции транспортных узлов Новороссийска, Туапсе, Ейска. Общая беда портов – расположение в центре городов и слабая пропускная способность подъездных путей.</w:t>
      </w:r>
    </w:p>
    <w:p>
      <w:pPr>
        <w:pStyle w:val="Normal"/>
        <w:jc w:val="both"/>
        <w:rPr/>
      </w:pPr>
      <w:r>
        <w:rPr/>
        <w:t>Главные морские ворота страны задыхаются и лишены возможности развития.</w:t>
      </w:r>
    </w:p>
    <w:p>
      <w:pPr>
        <w:pStyle w:val="Normal"/>
        <w:jc w:val="both"/>
        <w:rPr/>
      </w:pPr>
      <w:r>
        <w:rPr/>
        <w:t>Глава края привел пример: всего за один день шторма на подъездах к туапсинскому порту скапливаются полтысячи вагонов с зерном и другими грузами. То же самое и на автодорогах – город и подступы к нему нередко бывают просто забиты грузовиками. В Новороссийске масштаб проблемы еще больше.</w:t>
      </w:r>
    </w:p>
    <w:p>
      <w:pPr>
        <w:pStyle w:val="Normal"/>
        <w:jc w:val="both"/>
        <w:rPr/>
      </w:pPr>
      <w:r>
        <w:rPr/>
        <w:t xml:space="preserve">– </w:t>
      </w:r>
      <w:r>
        <w:rPr/>
        <w:t>Сегодня крайне необходимо системно решать проблемы развития транспортных узлов морских портов, предусматривая и строительство грузовых парков железной дороги, и реконструкцию сети автодорог, и создание логистических центров для управления грузопотоками, – отметил губернатор.</w:t>
      </w:r>
    </w:p>
    <w:p>
      <w:pPr>
        <w:pStyle w:val="Normal"/>
        <w:jc w:val="both"/>
        <w:rPr/>
      </w:pPr>
      <w:r>
        <w:rPr/>
        <w:t>Современное решение этой проблемы – строительство нового порта на Тамани, который будет избавлен от градостроительных проблем. Уже сегодня, на стадии проектирования, есть уникальная возможность применить лучшие мировые технологии управления грузопотоками. И расчеты показывают, что новый порт Тамань способен удовлетворить потребности страны в экспорте до 2025 года.</w:t>
      </w:r>
    </w:p>
    <w:p>
      <w:pPr>
        <w:pStyle w:val="Normal"/>
        <w:jc w:val="both"/>
        <w:rPr/>
      </w:pPr>
      <w:r>
        <w:rPr/>
        <w:t>Также на совещании обсуждались строительство и реконструкция ряда дорог в Новороссийске, увеличение пропускной способности железнодорожной станции «Новороссийская» с 30 до 47 миллионов тонн груза в год. А, кроме того, создание очень важного транспортного накопителя для грузовых составов в районе разъезда 9-й километр Северо-Кавказской железной дорог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GNUM; 01.11.2011; АЛЕКСАНДР ТКАЧЕВ: ПОРТЫ КУБАНИ «ЗАДЫХАЮТСЯ» ОТ ГРУЗОВ</w:t>
      </w:r>
    </w:p>
    <w:p>
      <w:pPr>
        <w:pStyle w:val="Normal"/>
        <w:jc w:val="both"/>
        <w:rPr/>
      </w:pPr>
      <w:r>
        <w:rPr/>
        <w:t>Губернатор Краснодарского края Александр Ткачев отметил стратегическую важность строительства нового морского порта на Таманском полустрове, который удовлетворит потребности страны в экспорте до 2025 года. «Крайне необходимо системно решать проблемы развития транспортных узлов морских портов, предусматривая и строительство грузовых парков железной дороги, и реконструкцию сети автодорог, и создание логистических центров для управления грузопотоками», – заявил губернатор на совещании с министром транспорта РФ Игорем Левитиным во вторник, 1 ноября, цитирует пресс-служба главы региона.</w:t>
      </w:r>
    </w:p>
    <w:p>
      <w:pPr>
        <w:pStyle w:val="Normal"/>
        <w:jc w:val="both"/>
        <w:rPr/>
      </w:pPr>
      <w:r>
        <w:rPr/>
        <w:t>Сегодняшнее состояние транспортных узлов Новороссийска, Туапсе, Ейска, считает глава региона, сдерживает экономическое развитие не только Кубани, но и всего юга страны. Общая беда – расположение в центре городов и слабая пропускная способность подъездных путей.</w:t>
      </w:r>
    </w:p>
    <w:p>
      <w:pPr>
        <w:pStyle w:val="Normal"/>
        <w:jc w:val="both"/>
        <w:rPr/>
      </w:pPr>
      <w:r>
        <w:rPr/>
        <w:t>«Главные морские ворота страны (на их долю приходится до 30% всего экспорта) буквально задыхаются», – подчеркнул Ткачев. По его словам, всего за день шторма на подъездах к туапсинскому порту скапливаются полтысячи вагонов с зерном и другими грузами. То же самое и на автодорогах. Город и подступы к нему бывают забиты грузовиками. В Новороссийске масштаб проблемы еще больше.</w:t>
      </w:r>
    </w:p>
    <w:p>
      <w:pPr>
        <w:pStyle w:val="Normal"/>
        <w:jc w:val="both"/>
        <w:rPr/>
      </w:pPr>
      <w:r>
        <w:rPr/>
        <w:t>На совещании обсуждались строительство и реконструкция ряда дорог в Новороссийске, увеличение пропускной способности железнодорожной станции «Новороссийская» с 30 до 47 млн тонн грузов в год. Кроме того – создание транспортного накопителя для грузовых составов в районе разъезда «9-й километр» Северо-Кавказской железной дороги.</w:t>
      </w:r>
    </w:p>
    <w:p>
      <w:pPr>
        <w:pStyle w:val="Normal"/>
        <w:jc w:val="both"/>
        <w:rPr/>
      </w:pPr>
      <w:r>
        <w:rPr/>
        <w:t>Однако окончательно решить проблему, считает Ткачев, позволит строительство нового порта на Тамани, который будет избавлен от градостроительных проблем.</w:t>
      </w:r>
    </w:p>
    <w:p>
      <w:pPr>
        <w:pStyle w:val="Normal"/>
        <w:jc w:val="both"/>
        <w:rPr/>
      </w:pPr>
      <w:r>
        <w:rPr/>
        <w:t>Новый глубоководный порт Тамань (Темрюкский район, Краснодарский край) планируется построить на участке побережья Черного моря от мыса Панагея до косы Тузла на Таманском полуострове. Контракт на проектирование нового порта заключен с ОАО «ЛенморНИИпроект». В настоящее время сформирована компоновочная схема порта, завершен первый этап проектирования портовых сооружений.</w:t>
      </w:r>
    </w:p>
    <w:p>
      <w:pPr>
        <w:pStyle w:val="Normal"/>
        <w:jc w:val="both"/>
        <w:rPr/>
      </w:pPr>
      <w:r>
        <w:rPr/>
        <w:t>На состоявшемся в сентябре инвестиционном форуме «Сочи-2011» были названы шесть инвесторов нового портового комплекса: компания «Глобал Портс Инвестментс ПЛС» (Global Ports Investments PLC, строительство терминала для перевалки контейнеров), ОАО «МХК «ЕвроХим» (терминал по перевалке минеральных удобрений), компания «Юниверсал Карго Логистик Холдинг Б. В.» (UCL Port B. V., терминалы по перевалке угля, металлов и контейнеров), ОАО «Объединенная зерновая компания» (терминал по перевалке зерна), ООО УК «МЕТАЛЛОИНВЕСТ» (терминал по перевалке железорудного концентрата), ОАО «Сибирская Угольная Энергетическая Компания» (СУЭК, терминал по перевалке угля).</w:t>
      </w:r>
    </w:p>
    <w:p>
      <w:pPr>
        <w:pStyle w:val="Normal"/>
        <w:jc w:val="both"/>
        <w:rPr/>
      </w:pPr>
      <w:r>
        <w:rPr/>
        <w:t>Позже, группа компаний «Базовый элемент» направила обращение в Минтранс РФ декларацию о намерении построить два терминала в порту Тамань. «Базел», в частности, рассматривает возможность строительства терминала по перевалке генеральных грузов – до 1,5 млн тонн в год и терминала по перевалке зерна – до 2 млн тонн в год. В перспективе потенциальный инвестор намерен увеличить суммарную мощность двух терминалов до 5 млн тонн.</w:t>
      </w:r>
    </w:p>
    <w:p>
      <w:pPr>
        <w:pStyle w:val="Normal"/>
        <w:jc w:val="both"/>
        <w:rPr/>
      </w:pPr>
      <w:r>
        <w:rPr/>
        <w:t>Реализация проекта по созданию сухогрузного района морского порта Тамань осуществляется в соответствии с постановлением правительства РФ о Федеральной целевой программе «Развитие транспортной системы России на 2010-2015 гг.» Только государственные инвестиции в проект оцениваются в 50 млрд рублей.</w:t>
      </w:r>
    </w:p>
    <w:p>
      <w:pPr>
        <w:pStyle w:val="Heading3"/>
        <w:tabs>
          <w:tab w:val="clear" w:pos="708"/>
          <w:tab w:val="left" w:pos="0" w:leader="none"/>
        </w:tabs>
        <w:jc w:val="both"/>
        <w:rPr/>
      </w:pPr>
      <w:r>
        <w:rPr>
          <w:rFonts w:cs="Times New Roman" w:ascii="Times New Roman" w:hAnsi="Times New Roman"/>
          <w:sz w:val="24"/>
          <w:szCs w:val="24"/>
        </w:rPr>
        <w:t>REGNUM; 01.11.2011; ГУБЕРНАТОР КУБАНИ ПРЕДЛАГАЕТ СТРОИТЬ НОВЫЕ ПЛАТНЫЕ ДОРОГИ К ЧЕРНОМУ МОРЮ</w:t>
      </w:r>
    </w:p>
    <w:p>
      <w:pPr>
        <w:pStyle w:val="Normal"/>
        <w:jc w:val="both"/>
        <w:rPr/>
      </w:pPr>
      <w:r>
        <w:rPr/>
        <w:t>Губернатор Краснодарского края Александр Ткачев и министр транспорта РФ Игорь Левитин во вторник, 1 ноября обсудили в Краснодаре вопросы строительства платных дорог-дублеров к курортам Черноморского побережья. По словам главы региона, которые цитирует его пресс-служба, действующие трассы Краснодар – Новороссийск и Джубга – Сочи сегодня сильно изношены и не справляются с возросшей нагрузкой.</w:t>
      </w:r>
    </w:p>
    <w:p>
      <w:pPr>
        <w:pStyle w:val="Normal"/>
        <w:jc w:val="both"/>
        <w:rPr/>
      </w:pPr>
      <w:r>
        <w:rPr/>
        <w:t>«Здесь стали привычным делом многокилометровые пробки, высочайшая аварийность и масса участков под угрозой схода оползней. Причина проста – дороги строились 30-50 лет назад. С тех пор экономика развилась, мы, что называется, выросли из этих «штанишек». Фактическая нагрузка превышает расчетную пропускную способность трасс в несколько раз», – заявил на совещании Ткачев, цитирует пресс-служба.</w:t>
      </w:r>
    </w:p>
    <w:p>
      <w:pPr>
        <w:pStyle w:val="Normal"/>
        <w:jc w:val="both"/>
        <w:rPr/>
      </w:pPr>
      <w:r>
        <w:rPr/>
        <w:t>Дорога Джубга – Сочи рассчитана на 12 тыс. машин в сутки. Реально же по ней проходят 45 тыс. единиц транспорта, а в дни пиковых нагрузок – более 50 тыс. автомобилей в сутки. В этой связи Александр Ткачев подчеркнул, что по-настоящему решить проблему сможет только строительство платных дорог-дублеров.</w:t>
      </w:r>
    </w:p>
    <w:p>
      <w:pPr>
        <w:pStyle w:val="Normal"/>
        <w:jc w:val="both"/>
        <w:rPr/>
      </w:pPr>
      <w:r>
        <w:rPr/>
        <w:t>Необходимый объем строительных работ способны освоить предприятия, занятые на строительстве олимпийских объектов в Сочи. Их производственные мощности высвободятся после 2013 г. Ткачев предложил использовать этот потенциал для реконструкции дороги Джубга-Сочи со строительством обходов в районе Туапсе и Лазаревского, а также прокладке дороги Майкоп-Туапсе через Шаумянский перевал. Здесь с 2000 г. строится тоннель.</w:t>
      </w:r>
    </w:p>
    <w:p>
      <w:pPr>
        <w:pStyle w:val="Normal"/>
        <w:jc w:val="both"/>
        <w:rPr/>
      </w:pPr>
      <w:r>
        <w:rPr/>
        <w:t>Реализовать проект без федеральной поддержки невозможно, отметил губернатор. Только на строительство самого тоннеля, без учета дорог, требуется свыше 4 млрд рублей. «Реанимировать этот проект нужно во что бы то ни стало. Ведь если доступ в Сочи на участке дороги М-27 от Джубги до Туапсе в сезон будет перекрыт оползнем, это приведет к настоящему транспортному коллапсу», – подчеркнул глава региона.</w:t>
      </w:r>
    </w:p>
    <w:p>
      <w:pPr>
        <w:pStyle w:val="Normal"/>
        <w:jc w:val="both"/>
        <w:rPr/>
      </w:pPr>
      <w:r>
        <w:rPr/>
        <w:t>Также на совещании обсуждалась проблема сохранения качества дорожного покрытия существующих трасс. Сегодня в регион въезжает немало транзитных большегрузов, вес которых значительно превышает установленную норму. В результате страдают дороги, и государство вынуждено вкладывать дополнительные средства в их ремонт. Власти Кубани предлагают ввести дополнительные штрафы для нарушителей, доходы от которых должны зачисляться в региональные дорожные фонды.</w:t>
      </w:r>
    </w:p>
    <w:p>
      <w:pPr>
        <w:pStyle w:val="Normal"/>
        <w:jc w:val="both"/>
        <w:rPr/>
      </w:pPr>
      <w:r>
        <w:rPr/>
        <w:t>Протяженность сети автомобильных дорог Кубани – более 40 тыс. км. Большая часть из них – дороги краевые и местного значения. В 2011г. расходы краевого бюджета на содержание, ремонт и строительство транспортной инфраструктуры составят 9,5 млрд рублей, в 2012г. на эти цели планируется выделить 16 млрд рублей. Кроме этого, в регионе действует целевая программа ремонта и развития сельских дорог, по которой в 2011г. выделяется 2 млрд рублей, в 2012 г. – 3 млрд рублей.</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11.2011; РОСАВИАЦИЯ АННУЛИРОВАЛА ЛИЦЕНЗИИ ТРЕХ АВИАКОМПАНИЙ, ВКЛЮЧАЯ SKY EXPRESS</w:t>
      </w:r>
    </w:p>
    <w:p>
      <w:pPr>
        <w:pStyle w:val="Normal"/>
        <w:jc w:val="both"/>
        <w:rPr/>
      </w:pPr>
      <w:r>
        <w:rPr/>
        <w:t xml:space="preserve">Росавиация аннулировала сертификаты эксплуатанта у авиакомпаний ЗАО «Небесный экспресс» (Sky Express), ОАО «Рязанское авиатранспортное предприятие» и ЗАО «Смоленскаэротранс», говорится в материалах ведомства. </w:t>
      </w:r>
    </w:p>
    <w:p>
      <w:pPr>
        <w:pStyle w:val="Normal"/>
        <w:jc w:val="both"/>
        <w:rPr/>
      </w:pPr>
      <w:r>
        <w:rPr/>
        <w:t xml:space="preserve">По всем трем авиакомпания решения были приняты 31 октября 2011 года. </w:t>
      </w:r>
    </w:p>
    <w:p>
      <w:pPr>
        <w:pStyle w:val="Normal"/>
        <w:jc w:val="both"/>
        <w:rPr/>
      </w:pPr>
      <w:r>
        <w:rPr/>
        <w:t xml:space="preserve">Лицензия ЗАО «Небесный экспресс», следует из материалов, аннулирована в связи с ухудшением производственных показателей и финансово-экономического состояния авиакомпании. </w:t>
      </w:r>
    </w:p>
    <w:p>
      <w:pPr>
        <w:pStyle w:val="Normal"/>
        <w:jc w:val="both"/>
        <w:rPr/>
      </w:pPr>
      <w:r>
        <w:rPr/>
        <w:t xml:space="preserve">При этом ранее глава Росавиации Александр Нерадько говорил, что сертификат у авиакомпании будет аннулирован в связи с ее объединением с ОАО «Авиационные линии Кубани». Процесс интеграции перевозчиков уже завершился – с 30 октября «Авиалинии Кубани» выполняют все регулярные и чартерные рейсы Sky Express. </w:t>
      </w:r>
    </w:p>
    <w:p>
      <w:pPr>
        <w:pStyle w:val="Normal"/>
        <w:jc w:val="both"/>
        <w:rPr/>
      </w:pPr>
      <w:r>
        <w:rPr/>
        <w:t xml:space="preserve">Что касается аннуляции сертификата у ЗАО «Смоленскаэротранс», решение принято на основании заявления компании. </w:t>
      </w:r>
    </w:p>
    <w:p>
      <w:pPr>
        <w:pStyle w:val="Normal"/>
        <w:jc w:val="both"/>
        <w:rPr/>
      </w:pPr>
      <w:r>
        <w:rPr/>
        <w:t xml:space="preserve">ОАО «Рязанское авиатранспортное предприятие» лишено лицензии за выявленные нарушения сертификационных требований. </w:t>
      </w:r>
    </w:p>
    <w:p>
      <w:pPr>
        <w:pStyle w:val="Normal"/>
        <w:jc w:val="both"/>
        <w:rPr/>
      </w:pPr>
      <w:r>
        <w:rPr/>
        <w:t xml:space="preserve">Росавиация продолжает проводить проверки авиакомпаний и не исключает, что рынок авиатранспортных услуг покинет еще целый ряд недобросовестных авиаперевозчиков. </w:t>
      </w:r>
    </w:p>
    <w:p>
      <w:pPr>
        <w:pStyle w:val="Normal"/>
        <w:jc w:val="both"/>
        <w:rPr/>
      </w:pPr>
      <w:r>
        <w:rPr/>
        <w:t xml:space="preserve">«Напомним, что по состоянию на январь 2011 года в гражданской авиации России функционировали более 160 коммерческих авиаперевозчиков. По состоянию на 1 ноября этого года их число сократилось до 128», – говорится в сообщении Росавиации. </w:t>
      </w:r>
    </w:p>
    <w:p>
      <w:pPr>
        <w:pStyle w:val="Normal"/>
        <w:jc w:val="both"/>
        <w:rPr/>
      </w:pPr>
      <w:r>
        <w:rPr/>
        <w:t xml:space="preserve">В ведомстве отмечают, что основной причиной сокращения числа авиационных перевозчиков является несоответствие их деятельности сертификационным требованиям по обеспечению безопасности полетов, финансово-экономическому состоянию, а также качеству предоставляемых услуг. </w:t>
      </w:r>
    </w:p>
    <w:p>
      <w:pPr>
        <w:pStyle w:val="Normal"/>
        <w:jc w:val="both"/>
        <w:rPr/>
      </w:pPr>
      <w:r>
        <w:rPr/>
        <w:t xml:space="preserve">В октябре Росавиация приостановила сертификат эксплуатанта «Авиалиний Мордовии» и ввела ограничения для авиакомпании «ЮТэйр-Карго». Были аннулированы сертификаты эксплуатанта авиакомпаний «Урайавиа», «Регион-Авиа», ТАНТК им. Бериева, «Аэростарз».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2.11.2011; МЕНЯЙ РЕЗИНУ</w:t>
      </w:r>
    </w:p>
    <w:p>
      <w:pPr>
        <w:pStyle w:val="Normal"/>
        <w:jc w:val="both"/>
        <w:rPr/>
      </w:pPr>
      <w:r>
        <w:rPr/>
        <w:t xml:space="preserve">Водителей грузовиков, которые не «переобулись» к зиме, хотят штрафовать </w:t>
      </w:r>
    </w:p>
    <w:p>
      <w:pPr>
        <w:pStyle w:val="Normal"/>
        <w:jc w:val="both"/>
        <w:rPr/>
      </w:pPr>
      <w:r>
        <w:rPr/>
        <w:t>Росавтодор предлагает запретить грузовикам ездить зимой на летней резине. «Нарушителей надо штрафовать или запрещать им движение до замены шин», – заявил глава агентства Анатолий Чабунин</w:t>
      </w:r>
    </w:p>
    <w:p>
      <w:pPr>
        <w:pStyle w:val="Normal"/>
        <w:jc w:val="both"/>
        <w:rPr/>
      </w:pPr>
      <w:r>
        <w:rPr/>
        <w:t>И подчеркнул, что легковых автомобилей это касаться не будет.</w:t>
      </w:r>
    </w:p>
    <w:p>
      <w:pPr>
        <w:pStyle w:val="Normal"/>
        <w:jc w:val="both"/>
        <w:rPr/>
      </w:pPr>
      <w:r>
        <w:rPr/>
        <w:t>Объяснение такой инициативе очень простое. Немало пробок возникает из-за того, что большегрузы буксуют на подъеме в гору. Такая проблема возникает зимой на многих российских трассах. Особенно в узких местах, например, на дороге Москва-Челябинск в районе горного хребта. В Росавтодоре полагают, что ДТП с участием грузовиков в зимнее время могут существенно затруднять движение не только на этой трассе.</w:t>
      </w:r>
    </w:p>
    <w:p>
      <w:pPr>
        <w:pStyle w:val="Normal"/>
        <w:jc w:val="both"/>
        <w:rPr/>
      </w:pPr>
      <w:r>
        <w:rPr/>
        <w:t>Росавтодор давно настаивает на изменении нормативной базы, в том числе и на введении обязательного использования цепей для ведущих колес грузовиков. И об этом не раз писала «РГ». В агентстве предлагали рассмотреть такой вариант и для легковых автомобилей. Например, если они ездят в основном по городу, где чистят дороги зимой до асфальта, и шипованые зимние покрышки здесь ни к чему. Можно «обуть» и без шипов, которые не портят полотно дороги. А уже за городом, где снежный наст и не проехать без шипов, «одевать» цепи. В ряде стран обязательное наличие цепей существует давно</w:t>
      </w:r>
    </w:p>
    <w:p>
      <w:pPr>
        <w:pStyle w:val="Normal"/>
        <w:jc w:val="both"/>
        <w:rPr/>
      </w:pPr>
      <w:r>
        <w:rPr/>
        <w:t>Кроме того, чтобы предотвращать аварии, Чабунин предложил устанавливать барьеры на федеральных трассах в местах, где запрещен обгон. Многим автомобилистам знакома такая ситуация: на дороге в одну и в другую сторону скапливается много машин, а кто-то один впереди еле-еле едет. Возникает желание обогнать, несмотря на запрещающие знаки. В результате, не успев уйти в свой ряд, не видя встречной машины из-за поворота, такие «торопыги» попадают в аварию. Возможно, что ограждения будут не только бетонные, как на МКАДе, но и сконструированные из более легких материалов, в частности из  железных тросов. Он не только экономичнее, но и компактнее.</w:t>
      </w:r>
    </w:p>
    <w:p>
      <w:pPr>
        <w:pStyle w:val="Normal"/>
        <w:jc w:val="both"/>
        <w:rPr/>
      </w:pPr>
      <w:r>
        <w:rPr/>
        <w:t>Теперь слово – за минтрансом и МВД, поскольку само агентство не обладает правом законодательной инициатив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UFOX.RU; 01.11.2011; ГОРОДСКОЙ И ЛИЧНЫЙ ТРАНСПОРТ В СОЧИ БУДЕТ ЕЗДИТЬ ПО РАЗНЫМ ДОРОГАМ</w:t>
      </w:r>
    </w:p>
    <w:p>
      <w:pPr>
        <w:pStyle w:val="Normal"/>
        <w:jc w:val="both"/>
        <w:rPr/>
      </w:pPr>
      <w:r>
        <w:rPr/>
        <w:t>В Сочи в 2013 году в эксплуатацию будет сдан комплекс автодорог, который избавит город от пробок.</w:t>
      </w:r>
    </w:p>
    <w:p>
      <w:pPr>
        <w:pStyle w:val="Normal"/>
        <w:jc w:val="both"/>
        <w:rPr/>
      </w:pPr>
      <w:r>
        <w:rPr/>
        <w:t>Сейчас активными темпами продолжается стартовавшее в 2009 году строительство дублера центральной автомагистрали города Курортного проспекта. Его протяженность составит более 16 км. При этом на обычную дорогу приходится всего 2 км, остальное пространство занимает 8 транспортных развязок, 11 мостов и эстакад, тоннелей общей длиной более 7 км. Стоимость проекта оценивается в более чем 80 млрд. руб.</w:t>
      </w:r>
    </w:p>
    <w:p>
      <w:pPr>
        <w:pStyle w:val="Normal"/>
        <w:jc w:val="both"/>
        <w:rPr/>
      </w:pPr>
      <w:r>
        <w:rPr/>
        <w:t>Эта дорога будет отдана под нужды водителей на личных авто. Общественный и экскурсионный транспорт будет передвигаться, как и прежде, по «основному» Курортному проспекту.</w:t>
      </w:r>
    </w:p>
    <w:p>
      <w:pPr>
        <w:pStyle w:val="Normal"/>
        <w:jc w:val="both"/>
        <w:rPr/>
      </w:pPr>
      <w:r>
        <w:rPr/>
        <w:t>По уровню сложности сочинские дороги можно сопоставить с магистралями, построенными в горных районах Италии или Швейцарии, Однако в отличие от европейских Альп в Сочи преобладают вместо скальных пород известняковые, поэтому подрядчикам приходится много работать над укреплением откосов подпорными стенками, использовать дорогие синтетические материалы. Кстати, все объекты готовы к самым серьезным природным проверкам: их сейсмоусточивость составляет 9 баллов.</w:t>
      </w:r>
    </w:p>
    <w:p>
      <w:pPr>
        <w:pStyle w:val="Normal"/>
        <w:jc w:val="both"/>
        <w:rPr/>
      </w:pPr>
      <w:r>
        <w:rPr/>
        <w:t>Для комфорта сочинцев, проживающих в районе магистралей, дороги ограждаются пластиковыми или стеклянными шумоизоляционными экранами. Также непосредственно в домах жителей за счет «дорожников» производится переоборудование окон: вместо 2-х слойных стеклопакетов устанавливаются 2-х слойные.</w:t>
      </w:r>
    </w:p>
    <w:p>
      <w:pPr>
        <w:pStyle w:val="Normal"/>
        <w:jc w:val="both"/>
        <w:rPr/>
      </w:pPr>
      <w:r>
        <w:rPr/>
        <w:t>Природе также будет нанесен минимальный ущерб. «В процессе строительства нам пришлось вырубить около 10000 деревьев и кустарников. Но взамен нами будет высажено 40000 растений, в том числе, вдоль будущей главной транспортной артерии курорта – «Дублера Курортного проспекта». На это в бюджете города заложено 10000000 руб.», – сообщил руководитель Федерального дорожного агентства «Росавтодор» Анатолий Чабунин.</w:t>
      </w:r>
    </w:p>
    <w:p>
      <w:pPr>
        <w:pStyle w:val="Normal"/>
        <w:jc w:val="both"/>
        <w:rPr/>
      </w:pPr>
      <w:r>
        <w:rPr/>
        <w:t>Строящиеся и уже введенные в эксплуатацию тоннели объектов «Дублера Курортного проспекта» и «Обход города Сочи» построены с учетом всех правил безопасности: «На каждые 300 метров тоннеля должна быть расположена штольня – ход, ведущий наружу, к воздуху. Если в тоннеле происходит авария, то человек сможет самостоятельно покинуть место происшествия. Также там расположены мощные вентиляторы, которые работают в автономном режиме. Их выдувная мощность составляет 125 метров в секунду. Каждый из низ рассчитан на 2 часа работы при температуре 600 градусов», – рассказал замгенерального директора компании «Тоннельдорстрой»Леонид Понак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11.2011; ОБЯЗАННОСТЬ СТАВИТЬ ЗИМНИЕ ШИНЫ НА ГРУЗОВИКИ МОЖЕТ ПРИВЕСТИ К ПРОБЛЕМАМ В ОТРАСЛИ – АСМАП</w:t>
      </w:r>
    </w:p>
    <w:p>
      <w:pPr>
        <w:pStyle w:val="Normal"/>
        <w:jc w:val="both"/>
        <w:rPr/>
      </w:pPr>
      <w:r>
        <w:rPr/>
        <w:t xml:space="preserve">Обязательное использование зимних шин на грузовых автомобилях в зимний период может привести к серьезным финансовым проблемам, а впоследствии приостановке или прекращению деятельности многих транспортных компаний, считают в Ассоциации международных автомобильных перевозчиков (АСМАП). </w:t>
      </w:r>
    </w:p>
    <w:p>
      <w:pPr>
        <w:pStyle w:val="Normal"/>
        <w:jc w:val="both"/>
        <w:rPr/>
      </w:pPr>
      <w:r>
        <w:rPr/>
        <w:t xml:space="preserve">«Принятие решения об обязательном использовании зимних шин в зимний период года приведет к огромным дополнительным расходам транспортных компаний (стоимость зимних шин, дополнительные расходы на установку, необходимость иметь значительные складские помещения для хранения сменного комплекта шин), что может привести к приостановке или прекращению их деятельности», – сообщили агентству «Прайм» в АСМАП. </w:t>
      </w:r>
    </w:p>
    <w:p>
      <w:pPr>
        <w:pStyle w:val="Normal"/>
        <w:jc w:val="both"/>
        <w:rPr/>
      </w:pPr>
      <w:r>
        <w:rPr/>
        <w:t xml:space="preserve">В понедельник, 31 октября, глава Росавтодора Анатолий Чабунин выступил за ограничение движения грузовых автомобилей на летней резине в зимний период. По его словам, движение грузовиков на летних шинах зимой необходимо запретить, а нарушителей – штрафовать. </w:t>
      </w:r>
    </w:p>
    <w:p>
      <w:pPr>
        <w:pStyle w:val="Normal"/>
        <w:jc w:val="both"/>
        <w:rPr/>
      </w:pPr>
      <w:r>
        <w:rPr/>
        <w:t xml:space="preserve">Чабунин отметил, что грузовые фуры создают серьезные помехи дорожному движению в случае аварии, в том числе и из-за гололеда, а ликвидация последствий таких ДТП намного сложнее, чем в случае аварии легковой машины. </w:t>
      </w:r>
    </w:p>
    <w:p>
      <w:pPr>
        <w:pStyle w:val="Normal"/>
        <w:jc w:val="both"/>
        <w:rPr/>
      </w:pPr>
      <w:r>
        <w:rPr/>
        <w:t xml:space="preserve">В АСМАП, комментируя данную инициативу Росавтодора, отметили, что «при осуществлении международных перевозок претензий со стороны контролирующих органов зарубежных стран, за редким исключением, к применяемым автошинам не предъявляется». </w:t>
      </w:r>
    </w:p>
    <w:p>
      <w:pPr>
        <w:pStyle w:val="Normal"/>
        <w:jc w:val="both"/>
        <w:rPr/>
      </w:pPr>
      <w:r>
        <w:rPr/>
        <w:t xml:space="preserve">«Анализ выпускаемых грузовых шин для магистральных грузовых транспортных средств (ТС), а также консультации с представительствами ведущих мировых шинных компаний (Michelin, Continental, Good Year) показали, что данными компаниями практически не выпускаются так называемые «летние» шины. </w:t>
      </w:r>
    </w:p>
    <w:p>
      <w:pPr>
        <w:pStyle w:val="Normal"/>
        <w:jc w:val="both"/>
        <w:rPr/>
      </w:pPr>
      <w:r>
        <w:rPr/>
        <w:t xml:space="preserve">Подавляющее большинство производимых шин являются «всесезонными» и они имеют соответствующую маркировку («M&amp;S», «M+S», и т.д.), то есть пригодны для эксплуатации в зимний период», – подчеркнули в ассоциации. </w:t>
      </w:r>
    </w:p>
    <w:p>
      <w:pPr>
        <w:pStyle w:val="Normal"/>
        <w:jc w:val="both"/>
        <w:rPr/>
      </w:pPr>
      <w:r>
        <w:rPr/>
        <w:t xml:space="preserve">Чабунин также отмечал, что водители грузовиков должны возить с собой противогололедные цепи. </w:t>
      </w:r>
    </w:p>
    <w:p>
      <w:pPr>
        <w:pStyle w:val="Normal"/>
        <w:jc w:val="both"/>
        <w:rPr/>
      </w:pPr>
      <w:r>
        <w:rPr/>
        <w:t xml:space="preserve">В АСМАП напомнили, что еще в декабре 2010 года в Минтрансе России состоялось совместное совещание АСМАП, МВД и Росавтодора, в котором, в частности, рассматривались вопросы повышения безопасности дорожного движения, а также применение на грузовых ТС цепей противоскольжения. </w:t>
      </w:r>
    </w:p>
    <w:p>
      <w:pPr>
        <w:pStyle w:val="Normal"/>
        <w:jc w:val="both"/>
        <w:rPr/>
      </w:pPr>
      <w:r>
        <w:rPr/>
        <w:t xml:space="preserve">«По результатам обсуждения было принято согласованное решение – подготовить предложения о внесении в «Основные положения по допуску ТС к эксплуатации и обязанности должностных лиц по обеспечению безопасности дорожного движения» требования об обязательном наличии на борту ТС цепей противоскольжения в зимнее время, в тех регионах, где движение транспортных средств без цепей может представлять угрозу безопасности дорожного движения, при этом обязательность применения и период их применения должны определяться региональными властями», – отметили в АСМАП. </w:t>
      </w:r>
    </w:p>
    <w:p>
      <w:pPr>
        <w:pStyle w:val="Normal"/>
        <w:jc w:val="both"/>
        <w:rPr/>
      </w:pPr>
      <w:r>
        <w:rPr/>
        <w:t>Ассоциация такие предложения подготовила и направила в Департамент обеспечения безопасности дорожного движения МВД России письмом от 13 января 2011 года, на что был получен ответ о том, что Научно-исследовательский центр проблем безопасности дорожного движения России в рамках плана НИОКР рассмотрит внесенные АСМАП предложения с учетом мнения заинтересованных организаций.</w:t>
      </w:r>
    </w:p>
    <w:p>
      <w:pPr>
        <w:pStyle w:val="Normal"/>
        <w:jc w:val="both"/>
        <w:rPr/>
      </w:pPr>
      <w:r>
        <w:rPr/>
        <w:t>Вся информация о любом ЧП в тоннеле, а также данные о загазованности воздуха выводится на пульт первого в Сочи центра управления движением, в который поступают сведения с более чем 250 камер.</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02.11.2011; ТРАНСПОРТНУЮ ПРОГРАММУ ОБСУДИЛИ ЗАДНИМ ХОДОМ</w:t>
      </w:r>
    </w:p>
    <w:p>
      <w:pPr>
        <w:pStyle w:val="Normal"/>
        <w:jc w:val="both"/>
        <w:rPr/>
      </w:pPr>
      <w:r>
        <w:rPr/>
        <w:t xml:space="preserve">Вчера мэрия Москвы провела общественные слушания по программе развития столичного транспорта до 2016 года. Любопытно, что еще в августе этот документ был утвержден мэром Сергеем Собяниным. Необходимость вновь вернуться к общественному обсуждению программы чиновники объяснили тем, что ранее она была принята в «первой версии, но будет и вторая, и третья». </w:t>
      </w:r>
    </w:p>
    <w:p>
      <w:pPr>
        <w:pStyle w:val="Normal"/>
        <w:jc w:val="both"/>
        <w:rPr/>
      </w:pPr>
      <w:r>
        <w:rPr/>
        <w:t>Столичная программа «Развитие транспортной системы на 2012-2016 годы» предполагает выделение 2,2 трлн руб. на строительство 480 км дорог, 90 км метро и улучшение работы общественного транспорта. Летом 2011 года проект документа был опубликован на сайте правительства Москвы для сбора отзывов москвичей. После этого проект был скорректирован и утвержден Сергеем Собяниным в августе. Чиновники заверили, что таким образом программа прошла «общественное обсуждение».</w:t>
      </w:r>
    </w:p>
    <w:p>
      <w:pPr>
        <w:pStyle w:val="Normal"/>
        <w:jc w:val="both"/>
        <w:rPr/>
      </w:pPr>
      <w:r>
        <w:rPr/>
        <w:t>Но теперь в мэрии решили, что этого недостаточно, и провели общественные слушания, пригласив к дискуссии несколько десятков ученых, общественных деятелей, депутатов, представителей Русской православной церкви, блогеров, а также руководителей «Мосгортранса», метрополитена, ГИБДД, глав департаментов. Глава департамента строительства Москвы Андрей Бочкарев дал понять, что изначально и не предполагалось, что подписанная мэром программа не будет меняться. «Документ получился неполным и описывает лишь основные направления движения правительства Москвы,– объяснил он.– Сейчас мы вышли с его первой версией, но потом будет вторая и третья».</w:t>
      </w:r>
    </w:p>
    <w:p>
      <w:pPr>
        <w:pStyle w:val="Normal"/>
        <w:jc w:val="both"/>
        <w:rPr/>
      </w:pPr>
      <w:r>
        <w:rPr/>
        <w:t>Обсуждение началось с уже ставших традиционными жалоб на полосы, выделенные для общественного транспорта. «Их надо было вводить не раньше 2014 года, а пока они лишь провоцируют пробки,– заявил сопредседатель московского отделения «Деловой России» Владимир Микеда.– Сначала нужно наполнить город общественным транспортом». «Люди сначала должны иметь возможность оставить машину на стоянку, и только потом надо пересаживать их на автобус»,– добавил президент Московской ассоциации предпринимателей Андрей Поденок.</w:t>
      </w:r>
    </w:p>
    <w:p>
      <w:pPr>
        <w:pStyle w:val="Normal"/>
        <w:jc w:val="both"/>
        <w:rPr/>
      </w:pPr>
      <w:r>
        <w:rPr/>
        <w:t>Затем участники слушаний перешли к обсуждению самой программы. «Боюсь, как бы к 2016 году не оказалось, что все деньги потрачены, а результата нет,– заявил глава Московского центра борьбы с пробками Александр Шумский.– В программе написано, что сейчас в Москве 120 тыс. велосипедов, но к 2016 году построят велопарковки на 17 тыс. мест, почти в десять раз меньше, чем нужно. В документе отсутствует и прогноз по росту автопарка, хотя через четыре года прибавится еще минимум 1 млн машин (сейчас – 4,3 млн.– «Ъ»)». Депутат Госдумы справоросс Татьяна Москальцова назвала ошибочным «акцент на общественный транспорт». «Нужно увеличивать площадь улично-дорожной сети, запретить строительство домов без парковочных мест,– заявила она.– Возьмем Романов переулок, где проехать невозможно. То же самое в Никитском переулке, там еще вице-мэр Ресин любит выезжать навстречу движению, перекрыв проезд».</w:t>
      </w:r>
    </w:p>
    <w:p>
      <w:pPr>
        <w:pStyle w:val="Normal"/>
        <w:jc w:val="both"/>
        <w:rPr/>
      </w:pPr>
      <w:r>
        <w:rPr/>
        <w:t>К обсуждению транспортной проблематики подключилось даже духовенство. Протоиерей Александр Добродеев предложил бесплатный проезд для пенсионеров на электричках и «контроль за остановками троллейбусов: сейчас они выполняют функции туалета, буфета, курилки и вообще представляют жалкий вид».</w:t>
      </w:r>
    </w:p>
    <w:p>
      <w:pPr>
        <w:pStyle w:val="Normal"/>
        <w:jc w:val="both"/>
        <w:rPr/>
      </w:pPr>
      <w:r>
        <w:rPr/>
        <w:t>Чиновники пообещали учесть мнения участников слушаний, скорректировав программу. «К чему этот шум, что весь город якобы остановился? Из 1,5 тыс. км улиц города выделенные полосы организованы только на 40 км дорог,– удивился вице-мэр Николай Лямов.– Если есть разметка, но знаки зачехлены, то вы можете пользоваться полосами». Он добавил, что правительство Москвы «действует по принципу «главное не навреди»«. «Мы идем методом проб и ошибок, но верным путем. Нужно набраться терпения, и через два-три года наступит облегчение»,– сказал господин Лямов. «Пока мы не создадим неудобств при пользовании личным автомобилем, мы не сможем пересадить водителей на общественный транспорт,– добавил гендиректор «Мосгортранса» Петр Иванов.– В Хельсинки это процесс занял десять ле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АЛЕКСАНДРА МЕРЦАЛОВА; 02.11.2011; ДОРОЖНЫЕ ФОНДЫ РАССЧИТАЛИ ОБЪЕМ</w:t>
      </w:r>
    </w:p>
    <w:p>
      <w:pPr>
        <w:pStyle w:val="Normal"/>
        <w:jc w:val="both"/>
        <w:rPr/>
      </w:pPr>
      <w:r>
        <w:rPr/>
        <w:t>Практически во всех субъектах России уже созданы региональные дорожные фонды, которые с будущего года должны аккумулировать деньги, выделяемые на ремонт трасс местного значения. Заработают «дорожные банки» 1 января 2012 года.</w:t>
      </w:r>
    </w:p>
    <w:p>
      <w:pPr>
        <w:pStyle w:val="Normal"/>
        <w:jc w:val="both"/>
        <w:rPr/>
      </w:pPr>
      <w:r>
        <w:rPr/>
        <w:t>Дорожный бюджет региона будет составлять в среднем 4 млрд рублей: эти деньги складываются из федеральных субсидий и местных сборов, в число которых скоро будут переведены акцизы на бензин. Ожидается, что к 2013 году общая смета перекладки региональных трасс составит 473 млрд рублей. Сколько конкретно федеральный бюджет сможет выделять каждому региону ежегодно, в Министерстве финансов пока не знают: в ведомстве объяснили, что дотации будут определяться в индивидуальном порядке.</w:t>
      </w:r>
    </w:p>
    <w:p>
      <w:pPr>
        <w:pStyle w:val="Normal"/>
        <w:jc w:val="both"/>
        <w:rPr/>
      </w:pPr>
      <w:r>
        <w:rPr/>
        <w:t>Сами регионалы ждут переучета смет. Владимир Лебедев из дорожного агентства Республики Коми говорит, что сегодня в его округе на дороги дают около 2,5 млрд рублей в год, в 2012 году эту сумму планируется увеличить до 3,5 млрд рублей. Впрочем, существенной поддержки в Коми не ждут, Лебедев объясняет, что большинство дорожных работ в республике спонсируется через «Газпром», который ведет прокладку газопровода в регионе.</w:t>
      </w:r>
    </w:p>
    <w:p>
      <w:pPr>
        <w:pStyle w:val="Normal"/>
        <w:jc w:val="both"/>
        <w:rPr/>
      </w:pPr>
      <w:r>
        <w:rPr/>
        <w:t>Большего ждут в Московской области. В главном управлении дорожного хозяйства региона говорят, что в этом году на приведение в порядок местных дорог им было выделено порядка 10 млрд рублей, дорожный фонд должен довести эту сумму до 18,2 млрд рублей.</w:t>
      </w:r>
    </w:p>
    <w:p>
      <w:pPr>
        <w:pStyle w:val="Normal"/>
        <w:jc w:val="both"/>
        <w:rPr/>
      </w:pPr>
      <w:r>
        <w:rPr/>
        <w:t>Перемен в административном устройстве дорожных служб региональные власти инициировать не собираются. Распределением бюджетов займутся те же структуры, которые отвечали за них до сих пор. Но некоторые изменения все-таки будут. Например, территориальный дорожный фонд Тверской области работает с начала 1990-х годов.</w:t>
      </w:r>
    </w:p>
    <w:p>
      <w:pPr>
        <w:pStyle w:val="Normal"/>
        <w:jc w:val="both"/>
        <w:rPr/>
      </w:pPr>
      <w:r>
        <w:rPr/>
        <w:t>Его представитель Елена Глушкова рассказывает, что в январе ее организацию ждет ребрендинг. Сменится и механизм финансирования: до сих пор тверские трассы ремонтировались в основном за счет региональных властей, а теперь ждут субсидий из федерального бюджета. По официальным данным, в 2011 году на дороги регион потратил 2,8 млрд рублей, а на 2012-й заложено 4,1 млрд рублей.</w:t>
      </w:r>
    </w:p>
    <w:p>
      <w:pPr>
        <w:pStyle w:val="Normal"/>
        <w:jc w:val="both"/>
        <w:rPr/>
      </w:pPr>
      <w:r>
        <w:rPr/>
        <w:t>Региональные дорожные фонды будут оплачивать лишь ремонт или строительство дорог местного значения, общероссийскими трассами займется специально созданный федеральный фонд. Общий бюджет финансовой организации на будущий год предварительно оценивается в 364 млрд рублей, то есть речь идет более чем о половине денег, вкладываемых в развитие дорог.</w:t>
      </w:r>
    </w:p>
    <w:p>
      <w:pPr>
        <w:pStyle w:val="Normal"/>
        <w:jc w:val="both"/>
        <w:rPr/>
      </w:pPr>
      <w:r>
        <w:rPr/>
        <w:t>Сами по себе дорожные фонды – не новинка, они уже работали в стране в 1990-х и были окончательно упразднены в 2003 году. Одной из главных причин стали многочисленные обвинения в коррупции. Председатель экспертного совета «Деловой России» Антон Данилов-Данильян не видит никаких отличий в основном функционале старых и новых фондов: теоретически работа через финансовые организации более прозрачна, но, как показывает опыт, схема действительно оказывается коррупционной. О том, какие карательные меры ждут регионы, не успевшие утвердить собственные дорожные фонды, не смогли рассказать ни в Минфине, ни в Минтрансе. Отказаться от создания местного дорожного фонда можно только через суд.</w:t>
      </w:r>
    </w:p>
    <w:p>
      <w:pPr>
        <w:pStyle w:val="Normal"/>
        <w:jc w:val="both"/>
        <w:rPr/>
      </w:pPr>
      <w:r>
        <w:rPr/>
        <w:t>***</w:t>
      </w:r>
    </w:p>
    <w:p>
      <w:pPr>
        <w:pStyle w:val="Normal"/>
        <w:jc w:val="both"/>
        <w:rPr/>
      </w:pPr>
      <w:r>
        <w:rPr/>
        <w:t>Региональные дорожные фонды будут оплачивать лишь ремонт или строительство дорог местного значения, общероссийскими трассами займется специально созданный федеральный фонд</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АННА ШЕВНИНА, АННА ШОНОВА; 02.11.2011; ПУТИ В НИКУДА</w:t>
      </w:r>
    </w:p>
    <w:p>
      <w:pPr>
        <w:pStyle w:val="Normal"/>
        <w:jc w:val="both"/>
        <w:rPr/>
      </w:pPr>
      <w:r>
        <w:rPr/>
        <w:t xml:space="preserve">НЕ ТАК давно новое руководство города поставило под вопрос судьбу трамвайного сообщения в Петербурге – экономическую целесообразность его развития потребовалось доказать. А чуть ранее прежние власти Петербурга хотели принять на вооружение модель общественного транспорта крупных европейских городов, где трамвай играет ключевую роль.  </w:t>
      </w:r>
    </w:p>
    <w:p>
      <w:pPr>
        <w:pStyle w:val="Normal"/>
        <w:jc w:val="both"/>
        <w:rPr/>
      </w:pPr>
      <w:r>
        <w:rPr/>
        <w:t xml:space="preserve">Теперь же судьба трамвая в который раз пересматривается. «РГ» пыталась узнать, что с ним может стать дальше. </w:t>
      </w:r>
    </w:p>
    <w:p>
      <w:pPr>
        <w:pStyle w:val="Normal"/>
        <w:jc w:val="both"/>
        <w:rPr/>
      </w:pPr>
      <w:r>
        <w:rPr/>
        <w:t xml:space="preserve">Тень сомнений </w:t>
      </w:r>
    </w:p>
    <w:p>
      <w:pPr>
        <w:pStyle w:val="Normal"/>
        <w:jc w:val="both"/>
        <w:rPr/>
      </w:pPr>
      <w:r>
        <w:rPr/>
        <w:t xml:space="preserve">У вице-губернатора Петербурга Сергея Вязалова, отвечающего за экономические вопросы, возникли сомнения – правильно ли направлять на развитие трамвайного движения большие суммы. Сейчас город урезает расходы на важные инвестпроекты, чтобы сэкономить на социальную сферу и ЖКХ, под угрозой сокращения финансирования в том числе оказался и легкорельсовый трамвай. </w:t>
      </w:r>
    </w:p>
    <w:p>
      <w:pPr>
        <w:pStyle w:val="Normal"/>
        <w:jc w:val="both"/>
        <w:rPr/>
      </w:pPr>
      <w:r>
        <w:rPr/>
        <w:t xml:space="preserve">С ролью трамвая в транспортной системе Петербурга уже несколько лет не могут определиться. С 2004 года был провозглашен отказ от рельсового транспорта в городе, было упразднено несколько маршрутов, пути демонтировались во множестве районов, по десяткам адресов – на Садовой улице и Литейном проспекте, существенно сократили трамвайное движение на Васильевском острове, ликвидировали на Крестовском острове. Однако через четыре года ситуация стала полностью противоположной: о трамваях вдруг вспомнили как о вместительном, комфортном и экологичном транспорте, который может спасти центр Петербурга от пробок, если пересадить на него пассажиров маршруток и личных авто. Напомним, в рамках развития трамвая тогда было предусмотрено создание для него выделенных полос, формирование новых маршрутов для легкорельсовой разновидности. После знакомства с транспортной моделью старинных европейских городов, в частности Дрездена, власти города решили применить нечто подобное у себя. С лета этого года акценты в транспортных планах расставляются в пользу сокращения количества личного транспорта в историческом центре и расширения трамвайных маршрутов. </w:t>
      </w:r>
    </w:p>
    <w:p>
      <w:pPr>
        <w:pStyle w:val="Normal"/>
        <w:jc w:val="both"/>
        <w:rPr/>
      </w:pPr>
      <w:r>
        <w:rPr/>
        <w:t xml:space="preserve">Сейчас вопрос, что будет дальше с трамвайным движением, повис в воздухе. В петербургском комитете по транспорту подтвердили, что совещание, на котором должны были обосновать необходимость развития трамвая, действительно недавно прошло – с приведением примеров из других стран и демонстрацией экономических выгод. Однако о каких-то результатах говорить пока рано. Проект развития петербургского транспортного узла будет окончательно готов в начале следующего года. Как рассказал заместитель министра транспорта Николай Асаул, в городе уже приступили к осуществлению нескольких транспортных проектов, которые станут для концепции ключевыми, в том числе и легкорельсового трамвая – его проект все же признан жизнеспособным, он уже находится на завершающем этапе. Линии «легкорельса» пройдут из аэропорта Пулково в центральные районы города, а также будут соединены с Колпино, Всеволожском и Сертолово. </w:t>
      </w:r>
    </w:p>
    <w:p>
      <w:pPr>
        <w:pStyle w:val="Normal"/>
        <w:jc w:val="both"/>
        <w:rPr/>
      </w:pPr>
      <w:r>
        <w:rPr/>
        <w:t xml:space="preserve">Старым маршрутом </w:t>
      </w:r>
    </w:p>
    <w:p>
      <w:pPr>
        <w:pStyle w:val="Normal"/>
        <w:jc w:val="both"/>
        <w:rPr/>
      </w:pPr>
      <w:r>
        <w:rPr/>
        <w:t xml:space="preserve">- Конкретно о трамвае сказать пока нечего, – рассказали в комитете, – однако стоит помнить, что утвержденная в этом году отраслевая схема развития транспорта до 2025 года остается без корректировки, а в ней сети выделенных трамвайных линий отводится ключевая роль. </w:t>
      </w:r>
    </w:p>
    <w:p>
      <w:pPr>
        <w:pStyle w:val="Normal"/>
        <w:jc w:val="both"/>
        <w:rPr/>
      </w:pPr>
      <w:r>
        <w:rPr/>
        <w:t xml:space="preserve">Если все останется без изменений, то трамвайные рельсы вернутся туда, откуда их с таким рвением убирали, а также появятся новые маршруты. Вагоны пойдут по Загородному, Лиговскому, Литейному и Старопетергофскому проспектам, между Финляндским вокзалом и Морским фасадом на Васильевском острове, между площадями Репина, Тургенева, Сенной, в районе Лахты и во многих других местах. </w:t>
      </w:r>
    </w:p>
    <w:p>
      <w:pPr>
        <w:pStyle w:val="Normal"/>
        <w:jc w:val="both"/>
        <w:rPr/>
      </w:pPr>
      <w:r>
        <w:rPr/>
        <w:t xml:space="preserve">Сторонники сохранения трамвая в городе пока тоже пребывают в «подвешенном состоянии». Как рассказал «РГ» представитель общественного движения «Петербуржцы за общественный транспорт» Виктор Туралин, действительно, судьба движения трамвая в Петербурге вызывает опасения. Однако именно Туралин был тем человеком, которого губернатор города лично уверил в Твиттере, что проект «легкорельса» пока не будут сворачивать полностью. </w:t>
      </w:r>
    </w:p>
    <w:p>
      <w:pPr>
        <w:pStyle w:val="Normal"/>
        <w:jc w:val="both"/>
        <w:rPr/>
      </w:pPr>
      <w:r>
        <w:rPr/>
        <w:t xml:space="preserve">Туралин считает нормальным, что губернатор как новый человек интересуется целесообразностью каждой строки расходов, поэтому и возник вопрос об оправданности вложений в развитие трамвайного движения. Но для беспокойства по-прежнему много причин. Выделенные полосы на Садовой улице глава комитета по транспорту Станислав Попов обещал ввести уже в августе-сентябре этого года, однако этого не произошло. С другой стороны, известно, что уже точно согласован проект экспериментального движения по выделенной полосе для трамваев на участке Большого проспекта на пересечении с Добролюбова – там, где движение затруднено из-за незаконных парковок вдоль дороги. </w:t>
      </w:r>
    </w:p>
    <w:p>
      <w:pPr>
        <w:pStyle w:val="Normal"/>
        <w:jc w:val="both"/>
        <w:rPr/>
      </w:pPr>
      <w:r>
        <w:rPr/>
        <w:t xml:space="preserve">Метро против трамвая </w:t>
      </w:r>
    </w:p>
    <w:p>
      <w:pPr>
        <w:pStyle w:val="Normal"/>
        <w:jc w:val="both"/>
        <w:rPr/>
      </w:pPr>
      <w:r>
        <w:rPr/>
        <w:t xml:space="preserve">- Проблема, как и раньше, – в распределении потоков финансирования, – рассказывает Туралин. – Трамвай, как всегда, получит средства на развитие по остаточному принципу, ведь сейчас в первую очередь средства направляются на развитие метро. Это не оправданно, ежегодно будет требоваться минимум 10 миллиардов на метрополитен, и вряд ли будут лишние средства, учитывая, что большая часть этих денег идет именно из городского бюджета (в прошлом году – около семи миллиардов). На мой взгляд, это неправильно – мы не сможем провести метрополитен к каждому дому. Многие районы будут ждать своего «счастья» еще десятки лет – Ржевка, например. Ведь опять же, сначала станции откроют у ключевых объектов вроде нового стадиона. </w:t>
      </w:r>
    </w:p>
    <w:p>
      <w:pPr>
        <w:pStyle w:val="Normal"/>
        <w:jc w:val="both"/>
        <w:rPr/>
      </w:pPr>
      <w:r>
        <w:rPr/>
        <w:t xml:space="preserve">По данным общественного движения «Петербуржцы за общественный транспорт», если от прежнего курса отклоняться не будут, то работа предстоит долгая – за несколько лет борьбы трамвайная сеть города уменьшилась более чем на 70 километров, во многих районах она полностью уничтожена. Пути доведены до такого состояния, при котором трамвай почти утратил свою основную перевозочную функцию. При этом в других российских городах – Краснодаре, Волгограде, Ульяновске и Екатеринбурге – трамвайное движение развивается. </w:t>
      </w:r>
    </w:p>
    <w:p>
      <w:pPr>
        <w:pStyle w:val="Normal"/>
        <w:jc w:val="both"/>
        <w:rPr/>
      </w:pPr>
      <w:r>
        <w:rPr/>
        <w:t xml:space="preserve">Настороженные общественники настаивают: нужно отменить финансирование трамвая по остаточному принципу и понять, что это стратегический вид транспорта. Комитет по транспорту, в свою очередь, уверяет, что трамвай, в том числе и современный, легкий и бесшумный, может получить большие преимущества в финансировании после метрополитена, остается только дождаться, когда его судьба прояснится. </w:t>
      </w:r>
    </w:p>
    <w:p>
      <w:pPr>
        <w:pStyle w:val="Normal"/>
        <w:jc w:val="both"/>
        <w:rPr/>
      </w:pPr>
      <w:r>
        <w:rPr/>
        <w:t xml:space="preserve">А как у соседей </w:t>
      </w:r>
    </w:p>
    <w:p>
      <w:pPr>
        <w:pStyle w:val="Normal"/>
        <w:jc w:val="both"/>
        <w:rPr/>
      </w:pPr>
      <w:r>
        <w:rPr/>
        <w:t xml:space="preserve">В КАЛИНИНГРАДЕ из восьми трамвайных маршрутов осталось всего три. Самый экологичный вид транспорта не выдерживает конкуренции с автобусами и маршрутными такси. </w:t>
      </w:r>
    </w:p>
    <w:p>
      <w:pPr>
        <w:pStyle w:val="Normal"/>
        <w:jc w:val="both"/>
        <w:rPr/>
      </w:pPr>
      <w:r>
        <w:rPr/>
        <w:t xml:space="preserve">По словам директора муниципального предприятия «Калининградгортранс» Анатолия Мухомора, выручка одного трамвая на маршруте составляет в день около 140 тысяч рублей. А расходы – в полтора раза больше, не считая затрат на транспортную инфраструктуру. Так, капитальный ремонт путей по одному из трех маршрутов, завершившийся в этом году, обошелся муниципальному бюджету в 45 миллионов рублей. Движение трамвая «пятерка» там возобновилось. Однако сейчас стоит вопрос о том, чтобы убрать с другой улицы «единицу», поскольку ежегодный убыток от этого маршрута составляет в районе 70 миллионов рублей.  </w:t>
      </w:r>
    </w:p>
    <w:p>
      <w:pPr>
        <w:pStyle w:val="Normal"/>
        <w:jc w:val="both"/>
        <w:rPr/>
      </w:pPr>
      <w:r>
        <w:rPr/>
        <w:t xml:space="preserve">Сегодня на линию выходят всего 30 трамваев. Как утверждают власти, дальнейшего сокращения маршрутов не планируется. К тому же трамваи часто ходят полупустыми, так как пассажиры предпочитают более быстрые автобусы и маршрутные такс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2.11.2011; «ЗАЙЦЕВ» ИСПУГАЮТ РУБЛЕМ</w:t>
      </w:r>
    </w:p>
    <w:p>
      <w:pPr>
        <w:pStyle w:val="Normal"/>
        <w:jc w:val="both"/>
        <w:rPr/>
      </w:pPr>
      <w:r>
        <w:rPr/>
        <w:t xml:space="preserve">Готовится проект закона о введении серьезных штрафов для безбилетников </w:t>
      </w:r>
    </w:p>
    <w:p>
      <w:pPr>
        <w:pStyle w:val="Normal"/>
        <w:jc w:val="both"/>
        <w:rPr/>
      </w:pPr>
      <w:r>
        <w:rPr/>
        <w:t>Железнодорожники предлагают законодательно закрепить ответственность пассажиров за безбилетный проезд. А для этого внести поправки в Устав железнодорожного транспорта и в Кодекс об административных правонарушениях, предусматривающие уплату «зайцами» штрафа перевозчику</w:t>
      </w:r>
    </w:p>
    <w:p>
      <w:pPr>
        <w:pStyle w:val="Normal"/>
        <w:jc w:val="both"/>
        <w:rPr/>
      </w:pPr>
      <w:r>
        <w:rPr/>
        <w:t xml:space="preserve">Именно перевозчику. В качестве компенсации за упущенную выгоду. Ведь, несмотря на все заборы и преграды, число «зайцев» в зависимости от региона колеблется от 30 до 50 процентов. Сейчас штрафы за безбилетный проезд в федеральном законодательстве вообще не предусмотрены. Их могут назначать регионы, и деньги идут в их бюджеты.  </w:t>
      </w:r>
    </w:p>
    <w:p>
      <w:pPr>
        <w:pStyle w:val="Normal"/>
        <w:jc w:val="both"/>
        <w:rPr/>
      </w:pPr>
      <w:r>
        <w:rPr/>
        <w:t>Размер новых штрафов станет ощутимым для кармана безбилетника, который хочет сэкономить сто рублей на поездке. Если предложения железнодорожников поддержат, то штраф будет взиматься в пятидесятикратном размере от стоимости зонного тарифа в той зоне, где поймают «зайца». В поездах дальнего следования хотят ввести штраф в размере двух тысяч рублей. Сейчас минтранс готовит такой законопроект для внесения в аппарат правительства, сообщили в РЖД.</w:t>
      </w:r>
    </w:p>
    <w:p>
      <w:pPr>
        <w:pStyle w:val="Normal"/>
        <w:jc w:val="both"/>
        <w:rPr/>
      </w:pPr>
      <w:r>
        <w:rPr/>
        <w:t>Наказывать более жестко планируется и «зацепиров». Это тех, кто, рискуя жизнью, катается, повиснув на вагоне электричек и даже скоростных поездов. Кстати, 80 процентов падений в этом случае заканчивается смертью «зацепира». Пока максимальный штраф за это рискованное нарушение – 100 рублей, разговор с полицейскими и сообщение в школу. И здесь уже вопрос не в упущенной прибыли, а о сохранении жизни и безопасности.</w:t>
      </w:r>
    </w:p>
    <w:p>
      <w:pPr>
        <w:pStyle w:val="Normal"/>
        <w:jc w:val="both"/>
        <w:rPr/>
      </w:pPr>
      <w:r>
        <w:rPr/>
        <w:t>Что касается проблем рентабельности перевозок, роста тарифов на проезд в электричках, то здесь тоже требуются изменения в законодательство. Пока в этом году за счет федеральных субсидий в размере 25 миллиардов рублей и льготного тарифа на использование инфраструктуры железной дороги стоимость билетов выросла за 10 месяцев не более чем на 3,5 процента в среднем по России, сообщили «Российской газете» в РЖД. Число самих электричек практически не сократилось. Объемы вагоно-километровой работы по итогам этого года снизятся не более чем на четыре процента к уровню прошлого года, прогнозируют в компании</w:t>
      </w:r>
    </w:p>
    <w:p>
      <w:pPr>
        <w:pStyle w:val="Normal"/>
        <w:jc w:val="both"/>
        <w:rPr/>
      </w:pPr>
      <w:r>
        <w:rPr/>
        <w:t>Однако, если ничего не предпринимать, то в условиях, когда регионы не могут взять полностью финансовую нагрузку по содержанию пригородных перевозок на железной дороге, а образованные в этом году региональные компании в основном не в состоянии самостоятельно выйти даже на показатели рентабельности, без изменений регулирования в этой сфере не обойтись, считают в РЖД. Иначе не только покупать новые вагоны будут не на что, но и содержать старые. Тарифы на проезд при этом могут вырасти, а число электричек сократится.</w:t>
      </w:r>
    </w:p>
    <w:p>
      <w:pPr>
        <w:pStyle w:val="Normal"/>
        <w:jc w:val="both"/>
        <w:rPr/>
      </w:pPr>
      <w:r>
        <w:rPr/>
        <w:t>Поэтому предлагается определить порядок формирования и исполнения госзаказа на перевозки пассажиров, а также механизм их субсидирования. Причем в качестве заказчика пригородных перевозок должны выступать регионы. А при госзаказе на перевозки дальнего следования – федеральное правительство</w:t>
      </w:r>
    </w:p>
    <w:p>
      <w:pPr>
        <w:pStyle w:val="Normal"/>
        <w:jc w:val="both"/>
        <w:rPr/>
      </w:pPr>
      <w:r>
        <w:rPr/>
        <w:t xml:space="preserve">Пока, по прогнозам экспертов, убытки пригородных пассажирских компаний в этом году могут составить 14 миллиардов рублей. В региональных бюджетах предусмотрены субсидии на компенсацию выпадающих доходов от госрегулирования тарифов – 5,73 миллиарда рублей. В четырех регионах не стали вводить статью расходов в бюджете на финансирование электричек. В 15 регионах все-таки планируется обеспечить безубыточность перевозок.  </w:t>
      </w:r>
    </w:p>
    <w:p>
      <w:pPr>
        <w:pStyle w:val="Normal"/>
        <w:jc w:val="both"/>
        <w:rPr/>
      </w:pPr>
      <w:r>
        <w:rPr/>
        <w:t xml:space="preserve">Проверка слуха </w:t>
      </w:r>
    </w:p>
    <w:p>
      <w:pPr>
        <w:pStyle w:val="Normal"/>
        <w:jc w:val="both"/>
        <w:rPr/>
      </w:pPr>
      <w:r>
        <w:rPr/>
        <w:t>Вчера в СМИ прошла информация, что регионам предлагают отказаться от обязательного регулирования тарифов на общественном транспорте. То есть цены на билеты могут значительно вырасти. Причем в публикациях говорится, что это идея принадлежит минтрансу.</w:t>
      </w:r>
    </w:p>
    <w:p>
      <w:pPr>
        <w:pStyle w:val="Normal"/>
        <w:jc w:val="both"/>
        <w:rPr/>
      </w:pPr>
      <w:r>
        <w:rPr/>
        <w:t>«Российская газета» обратилась за комментарием в министерство. Оказалось, что речь идет совсем о другом. Сейчас каждый регион сам регулирует тарифы. Минтранс намерен упорядочить этот процесс. Что позволит значительно улучшить экономическое положение пассажирских организаций автомобильного транспорта, а также создать единообразие практики тарифообразования на всей территории страны, уверили в ведомстве</w:t>
      </w:r>
    </w:p>
    <w:p>
      <w:pPr>
        <w:pStyle w:val="Normal"/>
        <w:jc w:val="both"/>
        <w:rPr/>
      </w:pPr>
      <w:r>
        <w:rPr/>
        <w:t>По поручению правительства минтранс готовит проект общей актуализированной методики расчета тарифов на регулярные перевозки, кроме железнодорожного транспорта. Как отмечал недавно замминистра транспорта Николай Асаула, эта мера позволит обеспечить безопасность перевозок и финансовую устойчивость предприятий. Но в ближайшем будущем при утверждении региональных и местных бюджетов потребуется более четкая проработка их расходной части, связанной с транспортом</w:t>
      </w:r>
    </w:p>
    <w:p>
      <w:pPr>
        <w:pStyle w:val="Normal"/>
        <w:jc w:val="both"/>
        <w:rPr/>
      </w:pPr>
      <w:r>
        <w:rPr/>
        <w:t>Но пока в минтрансе ничего не говорят, какими конкретно будут предложения ведомства по перевозке пассажиров и багажа в городском и пригородном сообщен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11.2011; МИНТРАНС РАЗРАБОТАЛ ПРОЕКТ ЗАКОНА О ВЗИМАНИИ ПЛАТЫ ЗА ПРОСТОЙ ВАГОНОВ НА ОБЩИХ ПУТЯХ</w:t>
      </w:r>
    </w:p>
    <w:p>
      <w:pPr>
        <w:pStyle w:val="Normal"/>
        <w:jc w:val="both"/>
        <w:rPr/>
      </w:pPr>
      <w:r>
        <w:rPr/>
        <w:t xml:space="preserve">Минтранс РФ разработал проект изменений в федеральный закон «Устав железнодорожного транспорта», который предусматривает взимание платы за простой вагонов на путях общего пользования свыше установленного времени, следует из материалов на сайте ведомства. </w:t>
      </w:r>
    </w:p>
    <w:p>
      <w:pPr>
        <w:pStyle w:val="Normal"/>
        <w:jc w:val="both"/>
        <w:rPr/>
      </w:pPr>
      <w:r>
        <w:rPr/>
        <w:t xml:space="preserve">«Отставание нормативного правового регулирования от темпов структурных преобразований приводит к снижению эффективности выполнения одной из главных задач железнодорожного транспорта – своевременное и бесперебойное обеспечение потребностей экономики в перевозках», – говорится в пояснительной записке к законопроекту. </w:t>
      </w:r>
    </w:p>
    <w:p>
      <w:pPr>
        <w:pStyle w:val="Normal"/>
        <w:jc w:val="both"/>
        <w:rPr/>
      </w:pPr>
      <w:r>
        <w:rPr/>
        <w:t xml:space="preserve">В частности, в законодательстве отсутствуют механизмы, стимулирующие участников перевозочного процесса: собственников подвижного состава улучшать показатели оборота вагонов и коэффициент их использования в груженом рейсе; грузоотправителей и грузополучателей – минимизировать время нахождения вагонов под погрузкой-выгрузкой; собственника инфраструктуры – принимать меры по рациональному использованию инфраструктуры, занятой неиспользуемым в перевозочном процессе подвижным составом. </w:t>
      </w:r>
    </w:p>
    <w:p>
      <w:pPr>
        <w:pStyle w:val="Normal"/>
        <w:jc w:val="both"/>
        <w:rPr/>
      </w:pPr>
      <w:r>
        <w:rPr/>
        <w:t xml:space="preserve">Положения, обязывающие владельцев вагонов оплачивать занятие путей общего пользования свыше нормативного времени, в настоящее время в уставе отсутствуют. Пути общего пользования, констатирует Минтранс, фактически превращаются в бесплатные парковочные места, на которых порожний вагон может находиться неопределенное время в ожидании наиболее выгодного груза. В результате задержки вагонов в ожидании грузовых операций, не зависящих от перевозчика, увеличивают срок оборота вагона, что непосредственно влияет на рост дефицита вагонов под погрузку. </w:t>
      </w:r>
    </w:p>
    <w:p>
      <w:pPr>
        <w:pStyle w:val="Normal"/>
        <w:jc w:val="both"/>
        <w:rPr/>
      </w:pPr>
      <w:r>
        <w:rPr/>
        <w:t xml:space="preserve">«На сегодняшний день остро стоит проблема занятия инфраструктуры вагонами, не участвующими в перевозочном процессе, в связи с чем создается искусственный дефицит провозных мощностей и появляются «узкие места» на инфраструктуре. Проект федерального закона «О внесении изменений в Федеральный закон «Устав железнодорожного транспорта РФ» направлен на внесение в Федеральный закон «Устав железнодорожного транспорта РФ» «точечных» изменений, которыми предлагается: закрепить принцип платности занятия инфраструктуры общего пользования сверх нормативного времени; усилить ответственность пользователей услугами железнодорожного транспорта за обеспечение своевременной уборки с путей общего пользования порожних вагонов после выгрузки; законодательно закрепить особенности перевозок порожних вагонов», – поясняет ведомство суть предлагаемых изменений. </w:t>
      </w:r>
    </w:p>
    <w:p>
      <w:pPr>
        <w:pStyle w:val="Normal"/>
        <w:jc w:val="both"/>
        <w:rPr/>
      </w:pPr>
      <w:r>
        <w:rPr/>
        <w:t xml:space="preserve">«За нахождение порожних или груженых вагонов, контейнеров независимо от их принадлежности на железнодорожных путях общего пользования, в том числе местах общего пользования, по причинам, не зависящим от владельца инфраструктуры (простой), перевозчик вносит владельцу инфраструктуры плату за предоставление железнодорожных путей общего пользования в течение всего времени», – говорится в проекте. </w:t>
      </w:r>
    </w:p>
    <w:p>
      <w:pPr>
        <w:pStyle w:val="Normal"/>
        <w:jc w:val="both"/>
        <w:rPr/>
      </w:pPr>
      <w:r>
        <w:rPr/>
        <w:t xml:space="preserve">Если простой вагонов произошел по причинам, не зависящим от перевозчика или владельца инфраструктуры, грузоотправители, грузополучатели, владельцы железнодорожных путей необщего пользования вносят плату за использование железнодорожных путей общего пользования перевозчику для расчетов с владельцем инфраструктуры. Если перевозчик является одновременно и владельцем инфраструктуры, то плата за использование путей общего пользования вносится непосредственно владельцу инфраструктуры (перевозчику). Размер платы за простой определяется соглашением сторон, если иное не предусмотрено законодательством РФ. </w:t>
      </w:r>
    </w:p>
    <w:p>
      <w:pPr>
        <w:pStyle w:val="Normal"/>
        <w:jc w:val="both"/>
        <w:rPr/>
      </w:pPr>
      <w:r>
        <w:rPr/>
        <w:t xml:space="preserve">Грузоотправители, грузополучатели, владельцы железнодорожных путей необщего пользования, обслуживающие указанных лиц своими локомотивами, освобождаются от платы за простой в случаях военных действий, блокады, эпидемии или случаях, когда вагоны не приняты к перевозке по ряду причин. </w:t>
      </w:r>
    </w:p>
    <w:p>
      <w:pPr>
        <w:pStyle w:val="Normal"/>
        <w:jc w:val="both"/>
        <w:rPr/>
      </w:pPr>
      <w:r>
        <w:rPr/>
        <w:t xml:space="preserve">После выгрузки грузов из вагонов, не принадлежащих перевозчику, в местах общего пользования, грузополучатель обязан в течение двадцати четырех часов с момента выгрузки убрать порожние вагоны, не принадлежащие перевозчику, с железнодорожных путей общего пользования или предъявить такие вагоны, контейнеры для перевозки. По истечении двадцати четырех часов с момента выгрузки вагонов, не принадлежащих перевозчику, грузополучатель вносит плату за простой на железнодорожных путях общего пользования. </w:t>
      </w:r>
    </w:p>
    <w:p>
      <w:pPr>
        <w:pStyle w:val="Normal"/>
        <w:jc w:val="both"/>
        <w:rPr/>
      </w:pPr>
      <w:r>
        <w:rPr/>
        <w:t xml:space="preserve">Если в течение трех суток после выгрузки грузоотправитель или грузополучатель не убрали вагоны с мест общего пользования или не обеспечили предъявление таких вагонов к перевозке, плата за использование железнодорожных путей общего пользования взимается в пятикратном размере за каждые последующие сутки. </w:t>
      </w:r>
    </w:p>
    <w:p>
      <w:pPr>
        <w:pStyle w:val="Normal"/>
        <w:jc w:val="both"/>
        <w:rPr/>
      </w:pPr>
      <w:r>
        <w:rPr/>
        <w:t xml:space="preserve">Кроме того, законопроектом предлагается установить принципы взаимодействия единого хозяйствующего субъекта с перевозчиками, операторами подвижного состава и контейнеров, владельцами инфраструктуры и путей необщего пользования, иными физическими и юридическими лицами, имеющими в собственности парк. Документ определяет вопросы передачи железнодорожного подвижного состава и железнодорожных контейнеров на период действия военного времени. В частности, предусмотрено, что указанные выше лица на период действия военного времени передают единому хозяйствующему субъекту подвижной состав и контейнеры, принадлежащие им на праве собственности или ином праве. </w:t>
      </w:r>
    </w:p>
    <w:p>
      <w:pPr>
        <w:pStyle w:val="Normal"/>
        <w:jc w:val="both"/>
        <w:rPr/>
      </w:pPr>
      <w:r>
        <w:rPr/>
        <w:t>«Принятие указанных изменений позволит создать механизмы для оптимизации перевозочного процесса и адаптации его под изменившуюся структуру железнодорожного транспорта, что позволит решить наиболее чувствительные для отрасли проблемы», – констатирует Минтранс.</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11.2011; РОСТРАНСНАДЗОР ОТСТРАНИЛ ОТ ЭКСПЛУАТАЦИИ НА СЕВЕРО-КАВКАЗСКОЙ Ж/Д ОКОЛО 300 ЛОКОМОТИВОВ</w:t>
      </w:r>
    </w:p>
    <w:p>
      <w:pPr>
        <w:pStyle w:val="Normal"/>
        <w:jc w:val="both"/>
        <w:rPr/>
      </w:pPr>
      <w:r>
        <w:rPr/>
        <w:t xml:space="preserve">Ространснадзор по результатам проверки Северо-Кавказской железной дороги – филиала ОАО «РЖД» отстранил от эксплуатации около 300 локомотивов, сообщило ведомство. </w:t>
      </w:r>
    </w:p>
    <w:p>
      <w:pPr>
        <w:pStyle w:val="Normal"/>
        <w:jc w:val="both"/>
        <w:rPr/>
      </w:pPr>
      <w:r>
        <w:rPr/>
        <w:t xml:space="preserve">«Около 300 локомотивов, в том числе 81 пассажирский, с просроченным сроком службы предписано отставить от эксплуатации», – говорится в сообщении. </w:t>
      </w:r>
    </w:p>
    <w:p>
      <w:pPr>
        <w:pStyle w:val="Normal"/>
        <w:jc w:val="both"/>
        <w:rPr/>
      </w:pPr>
      <w:r>
        <w:rPr/>
        <w:t xml:space="preserve">Северо-Кавказская железная дорога в 2010 году увеличила погрузку на 9% – до 70,2 миллиона тонн грузов. В дальнем следовании на Северо-Кавказской железной дороге отправлено 10,9 миллиона пассажиров, что на 0,1 миллион больше показателей предыдущего года. </w:t>
      </w:r>
    </w:p>
    <w:p>
      <w:pPr>
        <w:pStyle w:val="Normal"/>
        <w:jc w:val="both"/>
        <w:rPr/>
      </w:pPr>
      <w:r>
        <w:rPr/>
        <w:t>Инвентарный парк локомотивов РЖД по состоянию на 1 января 2011 года составлял 20,3 тысячи единиц, из них 9,8 тысячи электровозов и 10,5 тысячи тепловоз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11.2011; ГОСДУМА РАТИФИЦИРОВАЛА ДОГОВОР С ФИНЛЯНДИЕЙ ОБ АРЕНДЕ САЙМЕНСКОГО КАНАЛА</w:t>
      </w:r>
    </w:p>
    <w:p>
      <w:pPr>
        <w:pStyle w:val="Normal"/>
        <w:jc w:val="both"/>
        <w:rPr/>
      </w:pPr>
      <w:r>
        <w:rPr/>
        <w:t xml:space="preserve">Госдума во вторник ратифицировала договор с Финляндией об аренде на 50 лет финляндской стороной российской части Сайменского канала и о судоходстве через канал. </w:t>
      </w:r>
    </w:p>
    <w:p>
      <w:pPr>
        <w:pStyle w:val="Normal"/>
        <w:jc w:val="both"/>
        <w:rPr/>
      </w:pPr>
      <w:r>
        <w:rPr/>
        <w:t xml:space="preserve">Президент РФ Дмитрий Медведев внес документ на ратификацию в Госдуму в середине июня 2011 года. Договор был подписан по итогам переговоров глав правительств РФ и Финляндии Владимира Путина и Матти Ванханена в финском городе Лаппеенранта 27 мая 2010 года. Россия продлила Финляндии аренду Сайменского канала на 50 лет за 1,2 миллиона евро в год. </w:t>
      </w:r>
    </w:p>
    <w:p>
      <w:pPr>
        <w:pStyle w:val="Normal"/>
        <w:jc w:val="both"/>
        <w:rPr/>
      </w:pPr>
      <w:r>
        <w:rPr/>
        <w:t xml:space="preserve">По словам депутата-единоросса, члена международного комитета Натальи Ермаковой, договор направлен на создание организационно-правовой базы сотрудничества между РФ и Финляндией в связи с предоставлением нашей страной в аренду части территории, «включающую российскую часть Сайменского канала с прилегающими акваторией и земельным участком, исключая при этом использование недр и лесов, находящихся на арендуемой территории». </w:t>
      </w:r>
    </w:p>
    <w:p>
      <w:pPr>
        <w:pStyle w:val="Normal"/>
        <w:jc w:val="both"/>
        <w:rPr/>
      </w:pPr>
      <w:r>
        <w:rPr/>
        <w:t xml:space="preserve">Она сообщила, что договором определяются границы арендуемой территории, условия и порядок ее использования, условия судоходства по Сайменскому каналу, а также регулируются вопросы охраны окружающей среды, таможенных освобождений и арендной платы. </w:t>
      </w:r>
    </w:p>
    <w:p>
      <w:pPr>
        <w:pStyle w:val="Normal"/>
        <w:jc w:val="both"/>
        <w:rPr/>
      </w:pPr>
      <w:r>
        <w:rPr/>
        <w:t xml:space="preserve">Ермакова отметила, что размер постоянной арендной платы составляет 1,22 миллиона евро в год, размер переменной арендной платы составляет 0,18 евро на каждую единицу валовой вместимости судов. </w:t>
      </w:r>
    </w:p>
    <w:p>
      <w:pPr>
        <w:pStyle w:val="Normal"/>
        <w:jc w:val="both"/>
        <w:rPr/>
      </w:pPr>
      <w:r>
        <w:rPr/>
        <w:t xml:space="preserve">По словам депутата, ратификация документа будет способствовать беспрепятственному осуществлению судоходства по Сайменскому каналу, а также «развитию и укреплению сотрудничества между странами в области транспорта, торговли и туризма». </w:t>
      </w:r>
    </w:p>
    <w:p>
      <w:pPr>
        <w:pStyle w:val="Normal"/>
        <w:jc w:val="both"/>
        <w:rPr/>
      </w:pPr>
      <w:r>
        <w:rPr/>
        <w:t xml:space="preserve">Канал дает возможность проводить суда из портов внутренних вод восточной Финляндии в порты европейского побережья, во внутренние порты стран Центральной и Восточной Европы, а также России и перевозить внешнеторговые грузы наиболее экономичным водным видом транспорта. </w:t>
      </w:r>
    </w:p>
    <w:p>
      <w:pPr>
        <w:pStyle w:val="Normal"/>
        <w:jc w:val="both"/>
        <w:rPr/>
      </w:pPr>
      <w:r>
        <w:rPr/>
        <w:t xml:space="preserve">Статс-секретарь – замглавы Минтранса Сергей Аристов отметил, что через канал ежегодно проходит свыше 2,5 миллионов тонн грузов, почти 3 тысячи судов, из них почти половина – под российским флагом. </w:t>
      </w:r>
    </w:p>
    <w:p>
      <w:pPr>
        <w:pStyle w:val="Normal"/>
        <w:jc w:val="both"/>
        <w:rPr/>
      </w:pPr>
      <w:r>
        <w:rPr/>
        <w:t xml:space="preserve">«Вступление в силу договора аренды позволит получить и косвенный экономический эффект в виде формирования долгосрочных стабильных условий для роста объемов перевозок по каналу, обеспечения Финляндией надежной эксплуатации гидротехнических сооружений и других объектов инфраструктуры российской части канала, повышения значимости канала после вступления РФ в ВТО», – добавил он. </w:t>
      </w:r>
    </w:p>
    <w:p>
      <w:pPr>
        <w:pStyle w:val="Normal"/>
        <w:jc w:val="both"/>
        <w:rPr/>
      </w:pPr>
      <w:r>
        <w:rPr/>
        <w:t xml:space="preserve">Аристов уточнил, что Финляндия уже ратифицировала договор. </w:t>
      </w:r>
    </w:p>
    <w:p>
      <w:pPr>
        <w:pStyle w:val="Normal"/>
        <w:jc w:val="both"/>
        <w:rPr/>
      </w:pPr>
      <w:r>
        <w:rPr/>
        <w:t xml:space="preserve">Отвечая на вопрос о том, просчитывалась ли возможность аренды Россией финской части канала, замминистра отметил, что канал – планово убыточный, Финляндия ежегодно в своем бюджете закладывает до 10 миллионов евро на обеспечение содержания ГТС и минимизацию тарифов на проход по каналу. </w:t>
      </w:r>
    </w:p>
    <w:p>
      <w:pPr>
        <w:pStyle w:val="Normal"/>
        <w:jc w:val="both"/>
        <w:rPr/>
      </w:pPr>
      <w:r>
        <w:rPr/>
        <w:t xml:space="preserve">«Она это делает потому, что мультипликативный эффект для нее больше, поскольку обеспечиваются рабочие места, обеспечивается озерная часть Финляндии (водной артерией). Для нас выгоды непосредственной с точки зрения экономики нет, поскольку мы используем канал только для прохода судов», – сообщил представитель ведомства. </w:t>
      </w:r>
    </w:p>
    <w:p>
      <w:pPr>
        <w:pStyle w:val="Normal"/>
        <w:jc w:val="both"/>
        <w:rPr/>
      </w:pPr>
      <w:r>
        <w:rPr/>
        <w:t xml:space="preserve">Договор о Сайменском канале, который соединяет самую крупную и наиболее судоходную озерную систему Финляндии (озеро Сайма и другие озера Сайменского бассейна) с Финским заливом, заменяет заканчивающий 1 января 2013 года свое действие аналогичный документ от 1962 года – об аренде Финляндией советской части канала. </w:t>
      </w:r>
    </w:p>
    <w:p>
      <w:pPr>
        <w:pStyle w:val="Normal"/>
        <w:jc w:val="both"/>
        <w:rPr/>
      </w:pPr>
      <w:r>
        <w:rPr/>
        <w:t>Общая протяженность канала составляет 57,3 километра с морским фарватером, из них 23,3 километра – на территории Финляндии, 19,6 километра – на арендуемой Финляндией российской территории и 14,4 километра – на территории России. Канал доступен для прохода речных, озерных и морских судов. Максимальная проектная пропускная способность канала составляет 11,5 тысячи судов в оба направления, грузооборот – 4,6 миллиона тонн за навигационный перио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11.2011; ГОСДУМА ВВЕЛА В I ЧТЕНИИ НОВОЕ ОПРЕДЕЛЕНИЕ МАЛОМЕРНОГО СУДНА</w:t>
      </w:r>
    </w:p>
    <w:p>
      <w:pPr>
        <w:pStyle w:val="Normal"/>
        <w:jc w:val="both"/>
        <w:rPr/>
      </w:pPr>
      <w:r>
        <w:rPr/>
        <w:t xml:space="preserve">Госдума приняла во вторник в первом чтении правительственный законопроект, четко определяющий понятие «маломерное судно», передает корреспондент РИА Новости. </w:t>
      </w:r>
    </w:p>
    <w:p>
      <w:pPr>
        <w:pStyle w:val="Normal"/>
        <w:jc w:val="both"/>
        <w:rPr/>
      </w:pPr>
      <w:r>
        <w:rPr/>
        <w:t xml:space="preserve">В соответствии с законопроектом, маломерным является судно, длина корпуса которого меньше 20 метров, за исключением судов, построенных или оборудованных для буксировки, толкания или ведения в счале судов, не являющихся малыми судами, судов, на которых разрешено перевозить более 12 пассажиров, а также паромов. </w:t>
      </w:r>
    </w:p>
    <w:p>
      <w:pPr>
        <w:pStyle w:val="Normal"/>
        <w:jc w:val="both"/>
        <w:rPr/>
      </w:pPr>
      <w:r>
        <w:rPr/>
        <w:t xml:space="preserve">Как пояснил на пленарном заседании статс-секретарь, замминистра транспорта Сергей Аристов, представляя законопроект, существующая нормативно-правовая база не имеет единого определения маломерного судна. Так, в Налоговом кодексе при исчислении госпошлины за выдачу свидетельств, необходимых для эксплуатации маломерных судов, используются как понятие маломерное судно, так и такие понятия, как прогулочные и парусные суда, катера, моторные лодки, несамоходные суда. </w:t>
      </w:r>
    </w:p>
    <w:p>
      <w:pPr>
        <w:pStyle w:val="Normal"/>
        <w:jc w:val="both"/>
        <w:rPr/>
      </w:pPr>
      <w:r>
        <w:rPr/>
        <w:t xml:space="preserve">Вместе с тем определение маломерного судна, данное в Кодексе об административных правонарушениях, основывается на положениях Кодекса торгового мореплавания и Кодекса внутреннего водного транспорта, в соответствии с которыми к маломерным судам относятся самоходные суда с главными двигателями мощностью менее 55 киловатт и несамоходные суда вместимостью менее 80 тонн. </w:t>
      </w:r>
    </w:p>
    <w:p>
      <w:pPr>
        <w:pStyle w:val="Normal"/>
        <w:jc w:val="both"/>
        <w:rPr/>
      </w:pPr>
      <w:r>
        <w:rPr/>
        <w:t xml:space="preserve">В соответствии с законопроектом, госрегистрация, надзор за безопасной эксплуатацией маломерных судов, а также технический надзор и классификация маломерных судов за исключением построенных или оборудованных для рыболовства, перевозки грузов, буксировки, проведения поиска, разведки и добычи полезных ископаемых, строительных, путевых, гидротехнических и других подобных работ, лоцманской и ледокольной проводки, осуществления мероприятий по защите водных объектов от загрязнения и засорения, будет осуществлять уполномоченный правительством федеральный орган исполнительной власти. </w:t>
      </w:r>
    </w:p>
    <w:p>
      <w:pPr>
        <w:pStyle w:val="Normal"/>
        <w:jc w:val="both"/>
        <w:rPr/>
      </w:pPr>
      <w:r>
        <w:rPr/>
        <w:t>Документ предусматривает внесение изменений в Кодекс внутреннего водного транспорта, Кодекс торгового мореплавания, Налоговый кодекс и Кодекс РФ об административных правонарушения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02.11.2011; «В РОССИИ САМОЛЕТЫ ПАДАЮТ ПО ТЕМ ЖЕ ПРИЧИНАМ, ЧТО И В МИРЕ»</w:t>
      </w:r>
    </w:p>
    <w:p>
      <w:pPr>
        <w:pStyle w:val="Normal"/>
        <w:jc w:val="both"/>
        <w:rPr/>
      </w:pPr>
      <w:r>
        <w:rPr/>
        <w:t xml:space="preserve">На прошлой неделе с опозданием в несколько лет самолет Boeing Dreamliner, созданный из композитных материалов, наконец совершил свой первый коммерческий рейс в парке японской авиакомпании ANA. Глава корпорации Boeing в России и СНГ Сергей Кравченко рассказал в интервью «Ъ» о том, есть ли шансы у «Аэрофлота» получить Dreamliner до Олимпийских игр в Сочи, почему российские госкомпании продолжают покупать американские самолеты и в чем причина роста количества катастроф российской техники. </w:t>
      </w:r>
    </w:p>
    <w:p>
      <w:pPr>
        <w:pStyle w:val="Normal"/>
        <w:jc w:val="both"/>
        <w:rPr/>
      </w:pPr>
      <w:r>
        <w:rPr/>
        <w:t xml:space="preserve">– </w:t>
      </w:r>
      <w:r>
        <w:rPr/>
        <w:t>Как бы вы оценили ситуацию в российской авиации по итогам произошедших в этом году катастроф?</w:t>
      </w:r>
    </w:p>
    <w:p>
      <w:pPr>
        <w:pStyle w:val="Normal"/>
        <w:jc w:val="both"/>
        <w:rPr/>
      </w:pPr>
      <w:r>
        <w:rPr/>
        <w:t xml:space="preserve">– </w:t>
      </w:r>
      <w:r>
        <w:rPr/>
        <w:t>Они ускорили процессы преобразования рынка. Когда в стране более 130 авиакомпаний и из них только 10-15 на самом деле перевозят 85-90% пассажиров, совершенно очевидно, что консолидация необходима и полезна.</w:t>
      </w:r>
    </w:p>
    <w:p>
      <w:pPr>
        <w:pStyle w:val="Normal"/>
        <w:jc w:val="both"/>
        <w:rPr/>
      </w:pPr>
      <w:r>
        <w:rPr/>
        <w:t xml:space="preserve">– </w:t>
      </w:r>
      <w:r>
        <w:rPr/>
        <w:t>Но государственные ограничения по наличию 15-20 однотипных самолетов не позволят появиться на рынке стартапам, аналогам «Скай Экспресса», «Авиановы», которые востребованы населением...</w:t>
      </w:r>
    </w:p>
    <w:p>
      <w:pPr>
        <w:pStyle w:val="Normal"/>
        <w:jc w:val="both"/>
        <w:rPr/>
      </w:pPr>
      <w:r>
        <w:rPr/>
        <w:t xml:space="preserve">– </w:t>
      </w:r>
      <w:r>
        <w:rPr/>
        <w:t>Пятнадцать авиакомпаний – это не так уж и мало. Тем более что авиация – это такая область, в которой капиталоемкость и большие инвестиции часто связаны с эффективностью и безопасностью.</w:t>
      </w:r>
    </w:p>
    <w:p>
      <w:pPr>
        <w:pStyle w:val="Normal"/>
        <w:jc w:val="both"/>
        <w:rPr/>
      </w:pPr>
      <w:r>
        <w:rPr/>
        <w:t xml:space="preserve">– </w:t>
      </w:r>
      <w:r>
        <w:rPr/>
        <w:t>Вы считаете правильным законсервировать рынок в нынешнем состоянии?</w:t>
      </w:r>
    </w:p>
    <w:p>
      <w:pPr>
        <w:pStyle w:val="Normal"/>
        <w:jc w:val="both"/>
        <w:rPr/>
      </w:pPr>
      <w:r>
        <w:rPr/>
        <w:t xml:space="preserve">– </w:t>
      </w:r>
      <w:r>
        <w:rPr/>
        <w:t>Я допускаю, что на российском рынке могут и должны появляться не авиаперевозчики, а лизинговые компании. В этом плане показателен опыт «Ростехнологий», которые смогли создать крупнейшую лизинговую компанию в Восточной Европе в сфере авиационного лизинга. За это Чемезову (глава «Ростехнологий» Сергей Чемезов.– «Ъ») надо сказать огромное спасибо. Ведь что происходило раньше: 260 из 265 самолетов, которые Boeing разместил в России и СНГ, пришли через лизинговые компании, расположенные в Америке, Ирландии, Китае, на Ближнем Востоке и в Юго-Восточной Азии. Получается, что страна потеряла деньги дважды: когда авиакомпании покупали иностранную технику и когда они оплачивали ее лизинг западным банкам или лизинговым структурам. «Ростехнологии» начали менять эту ситуацию, но это бутиковый, дорогой бизнес. Без государства здесь не обойтись, и, как Apple, стартовать из гаража в нем не получится.</w:t>
      </w:r>
    </w:p>
    <w:p>
      <w:pPr>
        <w:pStyle w:val="Normal"/>
        <w:jc w:val="both"/>
        <w:rPr/>
      </w:pPr>
      <w:r>
        <w:rPr/>
        <w:t xml:space="preserve">– </w:t>
      </w:r>
      <w:r>
        <w:rPr/>
        <w:t>Самолеты в России падают из-за большого количества авиакомпаний?</w:t>
      </w:r>
    </w:p>
    <w:p>
      <w:pPr>
        <w:pStyle w:val="Normal"/>
        <w:jc w:val="both"/>
        <w:rPr/>
      </w:pPr>
      <w:r>
        <w:rPr/>
        <w:t xml:space="preserve">– </w:t>
      </w:r>
      <w:r>
        <w:rPr/>
        <w:t>Нет.</w:t>
      </w:r>
    </w:p>
    <w:p>
      <w:pPr>
        <w:pStyle w:val="Normal"/>
        <w:jc w:val="both"/>
        <w:rPr/>
      </w:pPr>
      <w:r>
        <w:rPr/>
        <w:t xml:space="preserve">– </w:t>
      </w:r>
      <w:r>
        <w:rPr/>
        <w:t>Тогда почему?</w:t>
      </w:r>
    </w:p>
    <w:p>
      <w:pPr>
        <w:pStyle w:val="Normal"/>
        <w:jc w:val="both"/>
        <w:rPr/>
      </w:pPr>
      <w:r>
        <w:rPr/>
        <w:t xml:space="preserve">– </w:t>
      </w:r>
      <w:r>
        <w:rPr/>
        <w:t>В России они падают по тем же причинам, что и в мире. Если анализировать последние катастрофы, то в 70% случаях они были связаны с обучением людей, действиями экипажей, законодательной базой по сертификации авиакомпаний и техники и т. п. Хотя стоит признать, что Россия прошла большой путь радикального улучшения показателей по безопасности полетов.</w:t>
      </w:r>
    </w:p>
    <w:p>
      <w:pPr>
        <w:pStyle w:val="Normal"/>
        <w:jc w:val="both"/>
        <w:rPr/>
      </w:pPr>
      <w:r>
        <w:rPr/>
        <w:t xml:space="preserve">– </w:t>
      </w:r>
      <w:r>
        <w:rPr/>
        <w:t>Нынешней правовой базы для обеспечения безопасности пассажиров недостаточно?</w:t>
      </w:r>
    </w:p>
    <w:p>
      <w:pPr>
        <w:pStyle w:val="Normal"/>
        <w:jc w:val="both"/>
        <w:rPr/>
      </w:pPr>
      <w:r>
        <w:rPr/>
        <w:t xml:space="preserve">– </w:t>
      </w:r>
      <w:r>
        <w:rPr/>
        <w:t>Та система, которая была создана в СССР и которую, в общем-то, унаследовала Россия, находится на самых передовых уровнях. С точки зрения государственного надзора она не хуже ведущих западных стран. Чего мы не можем оценить – это того, что происходит с отдельными трудовыми коллективами или отдельными игроками. Хорошая новость в том, что в России сейчас есть воля для решения этих проблем – слабой подготовки пилотов, недоинвестиций и отсутствия подготовительной базы для отрасли.</w:t>
      </w:r>
    </w:p>
    <w:p>
      <w:pPr>
        <w:pStyle w:val="Normal"/>
        <w:jc w:val="both"/>
        <w:rPr/>
      </w:pPr>
      <w:r>
        <w:rPr/>
        <w:t xml:space="preserve">– </w:t>
      </w:r>
      <w:r>
        <w:rPr/>
        <w:t>Президент Дмитрий Медведев, реагируя на последнюю катастрофу, почти открытым текстом сказал, что страна готова закупать иностранную технику для обеспечения безопасных полетов...</w:t>
      </w:r>
    </w:p>
    <w:p>
      <w:pPr>
        <w:pStyle w:val="Normal"/>
        <w:jc w:val="both"/>
        <w:rPr/>
      </w:pPr>
      <w:r>
        <w:rPr/>
        <w:t xml:space="preserve">– </w:t>
      </w:r>
      <w:r>
        <w:rPr/>
        <w:t>Я услышал другое: если российская техника не успевает вовремя удовлетворять растущие потребности пассажиров, то государство готово снимать те искусственные барьеры, в том числе и налоговые, которые есть сейчас. Это правильно, потому что пассажир заслужил летать дешево, комфортабельно и безопасно. Если в старых самолетах нет современного навигационного оборудования, которое позволяет садиться в сверхплохих климатических условиях, то это правильное решение. Как показала практика, наличие таможенных пошлин ограничивает рост российских авиакомпаний. Для понимания: когда на рынке были таможенные пошлины на широкофюзеляжную технику, то самой быстрорастущей компанией в России была Lufthansa. Если сегодня снять оставшиеся пошлины на узкофюзеляжные самолеты вместимостью 171-218 мест, то конкурентоспособность российской техники, уверен, будет выше. Это самый востребованный пассажирами сегмент, и, раз МС-21 еще не вышел на рынок, было бы логично отменить эти барьеры для зарубежной техники. Российские авиакомпании и пассажиры будут благодарны.</w:t>
      </w:r>
    </w:p>
    <w:p>
      <w:pPr>
        <w:pStyle w:val="Normal"/>
        <w:jc w:val="both"/>
        <w:rPr/>
      </w:pPr>
      <w:r>
        <w:rPr/>
        <w:t xml:space="preserve">– </w:t>
      </w:r>
      <w:r>
        <w:rPr/>
        <w:t>Пошлины сильно сдерживают рынок продажи самолетов?</w:t>
      </w:r>
    </w:p>
    <w:p>
      <w:pPr>
        <w:pStyle w:val="Normal"/>
        <w:jc w:val="both"/>
        <w:rPr/>
      </w:pPr>
      <w:r>
        <w:rPr/>
        <w:t xml:space="preserve">– </w:t>
      </w:r>
      <w:r>
        <w:rPr/>
        <w:t>Рынок от пошлин не зависит. Он определяется перспективами роста экономики и потребностями авиации для того, чтобы этот рост обеспечить. Пошлины влияют на возраст приобретаемых самолетов. Если пошлины продолжают действовать, авиакомпании покупают в лизинг у иностранных компаний старые самолеты. Снятие пошлин приводит к приобретению новых самолетов и повышению эффективности перевозчиков. К примеру, с момента снятия пошлин – за последние два-три года – в России было продано 147 новых самолетов, которые придут сюда до 2017 года.</w:t>
      </w:r>
    </w:p>
    <w:p>
      <w:pPr>
        <w:pStyle w:val="Normal"/>
        <w:jc w:val="both"/>
        <w:rPr/>
      </w:pPr>
      <w:r>
        <w:rPr/>
        <w:t xml:space="preserve">– </w:t>
      </w:r>
      <w:r>
        <w:rPr/>
        <w:t>Boeing неоднократно заявлял о готовности поделиться своим опытом в сфере организации воздушного движения. Как государство восприняло эти предложения?</w:t>
      </w:r>
    </w:p>
    <w:p>
      <w:pPr>
        <w:pStyle w:val="Normal"/>
        <w:jc w:val="both"/>
        <w:rPr/>
      </w:pPr>
      <w:r>
        <w:rPr/>
        <w:t xml:space="preserve">– </w:t>
      </w:r>
      <w:r>
        <w:rPr/>
        <w:t>Мы знаем, как, не дожидаясь строительства третьей полосы, можно увеличить пропускную способность Шереметьево в два раза. Более того, в аэропорту уже есть 80% необходимого для этого оборудования. Мы не хотим здесь ни с кем конкурировать, просто хотим предложить то, что умеем делать хорошо.</w:t>
      </w:r>
    </w:p>
    <w:p>
      <w:pPr>
        <w:pStyle w:val="Normal"/>
        <w:jc w:val="both"/>
        <w:rPr/>
      </w:pPr>
      <w:r>
        <w:rPr>
          <w:b/>
        </w:rPr>
        <w:t xml:space="preserve">– </w:t>
      </w:r>
      <w:r>
        <w:rPr/>
        <w:t>Росавиация блокирует эту деятельность?</w:t>
      </w:r>
    </w:p>
    <w:p>
      <w:pPr>
        <w:pStyle w:val="Normal"/>
        <w:jc w:val="both"/>
        <w:rPr/>
      </w:pPr>
      <w:r>
        <w:rPr/>
        <w:t xml:space="preserve">– </w:t>
      </w:r>
      <w:r>
        <w:rPr/>
        <w:t>Мне кажется, наоборот. Мы уже работаем по Внуково, по аэропорту в Сочи. Тесно работаем по заказу «Аэрофлота», который спросил нас о том, что можно делать в Шереметьево. Это правильно, что авиакомпания заботится о возможностях инфраструктуры принять ту технику, которая будет поступать перевозчику в ближайшее время. Мы уже подготовили анализ, и он известен руководству страны. Надеемся, что сможем помочь России в этом процессе.</w:t>
      </w:r>
    </w:p>
    <w:p>
      <w:pPr>
        <w:pStyle w:val="Normal"/>
        <w:jc w:val="both"/>
        <w:rPr/>
      </w:pPr>
      <w:r>
        <w:rPr/>
        <w:t xml:space="preserve">– </w:t>
      </w:r>
      <w:r>
        <w:rPr/>
        <w:t>Boeing в последние полтора-два года сильно обошел по продажам и своим позициям Airbus в России. Чем вы объясняете этот успех?</w:t>
      </w:r>
    </w:p>
    <w:p>
      <w:pPr>
        <w:pStyle w:val="Normal"/>
        <w:jc w:val="both"/>
        <w:rPr/>
      </w:pPr>
      <w:r>
        <w:rPr/>
        <w:t xml:space="preserve">– </w:t>
      </w:r>
      <w:r>
        <w:rPr/>
        <w:t>Думаю, это происходит потому, что наши самолеты лучше. Они лучше и по летным характеристикам, и по прибыльности. Но конкуренция, несмотря на это, очень высока. И я рад, что за последние 12 месяцев мы подписали контракт на 50 самолетов с «Ростехнологиями», на 40 самолетов 737NG с UTair, а также продали 16 самолетов 777 «Аэрофлоту». При этом авиакомпании выжимают все соки и из нас, и из Airbus в переговорах, и я горд, что мы в последнее время выигрываем чаще.</w:t>
      </w:r>
    </w:p>
    <w:p>
      <w:pPr>
        <w:pStyle w:val="Normal"/>
        <w:jc w:val="both"/>
        <w:rPr/>
      </w:pPr>
      <w:r>
        <w:rPr/>
        <w:t xml:space="preserve">– </w:t>
      </w:r>
      <w:r>
        <w:rPr/>
        <w:t>Но большую часть этого успеха Boeing в России принесли госкомпании – «Аэрофлот» и «Ростехнологии». Чем Boeing обязан такой политической поддержке со стороны российских властей?</w:t>
      </w:r>
    </w:p>
    <w:p>
      <w:pPr>
        <w:pStyle w:val="Normal"/>
        <w:jc w:val="both"/>
        <w:rPr/>
      </w:pPr>
      <w:r>
        <w:rPr/>
        <w:t xml:space="preserve">– </w:t>
      </w:r>
      <w:r>
        <w:rPr/>
        <w:t>Не думаю, что в каждой из перечисленных мной и вами сделок политика играла большую роль. «Ростехнологии» проводили тендер между тремя заказчиками, и конкуренция на нем была жесточайшая. При этом «Ростехнологии» не ограничились покупкой Boeing – они также подписали контракт на 50 самолетов МС-21. Если смотреть общее положение основных игроков этого рынка в России, то да, мы можем говорить о том, что наши программы сотрудничества по своему масштабу в десятки раз превышают программы Airbus. Мы покупаем значительные объемы титана в России, мы вкладываем сотни миллионов долларов в российских инженеров. Но если вы спрашиваете, является ли это решающим фактором, то я скажу, что нет. Я абсолютно уверен, что Филевы (Наталья и Владислав Филевы, совладельцы авиакомпании S7.– «Ъ») в S7, Савельев (гендиректор «Аэрофлота» Виталий Савельев.– «Ъ») в «Аэрофлоте» и Чемезов с Пахомовым (генеральный директор «Авиакапитал-сервиса», дочернего общества «Ростехнологий», Роман Пахомов.– «Ъ») в «Ростехнологиях» принимают решения по закупке авиационной техники исходя из обычных рыночных реалий.</w:t>
      </w:r>
    </w:p>
    <w:p>
      <w:pPr>
        <w:pStyle w:val="Normal"/>
        <w:jc w:val="both"/>
        <w:rPr/>
      </w:pPr>
      <w:r>
        <w:rPr/>
        <w:t xml:space="preserve">– </w:t>
      </w:r>
      <w:r>
        <w:rPr/>
        <w:t>Как изменилось количество российских заказов в общем портфеле Boeing?</w:t>
      </w:r>
    </w:p>
    <w:p>
      <w:pPr>
        <w:pStyle w:val="Normal"/>
        <w:jc w:val="both"/>
        <w:rPr/>
      </w:pPr>
      <w:r>
        <w:rPr/>
        <w:t xml:space="preserve">– </w:t>
      </w:r>
      <w:r>
        <w:rPr/>
        <w:t>За последний год мы продали 106 самолетов в России. Это очень много. Обычно в год мы продаем 600-700 самолетов по всему миру, хотя были рекорды продаж и по 1 тыс. самолетов в год.</w:t>
      </w:r>
    </w:p>
    <w:p>
      <w:pPr>
        <w:pStyle w:val="Normal"/>
        <w:jc w:val="both"/>
        <w:rPr/>
      </w:pPr>
      <w:r>
        <w:rPr/>
        <w:t xml:space="preserve">– </w:t>
      </w:r>
      <w:r>
        <w:rPr/>
        <w:t>«Аэрофлот» хочет получить заказанные самолеты Dreamliner раньше зафиксированного в контракте срока, чтобы начать их эксплуатацию к зимней Олимпиаде в Сочи. Кого из клиентов придется подвинуть, чтобы выполнить желание «Аэрофлота»?</w:t>
      </w:r>
    </w:p>
    <w:p>
      <w:pPr>
        <w:pStyle w:val="Normal"/>
        <w:jc w:val="both"/>
        <w:rPr/>
      </w:pPr>
      <w:r>
        <w:rPr/>
        <w:t xml:space="preserve">– </w:t>
      </w:r>
      <w:r>
        <w:rPr/>
        <w:t>Я пока не знаю, возможно ли это, каким образом это может быть сделано. Цена революционно больших изменений, которые получат авиакомпании с этим самолетом, оказалась больше, чем мы могли предположить. Мы задержали выпуск самолета. Теперь Boeing будет делать все возможное для того, чтобы наши заказчики во всем мире получили эти самолеты как можно быстрее.</w:t>
      </w:r>
    </w:p>
    <w:p>
      <w:pPr>
        <w:pStyle w:val="Normal"/>
        <w:jc w:val="both"/>
        <w:rPr/>
      </w:pPr>
      <w:r>
        <w:rPr/>
        <w:t xml:space="preserve">– </w:t>
      </w:r>
      <w:r>
        <w:rPr/>
        <w:t>Каким образом те события, которые сегодня происходят в мировой экономике, могут повлиять на российские авиакомпании и национальный авиарынок?</w:t>
      </w:r>
    </w:p>
    <w:p>
      <w:pPr>
        <w:pStyle w:val="Normal"/>
        <w:jc w:val="both"/>
        <w:rPr/>
      </w:pPr>
      <w:r>
        <w:rPr/>
        <w:t xml:space="preserve">– </w:t>
      </w:r>
      <w:r>
        <w:rPr/>
        <w:t>Наверное, Россия как часть мировой экономики будет следовать общим трендам. Но, на мой взгляд, у России особенные потребности в гражданской авиации. Они продиктованы двумя основными моментами. Первый – это размер страны, единство которой невозможно обеспечить без сильной большой гражданской авиации. Второй момент заключается в том, что в течение 15 лет сжималась авиационная пружина. Даже если будет экономический спад, вывод советской техники, ее неэффективность с точки зрения экономики все равно потребует компенсации в виде новых самолетов. Пружина сейчас уже распрямляется, и ее не остановить.</w:t>
      </w:r>
    </w:p>
    <w:p>
      <w:pPr>
        <w:pStyle w:val="Normal"/>
        <w:jc w:val="both"/>
        <w:rPr/>
      </w:pPr>
      <w:r>
        <w:rPr/>
        <w:t>При этом размеры страны, если научиться пользоваться ими, могут принести российским авиакомпаниям огромный рост за счет транзита. «Аэрофлот» может стать одним из основных игроков в Европе, если сыграет в ту же самую игру, в которую в свое время сыграли ОАЭ. Транзитные перелеты – это огромный бизнес, и если «Аэрофлот» или грузовой перевозчик «Волга-Днепр» смогут поймать часть этого трафика, то их рост будет фантастическим. Я уверен, можно сделать так, что люди, которые летают из Европы в Австралию через Сингапур или Дубай, будут делать это через Москву, Сочи или Санкт-Петербург.</w:t>
      </w:r>
    </w:p>
    <w:p>
      <w:pPr>
        <w:pStyle w:val="Normal"/>
        <w:jc w:val="both"/>
        <w:rPr/>
      </w:pPr>
      <w:r>
        <w:rPr/>
        <w:t xml:space="preserve">– </w:t>
      </w:r>
      <w:r>
        <w:rPr/>
        <w:t>Кто должен быть локомотивом этого процесса?</w:t>
      </w:r>
    </w:p>
    <w:p>
      <w:pPr>
        <w:pStyle w:val="Normal"/>
        <w:jc w:val="both"/>
        <w:rPr/>
      </w:pPr>
      <w:r>
        <w:rPr/>
        <w:t xml:space="preserve">– </w:t>
      </w:r>
      <w:r>
        <w:rPr/>
        <w:t>Крупнейший игрок на рынке.</w:t>
      </w:r>
    </w:p>
    <w:p>
      <w:pPr>
        <w:pStyle w:val="Normal"/>
        <w:jc w:val="both"/>
        <w:rPr/>
      </w:pPr>
      <w:r>
        <w:rPr/>
        <w:t xml:space="preserve">– </w:t>
      </w:r>
      <w:r>
        <w:rPr/>
        <w:t>«Аэрофлот»?</w:t>
      </w:r>
    </w:p>
    <w:p>
      <w:pPr>
        <w:pStyle w:val="Normal"/>
        <w:jc w:val="both"/>
        <w:rPr/>
      </w:pPr>
      <w:r>
        <w:rPr/>
        <w:t xml:space="preserve">– </w:t>
      </w:r>
      <w:r>
        <w:rPr/>
        <w:t>Скорее, правительство, государство.</w:t>
      </w:r>
    </w:p>
    <w:p>
      <w:pPr>
        <w:pStyle w:val="Normal"/>
        <w:jc w:val="both"/>
        <w:rPr/>
      </w:pPr>
      <w:r>
        <w:rPr/>
        <w:t xml:space="preserve">– </w:t>
      </w:r>
      <w:r>
        <w:rPr/>
        <w:t>В лице кого? Министерства транспорта?</w:t>
      </w:r>
    </w:p>
    <w:p>
      <w:pPr>
        <w:pStyle w:val="Normal"/>
        <w:jc w:val="both"/>
        <w:rPr/>
      </w:pPr>
      <w:r>
        <w:rPr/>
        <w:t xml:space="preserve">– </w:t>
      </w:r>
      <w:r>
        <w:rPr/>
        <w:t>Минтранс не единственное ведомство, которое должно этим заниматься. Это более масштабный вопрос, за счет чего государство хочет расти. Мы доказали, что Россия может расти за счет экспорта интеллектуальных сервисов. Оттолкнувшись от успеха с Олимпийскими играми, с чемпионатом мира по футболу, она может сказать, что будет развиваться за счет туризма или за счет транзитного трафика. Нет ничего зазорного, чтобы расти за счет организации самых крупных лизинговых компаний в мире.</w:t>
      </w:r>
    </w:p>
    <w:p>
      <w:pPr>
        <w:pStyle w:val="Normal"/>
        <w:jc w:val="both"/>
        <w:rPr/>
      </w:pPr>
      <w:r>
        <w:rPr/>
        <w:t xml:space="preserve">– </w:t>
      </w:r>
      <w:r>
        <w:rPr/>
        <w:t>Как вы охарактеризуете нынешнее положение российской авиационной промышленности?</w:t>
      </w:r>
    </w:p>
    <w:p>
      <w:pPr>
        <w:pStyle w:val="Normal"/>
        <w:jc w:val="both"/>
        <w:rPr/>
      </w:pPr>
      <w:r>
        <w:rPr/>
        <w:t xml:space="preserve">– </w:t>
      </w:r>
      <w:r>
        <w:rPr/>
        <w:t>Она с трудом восстанавливается. Завершились очень важные процессы консолидации, которые шли в рамках правильной идеи создания объединенной авиационной корпорации. Этим путем шла и EADS, которая объединила всех авиационных производителей в Европе, и Boeing, который в конце прошлого века объединился с другим производителем самолетов, компанией McDonald Douglas, оставив на американском рынке фактически только одного производителя. При этом процесс притирания бывших конкурентов всегда непрост. Когда Boeing объединялся с McDonnell Douglas, я жил в Сиэтле и видел, как сложно было людям из разных компаний, из разных инженерных культур работать вместе. На то, чтобы все это переплавилось и появилась действительно единая компания, Boeing потратил десять лет. У Михаила Погосяна (глава Объединенной авиастроительной корпорации, ОАК.– «Ъ») уже нет разных лагерей в военной авиации, а это значит, что у них единая, очень мощная команда и что в области военной авиации они остаются одними из сильнейших игроков в мире.</w:t>
      </w:r>
    </w:p>
    <w:p>
      <w:pPr>
        <w:pStyle w:val="Normal"/>
        <w:jc w:val="both"/>
        <w:rPr/>
      </w:pPr>
      <w:r>
        <w:rPr/>
        <w:t>У ОАК хорошие перспективы в сегменте региональной авиации, где Airbus и Boeing не работают. И я горжусь тем, что сотни инженеров Boeing участвовали в создании Sukhoi Superjet и помогли ему встать на крыло. У корпорации фантастические перспективы в традиционно сильном для советской авиации сегменте транспортных самолетов. Грузовые авиаперевозки сегодня приобретают все большее значение – даже Boeing использует самолеты для перевозки крыльев и фюзеляжей своих машин. Ан-124, Ил-76 опередили на 15-20 лет свое время и поэтому до сих пор востребованны. Я рад, что сейчас думают о возобновлении этих программ. Михаил Погосян начал делать очень правильные вещи и в сфере науки и технологий, которые позволят сохранить научно-технологическую культуру, без которой у аэрокосмической промышленности нет будущего.</w:t>
      </w:r>
    </w:p>
    <w:p>
      <w:pPr>
        <w:pStyle w:val="Normal"/>
        <w:jc w:val="both"/>
        <w:rPr/>
      </w:pPr>
      <w:r>
        <w:rPr/>
        <w:t>Мы с интересом смотрим на желание ОАК остаться технологическим лидером. И это дает мне уверенность, что они будут строить хорошие самолеты.</w:t>
      </w:r>
    </w:p>
    <w:p>
      <w:pPr>
        <w:pStyle w:val="Normal"/>
        <w:jc w:val="both"/>
        <w:rPr/>
      </w:pPr>
      <w:r>
        <w:rPr/>
        <w:t xml:space="preserve">– </w:t>
      </w:r>
      <w:r>
        <w:rPr/>
        <w:t>Как вы видите основные проблемы, которые стоят перед российским авиастроением?</w:t>
      </w:r>
    </w:p>
    <w:p>
      <w:pPr>
        <w:pStyle w:val="Normal"/>
        <w:jc w:val="both"/>
        <w:rPr/>
      </w:pPr>
      <w:r>
        <w:rPr/>
        <w:t xml:space="preserve">– </w:t>
      </w:r>
      <w:r>
        <w:rPr/>
        <w:t>Сегодня в стране есть ученые и инженеры, которые могут спроектировать хороший самолет. Но этого недостаточно. Основная проблема заключается в массовом производстве самолета. Boeing 737NG, к примеру, производится в количестве 32 самолетов в месяц с планом выхода через несколько лет на 42 самолета в месяц. При этом надо помнить, что самолет состоит из нескольких миллионов деталей, поэтому задача стоит не только в производстве, но и в налаживании системы поставок, обеспечения и так далее. Запад последние 20-25 лет занимался этим ежедневно, в России же этому уделяли меньше времени. Поэтому критическая задача Погосяна на сегодня – это создать производство. Что касается технического обеспечения, то ОАК уделяет этому большое внимание, и в этом вопросе уже виден большой прогресс. Так что проблем здесь возникнуть не должно.</w:t>
      </w:r>
    </w:p>
    <w:p>
      <w:pPr>
        <w:pStyle w:val="Normal"/>
        <w:jc w:val="both"/>
        <w:rPr/>
      </w:pPr>
      <w:r>
        <w:rPr/>
        <w:t xml:space="preserve">– </w:t>
      </w:r>
      <w:r>
        <w:rPr/>
        <w:t>Проект МС-21 будет конкурировать с Boeing в сегменте от 130 до 180 пассажиров. Вы готовитесь к появлению этого самолета на рынке?</w:t>
      </w:r>
    </w:p>
    <w:p>
      <w:pPr>
        <w:pStyle w:val="Normal"/>
        <w:jc w:val="both"/>
        <w:rPr/>
      </w:pPr>
      <w:r>
        <w:rPr/>
        <w:t xml:space="preserve">– </w:t>
      </w:r>
      <w:r>
        <w:rPr/>
        <w:t>Boeing не боится конкуренции. Но история последних двух десятилетий показывает, что единственный способ удовлетворить авиакомпании мира, а значит, и пассажиров – это каждый день бороться за право быть лидером. Сегодня не только Россия работает в этом сегменте – свой самолет создают Китай, Канада. Честно говоря, для мира было бы неплохо, если бы МС-21 был успешным проектом, потому что пирог имеет огромные размеры. В ближайшие 20 лет миру нужно 33,5 тыс. самолетов, из них 23 тыс. как раз размерностью от 100 до 200 пассажиров. В России нужно около 1 тыс. самолетов, цена которых превышает $110 млрд. Если Россия сделает хороший проект, то, уверен, он будет востребован на национальном рынк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1.11.2011; КОЛИЧЕСТВО АВИАКОМПАНИЙ В РОССИИ С НАЧАЛА ГОДА СНИЗИЛОСЬ НА 20%, ДО 128 ПЕРЕВОЗЧИКОВ </w:t>
      </w:r>
    </w:p>
    <w:p>
      <w:pPr>
        <w:pStyle w:val="Normal"/>
        <w:jc w:val="both"/>
        <w:rPr/>
      </w:pPr>
      <w:r>
        <w:rPr/>
        <w:t>Количество коммерческих авиаперевозчиков, работающих в России, с начала года сократилось до 128 на 1 ноября с 160 на январь 2011 года, на 20%, говорится в сообщении Росавиации.</w:t>
      </w:r>
    </w:p>
    <w:p>
      <w:pPr>
        <w:pStyle w:val="Normal"/>
        <w:jc w:val="both"/>
        <w:rPr/>
      </w:pPr>
      <w:r>
        <w:rPr/>
        <w:t>«Основной причиной сокращения числа авиационных перевозчиков является несоответствие их деятельности сертификационным требованиям по обеспечению безопасности полетов, финансово-экономическому состоянию, а также качеству предоставляемых услуг», – отмечается в сообщении.</w:t>
      </w:r>
    </w:p>
    <w:p>
      <w:pPr>
        <w:pStyle w:val="Normal"/>
        <w:jc w:val="both"/>
        <w:rPr/>
      </w:pPr>
      <w:r>
        <w:rPr/>
        <w:t>По этим причинам в октябре лишились сертификатов эксплуатанта (СЭ) ООО «Авиакомпания «Аэростарз», ОАО «Урайавиа», ООО «Авиакомпания «Регион-Авиа2, ЗАО «Смоленскаэротранс», ЗАО «Небесный Экспресс» (СЭ аннулирован 31 октября в связи с ухудшением производственных показателей и финансово-экономического состояния деятельности эксплуатанта) и другие. Кроме того, приостановлено действие сертификатов еще трех авиакомпаний.</w:t>
      </w:r>
    </w:p>
    <w:p>
      <w:pPr>
        <w:pStyle w:val="Normal"/>
        <w:jc w:val="both"/>
        <w:rPr/>
      </w:pPr>
      <w:r>
        <w:rPr/>
        <w:t>«Росавиация продолжает проводить проверки авиакомпаний и не исключает, что рынок авиатранспортных услуг покинет еще целый ряд недобросовестных авиаперевозчиков», – говорится в сообщении.</w:t>
      </w:r>
    </w:p>
    <w:p>
      <w:pPr>
        <w:pStyle w:val="Normal"/>
        <w:jc w:val="both"/>
        <w:rPr/>
      </w:pPr>
      <w:r>
        <w:rPr/>
        <w:t>С начала года выдано 5 сертификатов – ОАО «Оренбургские авиалинии», ОАО «Авиакомпания «Россия», ООО «Мурманское авиационное предприятие», ООО «Авиационная компания «ПАНХ», ООО «Авиакомпания «Тулпар».</w:t>
      </w:r>
    </w:p>
    <w:p>
      <w:pPr>
        <w:pStyle w:val="Normal"/>
        <w:jc w:val="both"/>
        <w:rPr/>
      </w:pPr>
      <w:r>
        <w:rPr/>
        <w:t>В январе-октябре аннулированы СЭ 32 авиакомпаний, среди них ОАО авиакомпания «Даурия», ООО «Вираж», ЗАО «Авиакомпания «ИркутскАвиа», ОАО «АК «Континент», ОАО «Авиакомпания Москва», ФГУАП «Кавминводыавиа», ОАО «ТАНТК им. Г.М.Бериева», приостановлены – у ООО «Авиакомпания «Авис-Амур», ООО «Авиакомпания «Джет-2000», ООО «Авианова».</w:t>
      </w:r>
    </w:p>
    <w:p>
      <w:pPr>
        <w:pStyle w:val="Normal"/>
        <w:jc w:val="both"/>
        <w:rPr/>
      </w:pPr>
      <w:r>
        <w:rPr/>
        <w:t>Также в настоящее время действую ограничения на полеты у ООО «АК «Авиастар-Ту», ОАО «АК «Бурятские авиалинии», ОАО «Кировское авиапредприятие», ЗАО «ЮТэйр-Карго».</w:t>
      </w:r>
    </w:p>
    <w:p>
      <w:pPr>
        <w:pStyle w:val="Normal"/>
        <w:jc w:val="both"/>
        <w:rPr/>
      </w:pPr>
      <w:r>
        <w:rPr/>
        <w:t>В настоящее время в России 128 авиаперевозчиков имеют действующий сертификат эксплуатант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2:00Z</dcterms:created>
  <dc:creator>Ким</dc:creator>
  <dc:description/>
  <cp:keywords/>
  <dc:language>en-US</dc:language>
  <cp:lastModifiedBy>Савельева Л. Б.</cp:lastModifiedBy>
  <cp:lastPrinted>2008-04-02T17:05:00Z</cp:lastPrinted>
  <dcterms:modified xsi:type="dcterms:W3CDTF">2011-11-02T06:12:00Z</dcterms:modified>
  <cp:revision>2</cp:revision>
  <dc:subject/>
  <dc:title>СОДЕРЖАНИЕ</dc:title>
</cp:coreProperties>
</file>