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6 ОК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PRIMORSKY.RU; 25.10.2011; МИНИСТР ТРАНСПОРТА РФ ИГОРЬ ЛЕВИТИН: «ДВИЖЕНИЕ ПО МОСТАМ ОТКРОЕТСЯ ЛЕТОМ 2012 ГОДА»</w:t>
      </w:r>
    </w:p>
    <w:p>
      <w:pPr>
        <w:pStyle w:val="Normal"/>
        <w:jc w:val="both"/>
        <w:rPr/>
      </w:pPr>
      <w:r>
        <w:rPr/>
        <w:t>Проходит рабочая поездка в Приморье министра транспорта РФ Игоря Левитина. Сегодня он проверил ход работ на мосту на остров Русский, а также готовность других транспортных объектов саммита АТЭС.</w:t>
      </w:r>
    </w:p>
    <w:p>
      <w:pPr>
        <w:pStyle w:val="Normal"/>
        <w:jc w:val="both"/>
        <w:rPr/>
      </w:pPr>
      <w:r>
        <w:rPr/>
        <w:t>Игорь Левитин побывал на площадке строительства моста, ознакомился с технологией строительных работ и побеседовал со строителями (более трети из них – специалисты из Приморья).</w:t>
      </w:r>
    </w:p>
    <w:p>
      <w:pPr>
        <w:pStyle w:val="Normal"/>
        <w:jc w:val="both"/>
        <w:rPr/>
      </w:pPr>
      <w:r>
        <w:rPr/>
        <w:t>Сейчас со стороны острова Русский и со стороны материка ведется натяжение вант, всего натянуто около 9 километров. Собраны пролеты длиной 372 метра, что составляет более трети от длины моста. Общая длина центрального пролета составит 1104 метра – это рекорд в мировой практике строительства вантовых мостов. По оценкам специалистов, объект готов на 90 процентов.</w:t>
      </w:r>
    </w:p>
    <w:p>
      <w:pPr>
        <w:pStyle w:val="Normal"/>
        <w:jc w:val="both"/>
        <w:rPr/>
      </w:pPr>
      <w:r>
        <w:rPr/>
        <w:t>«Осталась завершающая, самая сложная часть работы по подъему панелей жесткости будущей проезжей части. Эти работы уже выполнены на 30 процентов. Ежедневно график выполнения работ поступает в наше министерство, мы держим этот вопрос на контроле», – сказал Игорь Левитин.</w:t>
      </w:r>
    </w:p>
    <w:p>
      <w:pPr>
        <w:pStyle w:val="Normal"/>
        <w:jc w:val="both"/>
        <w:rPr/>
      </w:pPr>
      <w:r>
        <w:rPr/>
        <w:t>Как заявил министр транспорта, работы по строительству моста на остров Русский, как и на других объектах саммита АТЭС, ведутся строго по графику. После окончания работ и проведения испытаний, в июле 2012 года движение по мосту будет открыто.</w:t>
      </w:r>
    </w:p>
    <w:p>
      <w:pPr>
        <w:pStyle w:val="Normal"/>
        <w:jc w:val="both"/>
        <w:rPr/>
      </w:pPr>
      <w:r>
        <w:rPr/>
        <w:t>После посещения строительной площадки Игорь Левитин провел рабочее совещание, на котором коротко остановился на готовности объектов саммита и крупных дорожных проектах.</w:t>
      </w:r>
    </w:p>
    <w:p>
      <w:pPr>
        <w:pStyle w:val="Normal"/>
        <w:jc w:val="both"/>
        <w:rPr/>
      </w:pPr>
      <w:r>
        <w:rPr/>
        <w:t>Так, по его оценкам, уже в марте самолеты будут обслуживаться в новом аэропорту. В стадии завершения работы по строительству железнодорожной ветки к аэропорту (сюда будет ходить специальный скоростной поезд). Движение на мосту через бухту Золотой Рог планируется открыть в июне 2012 года.</w:t>
      </w:r>
    </w:p>
    <w:p>
      <w:pPr>
        <w:pStyle w:val="Normal"/>
        <w:jc w:val="both"/>
        <w:rPr/>
      </w:pPr>
      <w:r>
        <w:rPr/>
        <w:t>Министр транспорта также сообщил, что продолжится реконструкция федеральной трассы М60 «Хабаровск-Владивосток». На ремонт и реконструкцию этой дороги будет выделено 15 миллиардов рублей. «До 2015 года дорога должна быть приведена в нормальное состояние», – подчеркнул Игорь Левитин. А участок трассы, где сейчас проводится реконструкция, должен быть сдан в ближайшие полтора месяца.</w:t>
      </w:r>
    </w:p>
    <w:p>
      <w:pPr>
        <w:pStyle w:val="Heading3"/>
        <w:tabs>
          <w:tab w:val="clear" w:pos="708"/>
          <w:tab w:val="left" w:pos="0" w:leader="none"/>
        </w:tabs>
        <w:jc w:val="both"/>
        <w:rPr/>
      </w:pPr>
      <w:r>
        <w:rPr>
          <w:rFonts w:cs="Times New Roman" w:ascii="Times New Roman" w:hAnsi="Times New Roman"/>
          <w:sz w:val="24"/>
          <w:szCs w:val="24"/>
        </w:rPr>
        <w:t>ПЕРВЫЙ КАНАЛ; НОВОСТИ; 25.10.2011; ЛАЗАРЕВ АНАТОЛИЙ; 09:00</w:t>
      </w:r>
    </w:p>
    <w:p>
      <w:pPr>
        <w:pStyle w:val="Normal"/>
        <w:jc w:val="both"/>
        <w:rPr/>
      </w:pPr>
      <w:r>
        <w:rPr/>
        <w:t>ВЕДУЩИЙ: Новый элемент транспортной инфраструктуры в Приморье. Сегодня там открыт участок трассы «Хабаровск – Владивосток» в обход Уссурийска. Он поможет существенно сократить время в пути для тысяч автомобилистов. Раньше федеральная трасса проходила прямо через Уссурийск и в результате постоянные пробки и серьезный ущерб экологии. Как отметил на церемонии открытия первый вице-премьер Игорь Шувалов, с переносом дороги у предпринимателей, которые вели свой бизнес вокруг неё, появятся новые возможности. Рядом с обходной магистралью будут строиться мотели, стоянки, заправочные станции. Кроме того, по его словам, большая реконструкция в ближайшее время ждет всю трассу.</w:t>
      </w:r>
    </w:p>
    <w:p>
      <w:pPr>
        <w:pStyle w:val="Normal"/>
        <w:jc w:val="both"/>
        <w:rPr/>
      </w:pPr>
      <w:r>
        <w:rPr/>
        <w:t>Игорь ШУВАЛОВ, первый заместитель председателя правительства РФ: Есть новые задачи. По той дороге, которая ведет от Владивостока для Хабаровска выделены денежные средства и мы будем с вами теперь строить эту дорогу, будем её реконструировать и расширять. И министр транспорта также берет под личный контроль этот новый проект. Поэтому не только те дороги, которые есть, мы будем содержать на нормальном состоянии, будем еще и новые с вами дороги строить.</w:t>
      </w:r>
    </w:p>
    <w:p>
      <w:pPr>
        <w:pStyle w:val="Heading3"/>
        <w:tabs>
          <w:tab w:val="clear" w:pos="708"/>
          <w:tab w:val="left" w:pos="0" w:leader="none"/>
        </w:tabs>
        <w:jc w:val="both"/>
        <w:rPr/>
      </w:pPr>
      <w:r>
        <w:rPr>
          <w:rFonts w:cs="Times New Roman" w:ascii="Times New Roman" w:hAnsi="Times New Roman"/>
          <w:sz w:val="24"/>
          <w:szCs w:val="24"/>
        </w:rPr>
        <w:t>REN TV; 24 – ИНФОРМАЦИОННАЯ ПРОГРАММА; 25.10.2011; САШИНА ИРИНА; 09:30</w:t>
      </w:r>
    </w:p>
    <w:p>
      <w:pPr>
        <w:pStyle w:val="Normal"/>
        <w:jc w:val="both"/>
        <w:rPr/>
      </w:pPr>
      <w:r>
        <w:rPr/>
        <w:t>ВЕДУЩИЙ: Транспортную программу на 30 лет вперед сегодня обсуждают в Москве. Накануне стартовал Международный форум МАВ-2011. Со всего мира в столицу съехались тысячи гостей, чтобы представить последние разработки. По количеству новинок лидирует отечественный производитель. Будущее общественного транспорта в репортаже Дмитрия Пичугина.</w:t>
      </w:r>
    </w:p>
    <w:p>
      <w:pPr>
        <w:pStyle w:val="Normal"/>
        <w:jc w:val="both"/>
        <w:rPr/>
      </w:pPr>
      <w:r>
        <w:rPr/>
        <w:t>КОРР.: Казалось бы, общественный транспорт в России, как устаревшая ассоциация про изношенную обувь, консервную банку и ржавое корыто. Давно заезженный вопрос. Об этом не стесняясь говорили на Международном автотранспортном форуме. Проблема разрешимая. Вот есть уже и ресурсы, ждет новый автопарк. И чиновники вроде уже готовы поехать немного дальше.</w:t>
      </w:r>
    </w:p>
    <w:p>
      <w:pPr>
        <w:pStyle w:val="Normal"/>
        <w:jc w:val="both"/>
        <w:rPr/>
      </w:pPr>
      <w:r>
        <w:rPr/>
        <w:t>Николай АСАУЛ, заместитель министра транспорта РФ: Эта тема обсуждалась на совете генеральных конструкторов. Субсидировать разницу между стоимостью более экологичного вида общественного транспорта и традиционного. С тем, чтобы поддержать эту категорию автомобилей.</w:t>
      </w:r>
    </w:p>
    <w:p>
      <w:pPr>
        <w:pStyle w:val="Normal"/>
        <w:jc w:val="both"/>
        <w:rPr/>
      </w:pPr>
      <w:r>
        <w:rPr/>
        <w:t xml:space="preserve">КОРР.: На выставке общественным транспортом пытались не удивить, а показать. Суздальский студент Роман Данилов разглядывает новинку – фуру. Для него это почти как машина будущего, все гениальное просто. </w:t>
      </w:r>
    </w:p>
    <w:p>
      <w:pPr>
        <w:pStyle w:val="Normal"/>
        <w:jc w:val="both"/>
        <w:rPr/>
      </w:pPr>
      <w:r>
        <w:rPr/>
        <w:t>МУЖЧИНА: Удобная ручка, включение света. Подсветка салона, переключение, рычаг переключения скоростей. Это машина моей мечты.</w:t>
      </w:r>
    </w:p>
    <w:p>
      <w:pPr>
        <w:pStyle w:val="Normal"/>
        <w:jc w:val="both"/>
        <w:rPr/>
      </w:pPr>
      <w:r>
        <w:rPr/>
        <w:t xml:space="preserve">КОРР.: Вот еще один долгожданный транспорт. … маршрутного такси. В салон входит 7 человек, плюс место для двоих в инвалидной коляске. Подъемное устройство для колясочников смоделировали в Америке, выдерживает 272 кг. Блокиратор не дает коляске скатиться, в салоне крепится на ремни. </w:t>
      </w:r>
    </w:p>
    <w:p>
      <w:pPr>
        <w:pStyle w:val="Normal"/>
        <w:jc w:val="both"/>
        <w:rPr/>
      </w:pPr>
      <w:r>
        <w:rPr/>
        <w:t>МУЖЧИНА2: Ну, это намного меньше времени займет, если без этого устройства попытаться человека на коляске посадить.</w:t>
      </w:r>
    </w:p>
    <w:p>
      <w:pPr>
        <w:pStyle w:val="Normal"/>
        <w:jc w:val="both"/>
        <w:rPr/>
      </w:pPr>
      <w:r>
        <w:rPr/>
        <w:t>КОРР.: Такой транспорт начнет колесить по городским улицам уже в этом месяце. К тому же транспортники обещают подготовить и водительский состав. У меня права категории «В», 10 лет стажа. Но за рулем пассажирского автотранспорта сижу впервые. Здесь все по настоящему – коробка передач, спидометр. Это своеобразный автосимулятор. Придуман для тех, кто автошколу пока еще не прошел. Здесь даже можно выбрать себе любую автомагистраль. Я пожалуй, ограничусь «змейкой». Ну что, поехали?</w:t>
      </w:r>
    </w:p>
    <w:p>
      <w:pPr>
        <w:pStyle w:val="Normal"/>
        <w:jc w:val="both"/>
        <w:rPr/>
      </w:pPr>
      <w:r>
        <w:rPr/>
        <w:t xml:space="preserve">Традиционное «тише едешь – дальше будешь» – это аксиома уже не про общественный транспорт. Девиз новой выставки достижений международного автофорума сегодня такой: «Всем нам по пути, если пассажиру комфортно».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26.10.2011; ТРАМВАЕМ ИЗ ДОМОДЕДОВО ВО ВНУКОВО</w:t>
      </w:r>
    </w:p>
    <w:p>
      <w:pPr>
        <w:pStyle w:val="Normal"/>
        <w:jc w:val="both"/>
        <w:rPr/>
      </w:pPr>
      <w:r>
        <w:rPr/>
        <w:t>К 2015 году аэропорты планируется связать линией скоростного трамвая</w:t>
      </w:r>
    </w:p>
    <w:p>
      <w:pPr>
        <w:pStyle w:val="Normal"/>
        <w:jc w:val="both"/>
        <w:rPr/>
      </w:pPr>
      <w:r>
        <w:rPr/>
        <w:t>Пока чиновники думают, как юридически объединить московские аэропорты Шереметьево и Внуково, частные инвесторы собираются связать Внуково с Домодедово скоростным железнодорожным сообщением. Первая линия скоростных трамваев между аэропортами может быть запущена уже в 2015 году, а общая протяженность этой транспортной сети может составить 214 км. Ориентировочная стоимость проекта, который свяжет несколько районов Подмосковья и территории «новой» Москвы, может составить около 5 млрд долл.</w:t>
      </w:r>
    </w:p>
    <w:p>
      <w:pPr>
        <w:pStyle w:val="Normal"/>
        <w:jc w:val="both"/>
        <w:rPr/>
      </w:pPr>
      <w:r>
        <w:rPr/>
        <w:t>Вчера «Домодедово Транс Девелопмент» объявила о проекте создания и развития межмуниципальной сети скоростного пассажирского транспорта на базе технологии скоростного трамвая (МССПТ) «Южная хорда», разработка которой осуществляется при поддержке администрации городского округа Домодедово. По сути, «Южная хорда» напрямую соединит юго-восточную, южную и юго-западную части Московской области с радиальными выходами. Общая протяженность линий составит 214 км. Ввод в эксплуатацию пилотного участка в 28 – 30 км запланирован на 2015 год. Всего планируется построить четыре линии: Раменское – Домодедово – Щербинка – Бутово – Солнцево – Сколково с заходом в аэропорты Домодедово и Внуково, аэропорт Домодедово – станция метрополитена «Красногвардейская», Подольск – линия 1, позже планируется соединить эту ветку со станцией метро «Жулебино» и населенным пунктом Барыбино.</w:t>
      </w:r>
    </w:p>
    <w:p>
      <w:pPr>
        <w:pStyle w:val="Normal"/>
        <w:jc w:val="both"/>
        <w:rPr/>
      </w:pPr>
      <w:r>
        <w:rPr/>
        <w:t>О «Домодедово Транс Девелопмент» (ДТД) известно немного. Компания была создана в 2009 году, она на 100% принадлежит ЗАО «Подмосковье Транс Девелопмент» (акционерами являются физические лица).</w:t>
      </w:r>
    </w:p>
    <w:p>
      <w:pPr>
        <w:pStyle w:val="Normal"/>
        <w:jc w:val="both"/>
        <w:rPr/>
      </w:pPr>
      <w:r>
        <w:rPr/>
        <w:t>Как отмечают в ДТД, проект концепции уже согласован с главным управлением архитектуры и градостроительства Московской области, администрациями городских округов Домодедово, Щербинка, Ленинского и Раменского муниципальных районов. Как рассказала РБК daily директор по развитию ДТД Анна Краснова, из-за расширения границ Москвы изменится юрисдикция части территорий, по которым планируется прохождение линий, поэтому потребуется дополнительное согласование с ГУП НИиПИ Генплана Москвы.</w:t>
      </w:r>
    </w:p>
    <w:p>
      <w:pPr>
        <w:pStyle w:val="Normal"/>
        <w:jc w:val="both"/>
        <w:rPr/>
      </w:pPr>
      <w:r>
        <w:rPr/>
        <w:t>У компании уже «достигнуты предварительные договоренности с зарубежными банковскими структурами, компаниями, специализирующимися на инжиниринге подобных проектов и производстве подвижного состава», отмечает Анна Краснова. Она не стала называть потенциальных партнеров до завершения работы с Минтрансом. По ее словам, в проекте будет участвовать компания Coalco Василия Анисимова, по территории которой пройдет часть трамвайной линии (будет сделано ответвление в Барыбино, где находятся объекты компании).</w:t>
      </w:r>
    </w:p>
    <w:p>
      <w:pPr>
        <w:pStyle w:val="Normal"/>
        <w:jc w:val="both"/>
        <w:rPr/>
      </w:pPr>
      <w:r>
        <w:rPr/>
        <w:t>По оценкам экспертов, приблизительная стоимость 1 км линии скоростного трамвая составляет от 15 млн до 22 млн евро. «Проект находится на рассмотрении экспертного совета при Минтрансе», – отмечает официальный представитель министерства. «Аэропорт заинтересован в развитии наземной инфраструктуры, быстрой и удобной для пассажиров. Пассажиропоток в Домодедово к 2020 году увеличится в два раза, и в наших интересах, чтобы пассажиры могли добираться в аэропорт как можно быстрее», – говорит представитель Домодедово. В компании «Аэроэкспресс», которая сейчас занимается перевозкой пассажиров из московских аэропортов, отметили, что транзитный пассажиропоток между московскими аэропортами минимале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5.10.2011; МОСКВУ В 2011 ГОДУ МОГУТ ЛИШИТЬ СУБСИДИИ БЮДЖЕТА РФ НА ОБЕСПЕЧЕНИЕ БЕЗОПАСНОСТИ В МЕТРО</w:t>
      </w:r>
    </w:p>
    <w:p>
      <w:pPr>
        <w:pStyle w:val="Normal"/>
        <w:jc w:val="both"/>
        <w:rPr/>
      </w:pPr>
      <w:r>
        <w:rPr/>
        <w:t xml:space="preserve">Москва может быть исключена из списка субъектов РФ, которым в 2011 году предоставляются субсидии из федерального бюджета на реализацию мер по обеспечению безопасности в метрополитене, следует из проекта постановления, опубликованного на сайте министерства транспорта России. </w:t>
      </w:r>
    </w:p>
    <w:p>
      <w:pPr>
        <w:pStyle w:val="Normal"/>
        <w:jc w:val="both"/>
        <w:rPr/>
      </w:pPr>
      <w:r>
        <w:rPr/>
        <w:t xml:space="preserve">Согласно постановлению правительства РФ от 24 марта 2011 года, столице в этом году было предусмотрено 1,244 миллиарда рублей на проведение мероприятий по обеспечению безопасности населения в метрополитене в рамках Комплексной программы обеспечения безопасности на транспорте. Новый документ предусматривает исключение Москвы из списка субъектов. </w:t>
      </w:r>
    </w:p>
    <w:p>
      <w:pPr>
        <w:pStyle w:val="Normal"/>
        <w:jc w:val="both"/>
        <w:rPr/>
      </w:pPr>
      <w:r>
        <w:rPr/>
        <w:t xml:space="preserve">РИА Новости в настоящее время не располагает комментарием Минтранса РФ. </w:t>
      </w:r>
    </w:p>
    <w:p>
      <w:pPr>
        <w:pStyle w:val="Normal"/>
        <w:jc w:val="both"/>
        <w:rPr/>
      </w:pPr>
      <w:r>
        <w:rPr/>
        <w:t xml:space="preserve">После терактов в московском метро 29 марта 2010 года, унесших жизни 40 человек, было принято решение о разработке программы комплексной безопасности в транспорте. Комплекс по досмотру пассажиров и багажа уже заработал на станции «Охотный ряд» Сокольнической линии подземки. Подобные комплексы планируется внедрить еще на 46 станциях столичной подземки. </w:t>
      </w:r>
    </w:p>
    <w:p>
      <w:pPr>
        <w:pStyle w:val="Normal"/>
        <w:jc w:val="both"/>
        <w:rPr/>
      </w:pPr>
      <w:r>
        <w:rPr/>
        <w:t>Кроме того, меры безопасности усилены на железнодорожных вокзалах столицы. Железнодорожники приступили к масштабной реконструкции и ремонту зданий, созданию комплексной системы безопасности пассажиров. Также по соглашению с правительством Москвы РЖД наводят порядок на привокзальных площадях. В частности, в этом году снесен палаточный городок между Ленинградским и Ярославским вокзалами, убраны сотни полулегальных торговых точек. Как отметил мэр Москвы Сергей Собянин, благодаря этим мерам «в короткий срок вокзалы стали одними из самых безопасных территорий, и уровень преступности снизился в разы».</w:t>
      </w:r>
    </w:p>
    <w:p>
      <w:pPr>
        <w:pStyle w:val="Heading3"/>
        <w:tabs>
          <w:tab w:val="clear" w:pos="708"/>
          <w:tab w:val="left" w:pos="0" w:leader="none"/>
        </w:tabs>
        <w:jc w:val="both"/>
        <w:rPr/>
      </w:pPr>
      <w:r>
        <w:rPr>
          <w:rFonts w:cs="Times New Roman" w:ascii="Times New Roman" w:hAnsi="Times New Roman"/>
          <w:sz w:val="24"/>
          <w:szCs w:val="24"/>
        </w:rPr>
        <w:t>КОММЕРСАНТЪ – СИБИРЬ; ДМИТРИЙ МАЛЬКОВ; 26.10.2011; ОДНИ НА ДОРОГЕ</w:t>
      </w:r>
    </w:p>
    <w:p>
      <w:pPr>
        <w:pStyle w:val="Normal"/>
        <w:jc w:val="both"/>
        <w:rPr/>
      </w:pPr>
      <w:r>
        <w:rPr/>
        <w:t>Партнером государства в строительстве железной дороги Курагино – Кызыл будет не консорциум частных инвесторов, а только ЗАО «Енисейская промышленная компания» (ЕПК), готовое вложить в проект 87 млрд руб. Планы владельцев ЕПК могут нарушить иски Агентства страхования вкладов, оспаривающего продажу компании и требующего вернуть ее в конкурсную массу обанкротившегося Межпромбанка Сергея Пугачева.</w:t>
      </w:r>
    </w:p>
    <w:p>
      <w:pPr>
        <w:pStyle w:val="Normal"/>
        <w:jc w:val="both"/>
        <w:rPr/>
      </w:pPr>
      <w:r>
        <w:rPr/>
        <w:t>Совещание о перспективах строительства железнодорожной ветки Курагино – Кызыл прошло в тувинской столице в конце минувшей недели. В нем приняли участие заместитель министра регионального развития России Владимир Токарев, заместитель руководителя Росжелдора Леонид Бершанский, гендиректор «Енисейской промышленной компании» Руслан Байсаров, а также глава республики Шолбан Кара-оол. Стороны договорились, что первый костыль новой дороги будет вбит весной 2012 года, а первый поезд в Туву должен пройти в январе 2016 года.</w:t>
      </w:r>
    </w:p>
    <w:p>
      <w:pPr>
        <w:pStyle w:val="Normal"/>
        <w:jc w:val="both"/>
        <w:rPr/>
      </w:pPr>
      <w:r>
        <w:rPr/>
        <w:tab/>
        <w:t>Общая протяженность будущей железной дороги Курагино – Кызыл составит 401 км. На ней предполагается семь станций и 12 разъездов, 136 мостов, семь тоннелей, 526 водопропускных труб, а также 16 галерей и 16 подпорных стенок. Ветка должна соединить Туву с Красноярским краем. По оценке Минрегионразвития РФ, совокупная стоимость проекта составляет 136 млрд руб. Из них государство готово профинансировать 49,2 млрд руб. Остальные средства должны привлечь частные инвесторы.</w:t>
      </w:r>
    </w:p>
    <w:p>
      <w:pPr>
        <w:pStyle w:val="Normal"/>
        <w:jc w:val="both"/>
        <w:rPr/>
      </w:pPr>
      <w:r>
        <w:rPr/>
        <w:t>Господин Бершанский напомнил участникам совещания, что практическая реализация проекта началась 5 октября 2011 года, когда российский премьер Владимир Путин дал поручение Минрегионразвития РФ и Росжелдору приступить к строительству железнодорожной линии Кызыл – Курагино в увязке с освоением месторождений полезных ископаемых на территории Тувы. «К настоящему времени проектно-сметная документация проекта прошла госэкспертизу, получив положительное заключение», – сообщил чиновник. По его словам, 21 октября из федерального бюджета был перечислен первый транш государственной доли инвестиций. Его размеры Леонид Бершанский не уточнил. Кроме того, по словам заместителя главы Росжелдора, уже заключено соглашение об условиях частно-государственного партнерства будущего строительства с частным инвестором проекта.</w:t>
      </w:r>
    </w:p>
    <w:p>
      <w:pPr>
        <w:pStyle w:val="Normal"/>
        <w:jc w:val="both"/>
        <w:rPr/>
      </w:pPr>
      <w:r>
        <w:rPr/>
        <w:t>Напомним, что рамочное соглашение о создании консорциума инвесторов, в который помимо инициатора проекта ЕПК должны были войти Evraz Group и «Северсталь», также имеющие лицензии на освоение угольных месторождений в Туве, было подписано в октябре 2010 года. Но, как выяснилось на совещании, ЕПК, которую купили у банкира Сергея Пугачева акционеры «Русской медной компании» (РМК) Игорь Алтушкин и Руслан Байсаров, станет единственным частным инвестором. «Вести финансирование строительства… будет государство и ЕПК… Консорциум инвесторов не формировался. Дальше устных договоренностей дело не пошло», – сообщили „Ъ“ в пресс-службе ЕПК.</w:t>
      </w:r>
    </w:p>
    <w:p>
      <w:pPr>
        <w:pStyle w:val="Normal"/>
        <w:jc w:val="both"/>
        <w:rPr/>
      </w:pPr>
      <w:r>
        <w:rPr/>
        <w:t>Как заявили владельцы ЕПК, они готовы вложить в строительство железной дороги 87 млрд руб. Компания уже договорилась с консорциумом банков о привлечении €2 млрд. Также ЕПК планирует инвестировать около 30 млрд руб. в разработку Элегестского угольного месторождения (уже вложено около 1 млрд руб.). К 2012 году здесь предполагается довести добычу до 1 млн т в год, в 2013-м – до 2-2,5 млн т.</w:t>
      </w:r>
    </w:p>
    <w:p>
      <w:pPr>
        <w:pStyle w:val="Normal"/>
        <w:jc w:val="both"/>
        <w:rPr/>
      </w:pPr>
      <w:r>
        <w:rPr/>
        <w:t>Лицензиями на освоение еще двух крупных угольных месторождений в Туве – Восточного и Центрального участков Улуг-Хемского бассейна – владеют Evraz Group и «Северсталь» соответственно. «Согласно официальным договоренностям, реализация первого этапа строительства осуществляется государством совместно с частным инвестором – ЕПК. Планируется, что в ходе первого этапа пропускная способность нового участка составит 15 млн т. Evraz Group совместно с другими инвесторами рассматривает реализацию второго этапа строительства… с увеличением пропускной способности до 27 млн т. Мы активно сотрудничаем с Минтрансом, Росжелдором, РЖД и другими заинтересованными сторонами по подготовке и реализации этого инвестпроекта», – пояснил вице-президент по корпоративным коммуникациям Evraz Group Олег Кузьмин.</w:t>
      </w:r>
    </w:p>
    <w:p>
      <w:pPr>
        <w:pStyle w:val="Normal"/>
        <w:jc w:val="both"/>
        <w:rPr/>
      </w:pPr>
      <w:r>
        <w:rPr/>
        <w:t>В «Северстали» вчера не стали комментировать свое отсутствие в числе инвесторов.</w:t>
      </w:r>
    </w:p>
    <w:p>
      <w:pPr>
        <w:pStyle w:val="Normal"/>
        <w:jc w:val="both"/>
        <w:rPr/>
      </w:pPr>
      <w:r>
        <w:rPr/>
        <w:t>Проблемой для ЕПК могут стать претензии Агентства страхования вкладов (АСВ) к прежнему владельцу компании – Межпромбанку Сергея Пугачева. Вчера агентство подтвердило, что добивается признания недействительной сделки по выводу из-под залога Межпромбанка акций ЕПК, которые принадлежат РМК, с целью возврата их в конкурсную массу обанкроченной кредитной организации. За счет их продажи агентство намерено погасить значительную часть долга банка, который составляет 80 млрд руб.</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5.10.2011; МИНТРАНС ПОДГОТОВИЛ ПРОЕКТ ПОСТАНОВЛЕНИЯ О ДОПЭМИСИИ РЖД НА 48,6 МЛРД РУБ. </w:t>
      </w:r>
    </w:p>
    <w:p>
      <w:pPr>
        <w:pStyle w:val="Normal"/>
        <w:jc w:val="both"/>
        <w:rPr/>
      </w:pPr>
      <w:r>
        <w:rPr/>
        <w:t>Министерство транспорта (Минтранс) РФ подготовило проект правительственного постановления об увеличении уставного капитала ОАО «Российские железные дороги» (РТС: RZHD) (РЖД) на 48 млрд 587 млн 521 тыс. рублей: текст документа размещен во вторник на официальном сайте ведомства.</w:t>
      </w:r>
    </w:p>
    <w:p>
      <w:pPr>
        <w:pStyle w:val="Normal"/>
        <w:jc w:val="both"/>
        <w:rPr/>
      </w:pPr>
      <w:r>
        <w:rPr/>
        <w:t>Всего в рамках допэмиссии будет размещено 48 млн 587 тыс. 521 акция номиналом 1 тыс. рублей каждая. Ценные бумаги будут размещаться по номиналу в денежной форме в пользу единственного акционера РЖД – РФ в лице правительства.</w:t>
      </w:r>
    </w:p>
    <w:p>
      <w:pPr>
        <w:pStyle w:val="Normal"/>
        <w:jc w:val="both"/>
        <w:rPr/>
      </w:pPr>
      <w:r>
        <w:rPr/>
        <w:t>Дополнительные вливания предусмотрены в соответствии с федеральным бюджетом на 2011 г. и плановый период 2012-2013 гг. В частности, около 30,147 млрд руб. будут направлены на строительство транспортной инфраструктуры в преддверии Олимпийских игр 2014 г. в Сочи, 17,758 млрд руб. – на модернизацию объектов железнодорожного транспорта общего пользования, 682,318 млн руб. – на присоединение к центрам электропитания объектов радиотелефонной связи на автомобильной дороге «Амур» Чита-Хабаровск.</w:t>
      </w:r>
    </w:p>
    <w:p>
      <w:pPr>
        <w:pStyle w:val="Normal"/>
        <w:jc w:val="both"/>
        <w:rPr/>
      </w:pPr>
      <w:r>
        <w:rPr/>
        <w:t>Размещение начнется на следующий день после того, как РЖД получат уведомление о государственной регистрации дополнительного выпуска и завершится с размещением последней акции, но не позднее одного года со дня регистрации.</w:t>
      </w:r>
    </w:p>
    <w:p>
      <w:pPr>
        <w:pStyle w:val="Normal"/>
        <w:jc w:val="both"/>
        <w:rPr/>
      </w:pPr>
      <w:r>
        <w:rPr/>
        <w:t>Также подготовлены соответствующие поправки в устав компании, увеличивающие ее уставный капитал с 1 трлн 698 млрд 128 млн 067 тыс. рублей до 1 трлн 738 млрд 128 млн 067 тыс. рублей. Согласно информации на сайте Минтранса, в течение 1 месяца будет проведена независимая экспертиза проектов, в течение 10 дней – экспертиза на коррупциогенност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5.10.2011; СТОИМОСТЬ ПРОЕКТА ЖЕЛДОРОГИ ИЗ КРАСНОЯРСКОГО КРАЯ В ТУВУ ВЫРОСЛА НА 40% -ДО 136 МЛРД РУБ</w:t>
      </w:r>
    </w:p>
    <w:p>
      <w:pPr>
        <w:pStyle w:val="Normal"/>
        <w:jc w:val="both"/>
        <w:rPr/>
      </w:pPr>
      <w:r>
        <w:rPr/>
        <w:t xml:space="preserve">Проектная стоимость строительства железной дороги Курагино-Кызыл из Красноярского края в Туву выросла почти на 40% – до 136 миллиардов рублей, сообщает правительство Тувы со ссылкой на информацию Федерального агентства железнодорожного транспорта. </w:t>
      </w:r>
    </w:p>
    <w:p>
      <w:pPr>
        <w:pStyle w:val="Normal"/>
        <w:jc w:val="both"/>
        <w:rPr/>
      </w:pPr>
      <w:r>
        <w:rPr/>
        <w:t xml:space="preserve">Ранее Минрегиона РФ предполагало, что сметная стоимость проекта составит 98,545 миллиарда рублей, в том числе 49,272 миллиарда будет выделено из средств Инвестиционного фонда РФ. </w:t>
      </w:r>
    </w:p>
    <w:p>
      <w:pPr>
        <w:pStyle w:val="Normal"/>
        <w:jc w:val="both"/>
        <w:rPr/>
      </w:pPr>
      <w:r>
        <w:rPr/>
        <w:t xml:space="preserve">Власти Тувы отмечают, что за время подготовки проекта, из-за корректировки маршрута и выбора технологий в пользу современных, его стоимость выросла до 136 миллиардов рублей, из которых вклад федерального фонда – 49 миллиардов. </w:t>
      </w:r>
    </w:p>
    <w:p>
      <w:pPr>
        <w:pStyle w:val="Normal"/>
        <w:jc w:val="both"/>
        <w:rPr/>
      </w:pPr>
      <w:r>
        <w:rPr/>
        <w:t xml:space="preserve">Строительство железной дороги является необходимым условием разработки Элегестского месторождения Улугхемского угольного бассейна, лицензией на которое владеет ЗАО «Енисейская промышленная компания» (ЕПК). Предполагается, что железная дорога не только решит проблему освоения месторождений республики Тува, но и позволит расширить возможности транспортной сети России в целом. </w:t>
      </w:r>
    </w:p>
    <w:p>
      <w:pPr>
        <w:pStyle w:val="Normal"/>
        <w:jc w:val="both"/>
        <w:rPr/>
      </w:pPr>
      <w:r>
        <w:rPr/>
        <w:t xml:space="preserve">ЕПК – единственный частный инвестор строительства железной дороги. </w:t>
      </w:r>
    </w:p>
    <w:p>
      <w:pPr>
        <w:pStyle w:val="Normal"/>
        <w:jc w:val="both"/>
        <w:rPr/>
      </w:pPr>
      <w:r>
        <w:rPr/>
        <w:t xml:space="preserve">«Затраты компании на строительство дороги составят 87 миллиардов рублей, еще 30 миллиардов она вложит в промышленную разработку тувинских месторождений каменного угля», – говорится в сообщении. </w:t>
      </w:r>
    </w:p>
    <w:p>
      <w:pPr>
        <w:pStyle w:val="Normal"/>
        <w:jc w:val="both"/>
        <w:rPr/>
      </w:pPr>
      <w:r>
        <w:rPr/>
        <w:t xml:space="preserve">По информации ЕПК, длина железной дороги составит 401 километр, на ней будет семь станций и 12 разъездов, 136 мостов, семь тоннелей, 526 водопропускных труб, а также 16 галерей и 16 подпорных стенок. </w:t>
      </w:r>
    </w:p>
    <w:p>
      <w:pPr>
        <w:pStyle w:val="Normal"/>
        <w:jc w:val="both"/>
        <w:rPr/>
      </w:pPr>
      <w:r>
        <w:rPr/>
        <w:t xml:space="preserve">Основные строительные работы начнутся весной 2012 года, завершить реализацию проекта планируется к 1 января 2016 года. </w:t>
      </w:r>
    </w:p>
    <w:p>
      <w:pPr>
        <w:pStyle w:val="Normal"/>
        <w:jc w:val="both"/>
        <w:rPr/>
      </w:pPr>
      <w:r>
        <w:rPr/>
        <w:t>Ранее предполагалось закончить строительство железной дороги до 2014 года, но сроки реализации затянулись. Причиной стало неисполнение обязательств ЕПК, принадлежавшей ранее экс-сенатору от Тувы Сергею Пугачеву. В июне 2011 года он продал ее основным акционерам ЗАО «Русская медная компания» Игорю Алтушкину и Руслану Байсарову, которые выразили желание все же реализовать проек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26.10.2011; «СУММА» ПРИЧАЛИТ В РОТТЕРДАМЕ</w:t>
      </w:r>
    </w:p>
    <w:p>
      <w:pPr>
        <w:pStyle w:val="Normal"/>
        <w:jc w:val="both"/>
        <w:rPr/>
      </w:pPr>
      <w:r>
        <w:rPr/>
        <w:t>Группа «Сумма» Зиявудина Магомедова обошла Global Ports в конкурсе на строительство нефтяного терминала в Роттердаме. По оценкам экспертов, новый актив обойдется «Сумме» в $300 млн. Нона рынке не уверены в том, что группа сможет создать в Роттердаме эффективный хаб для реэкспорта морским путем: грузы, которые придут в порт из Приморска, нужны лишь европейским странам, которые сегодня получают их напрямую.</w:t>
      </w:r>
    </w:p>
    <w:p>
      <w:pPr>
        <w:pStyle w:val="Normal"/>
        <w:jc w:val="both"/>
        <w:rPr/>
      </w:pPr>
      <w:r>
        <w:rPr/>
        <w:t>Группа «Сумма» Зиявудина Магомедова вместе с компанией Vitol победила в конкурсе на строительство нефтяного терминала в порту Роттердам, в Москве стороны подпишут генеральное соглашение. Согласно конкурсной документации, победитель построит нефтеналивной терминал (Tank Terminal Europoort West, TEW) на двух участках площадью 45 га и 10 га. Объект должен стал «полноценным нефтеналивным хабом», в котором большая часть нефти и нефтепродуктов реэкспортируется морским путем. Победитель определялся исходя из критериев стоимости строительства, сроков окупаемости проекта, концессионной платы за использование территории порта и предполагаемого размера портовых сборов. Порт также учитывал будущий грузооборот и гарантии его обеспечения.</w:t>
      </w:r>
    </w:p>
    <w:p>
      <w:pPr>
        <w:pStyle w:val="Normal"/>
        <w:jc w:val="both"/>
        <w:rPr/>
      </w:pPr>
      <w:r>
        <w:rPr/>
        <w:t>В «Сумме» отказались раскрывать подробности проекта. Участники рынка утверждают, что заявка «Суммы» конкурировала только с заявкой другого российского портового оператора – группы Global Ports.</w:t>
      </w:r>
    </w:p>
    <w:p>
      <w:pPr>
        <w:pStyle w:val="Normal"/>
        <w:jc w:val="both"/>
        <w:rPr/>
      </w:pPr>
      <w:r>
        <w:rPr/>
        <w:t>Последняя, по словам заместителя министра транспорта Виктора Олерского, шла на конкурс вместе с нидерландской Vopak.</w:t>
      </w:r>
    </w:p>
    <w:p>
      <w:pPr>
        <w:pStyle w:val="Normal"/>
        <w:jc w:val="both"/>
        <w:rPr/>
      </w:pPr>
      <w:r>
        <w:rPr/>
        <w:t>Эксперт рынка утверждает, что теперь «Сумма» в интересах своего партнера государственной «Траснефти» сможет обеспечить транспортировку нефти от их совместного порта Приморск (входит в ОАО НМТП, где «Сумме» и «Траснефти» принадлежит 50,1% акций) до Роттердама, откуда груз будет идти потребителям на других рынках. Морскими перевозками от Приморска до Роттердама «Сумма» заниматься не будет – скорее всего, к этому привлекут основных игроков рынка, включая государственный «Совкомфлот», работающий в Приморске. Некоторые участники рынка сомневаются в том, что «Сумма» сможет реализовать план создания «нефтяного хаба» в Роттердаме. «По большому счету из Роттердама можно торговать только внутри Северо-Западной Европы: США готовы покупать российскую нефть крайне редко, а логистика до Азии получается невыгодной. Но сегодня нефть из Приморска и так уже напрямую доставляется во Францию, Литву, Польшу и другие страны, поэтому концепция не работает», – поясняет собеседник «Ъ».</w:t>
      </w:r>
    </w:p>
    <w:p>
      <w:pPr>
        <w:pStyle w:val="Normal"/>
        <w:jc w:val="both"/>
        <w:rPr/>
      </w:pPr>
      <w:r>
        <w:rPr/>
        <w:t>Елена Сахнова из «ВТБ Капитала» полагает, что стоимость проекта не превысит $300 млн. Андрей Рожков из ИФК «Метрополь» считает, что у Global Ports было не меньше шансов успешно реализовать проект в Роттердаме. «Vopak, как, впрочем, и Global Ports, хорошо известна в Европе», – говорит он. По мнению Елены Сахновой, «Сумма» смогла победить, так как у нее был наиболее проработанный проект, а с партнером в лице «Транснефти» группа смогла предоставить лучшие гарантии по грузопоток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ТАТЬЯНА РЫБАКОВА; 26.10.2011; ЗАЧЕМ РОССИИ БАЛТИЙСКИЕ ПОРТЫ</w:t>
      </w:r>
    </w:p>
    <w:p>
      <w:pPr>
        <w:pStyle w:val="Normal"/>
        <w:jc w:val="both"/>
        <w:rPr/>
      </w:pPr>
      <w:r>
        <w:rPr/>
        <w:t>Последние месяцы 2011 года финские порты начали терять заказы на перевозки в Россию. Некоторые эксперты рынка успели даже провозгласить, что «мода» на Финляндию прошла и теперь груз пойдет через российские морские ворота. Увы, это временная тенденция – не проигрыш финских портов российским конкурентам, а последствия землетрясения в Японии.</w:t>
      </w:r>
    </w:p>
    <w:p>
      <w:pPr>
        <w:pStyle w:val="Normal"/>
        <w:jc w:val="both"/>
        <w:rPr/>
      </w:pPr>
      <w:r>
        <w:rPr/>
        <w:t>Нелогично – это первое, что приходит в голову тем, кто впервые видит на карте традиционный путь доставки товаров из Юго-Восточной Азии в Европу. В самом деле, через три океана, Тихий, Индийский и Атлантический, мимо опасных пиратами берегов Восточной и Северной Африки, продираясь сквозь игольное ушко Суэцкого канала, к берегам балтийских портов Голландии, Германии и Финляндии.</w:t>
      </w:r>
    </w:p>
    <w:p>
      <w:pPr>
        <w:pStyle w:val="Normal"/>
        <w:jc w:val="both"/>
        <w:rPr/>
      </w:pPr>
      <w:r>
        <w:rPr/>
        <w:t>Опытный человек ничему не удивляется. Он знает: на море деньги расходуются в основном в портах (и при прохождении искусственных сооружений, того же Суэцкого канала, к примеру). Поэтому расстояние от порта до порта имеет, конечно, значение, но скорее для тех, кто спешит, а не для тех, кто считает деньги.</w:t>
      </w:r>
    </w:p>
    <w:p>
      <w:pPr>
        <w:pStyle w:val="Normal"/>
        <w:jc w:val="both"/>
        <w:rPr/>
      </w:pPr>
      <w:r>
        <w:rPr/>
        <w:t>Торопыг, похоже, меньше экономных. Российская железнодорожная магистраль Транссиб позволяет сократить время перевозки грузов из ЮВА в Европу на неделю. Да, есть проблемы с перевозкой насыпных и наливных грузов: ту же нефть дешевле все же перевезти танкерами, а перевалка ее в цистерны обойдется как бы ни в ту же неделю времени. Но контейнерные, например, перевозки или перевозки генеральных (то есть негабаритных), а также накатных (то есть имеющих колеса) грузов – почему бы и нет? Да, решить окончательно проблемы разности европейской и российской колеи пока не удалось. Но создан, к примеру, на базе Транссиба транспортный коридор Финляндия – Китай, и за текущий год по нему не перевезено ни одного (!) контейнера. Нет заказов, разводят руками финские транспортники.</w:t>
      </w:r>
    </w:p>
    <w:p>
      <w:pPr>
        <w:pStyle w:val="Normal"/>
        <w:jc w:val="both"/>
        <w:rPr/>
      </w:pPr>
      <w:r>
        <w:rPr/>
        <w:t>Проблема в том, что транспортные коридоры – вещь страшно инерционная. Ведь это не просто композиция из различных магистралей – водных, автомобильных, железнодорожных, а сложнейший комплекс логистических центров, систем отслеживания грузов, офисов крупнейших транснациональных транспортных компаний, рынков найма соответствующих специалистов, рынка сервисных услуг и сопутствующих товаров и т. д. На разворот всей этой махины требуется время. Тот же Транссиб был готов к перевозкам еще в середине 1990-х, однако доверять ему свои грузы крупные международные грузоперевозчики только начинают.</w:t>
      </w:r>
    </w:p>
    <w:p>
      <w:pPr>
        <w:pStyle w:val="Normal"/>
        <w:jc w:val="both"/>
        <w:rPr/>
      </w:pPr>
      <w:r>
        <w:rPr/>
        <w:t>Основная масса грузов из ЮВА и Японии в Россию попадает тем же путем – через Суэцкий канал и далее до финских портов. Оттуда груз в Россию везут в основном автомобильным транспортом: львиная доля грузов состоит из контейнеров с электроникой, товарами ширпотреба и автомобилей. Это добавляет несуразицы в картину международных грузоперевозок: мало того, что узкая полоска границы на северо-западе России принимает на себя таможенное оформление львиной доли импорта в европейскую часть страны, так еще и собственные порты на Балтике недополучают прибыль. Но летом текущего года эксперты рынка грузоперевозок зафиксировали невиданное доселе явление: объем грузов для России, переваливаемых через финские порты, стал уменьшаться, тогда как объем грузов в российских портах на этом направлении не изменился, а где-то даже вырос.</w:t>
      </w:r>
    </w:p>
    <w:p>
      <w:pPr>
        <w:pStyle w:val="Normal"/>
        <w:jc w:val="both"/>
        <w:rPr/>
      </w:pPr>
      <w:r>
        <w:rPr/>
        <w:t>«Действительно, в последние месяцы текущего года (после мая) наблюдается определенная тенденция снижения объемов грузов, выполняемых автомобильным транспортом из Финляндии в Россию», – подтвердил руководитель группы мониторинга рынка Ассоциации международных автомобильных перевозчиков Анатолий Пинсон. Это обстоятельство, по его словам, привело к небольшому общему снижению объемов двухсторонних перевозок за девять месяцев текущего года против аналогичного периода прошлого года. «Снижение автомобильного грузопотока в Россию в третьем квартале текущего года имеет место по всем трем АПП: «Торфяновка», «Брусничное» и «Светогорск» – на границе с Финляндией, – добавляет господин Пинсон, – При этом ситуация на финском направлении существенно отличается от положения дел в целом в российском секторе рынка международных автотранспортных услуг, где за этот же период имеет место рост грузоперевозок на 16,5%».</w:t>
      </w:r>
    </w:p>
    <w:p>
      <w:pPr>
        <w:pStyle w:val="Normal"/>
        <w:jc w:val="both"/>
        <w:rPr/>
      </w:pPr>
      <w:r>
        <w:rPr/>
        <w:t>Увы, тенденция оказалась краткосрочной. «Исходя из базы данных транспортного контроля, одна из причин снижения объемов – существенное сокращение поставок легковых автомобилей с переработкой в портах Финляндии, что связано со снижением их производства в Японии в связи с последствиями аварии на атомной станции», – развеивает иллюзии господин Пинсон. Хотя и не частичной переориентацией товаропотока в порты Усть-Луги и стран Балтии, основываясь на информации некоторых импортеров. «На парковочных площадках порта Котка в сентябре наблюдалось минимальное число автомобилей (порядка 5% от уровня полной загрузки), предназначенных для отправки в Россию, – поясняет он. – Соответственно, резко упали перевозки автовозами, принадлежащими российским транспортным компаниям. По мнению ряда российских импортеров, данное снижение поставок является временным явлением и к концу осени они могут постепенно восстановиться».</w:t>
      </w:r>
    </w:p>
    <w:p>
      <w:pPr>
        <w:pStyle w:val="Normal"/>
        <w:jc w:val="both"/>
        <w:rPr/>
      </w:pPr>
      <w:r>
        <w:rPr/>
        <w:t>Директор по мультимодальным перевозкам STS Logistics Наталья Шатунова и вовсе не заметила такой тенденции. «Скорее мы видим обратный характер», – утверждает она. Основным конкурентом финских портов является порт в Санкт-Петербурге, который хорошо зарекомендовал себя в предыдущие десять лет, поясняет эксперт. Но в последние два года здесь ситуация складывалась не лучшим образом для грузоперевозчиков: сложная ледовая обстановка, невозможность выгрузки груза непосредственно с судна. Отсюда – простой судна, невозможность предугадать сроки отгрузки из порта Санкт-Петербург. «Также этот порт значительно дороже по терминальной обработке, чем порты Прибалтики и Финляндии», – замечает госпожа Шатунова. По ее словам, клиенты все чаще изъявляют желание рассмотреть финские и прибалтийские порты как альтернативу Санкт-Петербурга, чтобы не завязываться на нем, особенно в период плохой ледовой обстановки. И хотя благодаря тарифной политике российских властей на железнодорожные перевозки доставка грузов в российские порты обходится существенно дешевле, чем в зарубежные, ряд клиентов идет на удорожание транспортно-логистической схемы, чтобы обеспечить бесперебойное производство и поставку, отмечает эксперт.</w:t>
      </w:r>
    </w:p>
    <w:p>
      <w:pPr>
        <w:pStyle w:val="Normal"/>
        <w:jc w:val="both"/>
        <w:rPr/>
      </w:pPr>
      <w:r>
        <w:rPr/>
        <w:t>В федеральном бюджете на следующий год заложено 1,5 млрд рублей на реконструкцию морского порта Санкт-Петербург. Однако есть проблема – деньги предназначены на реконструкцию порта, находящегося в центре города. Во-первых, из-за этого нет резерва площадей для развития портовой инфраструктуры.</w:t>
      </w:r>
    </w:p>
    <w:p>
      <w:pPr>
        <w:pStyle w:val="Normal"/>
        <w:jc w:val="both"/>
        <w:rPr/>
      </w:pPr>
      <w:r>
        <w:rPr/>
        <w:t>А это значит, что объемы и скорость обработки грузов не удастся увеличить кардинально. Во-вторых, контейнерные и генеральные грузы – это всегда перевалка с судна на железнодорожный состав или грузовую автомобильную фуру. В случае Санкт-Петербурга увеличить можно только перевозки фурами, но тогда петербуржцы станут завидовать московским пробкам.</w:t>
      </w:r>
    </w:p>
    <w:p>
      <w:pPr>
        <w:pStyle w:val="Normal"/>
        <w:jc w:val="both"/>
        <w:rPr/>
      </w:pPr>
      <w:r>
        <w:rPr/>
        <w:t>Есть возможность развивать порты, находящиеся за пределами города, например Бронка или Выборгский. Но если петербургские власти планировали развивать порты за пределами города в рамках ФГУП «Большой порт Санкт-Петербург», то федеральная адресная программа нацелена на развитие именно городского, по сути, порта.</w:t>
      </w:r>
    </w:p>
    <w:p>
      <w:pPr>
        <w:pStyle w:val="Normal"/>
        <w:jc w:val="both"/>
        <w:rPr/>
      </w:pPr>
      <w:r>
        <w:rPr/>
        <w:t>Можно спорить о том, способен ли порт Санкт-Петербург стать конкурентом другим портам Балтики. Однако споры эти имеют довольно жесткий дедлайн. Как выяснили ученые из Норвежского полярного института, все арктические льды могут растаять уже через десять лет. К тому времени Россия должна прийти с лучшим в мире ледокольным флотом (который благодаря концентрации в руках «Росатома» сейчас усиленно обновляется) и желательно с готовыми к перевалке большого объема грузов портами. Потому что с исчезновением вечных льдов возрождение Северного морского пути через Ледовитый океан станет делом решенным, ведь грузоперевозки Восток – Запад по нему окажутся вдвое быстрее традиционного пути через Суэц. Причем это будут не альтернативные железнодорожные перевозки, более дорогие и имеющие ограничения по объемам перевозимых грузов, а те же океанические привычные пути. Между тем если с прокладкой транспортных коридоров у России все в порядке: в Минтрансе ожидают, что закон о Севморпути будет принят до конца 2011 года, то с портами, способными перехватить грузы у голландского Роттердама, финских портов и портов стран Балтии, есть некоторые проблемы. А ведь строительство современного порта со всей необходимой инфраструктурой занимает несколько лет и еще нужно время на то, чтобы транспортные потоки крупных международных грузоперевозчиков развернулись в его направле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5.10.2011; ФГУП «РОСМОРПОРТ» МОЖЕТ БЫТЬ АКЦИОНИРОВАН К ОКТЯБРЮ 2012 ГОДА – ГЛАВА</w:t>
      </w:r>
    </w:p>
    <w:p>
      <w:pPr>
        <w:pStyle w:val="Normal"/>
        <w:jc w:val="both"/>
        <w:rPr/>
      </w:pPr>
      <w:r>
        <w:rPr/>
        <w:t xml:space="preserve">Акционирование ФГУП «Росморпорт» планируется провести до октября 2012 года, сообщил агентству «Прайм» руководитель Росморпорта Андрей Лаврищев. </w:t>
      </w:r>
    </w:p>
    <w:p>
      <w:pPr>
        <w:pStyle w:val="Normal"/>
        <w:jc w:val="both"/>
        <w:rPr/>
      </w:pPr>
      <w:r>
        <w:rPr/>
        <w:t xml:space="preserve">«Наш пессимистичный прогноз – год (к настоящему времени – ред.), оптимистичный – меньше», – сказал он, отвечая на вопрос, когда унитарное предприятие станет ОАО. </w:t>
      </w:r>
    </w:p>
    <w:p>
      <w:pPr>
        <w:pStyle w:val="Normal"/>
        <w:jc w:val="both"/>
        <w:rPr/>
      </w:pPr>
      <w:r>
        <w:rPr/>
        <w:t xml:space="preserve">«Первоначально мы подготовим комплект изменений нормативной базы, получим одобрение в Минтрансе, Федеральном агентстве морского и речного транспорта, согласуем с другими федеральными органами», – пояснил Лаврищев. </w:t>
      </w:r>
    </w:p>
    <w:p>
      <w:pPr>
        <w:pStyle w:val="Normal"/>
        <w:jc w:val="both"/>
        <w:rPr/>
      </w:pPr>
      <w:r>
        <w:rPr/>
        <w:t>Отвечая на вопрос, будет ли Росморпорт приватизирован, он пояснил: «О приватизации тех активов, которые находится в управлении Росморпортом, задумываться рано, по крайней мере, на нынешнем этап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ИВАН СМИРНОВ; 26.10.2011; АВИАЦИИ ПОДРЕЗАЮТ КРЫЛЬЯ</w:t>
      </w:r>
    </w:p>
    <w:p>
      <w:pPr>
        <w:pStyle w:val="Normal"/>
        <w:jc w:val="both"/>
        <w:rPr/>
      </w:pPr>
      <w:r>
        <w:rPr/>
        <w:t>После гибели в авиакатастрофе хоккейного клуба «Локомотив» в сентябре Министерство транспорта России взяло курс на сокращение числа авиакомпаний. Эксперты уверены: сильно стараться, чтобы добиться поставленной цели, чиновникам не придется – дела в отрасли настолько плохи, что выжить удастся немногим. Подтверждением тому служат громкие банкротства перевозчиков «Авианова», «Кавминводыавиа» и «Континент».</w:t>
      </w:r>
    </w:p>
    <w:p>
      <w:pPr>
        <w:pStyle w:val="Normal"/>
        <w:jc w:val="both"/>
        <w:rPr/>
      </w:pPr>
      <w:r>
        <w:rPr/>
        <w:t>В публичном информационном пространстве падение самолета Як-42 с хоккеистами на борту стало отправной точкой радикального реформирования отрасли, которое выражается в уменьшении количества игроков рынка за счет ликвидации одних и укрупнения других. Президент страны Дмитрий Медведев буквально сразу после катастрофы отдал правительству несколько поручений, причем вполне детальных и с конкретными сроками. Их общая направленность – ужесточение условий для входа и работы на рынке. По словам участников рынка, президент также согласился встретиться с представителями профсоюза летного состава, на что ранее времени, несмотря на просьбы со стороны последних, почему-то не находил. Встреча запланирована на ноябрь. Сразу же после указанных наставлений Федеральное агентство воздушного транспорта (Росавиация) и Ространснадзор принялись за дело. Не проходило и двух недель, чтобы авиационные власти не заявляли о намерении «закрыть» какого-либо перевозчика, а то и несколько.</w:t>
      </w:r>
    </w:p>
    <w:p>
      <w:pPr>
        <w:pStyle w:val="Normal"/>
        <w:jc w:val="both"/>
        <w:rPr/>
      </w:pPr>
      <w:r>
        <w:rPr/>
        <w:t>Первой жертвой пала «Кавминводыавиа», свидетельство эксплуатанта которой было отозвано в конце сентября. В конце октября наступила очередь сразу четырех компаний. Всего же, по подсчетам Росавиации, лишиться своего места в небе могут около 30 участников рынка.</w:t>
      </w:r>
    </w:p>
    <w:p>
      <w:pPr>
        <w:pStyle w:val="Normal"/>
        <w:jc w:val="both"/>
        <w:rPr/>
      </w:pPr>
      <w:r>
        <w:rPr/>
        <w:t>Гибель «Локомотива» стала скорее неким психологическим рубежом в деле сокращения числа авиакомпаний, событием, после которого процесс стал интересен не только отраслевым экспертам и потому вышел в широкое публичное пространство. В этом легко убедиться, если ознакомиться с результатами деятельности Росавиации: в период с января по октябрь свидетельства эксплуатанта были продлены только пяти перевозчикам, в то время как 20 их лишились. Из этих 20 до сентябрьской трагедии со своими свидетельствами расстались 16. Из них, конечно, некоторые вполне формально – например, ФГУП «ГТК «Россия»« просто сменило форму собственности на ОАО. Но подавляющее большинство, к слову, в том числе и «Континент», остались без прав на вполне серьезных основаниях. Еще несколько потеряли право выполнять полеты вскоре после падения Як-42, и факт этот едва ли напрямую связан с катастрофой.</w:t>
      </w:r>
    </w:p>
    <w:p>
      <w:pPr>
        <w:pStyle w:val="Normal"/>
        <w:jc w:val="both"/>
        <w:rPr/>
      </w:pPr>
      <w:r>
        <w:rPr/>
        <w:t>Собственно говоря, естественная консолидация в авиации началась давно, и потому общая критика экспертов, недовольных насильственными действиями Росавиации, вряд ли обоснованна. По данным Минтранса, если в 1990-х годах работало 374 авиакомпании, то в 2011-м – только 137. В первом полугодии 2011 года на 15 крупнейших перевозчиков пришлось 82,3% пассажиров и 87,4% пассажирокилометров. В 2010-м, по расчетам ГосНИИ гражданской авиации, оборот рынка составил $16 млрд, из которых $11 млрд пришлось на 11 компаний, а $8 млрд – всего лишь на 5. При этом 41% от общего числа эксплуатантов находился в кризисном финансово-экономическом состоянии. Неудивительно, что Росавиация щедро отбирает летные права.</w:t>
      </w:r>
    </w:p>
    <w:p>
      <w:pPr>
        <w:pStyle w:val="Normal"/>
        <w:jc w:val="both"/>
        <w:rPr/>
      </w:pPr>
      <w:r>
        <w:rPr/>
        <w:t>В 2011 году правительство решило ускорить реформирование административными методами, дополнительно простимулировав и так уже набравшую ход тенденцию. Весной вице-премьер Сергей Иванов потребовал от Министерства транспорта разработать конкретные меры, которые позволили бы в короткий срок уменьшить количество перевозчиков. А после банкротства в разгар отпускного сезона авиакомпании «Континент» и связанных с этим событием последствий для пассажиров и чиновников Росавиация предложила жесткую инициативу. Согласно ей, с 2012 года перевозчики для допуска на рынок обязаны располагать не менее чем 10 однотипными судами, а с 2013 года – 20. Эксперты уже подсчитали, что при таком раскладе, если бы 2013 год наступил сегодня, на рынке остались бы только четыре авиакомпании.</w:t>
      </w:r>
    </w:p>
    <w:p>
      <w:pPr>
        <w:pStyle w:val="Normal"/>
        <w:jc w:val="both"/>
        <w:rPr/>
      </w:pPr>
      <w:r>
        <w:rPr/>
        <w:t>Замысел властей понятен. Рост числа авиакатастроф в последние годы связан с неудовлетворительным менеджментом именно маргинальных перевозчиков. Разумеется, и самолеты больших компаний иногда падают, но такие компании по уровню безопасности лидируют как по абсолютным показателям – меньшему количеству трагедий и происшествий, а уж по относительным, если пересчитать на объем трафика, и подавно. Любопытно, что лидеры вовсе не рады открывающимся для них перспективам. Казалось бы, освобождение рынка сулит дополнительных пассажиров, но в реальности оно обещает только лишние проблемы. Кто-то должен садиться на грунтовые полосы в провинции и с них взлетать, рассуждает топ-менеджер одной из компаний, входящих в пятерку самых больших.</w:t>
      </w:r>
    </w:p>
    <w:p>
      <w:pPr>
        <w:pStyle w:val="Normal"/>
        <w:jc w:val="both"/>
        <w:rPr/>
      </w:pPr>
      <w:r>
        <w:rPr/>
        <w:t>Как показывает практика, ведущие игроки успешно освоили три сегмента авиационных перевозок, приносящих прибыль: чартеры, полеты за границу, а также линии Москва – регионы. Внутренние транспортировки, не связанные со столицей, убыточны. В целом перевозки по России, включая Москву, в прошлом году показали отрицательную рентабельность – примерно – 10%, а уж без нее-то и вовсе грустные результаты. Теперь же благодаря отраслевому кризису и усилиям Росавиации все эти социальные обязательства на себя придется взять неплохо устроившимся тяжеловесам. По словам участников рынка, в ближайшее время на стол президенту, который, как будущий вероятный глава правительства, заинтересован в стабилизации положения дел в отрасли, лягут аналитические выкладки относительно того, что же делать с авиацией. Если хотя бы часть из них будет принята, то влияние на индустрию будет оказано более серьезное, чем нынешний крестовый поход Росавиации против маргиналов. Так, предлагается создать единый орган управление отраслью, как это было в Советском Союзе, что-то наподобие Министерства гражданской авиации. В этом же русле лежит идея сформировать подчиняющуюся только президенту страны службу для расследования происшествий и катастроф.</w:t>
      </w:r>
    </w:p>
    <w:p>
      <w:pPr>
        <w:pStyle w:val="Normal"/>
        <w:jc w:val="both"/>
        <w:rPr/>
      </w:pPr>
      <w:r>
        <w:rPr/>
        <w:t>Помимо организационных новшеств есть и финансовые, которые могут сильно изменить экономику авиакомпаний. Например, предлагается разработать и ввести единые формы отчетности об экономическом состоянии авиапредприятий и регулярно это состояние мониторить – как это принято, скажем, в банковском секторе. Кроме того, есть идея установить государственное регулирование цен на топливо и вообще усилить регулирование топливно-заправочных комплексов, поскольку развитие конкуренции в этом секторе все равно позитивных результатов не даст. Наконец, необходимо, по замыслу разработчиков сделать так, чтобы заработная плата пилотов не зависела от налета: это исключает необходимость для летного состава предпринимать всяческие ухищрения вроде обмана медкомиссий и пр. с целью заработать как можно больше.</w:t>
      </w:r>
    </w:p>
    <w:p>
      <w:pPr>
        <w:pStyle w:val="Normal"/>
        <w:jc w:val="both"/>
        <w:rPr/>
      </w:pPr>
      <w:r>
        <w:rPr/>
        <w:t>Не исключено, что указанные предложения действительно будут одобрены. От государства их реализация денег не требует, а что-то делать уже давно пора: 2011 год стал рекордным по числу авиакатастроф за последнее десятилети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26.10.2011; СЛЕСАРЬ ОСОБОГО НАЗНАЧЕНИЯ – АВИАЦИЯ</w:t>
      </w:r>
    </w:p>
    <w:p>
      <w:pPr>
        <w:pStyle w:val="Normal"/>
        <w:jc w:val="both"/>
        <w:rPr/>
      </w:pPr>
      <w:r>
        <w:rPr/>
        <w:t xml:space="preserve">Минтранс утвердил правила  работы и отдыха специалистов по ремонту и обслуживанию самолетов </w:t>
      </w:r>
    </w:p>
    <w:p>
      <w:pPr>
        <w:pStyle w:val="Normal"/>
        <w:jc w:val="both"/>
        <w:rPr/>
      </w:pPr>
      <w:r>
        <w:rPr/>
        <w:t xml:space="preserve">Минтранс приравнял инженеров и слесарей, обслуживающих и ремонтирующих  гражданские самолеты, к  числу  работников, чей труд носит особый характер.  </w:t>
      </w:r>
    </w:p>
    <w:p>
      <w:pPr>
        <w:pStyle w:val="Normal"/>
        <w:jc w:val="both"/>
        <w:rPr/>
      </w:pPr>
      <w:r>
        <w:rPr/>
        <w:t>То есть связанных  с объектами, требующими повышенной бдительности и концентрации внимания. Сегодня «РГ» на стр.  18 публикует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w:t>
      </w:r>
    </w:p>
    <w:p>
      <w:pPr>
        <w:pStyle w:val="Normal"/>
        <w:jc w:val="both"/>
        <w:rPr/>
      </w:pPr>
      <w:r>
        <w:rPr/>
        <w:t xml:space="preserve">«Работа этих специалистов отличается напряженностью, психологическими перегрузками,  что вызывает необходимость особого режима труда в целях обеспечения безопасности граждан и охраны труда самих сотрудников», – пояснили «РГ»  в минтрансе.  Впрочем, в отличие  от  членов летных экипажей воздушных судов, которые  обязаны отказаться от выполнения полетов в случае  усталости, такой нормы для их коллег на земле в приказе не предусмотрено.  </w:t>
      </w:r>
    </w:p>
    <w:p>
      <w:pPr>
        <w:pStyle w:val="Normal"/>
        <w:jc w:val="both"/>
        <w:rPr/>
      </w:pPr>
      <w:r>
        <w:rPr/>
        <w:t>Действие документа  в обязательном порядке распространяется на юридических лиц и индивидуальных предпринимателей, обслуживающих гражданские самолеты. Поэтому при разработке правил внутреннего распорядка и составлении графиков работы, они, как работодатели, обязаны учитывать, что  продолжительность рабочего дня не должна  превышать 40 часов в неделю. Такая норма, кстати, установлена Трудовым кодексом для всех работников. А максимально допустимая продолжительность ежедневной работы – 12  часов</w:t>
      </w:r>
    </w:p>
    <w:p>
      <w:pPr>
        <w:pStyle w:val="Normal"/>
        <w:jc w:val="both"/>
        <w:rPr/>
      </w:pPr>
      <w:r>
        <w:rPr/>
        <w:t>А вот ночью рабочая  смена для этих категорий работников не сокращается. Правда, в течение двух смен подряд работать запрещается. Что касается графиков смен, то они утверждаются с учетом мнения профсоюза органа работников. Обычно  графики являются приложением к коллективному договору. Информация о них доводится до сведения всех работников не позднее, чем за месяц до начала применения на практике</w:t>
      </w:r>
    </w:p>
    <w:p>
      <w:pPr>
        <w:pStyle w:val="Normal"/>
        <w:jc w:val="both"/>
        <w:rPr/>
      </w:pPr>
      <w:r>
        <w:rPr/>
        <w:t>Кроме того, работодатели обязаны вести учет рабочего времени, фактически отработанного каждым работником. В минтрансе для этого рассчитали периоды рабочего времени. Их семь. Например, это непосредственно время выполнения технического обслуживания и ремонта воздушных судов, для  подготовительных и заключительных работ,  приема-передачи смены, проведения инструктажей и разборов, для специальных перерывов (погреться или  охладиться)  и отдыха</w:t>
      </w:r>
    </w:p>
    <w:p>
      <w:pPr>
        <w:pStyle w:val="Normal"/>
        <w:jc w:val="both"/>
        <w:rPr/>
      </w:pPr>
      <w:r>
        <w:rPr/>
        <w:t>Отдельно оговариваются и правила командировок, то есть выезды на  внебазовые  аэропорты, где случаются поломки</w:t>
      </w:r>
    </w:p>
    <w:p>
      <w:pPr>
        <w:pStyle w:val="Normal"/>
        <w:jc w:val="both"/>
        <w:rPr/>
      </w:pPr>
      <w:r>
        <w:rPr/>
        <w:t>Еще одна статья приказа посвящена отдыху. За смену  работникам  предоставляется перерыв для отдыха и питания продолжительностью не более двух часов и не менее тридцати минут, как правило, в середине рабочего дня (смены), который в рабочее время не включается. Если это невозможно, то работодатель обязан обеспечить  отдых и пищу  в течение рабочего времен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5.10.2011; АВИАКОМПАНИИ РФ НЕ ПОДЧИНЯТСЯ ТРЕБОВАНИЮ ЕС О ПЛАТЕ ЗА ВЫБРОСЫ – ВИЦЕ-ПРЕМЬЕР ИВАНОВ </w:t>
      </w:r>
    </w:p>
    <w:p>
      <w:pPr>
        <w:pStyle w:val="Normal"/>
        <w:jc w:val="both"/>
        <w:rPr/>
      </w:pPr>
      <w:r>
        <w:rPr/>
        <w:t xml:space="preserve">Российские авиакомпании не подчинятся требованию Евросоюза о дополнительных выплатах за выброс парниковых газов, заявил вице-премьер РФ Сергей Иванов во вторник журналистам. </w:t>
      </w:r>
    </w:p>
    <w:p>
      <w:pPr>
        <w:pStyle w:val="Normal"/>
        <w:jc w:val="both"/>
        <w:rPr/>
      </w:pPr>
      <w:r>
        <w:rPr/>
        <w:t xml:space="preserve">С 1 января 2012 года все авиакомпании, выполняющие рейсы в Европу, должны будут получать квоты на выбросы парниковых газов пропорционально своему объему перевозок, а также вести мониторинг, отчетность и контроль выбросов. Планируется, что компании будут бесплатно приобретать квоты на эмиссию по расчетам 85% от выбросов базового 2010 года, а остальные 15% должны будут оплачивать. </w:t>
      </w:r>
    </w:p>
    <w:p>
      <w:pPr>
        <w:pStyle w:val="Normal"/>
        <w:jc w:val="both"/>
        <w:rPr/>
      </w:pPr>
      <w:r>
        <w:rPr/>
        <w:t xml:space="preserve">«Позиция США и России по этому поводу одинаковая. Мы никаким односторонним решениям подчиняться не будем», – заявил Иванов. </w:t>
      </w:r>
    </w:p>
    <w:p>
      <w:pPr>
        <w:pStyle w:val="Normal"/>
        <w:jc w:val="both"/>
        <w:rPr/>
      </w:pPr>
      <w:r>
        <w:rPr/>
        <w:t xml:space="preserve">Ранее в октябре он говорил, что власти РФ не намерены вступать в конфронтацию с ЕС из-за новых требований по выбросам парниковых газов. </w:t>
      </w:r>
    </w:p>
    <w:p>
      <w:pPr>
        <w:pStyle w:val="Normal"/>
        <w:jc w:val="both"/>
        <w:rPr/>
      </w:pPr>
      <w:r>
        <w:rPr/>
        <w:t xml:space="preserve">Премьер-министр РФ Владимир Путин заявлял в середине октября, что вопрос о введении квот на выбросы должен решаться путем компромисса. </w:t>
      </w:r>
    </w:p>
    <w:p>
      <w:pPr>
        <w:pStyle w:val="Normal"/>
        <w:jc w:val="both"/>
        <w:rPr/>
      </w:pPr>
      <w:r>
        <w:rPr/>
        <w:t xml:space="preserve">Иванов отметил, что международным регулированием в области авиаперевозок занимается ICAO, однако эта организация не принимала никаких решений по дополнительным сборам за эмиссию парниковых газов самолетами. </w:t>
      </w:r>
    </w:p>
    <w:p>
      <w:pPr>
        <w:pStyle w:val="Normal"/>
        <w:jc w:val="both"/>
        <w:rPr/>
      </w:pPr>
      <w:r>
        <w:rPr/>
        <w:t xml:space="preserve">Кроме того, вице-премьер сослался на мнение большинства профильных экспертов, которые считают, что порядка 90% парниковых газов приходится на автотранспорт, а не на воздушные суда. </w:t>
      </w:r>
    </w:p>
    <w:p>
      <w:pPr>
        <w:pStyle w:val="Normal"/>
        <w:jc w:val="both"/>
        <w:rPr/>
      </w:pPr>
      <w:r>
        <w:rPr/>
        <w:t xml:space="preserve">Самым активным противником включения авиакомпаний в европейскую систему торговли квотами на выбросы парниковых газов (EU ETS) является Китай, который заявляет, что новое правило только в первый год его применения обойдется китайским авиакомпаниям в 123 миллиона долларов, а к 2020 году эта сумма увеличится втрое. Против инициативы ЕС также выступили авиакомпании США, Канады, ОАЭ. </w:t>
      </w:r>
    </w:p>
    <w:p>
      <w:pPr>
        <w:pStyle w:val="Normal"/>
        <w:jc w:val="both"/>
        <w:rPr/>
      </w:pPr>
      <w:r>
        <w:rPr/>
        <w:t xml:space="preserve">Генеральный директор крупнейшего российского авиаперевозчика «Аэрофлот» Виталий Савельев заявлял, что расходы компании на оплату квот за выброс парниковых газов в 2012 году могут составить 40 миллионов евро, а к 2025 году достичь 800 миллионов евро. </w:t>
      </w:r>
    </w:p>
    <w:p>
      <w:pPr>
        <w:pStyle w:val="Normal"/>
        <w:jc w:val="both"/>
        <w:rPr/>
      </w:pPr>
      <w:r>
        <w:rPr/>
        <w:t>Замминистра транспорта РФ Виталий Окулов в начале октября озвучил инициативу законодательно запретить российским авиакомпаниям оплачивать квоты на эмиссию парниковых газов. По его словам, запрет необходимо ввести до конца этого года, и представители Минтранса консультируются с депутатами Госдумы, чтобы они выступили инициаторами соответствующего законопроек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IAPORT.RU; ЕЛЕНА СЛЮСАРЕВА; 25.10.2011; РОССИЯ 17 НОЯБРЯ ВВЕДЕТ НОВУЮ СИСТЕМУ ЭШЕЛОНИРОВАНИЯ ВОЗДУШНЫХ СУДОВ</w:t>
      </w:r>
    </w:p>
    <w:p>
      <w:pPr>
        <w:pStyle w:val="Normal"/>
        <w:jc w:val="both"/>
        <w:rPr/>
      </w:pPr>
      <w:r>
        <w:rPr/>
        <w:t>Россия с 17 ноября 2011 г. перейдет на новую систему эшелонирования воздушных судов с сокращенными интервалами вертикального эшелонирования (RVSM), говорится в сообщении Минтранса.</w:t>
      </w:r>
    </w:p>
    <w:p>
      <w:pPr>
        <w:pStyle w:val="Normal"/>
        <w:jc w:val="both"/>
        <w:rPr/>
      </w:pPr>
      <w:r>
        <w:rPr/>
        <w:t>Новая система вертикального эшелонирования в воздушном пространстве РФ включает слой высот (эшелонов) от 300 м и выше и существенно отличается от действующей. Внедрение RVSM является завершающим этапом глобального плана ICAO по внедрению RVSM во всем мире.</w:t>
      </w:r>
    </w:p>
    <w:p>
      <w:pPr>
        <w:pStyle w:val="Normal"/>
        <w:jc w:val="both"/>
        <w:rPr/>
      </w:pPr>
      <w:r>
        <w:rPr/>
        <w:t>Внедрение новой системы должно позволить увеличить пропускную способность воздушного пространства, ввести 6 дополнительных эшелонов полета и практически сделать «бесшовным» воздушное пространство РФ и сопредельных государств. В частности, планируется сокращение задержек вылетов воздушных судов на 40-45%, достижение экономии авиационного топлива до 5%, сокращение выбросов вредных веществ в атмосферу на 5%, отмечается в сообщении ведомст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IZVESTIA.RU; 25.10.2011; ВЕРТОЛЕТЫ СЕМЕЙСТВА МИ-8 ПРИЗНАНЫ НЕБЕЗОПАСНЫМИ ДЛЯ ПАССАЖИРОВ</w:t>
      </w:r>
    </w:p>
    <w:p>
      <w:pPr>
        <w:pStyle w:val="Normal"/>
        <w:jc w:val="both"/>
        <w:rPr/>
      </w:pPr>
      <w:r>
        <w:rPr/>
        <w:t>Их полеты могут приостановить до внесения изменений в конструкцию</w:t>
      </w:r>
    </w:p>
    <w:p>
      <w:pPr>
        <w:pStyle w:val="Normal"/>
        <w:jc w:val="both"/>
        <w:rPr/>
      </w:pPr>
      <w:r>
        <w:rPr/>
        <w:t>Российские авиационные власти могут временно запретить полеты вертолетов Ми-8Т с пассажирами на борту. Межгосударственный авиационный комитет (МАК) рекомендовал Росавиации совместно с Московским вертолетным заводом имени Миля рассмотреть вопрос о дополнительной защите салона вертолетов Ми-8Т от повреждений элементами двигателей (ТВ2-117) в случае их разрушений при аварии, рассказал «Известиям» источник, близкий к одному из профильных ведомств.</w:t>
      </w:r>
    </w:p>
    <w:p>
      <w:pPr>
        <w:pStyle w:val="Normal"/>
        <w:jc w:val="both"/>
        <w:rPr/>
      </w:pPr>
      <w:r>
        <w:rPr/>
        <w:t>Такая рекомендация связана с результатами расследований трех катастроф вертолетов Ми-8Т – в феврале 1998 года, в июле 2008-го и в ноябре 2010 года. Во всех трех случаях были человеческие жертвы из-за разрушения турбин двигателей, образования пробоин в потолочной панели кабины вертолета и попадания фрагментов двигателей и продуктов горения в салон. То есть независимо от того, что стало причиной катастрофы, отсутствие защиты салона вертолета во всех трех случаях стало дополнительным фактором, приведшим к трагическим последствия.</w:t>
      </w:r>
    </w:p>
    <w:p>
      <w:pPr>
        <w:pStyle w:val="Normal"/>
        <w:jc w:val="both"/>
        <w:rPr/>
      </w:pPr>
      <w:r>
        <w:rPr/>
        <w:t>Расследование последней из трех катастроф с Ми-8Т авиакомпании «Новосибирский авиаремонтный завод» в Омской области комиссия МАКа завершила в сентябре этого года. Как следует из официального отчета, было установлено, что восемь пассажиров погибли в результате вдыхания углекислого газа, воздействия открытого пламени и высокой температуры. Надежная защита кабины могла бы спасти их жизни.</w:t>
      </w:r>
    </w:p>
    <w:p>
      <w:pPr>
        <w:pStyle w:val="Normal"/>
        <w:jc w:val="both"/>
        <w:rPr/>
      </w:pPr>
      <w:r>
        <w:rPr/>
        <w:t>МАК уже давал аналогичные рекомендации по укреплению кабины вертолетов типа Ми-8 еще после второго происшествия, однако они не были выполнены. Авиационный регистр Межгосударственного авиационного комитета имеет полномочия запрещать эксплуатацию небезопасных воздушных судов, издавая в соответствии с авиационными правилами АП-39 соответствующую директиву летной годности. Однако эти правила относятся только к сертифицированной авиарегистром технике. Вертолеты типа Ми-8 были введены в эксплуатацию задолго до введения новых сертификационных требований.</w:t>
      </w:r>
    </w:p>
    <w:p>
      <w:pPr>
        <w:pStyle w:val="Normal"/>
        <w:jc w:val="both"/>
        <w:rPr/>
      </w:pPr>
      <w:r>
        <w:rPr/>
        <w:t>Поэтому в данном случае МАК может только давать свои рекомендации, но не может воздействовать на авиапредприятия. Но полномочия на приостановку полетов Ми-8Т (до устранения замечаний МАКа) есть у Росавиации, которая занимается выдачей и продлением сертификатов летной годности на все виды воздушных судов. Согласно федеральным авиационным правилам, гражданское воздушное судно допускается к эксплуатации только при наличии сертификата летной годности. Этот документ продлевается не более чем на два года. Но в случае со старой техникой – обычно только на один год.</w:t>
      </w:r>
    </w:p>
    <w:p>
      <w:pPr>
        <w:pStyle w:val="Normal"/>
        <w:jc w:val="both"/>
        <w:rPr/>
      </w:pPr>
      <w:r>
        <w:rPr/>
        <w:t>В Росавиации «Известиям» не удалось получить официальный комментарий. Однако источник в ведомстве говорит, что рекомендации МАКа будут учитываться при решении вопроса о продлении сертификатов на эти вертолеты.</w:t>
      </w:r>
    </w:p>
    <w:p>
      <w:pPr>
        <w:pStyle w:val="Normal"/>
        <w:jc w:val="both"/>
        <w:rPr/>
      </w:pPr>
      <w:r>
        <w:rPr/>
        <w:t>В холдинге «Вертолеты России», объединяющем все вертолетостроительные предприятия страны, не смогли ответить «Известиям» на вопрос, будут ли дорабатываться вертолеты.</w:t>
      </w:r>
    </w:p>
    <w:p>
      <w:pPr>
        <w:pStyle w:val="Normal"/>
        <w:jc w:val="both"/>
        <w:rPr/>
      </w:pPr>
      <w:r>
        <w:rPr/>
        <w:t>Однако по словам источника «Известий», близкого к МВЗ имени Миля, вопрос защиты грузовой кабины Ми-8Т был проанализирован в этом профильном конструкторском бюро. Его специалисты считают, что установка дополнительной защиты потолочной панели потребует изменения веса, центровки, проведения испытаний и внесения изменений в конструкторскую и эксплуатационную документацию.</w:t>
      </w:r>
    </w:p>
    <w:p>
      <w:pPr>
        <w:pStyle w:val="Normal"/>
        <w:jc w:val="both"/>
        <w:rPr/>
      </w:pPr>
      <w:r>
        <w:rPr/>
        <w:t>По словам источника, случаи разрушения турбин двигателей носят единичный характер. А для предотвращения возможных разрушений лопаток и дисков турбины винта от превышения максимально допустимой частоты вращения на вертолетах Ми-8Т была установлена система защиты турбины винта.</w:t>
      </w:r>
    </w:p>
    <w:p>
      <w:pPr>
        <w:pStyle w:val="Normal"/>
        <w:jc w:val="both"/>
        <w:rPr/>
      </w:pPr>
      <w:r>
        <w:rPr/>
        <w:t>Поэтому в МВЗ имени Миля, по словам источника, считают достаточным разработать рекомендации по действиям экипажа в подобных случаях и внести их в руководство по летной эксплуатации вертолетов.</w:t>
      </w:r>
    </w:p>
    <w:p>
      <w:pPr>
        <w:pStyle w:val="Normal"/>
        <w:jc w:val="both"/>
        <w:rPr/>
      </w:pPr>
      <w:r>
        <w:rPr/>
        <w:t>На конец 2010 года в Росреестре воздушных судов числятся 894 вертолета Ми-8Т. При этом в эксплуатации у российских авиакомпаний находятся 578 машин. Данных по количеству военных Ми-8Т нет. Как нет и точной статистики по этой модификации вертолетов, выполняющих полеты в других странах мира. Всего было выпущено свыше 12 тыс. экземпляров различных модификаций Ми-8. Летают они в 110 странах мира.</w:t>
      </w:r>
    </w:p>
    <w:p>
      <w:pPr>
        <w:pStyle w:val="Normal"/>
        <w:jc w:val="both"/>
        <w:rPr/>
      </w:pPr>
      <w:r>
        <w:rPr/>
        <w:t>Крупнейшими российскими эксплуатантами Ми-8Т являются авиакомпании UTair (92 машины), «Газпром авиа» (40), «Ямал» (27), «КрасАвиа» (23), «Комиавиатранс» (21), мирнинское авиапредприятие «Алроса» (18) и другие.</w:t>
      </w:r>
    </w:p>
    <w:p>
      <w:pPr>
        <w:pStyle w:val="Normal"/>
        <w:jc w:val="both"/>
        <w:rPr/>
      </w:pPr>
      <w:r>
        <w:rPr/>
        <w:t>Генеральный директор авиакомпании UTair Андрей Мартиросов знает о том, что вопрос о введении требований по обязательной доработке вертолетов Ми-8Т обсуждается. Однако никаких обращений в авиакомпанию пока не было.</w:t>
      </w:r>
    </w:p>
    <w:p>
      <w:pPr>
        <w:pStyle w:val="Normal"/>
        <w:jc w:val="both"/>
        <w:rPr/>
      </w:pPr>
      <w:r>
        <w:rPr/>
        <w:t xml:space="preserve">– </w:t>
      </w:r>
      <w:r>
        <w:rPr/>
        <w:t>Мне кажется, что такого рода решения надо принимать только после очень глубокого анализа. Вертолет Ми-8 – самый массовый, самый надежный, самый безопасный в своем типоразмере из всех выпускавшихся в мире. Он налетал многие миллионы часов. Построен в десятках тысяч экземпляров. Поэтому поспешные выводы тех или иных должностных лиц должны быть тщательно взвешены и обсуждены, – считает топ-менеджер.</w:t>
      </w:r>
    </w:p>
    <w:p>
      <w:pPr>
        <w:pStyle w:val="Normal"/>
        <w:jc w:val="both"/>
        <w:rPr/>
      </w:pPr>
      <w:r>
        <w:rPr/>
        <w:t>Источник «Известий» в авиапроме считает, что введение запрета на полеты вертолетов семейства Ми-8 будет «крайне нежелательным для отрасли». По его данным, пока вообще не ясно, что делать с огромным парком старых вертолетов Ми-8 (не только Ми-8Т). Если продолжать продлевать ресурс, то это будет ухудшать уровень безопасности полетов. Если останавливать их дальнейшую эксплуатацию, то будет много противников такого решения. Если идти только по пути выполнения рекомендаций МАКа, издаваемых по итогам авиапроисшествий, то это будет решать только локальные проблемы, уверен экспер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0:00Z</dcterms:created>
  <dc:creator>Ким</dc:creator>
  <dc:description/>
  <cp:keywords/>
  <dc:language>en-US</dc:language>
  <cp:lastModifiedBy>Савельева Л. Б.</cp:lastModifiedBy>
  <cp:lastPrinted>2008-04-02T17:05:00Z</cp:lastPrinted>
  <dcterms:modified xsi:type="dcterms:W3CDTF">2011-10-26T06:20:00Z</dcterms:modified>
  <cp:revision>2</cp:revision>
  <dc:subject/>
  <dc:title>СОДЕРЖАНИЕ</dc:title>
</cp:coreProperties>
</file>