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25 ОКТЯБРЯ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ВЕДОМОСТИ; МАРГАРИТА ЛЮТОВА; 25.10.2011; ПО ПРИМЕРУ ЕС</w:t>
      </w:r>
    </w:p>
    <w:p>
      <w:pPr>
        <w:pStyle w:val="Normal"/>
        <w:jc w:val="both"/>
        <w:rPr/>
      </w:pPr>
      <w:r>
        <w:rPr/>
        <w:t>Транспортные проблемы России невозможно решить, строя только автодороги, в модернизации нуждаются все секторы, считают эксперты Росавтодора. Европа уже планирует сокращать автоперевозки</w:t>
      </w:r>
    </w:p>
    <w:p>
      <w:pPr>
        <w:pStyle w:val="Normal"/>
        <w:jc w:val="both"/>
        <w:rPr/>
      </w:pPr>
      <w:r>
        <w:rPr/>
        <w:t>На этой неделе общественный совет при Росавтодоре направит свои рекомендации экспертам, обновляющим транспортный раздел стратегии развития России до 2020 г., сообщил руководитель совета Олег Скворцов. Росавтодор считает необходимым в той или иной степени учесть эти предложения, говорит его представитель.</w:t>
      </w:r>
    </w:p>
    <w:p>
      <w:pPr>
        <w:pStyle w:val="Normal"/>
        <w:jc w:val="both"/>
        <w:rPr/>
      </w:pPr>
      <w:r>
        <w:rPr/>
        <w:t>Минтранс официальный отзыв не готовил, отмечает его представитель, свои замечания министерство уже обсудило с экспертной группой. В частности, они касались предложений отказаться от проекта «Автодора» по строительству Центральной кольцевой автодороги.</w:t>
      </w:r>
    </w:p>
    <w:p>
      <w:pPr>
        <w:pStyle w:val="Normal"/>
        <w:jc w:val="both"/>
        <w:rPr/>
      </w:pPr>
      <w:r>
        <w:rPr/>
        <w:t>Сейчас экспертные группы обновляют сводный доклад, до конца октября он должен быть представлен правительству. Изменения в транспортный раздел еще будут вноситься с учетом замечаний Счетной палаты и транспортных компаний, говорит соавтор доклада Михаил Блинкин.</w:t>
      </w:r>
    </w:p>
    <w:p>
      <w:pPr>
        <w:pStyle w:val="Normal"/>
        <w:jc w:val="both"/>
        <w:rPr/>
      </w:pPr>
      <w:r>
        <w:rPr/>
        <w:t>В «жесткой модернизации» в России нуждаются только дорожное хозяйство и автомобильный транспорт, следует из доклада. Дороги недостаточно финансируются, решить проблему эксперты предлагают на деньги автомобилистов. В среднем фискальная составляющая должна вырасти на 20 000 руб., а для жителей мегаполисов – на 50 000 руб. за счет повышения топливных акцизов на 7-8 руб. и введения новых платежей. Частные инвестиции не решат транспортные проблемы, ведь их можно привлечь лишь в отдельные проекты, следует из доклада. Частный капитал за 20 лет так толком и не пришел в дорожное хозяйство, говорит Блинкин, долгосрочные инвестиции с таким сроком окупаемости в России вообще приходят только в крупные нефтегазовые проекты.</w:t>
      </w:r>
    </w:p>
    <w:p>
      <w:pPr>
        <w:pStyle w:val="Normal"/>
        <w:jc w:val="both"/>
        <w:rPr/>
      </w:pPr>
      <w:r>
        <w:rPr/>
        <w:t>Потенциал развития платных дорог огромен, главное, чтобы была альтернатива, не согласен Скворцов: платными дорогами можно и не пользоваться, а от повышенного акциза на топливо никуда не денешься. Государственно-частное партнерство способно стать катализатором развития инфраструктуры, замечает руководитель группы по финансированию инфраструктуры KPMG Марк Шабашевич, у государства недостаточно ни финансовых, ни организационных ресурсов, чтобы развивать дорожное хозяйство.</w:t>
      </w:r>
    </w:p>
    <w:p>
      <w:pPr>
        <w:pStyle w:val="Normal"/>
        <w:jc w:val="both"/>
        <w:rPr/>
      </w:pPr>
      <w:r>
        <w:rPr/>
        <w:t>Но транспортную доступность невозможно повысить только за счет автодорог: предложения экспертной группы не учитывают стратегию развития европейского транспорта, а на ЕС приходится около 50% всех грузоперевозок, следует из записки Скворцова. В этом году ЕС утвердил свою концепцию развития транспорта: к 2030 г. не менее 30% грузов, которые перевозятся на автомобилях на расстояние свыше 300 км, должны быть переведены на железные дороги или водный транспорт, доля скоростного железнодорожного транспорта должна расти и в пассажирских перевозках.</w:t>
      </w:r>
    </w:p>
    <w:p>
      <w:pPr>
        <w:pStyle w:val="Normal"/>
        <w:jc w:val="both"/>
        <w:rPr/>
      </w:pPr>
      <w:r>
        <w:rPr/>
        <w:t>Для российских железнодорожных перевозок, авиации и водного транспорта оптимален «сценарий статус-кво с элементами модернизации», следует из доклада экспертной группы, а серьезную модернизацию эксперты считают нереалистичной. Речной транспорт вообще не должен быть элементом федеральной транспортной политики, пишут они. Так Россия не сможет интегрироваться в международную транспортную систему, считает Скворцов: это развитие транспорта «в отдельно взятой стране». Нужно развивать скоростные железнодорожные перевозки, адаптировать систему управления воздушным движением к европейским требованиям, перейти на электронное оформление грузов при морских перевозках, активнее использовать речной транспорт, следует из материалов общественного совета.</w:t>
      </w:r>
    </w:p>
    <w:p>
      <w:pPr>
        <w:pStyle w:val="Normal"/>
        <w:jc w:val="both"/>
        <w:rPr/>
      </w:pPr>
      <w:r>
        <w:rPr/>
        <w:t>Развивать транспортную систему нужно по всем направлениям, уверен Блинкин, задача экспертов – лишь обозначить основные развилки. Нельзя не учитывать российскую специфику, замечает партнер ФБК Игорь Николаев: огромные расстояния – аргумент в пользу железных дорог и водного транспорта, но говорить о сокращении автоперевозок преждевременно.</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КОМСОМОЛЬСКАЯ ПРАВДА; СЕМЕН КОСОВ; 25.10.2011; РОССИЙСКИЕ ДОРОГИ ЗИМОЙ НЕ ЗАМЕРЗНУТ</w:t>
      </w:r>
    </w:p>
    <w:p>
      <w:pPr>
        <w:pStyle w:val="Normal"/>
        <w:jc w:val="both"/>
        <w:rPr/>
      </w:pPr>
      <w:r>
        <w:rPr/>
        <w:t>Осень. Средняя дневная температурная отметка с каждым днем стремится к нулю. А кое-где – в Магадане, Якутии – уже и преодолела эту отметку. Впереди – самое суровое время года. И самое проблемное – для водителей и дорожников. О том, что делается для подготовки дорожной сети России к зиме, рассказывает начальник Управления эксплуатации и сохранности автомобильных дорог Федерального дорожного агентства (Росавтодор) Игорь АСТАХОВ.</w:t>
      </w:r>
    </w:p>
    <w:p>
      <w:pPr>
        <w:pStyle w:val="Normal"/>
        <w:jc w:val="both"/>
        <w:rPr/>
      </w:pPr>
      <w:r>
        <w:rPr/>
        <w:t>- В чем особенности эксплуатации российских дорог в зимний период?</w:t>
      </w:r>
    </w:p>
    <w:p>
      <w:pPr>
        <w:pStyle w:val="Normal"/>
        <w:jc w:val="both"/>
        <w:rPr/>
      </w:pPr>
      <w:r>
        <w:rPr/>
        <w:t>- В некотором роде главная особенность определяется особенностями нашей страны: географическими и историческими. Существующая сеть федеральных дорог (50 000 км) в разных регионах имеет различную плотность и интенсивность движения, разные показатели транспортно-эксплуатационного состояния. Эти факторы вкупе с климатическими особенностями определяют и различные условия эксплуатации. Например, в Якутии зима и зимнее содержание дорог продолжается с октября по май, а в Краснодарском крае лето всего на несколько недель, а иногда и дней уступает свои права зиме. Однако и там, бывает, природные катаклизмы случаются... Так что вне зависимости от климатической зоны отдыхать дорожникам не приходится. Кстати, недавно в нашей стране побывал с рабочим визитом глава Федеральной дорожной администрации США Виктор Мендес, который отметил, что подготовка к зиме, а именно – готовность к первым природным катаклизмам, задача номер один и в США тоже. И многим нашим наработкам в этой сфере они хотели бы поучиться у нас.</w:t>
      </w:r>
    </w:p>
    <w:p>
      <w:pPr>
        <w:pStyle w:val="Normal"/>
        <w:jc w:val="both"/>
        <w:rPr/>
      </w:pPr>
      <w:r>
        <w:rPr/>
        <w:t>- А какие факторы являются наиболее разрушающими для дорог?</w:t>
      </w:r>
    </w:p>
    <w:p>
      <w:pPr>
        <w:pStyle w:val="Normal"/>
        <w:jc w:val="both"/>
        <w:rPr/>
      </w:pPr>
      <w:r>
        <w:rPr/>
        <w:t>- Как ни странно, но чем сильнее мороз, тем меньший ущерб наносится дороге. При стабильных отрицательных температурах асфальт успешно противостоит образованию колейности, да и земляная подушка тоже не разрушается. Однако в последние годы у нас наблюдаются постоянные переходы через ноль, которые и являются наиболее разрушительным фактором. Добавим к этому то, что мы называем «недоремонтом». Не проведенный вовремя, т. е. в соответствии с установленными нормативными сроками, ремонт – это ямы, колеи, асфальтобетон, отслуживший все сроки... Если мы приведем наши дороги в соответствие с требованиями нормативов, любая зима не будет так сказываться на дороге. В последние годы стабильно увеличивается финансирование отрасли, и уже в этом году все водители отмечают, что капитальный ремонт дорог проводится на все большей протяженности трасс.</w:t>
      </w:r>
    </w:p>
    <w:p>
      <w:pPr>
        <w:pStyle w:val="Normal"/>
        <w:jc w:val="both"/>
        <w:rPr/>
      </w:pPr>
      <w:r>
        <w:rPr/>
        <w:t>- Существуют ли технологии, позволяющие минимизировать влияние погоды?</w:t>
      </w:r>
    </w:p>
    <w:p>
      <w:pPr>
        <w:pStyle w:val="Normal"/>
        <w:jc w:val="both"/>
        <w:rPr/>
      </w:pPr>
      <w:r>
        <w:rPr/>
        <w:t>- Отчасти это тоже вопрос финансирования. Ведь можно вообще построить над всей дорогой крышу и устроить отопление (смеется). А если серьезно, то если мы уйдем от «недоремонта», то этим уже существенно минимизируем воздействие погоды. Кроме того, дорожники – и наука, и практики – работают над созданием новых технологий. Одни из таких технологий позволяют повысить морозостойкие свойства каменных включений в асфальтобетонную смесь, другие – повышают адгезию связующих материалов...</w:t>
      </w:r>
    </w:p>
    <w:p>
      <w:pPr>
        <w:pStyle w:val="Normal"/>
        <w:jc w:val="both"/>
        <w:rPr/>
      </w:pPr>
      <w:r>
        <w:rPr/>
        <w:t>- Еще один спор – между сторонниками и противниками шипованной резины. Она действительно настолько сильно разрушает дороги, что ее необходимо запретить?</w:t>
      </w:r>
    </w:p>
    <w:p>
      <w:pPr>
        <w:pStyle w:val="Normal"/>
        <w:jc w:val="both"/>
        <w:rPr/>
      </w:pPr>
      <w:r>
        <w:rPr/>
        <w:t>- Я считаю, что в нашей стране ее использование оправданно. Проблема в другом – нет нормативов, запрещающих ее использование в теплое время, как это сделано в Европе. И еще что следует перенять: европейских перевозчиков с наступлением зимы обязывают «переобувать» грузовики в покрышки с более рифленым глубоким протектором и иметь цепи противоскольжения. Все, наверное, помнят последствия снегопадов, когда грузовики на МКАД на подъемах накатали лед на дороге – и в результате тотальная многочасовая пробка. То есть сами же водители создают себе проблемы.</w:t>
      </w:r>
    </w:p>
    <w:p>
      <w:pPr>
        <w:pStyle w:val="Normal"/>
        <w:jc w:val="both"/>
        <w:rPr/>
      </w:pPr>
      <w:r>
        <w:rPr/>
        <w:t>- И последний вопрос: как сейчас идет подготовка к зиме?</w:t>
      </w:r>
    </w:p>
    <w:p>
      <w:pPr>
        <w:pStyle w:val="Normal"/>
        <w:jc w:val="both"/>
        <w:rPr/>
      </w:pPr>
      <w:r>
        <w:rPr/>
        <w:t>- В соответствии с графиком. Противогололедные средства заготовлены в объеме 90%, готовность техники – 96%. Люди и машины готовы работать и на дорогах, и на искусственных сооружениях – мостах, эстакадах. Тем более что зима уже началась в ряде регионов страны. Там уже были снегопады – и пока никаких остановок движения. Удачи и внимания всем на дорогах, особенно зимой!</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24.10.2011; ГОСДУМА МОЖЕТ НА ПОРЯДОК УВЕЛИЧИТЬ ШТРАФЫ ЗА ПЕРЕВОЗКУ ПАССАЖИРОВ БЕЗ ЛИЦЕНЗИЙ</w:t>
      </w:r>
    </w:p>
    <w:p>
      <w:pPr>
        <w:pStyle w:val="Normal"/>
        <w:jc w:val="both"/>
        <w:rPr/>
      </w:pPr>
      <w:r>
        <w:rPr/>
        <w:t xml:space="preserve">Правительственный законопроект о повышении транспортной безопасности, который, в частности, на порядок увеличивает размеры штрафов за перевозку пассажиров без лицензии, внесен в Госдуму, сообщили РИА Новости в аппарате нижней палаты парламента в понедельник. </w:t>
      </w:r>
    </w:p>
    <w:p>
      <w:pPr>
        <w:pStyle w:val="Normal"/>
        <w:jc w:val="both"/>
        <w:rPr/>
      </w:pPr>
      <w:r>
        <w:rPr/>
        <w:t xml:space="preserve">Авторы инициативы отмечают отсутствие «реально действующих предупредительных механизмов, с использованием которых можно было бы пресечь деятельность перевозчиков, не соблюдающих требования законодательства РФ, не доводя до тяжких последствий». </w:t>
      </w:r>
    </w:p>
    <w:p>
      <w:pPr>
        <w:pStyle w:val="Normal"/>
        <w:jc w:val="both"/>
        <w:rPr/>
      </w:pPr>
      <w:r>
        <w:rPr/>
        <w:t xml:space="preserve">Законопроектом предлагается внести поправки в Кодекс об административных правонарушениях (КоАП) РФ и увеличить штрафы за перевозки без лицензии для граждан и должностных лиц с 2-5 тысяч до 50-100 тысяч рублей с возможной конфискацией транспортного средства, для юрлиц – с 50 тысяч до 400-500 тысяч рублей. Также законопроектом предусмотрено административное приостановление деятельности недобросовестной транспортной компании на срок до 90 суток. </w:t>
      </w:r>
    </w:p>
    <w:p>
      <w:pPr>
        <w:pStyle w:val="Normal"/>
        <w:jc w:val="both"/>
        <w:rPr/>
      </w:pPr>
      <w:r>
        <w:rPr/>
        <w:t xml:space="preserve">Документ также вносит поправки в Кодекс внутреннего водного транспорта (КВВТ), которыми предусматривается перераспределение госфункций между федеральными органами исполнительной власти на внутреннем водном транспорте и создание администраций речных бассейнов на базе существующих государственных бассейновых управлений водных путей и судоходства. В настоящее время они фактически выполняют функции бассейнового органа государственного управления на внутреннем водном транспорте. </w:t>
      </w:r>
    </w:p>
    <w:p>
      <w:pPr>
        <w:pStyle w:val="Normal"/>
        <w:jc w:val="both"/>
        <w:rPr/>
      </w:pPr>
      <w:r>
        <w:rPr/>
        <w:t xml:space="preserve">На администрации речных бассейнов возлагаются обязанности по осуществлению государственного портового контроля. </w:t>
      </w:r>
    </w:p>
    <w:p>
      <w:pPr>
        <w:pStyle w:val="Normal"/>
        <w:jc w:val="both"/>
        <w:rPr/>
      </w:pPr>
      <w:r>
        <w:rPr/>
        <w:t xml:space="preserve">Законопроектом за ними также закрепляются функции, которые в действующей редакции КВВТ закреплены за бассейновыми органами государственного управления на внутреннем водном транспорте. </w:t>
      </w:r>
    </w:p>
    <w:p>
      <w:pPr>
        <w:pStyle w:val="Normal"/>
        <w:jc w:val="both"/>
        <w:rPr/>
      </w:pPr>
      <w:r>
        <w:rPr/>
        <w:t xml:space="preserve">Также им будет передан ряд функций, осуществляемых Федеральной службой по надзору в сфере транспорта: госрегистрация судов в судовых реестрах РФ и реестре арендованных судов, госрегистрация спортивных парусных судов и дипломирование членов экипажей указанных судов. </w:t>
      </w:r>
    </w:p>
    <w:p>
      <w:pPr>
        <w:pStyle w:val="Normal"/>
        <w:jc w:val="both"/>
        <w:rPr/>
      </w:pPr>
      <w:r>
        <w:rPr/>
        <w:t xml:space="preserve">При этом такие функции как контроль за соблюдением законодательства в области внутреннего водного транспорта РФ, контроль за деятельностью лоцманских служб и другие функции по контролю и надзору на внутреннем водном транспорте предлагается закрепить за Федеральной службой по надзору в сфере транспорта. </w:t>
      </w:r>
    </w:p>
    <w:p>
      <w:pPr>
        <w:pStyle w:val="Normal"/>
        <w:jc w:val="both"/>
        <w:rPr/>
      </w:pPr>
      <w:r>
        <w:rPr/>
        <w:t xml:space="preserve">Законопроектом предлагается ввести обязательность регистрации договоров аренды (фрахтования) судов без экипажа установив, что все сделки аренды подлежат госрегистрации с внесением в реестр арендованных судов. </w:t>
      </w:r>
    </w:p>
    <w:p>
      <w:pPr>
        <w:pStyle w:val="Normal"/>
        <w:jc w:val="both"/>
        <w:rPr/>
      </w:pPr>
      <w:r>
        <w:rPr/>
        <w:t>Кроме того, действующее российское законодательство дополняется нормой о том, что транспортные компании, в том числе судоходные и железнодорожные, до начала предпринимательской деятельности обязаны подавать уведомления о соответствии обязательным требованиям, предъявляемым законодательством к этому виду деятельност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ТАР-ТАСС; 24.10.2011; В РОССИИ МОГУТ ВВЕСТИ ЕДИНЫЙ БИЛЕТ ДЛЯ ПРОЕЗДА НА МЕЖДУГОРОДНЫХ АВТОБУСНЫХ МАРШРУТАХ</w:t>
      </w:r>
    </w:p>
    <w:p>
      <w:pPr>
        <w:pStyle w:val="Normal"/>
        <w:jc w:val="both"/>
        <w:rPr/>
      </w:pPr>
      <w:r>
        <w:rPr/>
        <w:t>В России планируется ввести единый билет для проезда пассажиров на междугородных автобусных маршрутах. Об этом сообщил сегодня на пресс-конференции, посвященной открытию в Москве Международного автотранспортного форума заместитель министра транспорта РФ Николай Асаул.</w:t>
      </w:r>
    </w:p>
    <w:p>
      <w:pPr>
        <w:pStyle w:val="Normal"/>
        <w:jc w:val="both"/>
        <w:rPr/>
      </w:pPr>
      <w:r>
        <w:rPr/>
        <w:t xml:space="preserve">По его словам, «вопрос введения единого билета на ряде междугородных маршрутов в стране в настоящее время прорабатывается». «Есть определенные трудности, так как в этих перевозках нет монополиста, а работает большое количество компаний». Однако, заверил </w:t>
      </w:r>
      <w:r>
        <w:rPr>
          <w:b/>
        </w:rPr>
        <w:t>Асаул</w:t>
      </w:r>
      <w:r>
        <w:rPr/>
        <w:t xml:space="preserve">, «как только будут определены маршруты, то единый автобусный билет будет продаваться пассажирам по предъявлении паспорта». «В ноябре будут определены маршруты, в основном с Северного Кавказа и между мегаполисами страны», – сообщил </w:t>
      </w:r>
      <w:r>
        <w:rPr>
          <w:b/>
        </w:rPr>
        <w:t>Асаул</w:t>
      </w:r>
      <w:r>
        <w:rPr/>
        <w:t>.</w:t>
      </w:r>
    </w:p>
    <w:p>
      <w:pPr>
        <w:pStyle w:val="Normal"/>
        <w:jc w:val="both"/>
        <w:rPr/>
      </w:pPr>
      <w:r>
        <w:rPr/>
        <w:t>Кроме этого, отметил замминистра, планируется, что «большинство маршрутов будут стыковаться между собой и информация о таких стыковках может быть доступна также в Интернете, где можно будет и приобрести единый билет по образцу и подобию авиа- и железнодорожных перевозок пассажиров». Асаул сообщил также, что в настоящее время «готовится и будет реализована в 2014 году система стыковки перевозок пассажиров в Сочи, связывающая аэропорты, железнодорожные вокзалы и автобусные вокзалы». «После проведения Олимпийских игр этот опыт Сочи-2014 по организации таких транспортных перевозок будет перенесен во многие регионы страны», – сказал Асаул.</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ЕДОМОСТИ; АЛЕКСЕЙ НЕПОМНЯЩИЙ, ЕЛЕНА МАЗНЕВА; 25.10.2011; ОПЯТЬ МОНОПОЛИЯ</w:t>
      </w:r>
    </w:p>
    <w:p>
      <w:pPr>
        <w:pStyle w:val="Normal"/>
        <w:jc w:val="both"/>
        <w:rPr/>
      </w:pPr>
      <w:r>
        <w:rPr/>
        <w:t>РЖД может получить в аренду до 40% частных полувагонов. Такое предложение есть в проекте правительственного постановления, направленного на борьбу с невывозом грузов</w:t>
      </w:r>
    </w:p>
    <w:p>
      <w:pPr>
        <w:pStyle w:val="Normal"/>
        <w:jc w:val="both"/>
        <w:rPr/>
      </w:pPr>
      <w:r>
        <w:rPr/>
        <w:t>В распоряжении «Ведомостей» оказался проект постановления правительства, подготовленный ФСТ, – «Об установлении временного порядка привлечения ОАО «РЖД» под перевозки грузов...». В документе идет речь о самом востребованном парке на железных дорогах – универсальных полувагонах. И большая часть текста – продолжение недавнего поручения вице-премьера Сергея Иванова, который потребовал от РЖД до 1 ноября взять в аренду у своих «дочек», Первой и Второй грузовых компаний, 200 000 полувагонов. Именно это называется «временным порядком». Предполагается, что для Первой грузовой он должен действовать до того, как сменится ее основной собственник (28 октября 75% акций компании будут выставлены на аукцион). А для Второй грузовой – до 31 декабря 2012 г., отмечается в проекте. ФСТ, Минтрансу и РЖД поручается разработать формулу тарифа, который будет действовать для этих арендованных вагонов («с учетом рыночных факторов»). Причем тариф не должен быть фиксированным, как сейчас, а должна появиться вилка (от плюс 10 до минус 30% к результату, который получится по формуле).</w:t>
      </w:r>
    </w:p>
    <w:p>
      <w:pPr>
        <w:pStyle w:val="Normal"/>
        <w:jc w:val="both"/>
        <w:rPr/>
      </w:pPr>
      <w:r>
        <w:rPr/>
        <w:t>Но самый новаторский пункт проекта – подготовить предложения по поправкам в действующее законодательство, которые будут предусматривать «обязанность» частных операторов передавать до 40% парка полувагонов РЖД. На каких условиях должна осуществляться такая передача, до конца не ясно: четкие правила также должны быть разработаны, следует из документа. Но тариф предлагается такой же, как для арендованных вагонов «дочек» РЖД.</w:t>
      </w:r>
    </w:p>
    <w:p>
      <w:pPr>
        <w:pStyle w:val="Normal"/>
        <w:jc w:val="both"/>
        <w:rPr/>
      </w:pPr>
      <w:r>
        <w:rPr/>
        <w:t>Идею о передаче РЖД до 40% частного парка полувагонов лоббирует сама монополия, передал вчера «Интерфакс» со ссылкой на неназванные источники. То же самое сказал «Ведомостям» чиновник одного из отраслевых регуляторов. Однако представитель РЖД это отрицает: «Нам не принципиально, будут ли частники отдавать 10 или 40%, сейчас цель – решить проблемы с пробками». А вот тарифный коридор действительно необходим – чтобы конкурировать с частниками на общих условиях, добавляет собеседник «Ведомостей».</w:t>
      </w:r>
    </w:p>
    <w:p>
      <w:pPr>
        <w:pStyle w:val="Normal"/>
        <w:jc w:val="both"/>
        <w:rPr/>
      </w:pPr>
      <w:r>
        <w:rPr/>
        <w:t>Впрочем, еще в начале года РЖД предлагала частным операторам передавать ей вагоны по агентским соглашениям – чтобы не сами владельцы парка, а спецподразделение РЖД «Центр фирменного транспортного обслуживания» решало, какие вагоны и в каких направлениях должны везти грузы. Такая схема должна восстановить целостность парка и сократить порожний пробег, т. е. способствовать технологической оптимизации работы перевозчиков, говорил тогда вице-президент РЖД Салман Бабаев.</w:t>
      </w:r>
    </w:p>
    <w:p>
      <w:pPr>
        <w:pStyle w:val="Normal"/>
        <w:jc w:val="both"/>
        <w:rPr/>
      </w:pPr>
      <w:r>
        <w:rPr/>
        <w:t>Никто, кроме ФСТ, не готов поддержать инициативу по передаче РЖД частного парка, уверяет чиновник одного из отраслевых регуляторов: ведомства будут добиваться исключения этой нормы из постановления правительства. Ведь помимо прочего такая инициатива ставит под вопрос успешность продажи 75% Первой грузовой компании, отмечает он: выложив за актив серьезную сумму (стартовая цена – 125 млрд руб.), вряд ли кто-то потом захочет передать до 40% бизнеса в управление РЖД.</w:t>
      </w:r>
    </w:p>
    <w:p>
      <w:pPr>
        <w:pStyle w:val="Normal"/>
        <w:jc w:val="both"/>
        <w:rPr/>
      </w:pPr>
      <w:r>
        <w:rPr/>
        <w:t>Если такое решение будет принято, целесообразность участия в торгах действительно под вопросом, недоумевает сотрудник одного из претендентов на Первую грузовую. Такое предложение может полностью перевернуть рынок, вторит сотрудник другого частного оператора, ведь, получается, РЖД сможет получить под контроль почти половину частного парка и стать доминирующим игроком.</w:t>
      </w:r>
    </w:p>
    <w:p>
      <w:pPr>
        <w:pStyle w:val="Normal"/>
        <w:jc w:val="both"/>
        <w:rPr/>
      </w:pPr>
      <w:r>
        <w:rPr/>
        <w:t>Правда, с официальными заявлениями частники пока не спешат. Операторы критически относятся к подобным идеям – это снизит привлекательность отрасли, заявлял на прошлой неделе председатель президиума НП «Совет операторов железнодорожного транспорта» Сергей Мальцев. Но вчера он от комментариев отказался. Как и представители «Трансойла» Геннадия Тимченко, холдинга UCLH Владимира Лисина и «Нефтетранссервиса» (все трое – претенденты на Первую грузовую).</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КОММЕРСАНТЪ; АЛЕКСАНДР ПАНЧЕНКО;  25.10.2011; ЧАСТНЫХ ИНВЕСТОРОВ ПОПРОСИЛИ СДАТЬ ВАГОНЫ</w:t>
      </w:r>
    </w:p>
    <w:p>
      <w:pPr>
        <w:pStyle w:val="Normal"/>
        <w:jc w:val="both"/>
        <w:rPr/>
      </w:pPr>
      <w:r>
        <w:rPr/>
        <w:t xml:space="preserve">Государство рассматривает вариант фактической национализации 40% российских частных полувагонов. Их владельцев могут обязать отдать часть парка в распоряжение ОАО РЖД. Что операторы получат взамен – пока не определено. Даже источники в самой монополии удивлены таким поворотом событий. По неофициальной информации, идею предложила Федеральная служба по тарифам. И особенно бессмысленной она выглядит накануне продажи частным инвесторам принадлежащих ОАО РЖД 75% акций крупнейшего владельца вагонов в стране – Первой грузовой компании. </w:t>
      </w:r>
    </w:p>
    <w:p>
      <w:pPr>
        <w:pStyle w:val="Normal"/>
        <w:jc w:val="both"/>
        <w:rPr/>
      </w:pPr>
      <w:r>
        <w:rPr/>
        <w:t>Правительство подготовило проект постановления о временном порядке привлечения вагонов для ОАО РЖД. В документе, с которым удалось ознакомиться «Ъ», говорится, что монополия фактически осталась без своих вагонов, передав их в Первую и Вторую грузовые компании и другие дочерние компании, и не может обеспечивать грузоперевозки. Поэтому она должна иметь возможность получать вагоны с рынка и от своих дочерних компаний. Для этого планируется ввести понятие «привлеченного вагона» (то есть вагона, который арендует ОАО РЖД). На рынке он будет работать по тем же правилам, что и парк самой монополии, но предоставляться грузоотправителям не по фиксированным гостарифам, а по специальной формуле цены с возможностью скидок до 30% и надбавок до 10%. Формулу должна выработать Федеральная служба по тарифам (ФСТ) с учетом рыночных цен на вагоны и их доходности. Речь идет об «универсальном парке», то есть в первую очередь о самых распространенных полувагонах.</w:t>
      </w:r>
    </w:p>
    <w:p>
      <w:pPr>
        <w:pStyle w:val="Normal"/>
        <w:jc w:val="both"/>
        <w:rPr/>
      </w:pPr>
      <w:r>
        <w:rPr/>
        <w:t>Идеи о привлечении вагонов в ОАО РЖД звучали и раньше – по словам представителей монополии, это позволило бы решить проблему обслуживания мелких и средних грузоотправителей. Но в проекте постановления сказано, что частные владельцы вагонов будут обязаны отдать монополии до 40% своего парка. Как и сколько ОАО РЖД будет за это платить, в документе не указано.</w:t>
      </w:r>
    </w:p>
    <w:p>
      <w:pPr>
        <w:pStyle w:val="Normal"/>
        <w:jc w:val="both"/>
        <w:rPr/>
      </w:pPr>
      <w:r>
        <w:rPr/>
        <w:t>Источник «Ъ» на рынке рассказывает, что документ появился после большого совещания в Минтрансе, которое состоялось на прошлой неделе. Но высокопоставленный собеседник «Ъ» в ОАО РЖД уточняет, что на совещании говорили только о том, что для стабилизации перевозок монополии нужен привлеченный парк в размере 200-250 тыс. вагонов – ни слова о принуждении частников отдавать свои вагоны. Частные вагоны, уверен источник «Ъ», должны привлекаться по «понятной схеме аренды с рыночными ставками». Предложение обязать частных инвесторов отдавать 40% вагонов поступило от ФСТ, говорит топ-менеджер. Это подтверждает и источник «Ъ» в отрасли. Глава ФСТ Сергей Новиков вчера прокомментировать «Ъ» ситуацию отказался. Один из собеседников «Ъ» пояснил, что ФСТ заложила эту цифру «по аналогии с энергетической сферой, где генерирующие компании обязывают резервировать часть мощностей».</w:t>
      </w:r>
    </w:p>
    <w:p>
      <w:pPr>
        <w:pStyle w:val="Normal"/>
        <w:jc w:val="both"/>
        <w:rPr/>
      </w:pPr>
      <w:r>
        <w:rPr/>
        <w:t>Но директор Фонда энергетического развития Сергей Пикин говорит, что проводить прямую аналогию между вагонами и электроэнергией некорректно. «В каждой энергосистеме действительно есть резерв мощности – около 20%, однако использование этого резерва нельзя сравнивать с использованием вагонов»,– пояснил эксперт. Прежде всего потому, что электроэнергия – это товар, который потребляется в момент производства, и его нельзя держать на складе. «Поэтому в энергетике понятие резервных мощностей намного тоньше и вопрос о том, частные они или государственные, ставить нельзя, речь идет об энергосистеме и надежности,– уточнил Сергей Пикин. Какой станции «Системный оператор» скажет увеличить нагрузку, та и увеличит».</w:t>
      </w:r>
    </w:p>
    <w:p>
      <w:pPr>
        <w:pStyle w:val="Normal"/>
        <w:jc w:val="both"/>
        <w:rPr/>
      </w:pPr>
      <w:r>
        <w:rPr/>
        <w:t>Партнерство операторов железнодорожного состава вчера отказалось комментировать проект постановления, сославшись на то, что его члены «еще не выработали консолидированной позиции». Однако представители отдельных компаний–владельцев вагонов называют идею «нездравой» и «нелогичной». «В пятницу ОАО РЖД продает 75% акций Первой грузовой компании, которой принадлежит 70 тыс. полувагонов,– говорит один из частников. – Получается, что монополия продает компанию только для того, чтобы потом забрать ее вагоны обратно».</w:t>
      </w:r>
    </w:p>
    <w:p>
      <w:pPr>
        <w:pStyle w:val="Normal"/>
        <w:jc w:val="both"/>
        <w:rPr/>
      </w:pPr>
      <w:r>
        <w:rPr/>
        <w:t>Главу агентства Infranews Алексея Безбородова смущает отсутствие в проекте постановления «о временной схеме» каких-либо временных рамок его действия. «Раз такой документ собираются положить на подпись премьеру, значит, что правительство готово объявить то ли национализацию, то ли военное положение – ведь только эти два обстоятельства могут позволить государству забрать частные вагоны себе»,– говорит Алексей Безбородов. По его словам, принятие такого документа обрушит капитализации железнодорожных компаний и приведет к усилению коррупции на железной дороге. На бирже торгуются акции крупнейшего частного оператора в России Globaltrans. У него 29 тыс. полувагонов, это 58% парка компании.</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REGNUM; 24.10.2011; ЗАММИНИСТРА ТРАНСПОРТА РФ: ВОСТРЕБОВАННОСТЬ РОССИЙСКИХ КОНТЕЙНЕРНЫХ ТЕРМИНАЛОВ НА БАЛТИКЕ НЕСОМНЕННА</w:t>
      </w:r>
    </w:p>
    <w:p>
      <w:pPr>
        <w:pStyle w:val="Normal"/>
        <w:jc w:val="both"/>
        <w:rPr/>
      </w:pPr>
      <w:r>
        <w:rPr/>
        <w:t>«Востребованность всех российских контейнерных терминалов на Балтике не вызывает сомнений». Как сообщает ИАА «ПортНьюс», об этом заявил сегодня, 24 октября, в ходе презентации нового контейнерного терминала ОАО «Морской порт Санкт-Петербург» заместитель министра транспорта России Виктор Олерский.</w:t>
      </w:r>
    </w:p>
    <w:p>
      <w:pPr>
        <w:pStyle w:val="Normal"/>
        <w:jc w:val="both"/>
        <w:rPr/>
      </w:pPr>
      <w:r>
        <w:rPr/>
        <w:t>Он отметил, что в настоящее время вряд ли можно ожидать падения контейнеропотока, аналогичного ситуации 2008-2009 годов. При этом он сослался на мнение представителей контейнерных операторов, которые прогнозируют ежегодный прирост объема морских контейнерных перевозок на 15-20%.</w:t>
      </w:r>
    </w:p>
    <w:p>
      <w:pPr>
        <w:pStyle w:val="Normal"/>
        <w:jc w:val="both"/>
        <w:rPr/>
      </w:pPr>
      <w:r>
        <w:rPr/>
        <w:t>Как напоминает «ПортНьюс», в настоящее время из крупных контейнерных терминалов в Большом порту Санкт-Петербург действуют «Первый контейнерный терминал» («Национальная контейнерная компания»), «Петролеспорт» (Global Ports) и «Четвертая стивидорная компания» (ОАО «Морской торговый порт Санкт-Петербург»). В Усть-Луге в ноябре 2011 года должен быть запущен «Усть-Лужский контейнерный терминал» («Национальная контейнерная компания»). В «Четвертой стивидорной компании»сегодня введена в действие новая технологическая схема работы пункта пропуска через государственную границу РФ.</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ЕДОМОСТИ; ЕКАТЕРИНА СОБОЛЬ; 25.10.2011; ЛЕТАЙТЕ БЕЗ ОПОЗДАНИЙ</w:t>
      </w:r>
    </w:p>
    <w:p>
      <w:pPr>
        <w:pStyle w:val="Normal"/>
        <w:jc w:val="both"/>
        <w:rPr/>
      </w:pPr>
      <w:r>
        <w:rPr/>
        <w:t>Российские авиакомпании должны быть не только большими, но и пунктуальными, считает Минтранс. Министерство хочет лишать перевозчиков лицензий за более чем двухчасовую задержку 10% рейсов в сезоне. Если бы правила действовали уже сейчас, трудности возникли бы у «ВИМ-авиа», Sky Express и «Уральских авиалиний»</w:t>
      </w:r>
    </w:p>
    <w:p>
      <w:pPr>
        <w:pStyle w:val="Normal"/>
        <w:jc w:val="both"/>
        <w:rPr/>
      </w:pPr>
      <w:r>
        <w:rPr/>
        <w:t>На прошлой неделе Минтранс разослал в авиакомпании проект постановления правительства о лицензировании авиаперевозок (копия есть у «Ведомостей»). Документ предусматривает, что к регулярным перевозкам могут быть допущены авиакомпании с парком не менее 10 самолетов вместимостью более 55 пассажиров или не менее трех – вместимостью меньше 55 пассажиров. Для чартерных рейсов достаточно иметь от пяти самолетов вместимостью более 55 пассажиров.</w:t>
      </w:r>
    </w:p>
    <w:p>
      <w:pPr>
        <w:pStyle w:val="Normal"/>
        <w:jc w:val="both"/>
        <w:rPr/>
      </w:pPr>
      <w:r>
        <w:rPr/>
        <w:t>Но Минтранс хочет добиться от авиакомпаний и безупречного соблюдения расписания. В проекте постановления говорится, что авиакомпания лишится лицензии в случае более чем двухчасовой задержки более чем 10% рейсов в сезоне. Росавиация ежемесячно публикует статистику опозданий не менее чем на два часа. В сентябре аутсайдером по этому показателю была Sky Express (18% задержанных рейсов). Более 10% задержек в отдельные месяцы летней навигации допускали «Уральские авиалинии», «ВИМ-авиа», Red Wings, «Якутия» и «Сахалинские авиатрассы».</w:t>
      </w:r>
    </w:p>
    <w:p>
      <w:pPr>
        <w:pStyle w:val="Normal"/>
        <w:jc w:val="both"/>
        <w:rPr/>
      </w:pPr>
      <w:r>
        <w:rPr/>
        <w:t>Замминистра транспорта Валерий Окулов пояснил «Ведомостям», что таким образом министерство хочет заставить авиакомпании соблюдать расписание.</w:t>
      </w:r>
    </w:p>
    <w:p>
      <w:pPr>
        <w:pStyle w:val="Normal"/>
        <w:jc w:val="both"/>
        <w:rPr/>
      </w:pPr>
      <w:r>
        <w:rPr/>
        <w:t>Представители крупнейших перевозчиков – «Аэрофлота» и «Трансаэро» – говорят, что их компании новые требования не пугают. Ведь обе – одни из самых пунктуальных в России. К примеру, в сентябре «Аэрофлот» задержал лишь 1% рейсов, «Трансаэро» – 4%.</w:t>
      </w:r>
    </w:p>
    <w:p>
      <w:pPr>
        <w:pStyle w:val="Normal"/>
        <w:jc w:val="both"/>
        <w:rPr/>
      </w:pPr>
      <w:r>
        <w:rPr/>
        <w:t>Отстающие обещают исправиться. Совладелец «ВИМ-авиа» Рашид Мурсекаев сказал, что, если новые требования будут утверждены, авиакомпания «будет стараться им соответствовать». А руководитель отдела по связям с общественностью Sky Express Виталий Коренюгин говорит, что Росавиация не учитывает в своей статистике степень вины авиакомпании. Sky Express выполняет рейсы из «Внуково». Оттуда же выполняются литерные рейсы, что регулярно приводит к сбоям в расписании. А топ-менеджер одной из крупнейших российских авиакомпаний опасается, что средние и мелкие перевозчики будут стремиться выполнять рейсы «любой ценой» даже в ущерб безопасности.</w:t>
      </w:r>
    </w:p>
    <w:p>
      <w:pPr>
        <w:pStyle w:val="Normal"/>
        <w:jc w:val="both"/>
        <w:rPr/>
      </w:pPr>
      <w:r>
        <w:rPr/>
        <w:t>Главный редактор «Авиатранспортного обозрения» Алексей Синицкий считает, что России лучше присоединиться к Монреальской конвенции, принятой большинством развитых стран. Документ обязывает провинившиеся авиакомпании платить пассажирам до 4150 специальных прав заимствования (около $6500) за задержку рейсов. Минтранс России в прошлом году приступил к процессу ратификации конвенции, но, когда процесс будет завершен, Окулов сказать не смог. Чиновник указывает, что принятие конвенции и ужесточение регулирования не противоречат друг другу, а, наоборот, еще лучше защитят права пассажиров.</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ЗВЕСТИЯ; ЕВГЕНИЙ ДЕВЯТЬЯРОВ; 25.10.2011; ПОД НОВЫЙ ГОД АВИАКОМПАНИИ МОГУТ СТОЛКНУТЬСЯ С ДЕФИЦИТОМ ТОПЛИВА</w:t>
      </w:r>
    </w:p>
    <w:p>
      <w:pPr>
        <w:pStyle w:val="Normal"/>
        <w:jc w:val="both"/>
        <w:rPr/>
      </w:pPr>
      <w:r>
        <w:rPr/>
        <w:t>Проблемы возникнут, если государство не распечатает свои стратегические резервы</w:t>
      </w:r>
    </w:p>
    <w:p>
      <w:pPr>
        <w:pStyle w:val="Normal"/>
        <w:jc w:val="both"/>
        <w:rPr/>
      </w:pPr>
      <w:r>
        <w:rPr/>
        <w:t>Несмотря на все усилия чиновников, дефицит авиационного керосина в России до конца года может составить 69 тыс. т, а это шесть дней полетов всего московского авиационного узла, рассказал «Известиям» источник в Министерстве энергетики. Решить ситуацию могут помочь стратегические запасы Росрезерва, но ведомство пока не спешит их распечатывать.</w:t>
      </w:r>
    </w:p>
    <w:p>
      <w:pPr>
        <w:pStyle w:val="Normal"/>
        <w:jc w:val="both"/>
        <w:rPr/>
      </w:pPr>
      <w:r>
        <w:rPr/>
        <w:t>В октябре у авиакомпаний проблем возникнуть не должно. Как ожидается, объем потребления авиакеросина в этом месяце составит 714 тыс. т, а произведено будет 732 тыс. т, говорит источник. Кризиса удалось избежать благодаря тому, что нефтеперерабатывающие заводы смогли найти возможности для увеличения производства. Первоначально предполагалось, что в октябре будет произведено меньше 700 тыс. т авиакеросина. Поэтому в Минтрансе в середине октября заявляли, что без ресурсов Росрезерва авиаперевозчики столкнутся с дефицитом топлива уже в этом месяце. Однако прогнозы на ноябрь и декабрь выглядят не столь оптимистично. Потребности авиакомпаний оцениваются в следующем месяце в 684 тыс. т, а объем производства ожидается на уровне всего 638 тыс. т. Не радостнее картина ожидается и в декабре: при объеме потребления в 675 тыс. т произведено будет только 634 тыс. т.</w:t>
      </w:r>
    </w:p>
    <w:p>
      <w:pPr>
        <w:pStyle w:val="Normal"/>
        <w:jc w:val="both"/>
        <w:rPr/>
      </w:pPr>
      <w:r>
        <w:rPr/>
        <w:t>Павел Строков из информационно-аналитического центра «Кортес» констатирует, что ситуация с поставками топлива осталась примерно такой же, какой и была на момент сентябрьского кризиса. Дефицит в московском авиаузле сохраняется на уровне 10 тыс. т.</w:t>
      </w:r>
    </w:p>
    <w:p>
      <w:pPr>
        <w:pStyle w:val="Normal"/>
        <w:jc w:val="both"/>
        <w:rPr/>
      </w:pPr>
      <w:r>
        <w:rPr/>
        <w:t>- Такая ситуация продлится до зимы. Других вариантов нет. Она не опасная. Ничего не будет останавливаться, все будет летать. Но нервозности она добавляет, – говорит эксперт.</w:t>
      </w:r>
    </w:p>
    <w:p>
      <w:pPr>
        <w:pStyle w:val="Normal"/>
        <w:jc w:val="both"/>
        <w:rPr/>
      </w:pPr>
      <w:r>
        <w:rPr/>
        <w:t>По его мнению, серьезных коллапсов на Новый год ожидать не стоит.</w:t>
      </w:r>
    </w:p>
    <w:p>
      <w:pPr>
        <w:pStyle w:val="Normal"/>
        <w:jc w:val="both"/>
        <w:rPr/>
      </w:pPr>
      <w:r>
        <w:rPr/>
        <w:t>Хотя эксперт не исключил, что с нехваткой топлива могут столкнуться чартерные авиаперевозчики, которые пока не законтрактовали топливо в объеме, которого хватит на выполнение 100% новогодних программ полетов.</w:t>
      </w:r>
    </w:p>
    <w:p>
      <w:pPr>
        <w:pStyle w:val="Normal"/>
        <w:jc w:val="both"/>
        <w:rPr/>
      </w:pPr>
      <w:r>
        <w:rPr/>
        <w:t>Московские аэропорты столкнулись с нехваткой авиакеросина в первые дни сентября.</w:t>
      </w:r>
    </w:p>
    <w:p>
      <w:pPr>
        <w:pStyle w:val="Normal"/>
        <w:jc w:val="both"/>
        <w:rPr/>
      </w:pPr>
      <w:r>
        <w:rPr/>
        <w:t>Причинами проблем стали сбои в транспортировке топлива, сокращение производства авиационного керосина и увеличение производства зимнего дизельного топлива (для этого используется часть керосиновой фракции).</w:t>
      </w:r>
    </w:p>
    <w:p>
      <w:pPr>
        <w:pStyle w:val="Normal"/>
        <w:jc w:val="both"/>
        <w:rPr/>
      </w:pPr>
      <w:r>
        <w:rPr/>
        <w:t>Между тем главный редактор «Авиатранспортного обозрения» Алексей Синицкий видит причину дефицита керосина в ликвидации системы посредников на рынке авиа-ГСМ. «Посредники были абсолютно необходимым звеном логистической цепочки, и их нельзя было убирать», – уверен эксперт. По его словам, посреднические компании имели договоры с многими нефтеперерабатывающими заводами. А сейчас этот рынок оказался поделен между нефтяниками по географическому признаку.</w:t>
      </w:r>
    </w:p>
    <w:p>
      <w:pPr>
        <w:pStyle w:val="Normal"/>
        <w:jc w:val="both"/>
        <w:rPr/>
      </w:pPr>
      <w:r>
        <w:rPr/>
        <w:t>Чтобы избежать коллапса, Минтранс еще в начале сентября предложил выдать нефтяным компаниям из стратегических запасов 180 тыс. т авиакеросина. Впрочем, по словам источника «Известий», Минэнерго считает, что будет достаточно выделять из запасов Росрезерва не менее 50 тыс. т авиакеросина в месяц на период октябрь-декабрь, или 150 тыс. т до конца года.</w:t>
      </w:r>
    </w:p>
    <w:p>
      <w:pPr>
        <w:pStyle w:val="Normal"/>
        <w:jc w:val="both"/>
        <w:rPr/>
      </w:pPr>
      <w:r>
        <w:rPr/>
        <w:t>Первыми обратились в правительство с просьбой распечатать госрезерв «Лукойл» и ТНК-ВР, которые попросили выделить соответственно 50 тыс. т и 65 тыс. т. Сейчас к ним присоединились еще две компании. «Роснефть» захотела получить 120 тыс. т, а «Газпром нефть» – 50 тыс. т. Таким образом, нефтяники хотят получить из государственных запасов в четвертом квартале в общей сложности 285 тыс. т авиакеросина.</w:t>
      </w:r>
    </w:p>
    <w:p>
      <w:pPr>
        <w:pStyle w:val="Normal"/>
        <w:jc w:val="both"/>
        <w:rPr/>
      </w:pPr>
      <w:r>
        <w:rPr/>
        <w:t>Но нефтяные компании вряд ли получат желаемое. Вице-премьер Игорь Сечин в конце сентября решил, что авиатопливо будет более правильно выделять напрямую перевозчикам. По идее это поможет защитить авиакомпании от возможных «накруток» со стороны нефтяников, которые в данном случае выступали бы в роли посредников между Росрезервом и конечными потребителями.</w:t>
      </w:r>
    </w:p>
    <w:p>
      <w:pPr>
        <w:pStyle w:val="Normal"/>
        <w:jc w:val="both"/>
        <w:rPr/>
      </w:pPr>
      <w:r>
        <w:rPr/>
        <w:t>Сечин предложил выделить авиакомпаниям 300 тыс. т топлива до конца года. Однако реализация этого плана может затянуться, поскольку сами перевозчики не готовы быстро принять такое предложение – они раньше никогда сами не занимались перевозкой, хранением и заправкой топлива. Авиакомпании привыкли к получению авиакеросина сразу в «крыло». Пока инициативой Сечина решил воспользоваться один из аэропортов: екатеринбургский аэропорт «Кольцово» обратился в правительство с просьбой выделить ему из Росрезерва 5 тыс. т керосина.</w:t>
      </w:r>
    </w:p>
    <w:p>
      <w:pPr>
        <w:pStyle w:val="Normal"/>
        <w:jc w:val="both"/>
        <w:rPr/>
      </w:pPr>
      <w:r>
        <w:rPr/>
        <w:t>Перевозчики же пытаются решить проблемы более привычными способами. «Аэрофлоту», например, это уже удалось сделать. По словам источника в компании, перевозчик на сегодня заключил прямые контракты с нефтяными компаниями на весь необходимый объем топлива до конца года. «У нас проблем с топливом таким образом нет и не будет», – отметил собеседник «Известий».</w:t>
      </w:r>
    </w:p>
    <w:p>
      <w:pPr>
        <w:pStyle w:val="Normal"/>
        <w:jc w:val="both"/>
        <w:rPr/>
      </w:pPr>
      <w:r>
        <w:rPr/>
        <w:t>«Аэрофлот» в среднем потребляет 94 тыс. т авиакеросина в месяц. Еще 25 тыс. т составляет неснижаемый остаток запасов компании. До недавнего времени перевозчик контрактовал ежемесячно только 75 тыс. т (55 тыс. т – у «ТНК-Шереметьево», 20 тыс. т – у «Газпромнефть-Аэро»), а остальное топливо приобретал на бирже. В «Аэрофлоте» не говорят, на каких условиях компания получает авиатопливо в рамках своих прямых контрактов с нефтяниками. Но, по данным Минэнерго, средняя оптовая цена на авиакеросин на конец сентября составляла 23,7 тыс. рублей. В то время как на спотовом рынке цены уже достигли 37 тыс. рублей, рассказал «Известиям» один из представителей компаний, работающих на рынке авиа-ГСМ.</w:t>
      </w:r>
    </w:p>
    <w:p>
      <w:pPr>
        <w:pStyle w:val="Normal"/>
        <w:jc w:val="both"/>
        <w:rPr/>
      </w:pPr>
      <w:r>
        <w:rPr/>
        <w:t>Рассчитывать на привлекательные условия прямых договоров могут только крупнейший перевозчики. По словам источника в Минэнерго, многие топливозаправочные комплексы и авиакомпании пока не имеют долгосрочных контрактов на поставку авиатоплива с нефтяными компаниями.</w:t>
      </w:r>
    </w:p>
    <w:p>
      <w:pPr>
        <w:pStyle w:val="Normal"/>
        <w:jc w:val="both"/>
        <w:rPr/>
      </w:pPr>
      <w:r>
        <w:rPr/>
        <w:t>Запас топлива в аэропортах московского авиаузла колеблется в диапазоне 3-5 суток. В аэропортах Шереметьево и Внуково на сегодня запасы топлива могут обеспечить 5 суток работы. Во Внуково уточняют, что поставщики уже подтвердили поставки авиакеросина в размере 37 тыс. т в ноябре. В Домодедово «Известиям» не предоставили информации о текущей ситуации с наличием авиа-ГСМ.</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24.10.2011; РОСАВИАЦИЯ ПРИОСТАНОВИЛА СЕРТИФИКАТ ЭКСПЛУАТАНТА «АВИАЛИНИЙ МОРДОВИИ»</w:t>
      </w:r>
    </w:p>
    <w:p>
      <w:pPr>
        <w:pStyle w:val="Normal"/>
        <w:jc w:val="both"/>
        <w:rPr/>
      </w:pPr>
      <w:r>
        <w:rPr/>
        <w:t xml:space="preserve">Росавиация приостановила сертификат эксплуатанта авиакомпании ОАО «Авиалинии Мордовии» и ввела ограничения для авиакомпании ЗАО «ЮТэйр-Карго», говорится в материалах Росавиации. </w:t>
      </w:r>
    </w:p>
    <w:p>
      <w:pPr>
        <w:pStyle w:val="Normal"/>
        <w:jc w:val="both"/>
        <w:rPr/>
      </w:pPr>
      <w:r>
        <w:rPr/>
        <w:t xml:space="preserve">Решения по обеим авиакомпаниям приняты 21 октября. </w:t>
      </w:r>
    </w:p>
    <w:p>
      <w:pPr>
        <w:pStyle w:val="Normal"/>
        <w:jc w:val="both"/>
        <w:rPr/>
      </w:pPr>
      <w:r>
        <w:rPr/>
        <w:t xml:space="preserve">Сертификат эксплуатанта «Авиалиний Мордовии», говорится в сообщении, приостановлен в связи с ухудшением производственных показателей и финансово-экономического состояния авиакомпании. </w:t>
      </w:r>
    </w:p>
    <w:p>
      <w:pPr>
        <w:pStyle w:val="Normal"/>
        <w:jc w:val="both"/>
        <w:rPr/>
      </w:pPr>
      <w:r>
        <w:rPr/>
        <w:t xml:space="preserve">Ведомство также запретило «ЮТэйр-Карго» использовать для внутренних коммерческих перевозок самолеты Ан-2. </w:t>
      </w:r>
    </w:p>
    <w:p>
      <w:pPr>
        <w:pStyle w:val="Normal"/>
        <w:jc w:val="both"/>
        <w:rPr/>
      </w:pPr>
      <w:r>
        <w:rPr/>
        <w:t xml:space="preserve">«Введено ограничение в действие СЭ (сертификата эксплуатанта) в части исключения воздушных перевозок, осуществляемых на ВС (воздушном судне) Ан-2, из числа внутренних коммерческих воздушных перевозок», – говорится в сообщении. </w:t>
      </w:r>
    </w:p>
    <w:p>
      <w:pPr>
        <w:pStyle w:val="Normal"/>
        <w:jc w:val="both"/>
        <w:rPr/>
      </w:pPr>
      <w:r>
        <w:rPr/>
        <w:t xml:space="preserve">Глава Росавиации Александр Нерадько сообщал журналистам на прошлой неделе, что в настоящее время проходят внеплановые проверки по безопасности полетов. Проверяются компании, эксплуатирующие отечественную технику, по итогам этих проверок у некоторых авиакомпаний могут быть отозваны сертификаты эксплуатантов. Количество и названия компаний Нерадько не уточнял. </w:t>
      </w:r>
    </w:p>
    <w:p>
      <w:pPr>
        <w:pStyle w:val="Normal"/>
        <w:jc w:val="both"/>
        <w:rPr/>
      </w:pPr>
      <w:r>
        <w:rPr/>
        <w:t xml:space="preserve">На прошлой неделе Росавиация аннулировала сертификаты эксплуатанта авиакомпаний «Урайавиа», «Регион-Авиа», ТАНТК им. </w:t>
      </w:r>
    </w:p>
    <w:p>
      <w:pPr>
        <w:pStyle w:val="Normal"/>
        <w:jc w:val="both"/>
        <w:rPr/>
      </w:pPr>
      <w:r>
        <w:rPr/>
        <w:t xml:space="preserve">Бериева, ООО «Авиакомпания «Аэростарз». </w:t>
      </w:r>
    </w:p>
    <w:p>
      <w:pPr>
        <w:pStyle w:val="Normal"/>
        <w:jc w:val="both"/>
        <w:rPr/>
      </w:pPr>
      <w:r>
        <w:rPr/>
        <w:t xml:space="preserve">Ранее ведомство аннулировало сертификаты эксплуатантов авиакомпаний ОАО «Авиационная компания «Авиапанх», ОАО «Новосибирский АРЗ», ООО «Лукиавиатранс», ООО «Аэро-транзит», ООО «Авиакомпания «Илин», ЗАО «Авиационная компания «ЯК Сервис» и ФГОУ ВПО «Ульяновское высшее авиационное училище гражданской авиации». У авиакомпаний ООО «Авиакомпания Джет-2000», ООО «Авиакомпания «Авис-Амур» и ЗАО «Джеталлианс Восток» сертификаты приостановлены. </w:t>
      </w:r>
    </w:p>
    <w:p>
      <w:pPr>
        <w:pStyle w:val="Normal"/>
        <w:jc w:val="both"/>
        <w:rPr/>
      </w:pPr>
      <w:r>
        <w:rPr/>
        <w:t xml:space="preserve">Всего лицензии могут быть отозваны у 30 авиакомпаний. Нерадько сообщал, что три авиакомпании, у которых будут отозваны сертификаты эксплуатанта, не соответствуют как финансовым требованиям, так и требованиям безопасности. </w:t>
      </w:r>
    </w:p>
    <w:p>
      <w:pPr>
        <w:pStyle w:val="Normal"/>
        <w:jc w:val="both"/>
        <w:rPr/>
      </w:pPr>
      <w:r>
        <w:rPr/>
        <w:t xml:space="preserve">Президент РФ Дмитрий Медведев после катастрофы Як-42 под Ярославлем потребовал радикально сократить количество действующих в России авиакомпаний в самые короткие сроки и ужесточить требования к безопасности полетов. </w:t>
      </w:r>
    </w:p>
    <w:p>
      <w:pPr>
        <w:pStyle w:val="Normal"/>
        <w:jc w:val="both"/>
        <w:rPr/>
      </w:pPr>
      <w:r>
        <w:rPr/>
        <w:t xml:space="preserve">Правительству, в частности, предписано подготовить и внести в Госдуму к 20 декабря проекты законов, предусматривающие увеличение штрафов за нарушение правил подготовки и выполнения полетов, а также возможность внесудебного порядка приостановки работы авиакомпаний, нарушающих требования воздушного законодательства РФ. </w:t>
      </w:r>
    </w:p>
    <w:p>
      <w:pPr>
        <w:pStyle w:val="Normal"/>
        <w:jc w:val="both"/>
        <w:rPr/>
      </w:pPr>
      <w:r>
        <w:rPr/>
        <w:t xml:space="preserve">Глава государства также поручил правительству к 15 ноября подготовить поправки в Воздушный кодекс РФ, касающиеся реализации международных стандартов в области государственного надзора за подготовкой авиационного персонала, реализации Государственной программы обеспечения безопасности полетов в гражданской авиации, а также внедрения систем управления безопасностью полетов. </w:t>
      </w:r>
    </w:p>
    <w:p>
      <w:pPr>
        <w:pStyle w:val="Normal"/>
        <w:jc w:val="both"/>
        <w:rPr/>
      </w:pPr>
      <w:r>
        <w:rPr/>
        <w:t>К 1 декабря президент распорядился обеспечить повышение роли Федеральной службы по надзору в сфере транспорта в обеспечении безопасности на транспорте, предусмотрев при этом возможность сохранения ее штатной численност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VIAPORT.RU; ОЛЬГА РОМАНОВА;  24.10.2011; РОСТРАНСНАДЗОР ЗА НЕДЕЛЮ ВЫЯВИЛ 157 НАРУШЕНИЙ В СФЕРЕ ВОЗДУШНОГО ТРАНСПОРТА</w:t>
      </w:r>
    </w:p>
    <w:p>
      <w:pPr>
        <w:pStyle w:val="Normal"/>
        <w:jc w:val="both"/>
        <w:rPr/>
      </w:pPr>
      <w:r>
        <w:rPr/>
        <w:t>Ространснадзор в период с 14 по 21 октября 2011 г. провел 27 инспекторских проверок соблюдения требований воздушного законодательства в деятельности субъектов гражданской авиации, 24 рамповые проверки воздушных судов и 6 дополнительных инспекторских проверок по задержкам отправления пассажиров, обращениям граждан, а также совместные проверки с другими надзорными органами, говорится в сообщении ведомства.</w:t>
      </w:r>
    </w:p>
    <w:p>
      <w:pPr>
        <w:pStyle w:val="Normal"/>
        <w:jc w:val="both"/>
        <w:rPr/>
      </w:pPr>
      <w:r>
        <w:rPr/>
        <w:t>В результате проведенных мероприятий было выявлено 157 нарушений требований воздушного законодательства и 26 замечаний на 13 воздушных судах при проведении рамповых проверок.</w:t>
      </w:r>
    </w:p>
    <w:p>
      <w:pPr>
        <w:pStyle w:val="Normal"/>
        <w:jc w:val="both"/>
        <w:rPr/>
      </w:pPr>
      <w:r>
        <w:rPr/>
        <w:t>Как сообщается, по фактам выявленных нарушений выдано 53 инспекторских предписания. Привлечено к административной ответственности 13 юридических, должностных и физических лиц. Наложено штрафов на сумму 88,5 тыс. руб.</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13:00Z</dcterms:created>
  <dc:creator>Ким</dc:creator>
  <dc:description/>
  <cp:keywords/>
  <dc:language>en-US</dc:language>
  <cp:lastModifiedBy>Савельева Л. Б.</cp:lastModifiedBy>
  <cp:lastPrinted>2008-04-02T17:05:00Z</cp:lastPrinted>
  <dcterms:modified xsi:type="dcterms:W3CDTF">2011-10-25T10:13:00Z</dcterms:modified>
  <cp:revision>2</cp:revision>
  <dc:subject/>
  <dc:title>СОДЕРЖАНИЕ</dc:title>
</cp:coreProperties>
</file>