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0 ОКТЯБРЯ 2011</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0.10.2011; САМОЛЕТЫ МОГУТ ОБОРУДОВАТЬ АЛКОТЕСТЕРАМИ</w:t>
      </w:r>
    </w:p>
    <w:p>
      <w:pPr>
        <w:pStyle w:val="Normal"/>
        <w:jc w:val="both"/>
        <w:rPr/>
      </w:pPr>
      <w:r>
        <w:rPr>
          <w:b/>
        </w:rPr>
        <w:t>Минтранс</w:t>
      </w:r>
      <w:r>
        <w:rPr/>
        <w:t xml:space="preserve">, </w:t>
      </w:r>
      <w:r>
        <w:rPr>
          <w:b/>
        </w:rPr>
        <w:t>Росавиаци</w:t>
      </w:r>
      <w:r>
        <w:rPr/>
        <w:t>я и МАК разрабатывают меры по борьбе с пьянством пилотов</w:t>
      </w:r>
    </w:p>
    <w:p>
      <w:pPr>
        <w:pStyle w:val="Normal"/>
        <w:jc w:val="both"/>
        <w:rPr/>
      </w:pPr>
      <w:r>
        <w:rPr/>
        <w:t xml:space="preserve">В России грядет масштабная кампания по предотвращению употребления алкоголя летчиками. Озаботившись участившимися в последнее время авиационными происшествиями, </w:t>
      </w:r>
      <w:r>
        <w:rPr>
          <w:b/>
        </w:rPr>
        <w:t>Минтранс</w:t>
      </w:r>
      <w:r>
        <w:rPr/>
        <w:t xml:space="preserve">, </w:t>
      </w:r>
      <w:r>
        <w:rPr>
          <w:b/>
        </w:rPr>
        <w:t>Росавиаци</w:t>
      </w:r>
      <w:r>
        <w:rPr/>
        <w:t xml:space="preserve">я и Межгосударственный авиационный комитет (МАК) собираются разработать комплекс срочных мер, которые позволят повысить безопасность полетов. Одна из них и касается борьбы с пьянством. Как сейчас обстоят дела с безопасностью полетов и что можно сделать, чтобы она повысилась, – все эти вопросы будут обсуждаться сегодня на специальном совещании. Причем в таком формате обсуждения еще никогда не проводились – приглашены летные директора авиакомпаний, командиры воздушных судов, инспекторы по безопасности полетов. Проведут совещание заместитель </w:t>
      </w:r>
      <w:r>
        <w:rPr>
          <w:b/>
        </w:rPr>
        <w:t>министра транспорта</w:t>
      </w:r>
      <w:r>
        <w:rPr/>
        <w:t xml:space="preserve"> Валерий </w:t>
      </w:r>
      <w:r>
        <w:rPr>
          <w:b/>
        </w:rPr>
        <w:t>Окулов</w:t>
      </w:r>
      <w:r>
        <w:rPr/>
        <w:t xml:space="preserve"> и руководитель </w:t>
      </w:r>
      <w:r>
        <w:rPr>
          <w:b/>
        </w:rPr>
        <w:t>Федерального агентства воздушного транспорта</w:t>
      </w:r>
      <w:r>
        <w:rPr/>
        <w:t xml:space="preserve"> Александр </w:t>
      </w:r>
      <w:r>
        <w:rPr>
          <w:b/>
        </w:rPr>
        <w:t>Нерадько</w:t>
      </w:r>
      <w:r>
        <w:rPr/>
        <w:t xml:space="preserve">, сообщили «Известиям» в </w:t>
      </w:r>
      <w:r>
        <w:rPr>
          <w:b/>
        </w:rPr>
        <w:t>Росавиаци</w:t>
      </w:r>
      <w:r>
        <w:rPr/>
        <w:t>и.</w:t>
      </w:r>
    </w:p>
    <w:p>
      <w:pPr>
        <w:pStyle w:val="Normal"/>
        <w:jc w:val="both"/>
        <w:rPr/>
      </w:pPr>
      <w:r>
        <w:rPr/>
        <w:t xml:space="preserve">В </w:t>
      </w:r>
      <w:r>
        <w:rPr>
          <w:b/>
        </w:rPr>
        <w:t>Минтрансе</w:t>
      </w:r>
      <w:r>
        <w:rPr/>
        <w:t xml:space="preserve">, </w:t>
      </w:r>
      <w:r>
        <w:rPr>
          <w:b/>
        </w:rPr>
        <w:t>Росавиаци</w:t>
      </w:r>
      <w:r>
        <w:rPr/>
        <w:t xml:space="preserve">и и МАКе «Известиям» в среду не смогли рассказать о том, какие планируется обсудить вопросы. В МАКе только говорят, что направили свою часть предложений в </w:t>
      </w:r>
      <w:r>
        <w:rPr>
          <w:b/>
        </w:rPr>
        <w:t>Минтранс</w:t>
      </w:r>
      <w:r>
        <w:rPr/>
        <w:t xml:space="preserve"> и в Минпромторг, правда, не уточнили, имеют ли отношение эти предложения к предстоящему совещанию.</w:t>
      </w:r>
    </w:p>
    <w:p>
      <w:pPr>
        <w:pStyle w:val="Normal"/>
        <w:jc w:val="both"/>
        <w:rPr/>
      </w:pPr>
      <w:r>
        <w:rPr/>
        <w:t>Не исключено, что одним из предметов обсуждения станет профилактика пьянства. По словам собеседника «Известий», есть предложение ввести уголовную ответственность за употребление алкоголя членами экипажа. Кроме того, для проверки пилотов на алкогольное опьянение предлагается закупить персональные алкотестеры, которые установят прямо в кабинах экипажей.</w:t>
      </w:r>
    </w:p>
    <w:p>
      <w:pPr>
        <w:pStyle w:val="Normal"/>
        <w:jc w:val="both"/>
        <w:rPr/>
      </w:pPr>
      <w:r>
        <w:rPr/>
        <w:t>Стоимость профессионального алкотестера составляет около $1,5 тыс. Такой прибор способен определить содержание алкоголя за 3 секунды по короткому выдоху. По данным на конец 2010 года, российские авиакомпании эксплуатировали всего 1136 самолетов, без учета нескольких сотен Ан-2. Таким образом, если оснащать приборами каждый самолет, на закупку алкотестеров потребуется до $1,7 млн.</w:t>
      </w:r>
    </w:p>
    <w:p>
      <w:pPr>
        <w:pStyle w:val="Normal"/>
        <w:jc w:val="both"/>
        <w:rPr/>
      </w:pPr>
      <w:r>
        <w:rPr/>
        <w:t>Кроме того, как говорит еще один источник «Известий», МАК считает необходимым создать базу данных не только пилотов, но и авиатехников и руководителей авиапредприятий. В эту базу данных должна попадать информация обо всех, кто допустил нарушения, повлиявшие на безопасность полетов.</w:t>
      </w:r>
    </w:p>
    <w:p>
      <w:pPr>
        <w:pStyle w:val="Normal"/>
        <w:jc w:val="both"/>
        <w:rPr/>
      </w:pPr>
      <w:r>
        <w:rPr/>
        <w:t>В авиакомпаниях, с представителями которых поговорили «Известия», официально ничего не комментируют. Один из собеседников газеты неофициально заметил, что идея создания базы данных авиационного персонала может представлять интерес. Но это не главная проблема.</w:t>
      </w:r>
    </w:p>
    <w:p>
      <w:pPr>
        <w:pStyle w:val="Normal"/>
        <w:jc w:val="both"/>
        <w:rPr/>
      </w:pPr>
      <w:r>
        <w:rPr/>
        <w:t>«Надо заниматься в первую очередь не какой-то базой данных, а решать вопросы нехватки пилотов. Допускать к летной работе нерезидентов, сокращать сроки подготовки летчиков, выделять дополнительное финансирование на развитие системы подготовки летных кадров, закупать авиационные тренажеры и так далее», – говорит сотрудник авиакомпании.</w:t>
      </w:r>
    </w:p>
    <w:p>
      <w:pPr>
        <w:pStyle w:val="Normal"/>
        <w:jc w:val="both"/>
        <w:rPr/>
      </w:pPr>
      <w:r>
        <w:rPr/>
        <w:t>Председатель профсоюза летного состава Мирослав Бойчук считает, что надо использовать в первую очередь рыночные методы. «Например, есть такая программа – страхование от потери лицензии по медицинским показаниям. Введем такое в России – и никаких алкотестеров не надо», – уверен он.</w:t>
      </w:r>
    </w:p>
    <w:p>
      <w:pPr>
        <w:pStyle w:val="Normal"/>
        <w:jc w:val="both"/>
        <w:rPr/>
      </w:pPr>
      <w:r>
        <w:rPr/>
        <w:t xml:space="preserve">В </w:t>
      </w:r>
      <w:r>
        <w:rPr>
          <w:b/>
        </w:rPr>
        <w:t>Минтрансе</w:t>
      </w:r>
      <w:r>
        <w:rPr/>
        <w:t xml:space="preserve"> считают, что нарушения летной деятельности характерны только для небольших авиакомпаний, вынужденных экономить на безопасности. При этом в крупнейших российских авиакомпаниях за последние годы не было зафиксировано ни одного авиационного происшествия.</w:t>
      </w:r>
    </w:p>
    <w:p>
      <w:pPr>
        <w:pStyle w:val="Normal"/>
        <w:jc w:val="both"/>
        <w:rPr/>
      </w:pPr>
      <w:r>
        <w:rPr/>
        <w:t>- В большинстве авиакомпаний на сегодня соображения рентабельности перевозок превалируют над требованиями безопасности полетов. Когда необходимо выбирать – безопасность или прибыль, – решения принимаются обычно в пользу денег, – согласен аналитик «Инвесткафе» Дмитрий Адамидов.</w:t>
      </w:r>
    </w:p>
    <w:p>
      <w:pPr>
        <w:pStyle w:val="Normal"/>
        <w:jc w:val="both"/>
        <w:rPr/>
      </w:pPr>
      <w:r>
        <w:rPr/>
        <w:t>Недостаток финансирования приводит, например, к тому, что далеко не все авиакомпании на сегодня используют бортовые средства объективного контроля во время полета. По словам источника «Известий», сейчас обсуждается предложение ввести во всех авиакомпаниях обязательный 100-процентный аппаратный контроль полетов.</w:t>
      </w:r>
    </w:p>
    <w:p>
      <w:pPr>
        <w:pStyle w:val="Normal"/>
        <w:jc w:val="both"/>
        <w:rPr/>
      </w:pPr>
      <w:r>
        <w:rPr/>
        <w:t>По мнению экспертов, нередко пилоты вынуждены нарушать требования безопасности полетов, опасаясь штрафных санкций со стороны своего руководства. Поэтому авиационные власти могут закрепить право экипажей принимать любые решения, направленные на обеспечение безопасности полетов. Прерванный взлет, уход на второй круг, уход на запасной аэродром, отказ совершить посадку из-за сложных метеоусловий – все эти решения должны приниматься командиром экипажа только из соображений безопасности полетов.</w:t>
      </w:r>
    </w:p>
    <w:p>
      <w:pPr>
        <w:pStyle w:val="Normal"/>
        <w:jc w:val="both"/>
        <w:rPr/>
      </w:pPr>
      <w:r>
        <w:rPr/>
        <w:t>Еще одна проблема, имеющая отношение к безопасности, – дефицит кадров. «Из-за дефицита летчиков мы ими очень дорожим. Чтобы было принято решение об увольнении такого специалиста, нужны очень веские основания. Я даже не знаю, что надо совершить, чтобы пилота уволили», – рассказали «Известиям» в одной из крупных авиакомпаний. При этом компании порой вынуждены принимать на работу сотрудников, не имеющих необходимого опыта и профессиональной подготовк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9.10.2011; РОСАВИАЦИЯ АННУЛИРОВАЛА СЕРТИФИКАТ ЭКСПЛУАТАНТА АВИАКОМПАНИИ «АЭРОСТАРЗ»</w:t>
      </w:r>
    </w:p>
    <w:p>
      <w:pPr>
        <w:pStyle w:val="Normal"/>
        <w:jc w:val="both"/>
        <w:rPr/>
      </w:pPr>
      <w:r>
        <w:rPr>
          <w:b/>
        </w:rPr>
        <w:t>Федеральное агентство воздушного транспорта</w:t>
      </w:r>
      <w:r>
        <w:rPr/>
        <w:t xml:space="preserve"> (</w:t>
      </w:r>
      <w:r>
        <w:rPr>
          <w:b/>
        </w:rPr>
        <w:t>Росавиаци</w:t>
      </w:r>
      <w:r>
        <w:rPr/>
        <w:t xml:space="preserve">я) аннулировало действие сертификата эксплуатанта ООО «Авиакомпания «Аэростарз», сообщило агентство. </w:t>
      </w:r>
    </w:p>
    <w:p>
      <w:pPr>
        <w:pStyle w:val="Normal"/>
        <w:jc w:val="both"/>
        <w:rPr/>
      </w:pPr>
      <w:r>
        <w:rPr/>
        <w:t xml:space="preserve">«В результате проведения Федеральным агентством воздушного транспорта с 29 сентября по 3 октября текущего года внеплановой инспекционной проверки соблюдения требований к ведению учета времени летной эксплуатации в документации воздушных судов Ил-76ТД, принадлежащих авиакомпании ООО «Авиакомпания «Аэростарз», на соответствие фактическому количеству часов их эксплуатации в 2010-2011 годах, были выявлены существенные нарушения, напрямую влияющие на безопасность полетов и увеличивающих риски авиационных происшествий», – говорится в сообщении ведомства. </w:t>
      </w:r>
    </w:p>
    <w:p>
      <w:pPr>
        <w:pStyle w:val="Normal"/>
        <w:jc w:val="both"/>
        <w:rPr/>
      </w:pPr>
      <w:r>
        <w:rPr/>
        <w:t xml:space="preserve">Установлено, говорится в сообщении, что по воздушному судну Ил-76ТД (бортовой номер RA-76750) в период его летной эксплуатации с 17 марта 2010 года по 29 июля 2010 года превышение межрегламентной наработки составило 70 часов, с 10 сентября 2010 года по 1 февраля 2011 года – 139 часов и с 3 марта 2011 года по 1 июля 2011 года – 44 часа. </w:t>
      </w:r>
    </w:p>
    <w:p>
      <w:pPr>
        <w:pStyle w:val="Normal"/>
        <w:jc w:val="both"/>
        <w:rPr/>
      </w:pPr>
      <w:r>
        <w:rPr/>
        <w:t xml:space="preserve">При проверке данных по воздушному судну Ил-76ТД (бортовой номер RA-76843) в период его летной эксплуатации с 25 июня 2010 года по 15 ноября 2010 года превышение межрегламентной наработки превысило 137 часов и с 6 декабря 2010 года по 11 июня 2011 года – 144 часа. </w:t>
      </w:r>
    </w:p>
    <w:p>
      <w:pPr>
        <w:pStyle w:val="Normal"/>
        <w:jc w:val="both"/>
        <w:rPr/>
      </w:pPr>
      <w:r>
        <w:rPr/>
        <w:t xml:space="preserve">«Эти фальсификации фактически могли стать причиной развития авиационных происшествий из-за нарушения установленной периодичности контроля технического состояния воздушных судов», – говорится в сообщении. </w:t>
      </w:r>
    </w:p>
    <w:p>
      <w:pPr>
        <w:pStyle w:val="Normal"/>
        <w:jc w:val="both"/>
        <w:rPr/>
      </w:pPr>
      <w:r>
        <w:rPr/>
        <w:t xml:space="preserve">Авиакомпания эксплуатировала три самолета типа Ил-76ТД и один – Ил-96-300. В течение последнего времени в исправном состоянии находились только два воздушных судна типа Ил-76ТД. </w:t>
      </w:r>
    </w:p>
    <w:p>
      <w:pPr>
        <w:pStyle w:val="Normal"/>
        <w:jc w:val="both"/>
        <w:rPr/>
      </w:pPr>
      <w:r>
        <w:rPr/>
        <w:t xml:space="preserve">Авиакомпания «Аэростарз» была образована в октябре 1997 года. </w:t>
      </w:r>
    </w:p>
    <w:p>
      <w:pPr>
        <w:pStyle w:val="Normal"/>
        <w:jc w:val="both"/>
        <w:rPr/>
      </w:pPr>
      <w:r>
        <w:rPr/>
        <w:t xml:space="preserve">Ранее </w:t>
      </w:r>
      <w:r>
        <w:rPr>
          <w:b/>
        </w:rPr>
        <w:t>Росавиаци</w:t>
      </w:r>
      <w:r>
        <w:rPr/>
        <w:t xml:space="preserve">я аннулировала сертификаты эксплуатантов у авиакомпаний ОАО «Авиационная компания «Авиапанх», ОАО «Новосибирский АРЗ», ООО «Лукиавиатранс», ООО «Аэро-транзит», ООО «Авиакомпания «Илин», ЗАО «Авиационная компания «ЯК Сервис» и ФГОУ ВПО «Ульяновское высшее авиационное училище гражданской авиации», у авиакомпаний ООО «Авиакомпания Джет-2000», ТАНТК им.Г.М.Бериева, ООО «Авиакомпания «Авис-Амур» и ЗАО «Джеталлианс Восток» сертификаты приостановлены. </w:t>
      </w:r>
    </w:p>
    <w:p>
      <w:pPr>
        <w:pStyle w:val="Normal"/>
        <w:jc w:val="both"/>
        <w:rPr/>
      </w:pPr>
      <w:r>
        <w:rPr>
          <w:b/>
        </w:rPr>
        <w:t>Росавиаци</w:t>
      </w:r>
      <w:r>
        <w:rPr/>
        <w:t xml:space="preserve">я подготовила документы для аннулирования сертификатов эксплуатантов для трех авиакомпаний, всего лицензии могут быть отозваны у 30 авиакомпаний. При этом глава </w:t>
      </w:r>
      <w:r>
        <w:rPr>
          <w:b/>
        </w:rPr>
        <w:t>Росавиаци</w:t>
      </w:r>
      <w:r>
        <w:rPr/>
        <w:t xml:space="preserve">и Александр </w:t>
      </w:r>
      <w:r>
        <w:rPr>
          <w:b/>
        </w:rPr>
        <w:t>Нерадько</w:t>
      </w:r>
      <w:r>
        <w:rPr/>
        <w:t xml:space="preserve"> сообщал, что три авиакомпании, у которых будут отозваны сертификаты эксплуатанта, не соответствуют как финансовым требованиям, так и требованиям по безопасности. </w:t>
      </w:r>
    </w:p>
    <w:p>
      <w:pPr>
        <w:pStyle w:val="Normal"/>
        <w:jc w:val="both"/>
        <w:rPr/>
      </w:pPr>
      <w:r>
        <w:rPr/>
        <w:t xml:space="preserve">Президент РФ Дмитрий Медведев после катастрофы Як-42 потребовал радикально сократить количество действующих в России авиакомпаний в самые короткие сроки и ужесточить требования к безопасности полетов. </w:t>
      </w:r>
    </w:p>
    <w:p>
      <w:pPr>
        <w:pStyle w:val="Normal"/>
        <w:jc w:val="both"/>
        <w:rPr/>
      </w:pPr>
      <w:r>
        <w:rPr/>
        <w:t xml:space="preserve">Правительству, в частности, предписано подготовить и внести в Госдуму к 20 декабря 2011 года проекты законов, предусматривающие увеличение штрафов за нарушение правил подготовки и выполнения полетов, а также возможность внесудебного порядка приостановки работы авиакомпаний, нарушающих требования воздушного законодательства РФ. </w:t>
      </w:r>
    </w:p>
    <w:p>
      <w:pPr>
        <w:pStyle w:val="Normal"/>
        <w:jc w:val="both"/>
        <w:rPr/>
      </w:pPr>
      <w:r>
        <w:rPr/>
        <w:t xml:space="preserve">Глава государства также поручил правительству к 15 ноября 2011 года подготовить проекты федеральных законов, предусматривающие внесение изменений в Воздушный кодекс РФ «в части, касающейся реализации международных стандартов в области государственного надзора за подготовкой авиационного персонала, реализации Государственной программы обеспечения безопасности полетов воздушных судов гражданской авиации, а также внедрения систем управления безопасностью полетов». </w:t>
      </w:r>
    </w:p>
    <w:p>
      <w:pPr>
        <w:pStyle w:val="Normal"/>
        <w:jc w:val="both"/>
        <w:rPr/>
      </w:pPr>
      <w:r>
        <w:rPr/>
        <w:t xml:space="preserve">К 1 декабря 2011 года президент распорядился «обеспечить повышение роли </w:t>
      </w:r>
      <w:r>
        <w:rPr>
          <w:b/>
        </w:rPr>
        <w:t>Федеральной службы по надзору в сфере транспорта</w:t>
      </w:r>
      <w:r>
        <w:rPr/>
        <w:t xml:space="preserve"> в обеспечении безопасности на транспорте, предусмотрев при этом возможность сохранения ее штатной численност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ВЕРСКАЯ 13; ЛЕВ РУДСКИЙ; 20.10.2011; НОВЫЙ РАДИУС: ОТ ДУБРОВКИ ДО КАШИРКИ</w:t>
      </w:r>
    </w:p>
    <w:p>
      <w:pPr>
        <w:pStyle w:val="Normal"/>
        <w:jc w:val="both"/>
        <w:rPr/>
      </w:pPr>
      <w:r>
        <w:rPr/>
        <w:t>В МВЦ «Крокус Экспо» завершилась международная специализированная выставка-форум «Дорога», в которой приняли участие более 170 компаний из 30 с лишним регионов России и четырех зарубежных стран.</w:t>
      </w:r>
    </w:p>
    <w:p>
      <w:pPr>
        <w:pStyle w:val="Normal"/>
        <w:jc w:val="both"/>
        <w:rPr/>
      </w:pPr>
      <w:r>
        <w:rPr/>
        <w:t xml:space="preserve">В беседе с корреспондентом «Тверской, 13» заместитель </w:t>
      </w:r>
      <w:r>
        <w:rPr>
          <w:b/>
        </w:rPr>
        <w:t>министра транспорта</w:t>
      </w:r>
      <w:r>
        <w:rPr/>
        <w:t xml:space="preserve"> РФ Олег </w:t>
      </w:r>
      <w:r>
        <w:rPr>
          <w:b/>
        </w:rPr>
        <w:t>Белозеров</w:t>
      </w:r>
      <w:r>
        <w:rPr/>
        <w:t xml:space="preserve"> и руководитель «</w:t>
      </w:r>
      <w:r>
        <w:rPr>
          <w:b/>
        </w:rPr>
        <w:t>Росавтодор</w:t>
      </w:r>
      <w:r>
        <w:rPr/>
        <w:t xml:space="preserve">а» Анатолий </w:t>
      </w:r>
      <w:r>
        <w:rPr>
          <w:b/>
        </w:rPr>
        <w:t>Чабунин</w:t>
      </w:r>
      <w:r>
        <w:rPr/>
        <w:t xml:space="preserve"> подчеркнули, что «тема мероприятия стратегически важна для нашего государства! Выставка интересна и полезна. Особенно хочется отметить ее формат – это не только экспозиционная часть, но и солидная деловая программа, затрагивающая самые актуальные темы отрасли».</w:t>
      </w:r>
    </w:p>
    <w:p>
      <w:pPr>
        <w:pStyle w:val="Normal"/>
        <w:jc w:val="both"/>
        <w:rPr/>
      </w:pPr>
      <w:r>
        <w:rPr/>
        <w:t>В процессе общения были затронуты разные темы: состояние федеральных дорог и их соответствие нормативным показателям, программа по созданию выделенных полос для движения общественного транспорта, оборудование платных автомобильных дорог, эффективность использования финансовых средств, выделенных «</w:t>
      </w:r>
      <w:r>
        <w:rPr>
          <w:b/>
        </w:rPr>
        <w:t>Росавтодор</w:t>
      </w:r>
      <w:r>
        <w:rPr/>
        <w:t xml:space="preserve">ом» на разработку и реализацию Федеральной целевой программы «Развитие транспортной системы России (2010 – 2015 гг.)» – </w:t>
      </w:r>
      <w:r>
        <w:rPr>
          <w:b/>
        </w:rPr>
        <w:t>Чабунин</w:t>
      </w:r>
      <w:r>
        <w:rPr/>
        <w:t xml:space="preserve"> сказал, что именно пристальное внимание правительства страны и столицы к общему состоянию дорожной сети позволяют распределять денежные ресурсы с максимальной целесообразностью.</w:t>
      </w:r>
    </w:p>
    <w:p>
      <w:pPr>
        <w:pStyle w:val="Normal"/>
        <w:jc w:val="both"/>
        <w:rPr/>
      </w:pPr>
      <w:r>
        <w:rPr/>
        <w:t>Продолжая тему, главный архитектор Москвы Александр Кузь-мин подчеркнул, что новая концепция улучшения транспортной инфраструктуры в столице заложена в документе «О проектировании объектов дорожно-мостового строительства в Москве в 2011 – 2012 годах». Предпроектные работы уже могут быть начаты по 17 объектам. Целый комплекс работ запланирован на юге и юго-востоке Москвы, где час пик давно существует в круглосуточном режиме. Предполагается создать в Москве новый радиус – от Дубровки в область Каширского шоссе; построить новый мостовой переход через Москву-реку в том месте, где с одной стороны подходит Шоссейная улица, с другой – Каспийская; соорудить новую транспортную развязку в Жулебино – в районе улиц Генерала Кузнецова и Маршала Полубоярова; для тех, кто живет в районе Бирюлево, сделать выезд на Варшавское шоссе. В ближайшее время начнется проектирование реконструкции Ленинградского шоссе от МКАД до поворота на Шереметьево-1 и строительство транспортной развязки на 24-м километре этого шоссе, а также развязки около станции метро «Теплый Стан» и с Кантемировской улицы на Варшавское шоссе. Безотлагательно решать такие задачи перед правительством и соответствующими структурами поставил мэр столицы Сергей Собянин. Дороги, которые мы строим сегодня, ведут в будущее.</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ЗАВИСИМАЯ ГАЗЕТА; ЮЛИЯ ГРИШИНА; 20.10.2011; НОВАЯ ФУНКЦИЯ ГОРОДСКИХ АВТОБУСОВ</w:t>
      </w:r>
    </w:p>
    <w:p>
      <w:pPr>
        <w:pStyle w:val="Normal"/>
        <w:jc w:val="both"/>
        <w:rPr/>
      </w:pPr>
      <w:r>
        <w:rPr/>
        <w:t>Выделенные полосы для общественного транспорта – не причина пробок</w:t>
      </w:r>
    </w:p>
    <w:p>
      <w:pPr>
        <w:pStyle w:val="Normal"/>
        <w:jc w:val="both"/>
        <w:rPr/>
      </w:pPr>
      <w:r>
        <w:rPr/>
        <w:t>Московское правительство отчиталось о первых итогах эксперимента по организации выделенных полос для движения общественного транспорта. Руководитель Департамента транспорта и развития дорожно-транспортной инфраструктуры города Николай Лямов заявил, что выделенные полосы не только не являются причиной коллапса на дорогах, но способствуют активному увеличению пассажиропотока наземного транспорта.</w:t>
      </w:r>
    </w:p>
    <w:p>
      <w:pPr>
        <w:pStyle w:val="Normal"/>
        <w:jc w:val="both"/>
        <w:rPr/>
      </w:pPr>
      <w:r>
        <w:rPr/>
        <w:t>По статистике, всего 20% москвичей пользуются личными автомобилями, остальные 80% населения передвигаются на общественном транспорте. В связи с этим один из главных пунктов новой транспортной политики города – это приоритет развития общественного транспорта. В Москве 1,5 тыс. км магистральных улиц и дорог, ведущих от центра к МКАД, движение по которым, как правило, затруднено.</w:t>
      </w:r>
    </w:p>
    <w:p>
      <w:pPr>
        <w:pStyle w:val="Normal"/>
        <w:jc w:val="both"/>
        <w:rPr/>
      </w:pPr>
      <w:r>
        <w:rPr/>
        <w:t>За трехлетний период планируется организовать 300 км «выделенок». Сейчас идут работы по нанесению новой дорожной разметки по четырем основным направлениям, «выделенки» на которых будут запущены уже до конца этого года. Двенадцать скоростных автобусов с интервалом в пять минут пойдут из района Бирюлево, который пока не имеет своей станции метро, до станции метро «Коломенское». По Боровскому шоссе до Киевского вокзала будут двигаться 35 автобусов большой вместимости с интервалом в три минуты. Третье направление, где будет «выделенка», – Аминьевское шоссе. И наконец-то будет разгружено вечно стоящее Ярославское шоссе, по нему будут следовать 20 автобусов с интервалом в три минуты. Кстати, накануне там запустили реверсивное движение, что уже улучшило дорожную ситуацию – медленно, но верно Ярославка, как говорится, пошла.</w:t>
      </w:r>
    </w:p>
    <w:p>
      <w:pPr>
        <w:pStyle w:val="Normal"/>
        <w:jc w:val="both"/>
        <w:rPr/>
      </w:pPr>
      <w:r>
        <w:rPr/>
        <w:t>По словам Николая Лямова, существующие на данный момент выделенные полосы на Пятницком шоссе (от Митина до станции метро «Тушинская» – 4,5 км «выделенки») уже дали прирост пассажиропотока на 20%. На Щелковском шоссе 6,5 км дороги «отданы» автобусам, а на Севастопольском проспекте – все 10 км. Это составляет лишь 5,5% от всех магистральных направлений города. Поэтому нелепо звучит предположение о том, что это стало причиной увеличения загруженности дорожной сети. Тем более что выделенные полосы – это, по сути, просто убранные припаркованные вдоль дорог автомобили.</w:t>
      </w:r>
    </w:p>
    <w:p>
      <w:pPr>
        <w:pStyle w:val="Normal"/>
        <w:jc w:val="both"/>
        <w:rPr/>
      </w:pPr>
      <w:r>
        <w:rPr/>
        <w:t>Все – и городские власти, и жители – понимают, что нужно строить и новые дороги, но отнюдь не везде есть возможность прокладки дорог-дублеров. Строить «навесные» трассы над дорогами сложно, дорого и долго. При этом международный опыт подсказывает, что только приоритетом общественного транспорта можно добиться улучшения дорожной ситуации. Попросту говоря, люди должны отказаться от автомобилей, иначе город задохнется в бесконечных пробках.</w:t>
      </w:r>
    </w:p>
    <w:p>
      <w:pPr>
        <w:pStyle w:val="Normal"/>
        <w:jc w:val="both"/>
        <w:rPr/>
      </w:pPr>
      <w:r>
        <w:rPr/>
        <w:t>По статистике, в восьми из десяти едущих легковых автомобилей находится по одному пассажиру. Предел пропускной способности одной полосы – 800 машин в час. Это же количество людей при пятиминутном интервале можно перевезти всего на десяти автобусах. А если уменьшить интервал до трех минут, то за час можно перевезти две тысячи человек. И нет нужды говорить, что десять автобусов займут на полосе гораздо меньше места, чем 800 автомобилей. Тем не менее в некоторых городах Европы машинам, где три и больше пассажиров, разрешают двигаться по «выделенкам». Возможно, по словам Николая Лямова, и у нас появится подобная практика, но должно пройти какое-то время по «обкатке «выделенок».</w:t>
      </w:r>
    </w:p>
    <w:p>
      <w:pPr>
        <w:pStyle w:val="Normal"/>
        <w:jc w:val="both"/>
        <w:rPr/>
      </w:pPr>
      <w:r>
        <w:rPr/>
        <w:t>Еще с советских времен автобусные маршруты выполняют вспомогательную функцию. Маршрутная сеть построена таким образом, что автобусы – подвозной транспорт к метро и железнодорожным вокзалам. На сегодняшний день метро переполнено, и есть линии, где загруженность превышена на 40% от нормы. Логично, что необходимо оттянуть хотя бы часть пассажиропотока из метро, и сделать это возможно именно при помощи активного использования выделенных полос для общественного транспорта и использования москвичами автобусов.</w:t>
      </w:r>
    </w:p>
    <w:p>
      <w:pPr>
        <w:pStyle w:val="Normal"/>
        <w:jc w:val="both"/>
        <w:rPr/>
      </w:pPr>
      <w:r>
        <w:rPr/>
        <w:t>Разумеется, выделенные полосы – не панацея от всех бед. Должен быть принят целый комплекс мер, и одна из них – обновление парка транспорта. В этом году городом будет получено 2200 низкопольных автобусов, более 100 троллейбусов и около 30 трамваев. На въездах в город уже создаются перехватывающие парковки, где можно безопасно оставить автомобиль. Сейчас на магистралях строятся «заездные карманы», чтобы автобус, следующий в обычном режиме, мог пропускать экспресс-автобус.</w:t>
      </w:r>
    </w:p>
    <w:p>
      <w:pPr>
        <w:pStyle w:val="Normal"/>
        <w:jc w:val="both"/>
        <w:rPr/>
      </w:pPr>
      <w:r>
        <w:rPr/>
        <w:t>Власти города просят москвичей немного потерпеть, пока будут завершены все работы по организации выделенных полос. Разумеется, процесс организации требует времени, но он не вечен. Жители города должны понимать, что в один день полностью перестроить дорожно-транспортную инфраструктуру города невозможно. Вся работа идет на будущее и на перспективу.</w:t>
      </w:r>
      <w:r>
        <w:br w:type="page"/>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9.10.2011; ПАССАЖИРСКИЕ ПЕРЕВОЗКИ НА МАЛОМ КОЛЬЦЕ МЖД МОГУТ ОТКРЫТЬ К 2016 ГОДУ</w:t>
      </w:r>
    </w:p>
    <w:p>
      <w:pPr>
        <w:pStyle w:val="Normal"/>
        <w:jc w:val="both"/>
        <w:rPr/>
      </w:pPr>
      <w:r>
        <w:rPr/>
        <w:t xml:space="preserve">Власти Москвы рассчитывают открыть пассажирские перевозки на Малом кольце Московской железной дороги (МК МЖД) через три-четыре года, сообщил руководитель департамента транспорта и развития дорожно-транспортной инфраструктуры столицы Николай Лямов. </w:t>
      </w:r>
    </w:p>
    <w:p>
      <w:pPr>
        <w:pStyle w:val="Normal"/>
        <w:jc w:val="both"/>
        <w:rPr/>
      </w:pPr>
      <w:r>
        <w:rPr/>
        <w:t xml:space="preserve">Город решил использовать Малое кольцо для пассажирских перевозок в рамках решения проблемы пробок и развития общественного транспорта. </w:t>
      </w:r>
    </w:p>
    <w:p>
      <w:pPr>
        <w:pStyle w:val="Normal"/>
        <w:jc w:val="both"/>
        <w:rPr/>
      </w:pPr>
      <w:r>
        <w:rPr/>
        <w:t xml:space="preserve">«Надеемся за три-четыре года провести нужные работы и создать инфраструктуру, чтобы начать перевозить жителей на железнодорожном транспорте по Малому кольцу железной дороги», – сказал Лямов на пресс-конференции в среду. </w:t>
      </w:r>
    </w:p>
    <w:p>
      <w:pPr>
        <w:pStyle w:val="Normal"/>
        <w:jc w:val="both"/>
        <w:rPr/>
      </w:pPr>
      <w:r>
        <w:rPr/>
        <w:t xml:space="preserve">Он добавил, что работы по приспособлению кольца под пассажирские перевозки будут проводиться совместно с РЖД. </w:t>
      </w:r>
    </w:p>
    <w:p>
      <w:pPr>
        <w:pStyle w:val="Normal"/>
        <w:jc w:val="both"/>
        <w:rPr/>
      </w:pPr>
      <w:r>
        <w:rPr/>
        <w:t xml:space="preserve">Власти Москвы и руководство РЖД в 2008 году подписали соглашение о совместной реализации проекта «Реконструкция и развитие Малого кольца Московской железной дороги», предполагающего перепрофилирование грузового железнодорожного кольца под пассажирские перевозки. Затем обсуждение проекта было приостановлено. Стороны вновь вернулись к нему только в ноябре 2010 года. </w:t>
      </w:r>
    </w:p>
    <w:p>
      <w:pPr>
        <w:pStyle w:val="Normal"/>
        <w:jc w:val="both"/>
        <w:rPr/>
      </w:pPr>
      <w:r>
        <w:rPr/>
        <w:t>«Мы отдали ОАО «РЖД» привокзальные площади, чтобы их привели в порядок. Например, на Ленинградском вокзале поставили красивый памятник», – напомнил Лям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BFM.RU; 19.10.2011; МОСКВИЧИ СКОРО СМОГУТ ПЛАТИТЬ ЗА ПРОЕЗД ПО СМС</w:t>
      </w:r>
    </w:p>
    <w:p>
      <w:pPr>
        <w:pStyle w:val="Normal"/>
        <w:jc w:val="both"/>
        <w:rPr/>
      </w:pPr>
      <w:r>
        <w:rPr/>
        <w:t>Власти Москвы в ближайшее время собираются внедрить систему оплаты проезда в общественном транспорте через СМС. Сообщение пассажир сможет отправить со своего мобильного телефона, заявил руководитель департамента транспорта и развития дорожно-транспортной инфраструктуры столицы Николай Лямов, передает РИА «Новости».</w:t>
      </w:r>
    </w:p>
    <w:p>
      <w:pPr>
        <w:pStyle w:val="Normal"/>
        <w:jc w:val="both"/>
        <w:rPr/>
      </w:pPr>
      <w:r>
        <w:rPr/>
        <w:t>Чиновник также рассказал, что в настоящее время разрабатывается единая транспортная карта, которую можно будет использовать при проезде в московском метро, на железной дороге и в наземном транспорте. «Это уже дело 2012 года», – отметил Лямов.</w:t>
      </w:r>
    </w:p>
    <w:p>
      <w:pPr>
        <w:pStyle w:val="Normal"/>
        <w:jc w:val="both"/>
        <w:rPr/>
      </w:pPr>
      <w:r>
        <w:rPr/>
        <w:t>Кроме того, глава департамента сообщил, что единый проездной билет на электрички в радиусе 25 километров от Москвы появится в столице с 1 ноября и будет стоить 1 040 рублей. По его словам, на данном абонементе будет неограниченное количество поездок.</w:t>
      </w:r>
    </w:p>
    <w:p>
      <w:pPr>
        <w:pStyle w:val="Normal"/>
        <w:jc w:val="both"/>
        <w:rPr/>
      </w:pPr>
      <w:r>
        <w:rPr/>
        <w:t>Лямов отметил, что введение этого билета должно «разгрузить метро там, где, например, пересекается метро с железной дорогой».</w:t>
      </w:r>
    </w:p>
    <w:p>
      <w:pPr>
        <w:pStyle w:val="Normal"/>
        <w:jc w:val="both"/>
        <w:rPr/>
      </w:pPr>
      <w:r>
        <w:rPr/>
        <w:t>В конце сентября мэр Москвы Сергей Собянин подписал постановление, которое сохраняет цену проезда на электричке в столичной зоне в размере 26 рублей.</w:t>
      </w:r>
    </w:p>
    <w:p>
      <w:pPr>
        <w:pStyle w:val="Normal"/>
        <w:jc w:val="both"/>
        <w:rPr/>
      </w:pPr>
      <w:r>
        <w:rPr/>
        <w:t xml:space="preserve">По данным </w:t>
      </w:r>
      <w:r>
        <w:rPr>
          <w:b/>
        </w:rPr>
        <w:t>министра транспорта</w:t>
      </w:r>
      <w:r>
        <w:rPr/>
        <w:t xml:space="preserve"> РФ </w:t>
      </w:r>
      <w:r>
        <w:rPr>
          <w:b/>
        </w:rPr>
        <w:t>Игоря Левитина</w:t>
      </w:r>
      <w:r>
        <w:rPr/>
        <w:t>, ограничение тарифов на электрички уровнем инфляции приведет к тому, что к 2013 году в стране будет не отремонтировано 22 тысячи километров путей, к 2016 году показатель вырастет до 26 тысяч километров.</w:t>
      </w:r>
    </w:p>
    <w:p>
      <w:pPr>
        <w:pStyle w:val="Normal"/>
        <w:jc w:val="both"/>
        <w:rPr/>
      </w:pPr>
      <w:r>
        <w:rPr/>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20.10.2011; МИЛЛИАРДЫ ДЛЯ РЖД</w:t>
      </w:r>
    </w:p>
    <w:p>
      <w:pPr>
        <w:pStyle w:val="Normal"/>
        <w:jc w:val="both"/>
        <w:rPr/>
      </w:pPr>
      <w:r>
        <w:rPr/>
        <w:t xml:space="preserve">ВТБ открыл РЖД кредитную линию на 80 млрд руб., сообщил банк. Это бридж-кредит для финансирования инвестпрограммы 2011 г., пояснил источник в РЖД. Госкомпания погасит краткосрочные займы за счет средств от продажи 75% минус 2 акции Первой грузовой компании. Треть инвестиций РЖД должна найти сама – 132 млрд из 349 млрд руб. (2011 г.).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ТАТЬЯНА ШАДРИНА; 20.10.2011; В ДОРОГУ МИМО КАССЫ</w:t>
      </w:r>
    </w:p>
    <w:p>
      <w:pPr>
        <w:pStyle w:val="Normal"/>
        <w:jc w:val="both"/>
        <w:rPr/>
      </w:pPr>
      <w:r>
        <w:rPr/>
        <w:t>С начала следующего года для покупки билета на железной дороге можно будет пользоваться пластиковыми картами</w:t>
      </w:r>
    </w:p>
    <w:p>
      <w:pPr>
        <w:pStyle w:val="Normal"/>
        <w:jc w:val="both"/>
        <w:rPr/>
      </w:pPr>
      <w:r>
        <w:rPr/>
        <w:t xml:space="preserve">Это значит, что те, кто ездит в командировки на поезде, для отчета смогут предоставить только купон электронного билета. С 1 января 2012 года он и без кассового чека станет документом строгой отчетности для бухгалтерии. Приказ </w:t>
      </w:r>
      <w:r>
        <w:rPr>
          <w:b/>
        </w:rPr>
        <w:t>минтранса</w:t>
      </w:r>
      <w:r>
        <w:rPr/>
        <w:t xml:space="preserve"> по введению нового порядка продажи электронных билетов на железной дороге опубликован в «РГ» (19.10.2011)</w:t>
      </w:r>
    </w:p>
    <w:p>
      <w:pPr>
        <w:pStyle w:val="Normal"/>
        <w:jc w:val="both"/>
        <w:rPr/>
      </w:pPr>
      <w:r>
        <w:rPr/>
        <w:t>Как отметили в РЖД, пассажир получит еще один важный козырь в свои руки. Он сможет переоформлять и возвращать билет через Интернет. Сейчас, чтобы переоформить или вернуть билет, который был куплен через сайт компании, нужно обязательно прийти в кассу, получить там бланк бумажного традиционного билета и его сдать или переоформить. Со следующего года вступает норма, благодаря которой электронный билет и купон будут приравнены к традиционному бумажному билету. При этом в РЖД подчеркнули, что сейчас идет работа над программным обеспечением, которое позволит все это перевести в электронный вид. Это может занять несколько месяцев. И, возможно, такая услуга будет доступна только весной</w:t>
      </w:r>
    </w:p>
    <w:p>
      <w:pPr>
        <w:pStyle w:val="Normal"/>
        <w:jc w:val="both"/>
        <w:rPr/>
      </w:pPr>
      <w:r>
        <w:rPr/>
        <w:t>Кроме того, электронный билет будет совмещен с электронной регистрацией, то есть человек может не только купить билет в Интернете, но и зарегистрироваться на поезд через сайт РЖД. То есть, придя на перрон, человеку будет достаточно иметь при себе паспорт. А купон, полученный на свою электронную почту, он сможет представить в бухгалтерию.</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9.10.2011; РОСТРАНСНАДЗОР ОТСТРАНИЛ ОТ ЭКСПЛУАТАЦИИ 500 ВАГОНОВ ПОСЛЕ РЕМОНТА В КРАСНОЯРСКОМ КРАЕ</w:t>
      </w:r>
    </w:p>
    <w:p>
      <w:pPr>
        <w:pStyle w:val="Normal"/>
        <w:jc w:val="both"/>
        <w:rPr/>
      </w:pPr>
      <w:r>
        <w:rPr/>
        <w:t xml:space="preserve">Более 500 железнодорожных вагонов, некачественно отремонтированных на ООО «Боготольский вагоноремонтный завод» (Красноярский край), отстранено от эксплуатации и возвращено для повторного ремонта, сообщило ведомство. </w:t>
      </w:r>
    </w:p>
    <w:p>
      <w:pPr>
        <w:pStyle w:val="Normal"/>
        <w:jc w:val="both"/>
        <w:rPr/>
      </w:pPr>
      <w:r>
        <w:rPr/>
        <w:t xml:space="preserve">«Более 50 работников предприятия направлены на обучение с последующей переаттестацией. Закрыты для движения и эксплуатации железнодорожные пути и стрелочные переводы завода. </w:t>
      </w:r>
    </w:p>
    <w:p>
      <w:pPr>
        <w:pStyle w:val="Normal"/>
        <w:jc w:val="both"/>
        <w:rPr/>
      </w:pPr>
      <w:r>
        <w:rPr/>
        <w:t xml:space="preserve">Запрещена подача и уборка вагонов», – говорится в сообщении. </w:t>
      </w:r>
    </w:p>
    <w:p>
      <w:pPr>
        <w:pStyle w:val="Normal"/>
        <w:jc w:val="both"/>
        <w:rPr/>
      </w:pPr>
      <w:r>
        <w:rPr/>
        <w:t xml:space="preserve">По причине нарушения технологии, добавили в ведомстве, приостановлен ремонт вагонов. </w:t>
      </w:r>
    </w:p>
    <w:p>
      <w:pPr>
        <w:pStyle w:val="Normal"/>
        <w:jc w:val="both"/>
        <w:rPr/>
      </w:pPr>
      <w:r>
        <w:rPr/>
        <w:t xml:space="preserve">«Такие меры приняты </w:t>
      </w:r>
      <w:r>
        <w:rPr>
          <w:b/>
        </w:rPr>
        <w:t>Ространснадзор</w:t>
      </w:r>
      <w:r>
        <w:rPr/>
        <w:t xml:space="preserve">ом по результатам внеплановой проверки вагоноремонтного завода в период 10-13 октября 2011 года», – пояснили в ведомстве. </w:t>
      </w:r>
    </w:p>
    <w:p>
      <w:pPr>
        <w:pStyle w:val="Normal"/>
        <w:jc w:val="both"/>
        <w:rPr/>
      </w:pPr>
      <w:r>
        <w:rPr/>
        <w:t>ООО «Боготольский ВРЗ» расположен на станции Боготол Красноярской железной дороги. Предприятие осуществляет капитальный ремонт вагонов, деповской ремонт четырехосных грузовых вагонов; полувагонов всех моделей, вагонов самосвалов, крытых вагонов всех моделей, капитальный и деповской ремонт вагонов цистерн для перевозки нефтепродуктов, модернизацию платформ для перевозки труб и пиломатериала, восстановление рамы кузова вагона. Производительность завода – 330 вагонов в месяц.</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9.10.2011; РЖД ПРЕДЛАГАЮТ ВВЕСТИ ПЛАТУ ЗА ПРОСТОЙ ПОРОЖНИХ ВАГОНОВ ЧАСТНЫХ ОПЕРАТОРОВ </w:t>
      </w:r>
    </w:p>
    <w:p>
      <w:pPr>
        <w:pStyle w:val="Normal"/>
        <w:jc w:val="both"/>
        <w:rPr/>
      </w:pPr>
      <w:r>
        <w:rPr/>
        <w:t>ОАО «Российские железные дороги» (РТС: RZHD) (РЖД) для улучшения диспетчеризации грузовых ж/д перевозок предлагает внести ряд изменений в федеральные законы «О железнодорожном транспорте в РФ» и Устав железнодорожного транспорта РФ, которые позволяли бы рассредотачивать порожний подвижной состав по сети, сообщили «Интерфаксу» в компании.</w:t>
      </w:r>
    </w:p>
    <w:p>
      <w:pPr>
        <w:pStyle w:val="Normal"/>
        <w:jc w:val="both"/>
        <w:rPr/>
      </w:pPr>
      <w:r>
        <w:rPr/>
        <w:t>В частности, перевозчик предлагает предоставить ему право вводить ограничения на перевозки порожних вагонов, а также перемещать их в «места отстоя» или на станции приписки, если их нахождение на общих путях не будет согласовано. Также компания предлагает ввести плату за сверхнормативный или несогласованный простой порожних вагонов частных операторов (сейчас они действуют лишь в отношении парка РЖД).</w:t>
      </w:r>
    </w:p>
    <w:p>
      <w:pPr>
        <w:pStyle w:val="Normal"/>
        <w:jc w:val="both"/>
        <w:rPr/>
      </w:pPr>
      <w:r>
        <w:rPr/>
        <w:t>Кроме того, РЖД настаивают на изменениях правил ж/д перевозок грузов – в частности, призывают наделить перевозчика правом отказывать отправителю в перевозке порожнего вагона на станцию назначения без заявки на транспортировку.</w:t>
      </w:r>
    </w:p>
    <w:p>
      <w:pPr>
        <w:pStyle w:val="Normal"/>
        <w:jc w:val="both"/>
        <w:rPr/>
      </w:pPr>
      <w:r>
        <w:rPr/>
        <w:t xml:space="preserve">«Соответствующие предложения осенью 2010 г. РЖД представили в </w:t>
      </w:r>
      <w:r>
        <w:rPr>
          <w:b/>
        </w:rPr>
        <w:t>министерство транспорта</w:t>
      </w:r>
      <w:r>
        <w:rPr/>
        <w:t xml:space="preserve">. Ведомство подготовило проект приказа по регулированию перевозок порожних вагонов. Документ с замечаниями был согласован Федеральной службой по тарифам и Федеральной антимонопольной службой, Советом ж/д операторов и в целом согласован РЖД. Замечания ФАС по проекту приказа были рассмотрены 26 июня, решено вводить нормы в 2 этапа и проанализировать их применение в течение 2 месяцев. Проект приказа с поручением зампреда правительства возвращен в </w:t>
      </w:r>
      <w:r>
        <w:rPr>
          <w:b/>
        </w:rPr>
        <w:t>Минтранс</w:t>
      </w:r>
      <w:r>
        <w:rPr/>
        <w:t>», – описал собеседник процедуру согласования предложений РЖД.</w:t>
      </w:r>
    </w:p>
    <w:p>
      <w:pPr>
        <w:pStyle w:val="Normal"/>
        <w:jc w:val="both"/>
        <w:rPr/>
      </w:pPr>
      <w:r>
        <w:rPr/>
        <w:t>В результате реформы железнодорожного транспорта РЖД перестает оперировать грузовыми вагонами: парк передан ее «дочкам» – ОАО «Первая грузовая компания» (ПГК) и ОАО «Вторая грузовая компания» (ВГК), которые, как и частные ж/д компании, имеют право предоставлять подвижной состав по рыночным ставкам (монополия должна делать это по утверждаемым государством тарифам). В этой связи РЖД призывают урегулировать их отношения с операторами – в первую очередь в части диспетчеризац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19.10.2011; РОСТРАНСНАДЗОР НЕ РАЗРЕШИЛ ЭКСПЛУАТАЦИЮ СВЫШЕ 500 ЖЕЛЕЗНОДОРОЖНЫХ ВАГОНОВ В КРАСНОЯРСКОМ КРАЕ</w:t>
      </w:r>
    </w:p>
    <w:p>
      <w:pPr>
        <w:pStyle w:val="Normal"/>
        <w:jc w:val="both"/>
        <w:rPr/>
      </w:pPr>
      <w:r>
        <w:rPr>
          <w:b/>
        </w:rPr>
        <w:t>Федеральная служба по надзору в сфере транспорта</w:t>
      </w:r>
      <w:r>
        <w:rPr/>
        <w:t xml:space="preserve"> (</w:t>
      </w:r>
      <w:r>
        <w:rPr>
          <w:b/>
        </w:rPr>
        <w:t>Ространснадзор</w:t>
      </w:r>
      <w:r>
        <w:rPr/>
        <w:t xml:space="preserve">) не разрешила эксплуатацию в Красноярском крае свыше 500 железнодорожных вагонов, некачественно отремонтированных в ООО «Боготольский вагоноремонтный завод». Как говорится в сообщении ведомства, вагоны возвращены для повторного ремонта. Более 50 работников предприятия направлены на обучение с последующей переаттестацией. Закрыты для движения и эксплуатации железнодорожные пути и стрелочные переводы завода. Запрещена подача и уборка вагонов. По причине нарушения технологии приостановлен ремонт вагонов. Такие меры </w:t>
      </w:r>
      <w:r>
        <w:rPr>
          <w:b/>
        </w:rPr>
        <w:t>Ространснадзор</w:t>
      </w:r>
      <w:r>
        <w:rPr/>
        <w:t xml:space="preserve"> принял по результатам внеплановой проверки вагоноремонтного завода в период 10-13 октября 2011г.</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АЛЕКСАНДР ПАНЧЕНКО; 20.10.2011; «СУММА» ПРИЧАЛИТ В РОТТЕРДАМЕ</w:t>
      </w:r>
    </w:p>
    <w:p>
      <w:pPr>
        <w:pStyle w:val="Normal"/>
        <w:jc w:val="both"/>
        <w:rPr/>
      </w:pPr>
      <w:r>
        <w:rPr/>
        <w:t xml:space="preserve">Группа «Сумма» Зиявудина Магомедова обошла Global Ports в конкурсе на строительство нефтяного терминала в Роттердаме – соответствующие документы будут подписаны сегодня. По оценкам экспертов, новый актив обойдется «Сумме» в $300 млн. Но на рынке не уверены, что группа сможет создать в Роттердаме эффективный хаб для реэкспорта морским путем: грузы, которые придут в порт из Приморска, нужны лишь европейским странам, которые сегодня получают их напрямую. </w:t>
      </w:r>
    </w:p>
    <w:p>
      <w:pPr>
        <w:pStyle w:val="Normal"/>
        <w:jc w:val="both"/>
        <w:rPr/>
      </w:pPr>
      <w:r>
        <w:rPr/>
        <w:t>Группа «Сумма» Зиявудина Магомедова вместе компанией Vitol победила в конкурсе на строительство нефтяного терминала в порту Роттердам. Сегодня в Москве стороны подпишут генеральное соглашение. Согласно конкурсной документации, победитель построит нефненаливной терминал (Tank Terminal Europoort West, TEW) на двух участках площадью 45 га и 10 га. Объект должен стал «полноценным нефтеналивным хабом», в котором большая часть нефти и нефтепродуктов реэкспортируется морским путем. Победитель определялся исходя из критериев стоимости строительства, сроков окупаемости проекта, концессионной платы за использование территории порта и предполагаемого размера портовых сборов. Порт также учитывал будущий грузооборот и гарантии его обеспечения.</w:t>
      </w:r>
    </w:p>
    <w:p>
      <w:pPr>
        <w:pStyle w:val="Normal"/>
        <w:jc w:val="both"/>
        <w:rPr/>
      </w:pPr>
      <w:r>
        <w:rPr/>
        <w:t xml:space="preserve">В «Сумме» отказались раскрывать подробности проекта. Источник «Ъ» на рынке утверждает, что заявка «Суммы» конкурировала только с заявкой другого российского портового оператора – группы Global Ports. Последняя, по словам заместителя </w:t>
      </w:r>
      <w:r>
        <w:rPr>
          <w:b/>
        </w:rPr>
        <w:t>министра транспорта</w:t>
      </w:r>
      <w:r>
        <w:rPr/>
        <w:t xml:space="preserve"> Виктора </w:t>
      </w:r>
      <w:r>
        <w:rPr>
          <w:b/>
        </w:rPr>
        <w:t>Олерск</w:t>
      </w:r>
      <w:r>
        <w:rPr/>
        <w:t>ого, шла на конкурс вместе с нидерландской Vopak. Исходно среди претендентов на проект были и китайские инвесторы, но они заявку так и не подали, говорит собеседник «Ъ». Другой источник, однако, утверждает, что в конкурсе все же принимали участие три альянса, но не может назвать третьего претендента.</w:t>
      </w:r>
    </w:p>
    <w:p>
      <w:pPr>
        <w:pStyle w:val="Normal"/>
        <w:jc w:val="both"/>
        <w:rPr/>
      </w:pPr>
      <w:r>
        <w:rPr/>
        <w:t>Собеседник «Ъ» на рынке утверждает, что теперь «Сумма» в интересах своего партнера, государственной «Траснефти», сможет обеспечить транспортировку нефти от их совместного порта Приморск (входит в ОАО НМТП, где «Сумме» и «Траснефти» принадлежит 50,1% акций) до Роттердама, откуда груз будет идти потребителям на других рынках. Морскими перевозками от Приморска до Роттердама «Сумма» заниматься не будет: скорее всего, к этому привлекут основных игроков рынка, включая государственный «Совкомфлот», работающий в Приморске.</w:t>
      </w:r>
    </w:p>
    <w:p>
      <w:pPr>
        <w:pStyle w:val="Normal"/>
        <w:jc w:val="both"/>
        <w:rPr/>
      </w:pPr>
      <w:r>
        <w:rPr/>
        <w:t>Другой источник «Ъ» в отрасли сомневается, что «Сумма» сможет реализовать план создания «нефтяного хаба» в Роттердаме. «По большому счету из Роттердама можно торговать только внутри Северо-Западной Европы: США готовы покупать российскую нефть крайне редко, а логистика до Азии получается невыгодной. Но сегодня нефть из Приморска и так уже напрямую доставляется во Францию, Литву, Польшу и другие страны, поэтому концепция не работает»,– поясняет собеседник «Ъ».</w:t>
      </w:r>
    </w:p>
    <w:p>
      <w:pPr>
        <w:pStyle w:val="Normal"/>
        <w:jc w:val="both"/>
        <w:rPr/>
      </w:pPr>
      <w:r>
        <w:rPr/>
        <w:t>Елена Сахнова из «ВТБ Капитала» полагает, что стоимость проекта не превысит $300 млн. Андрей Рожков из ИФК «Метрополь» считает, что у Global Ports было не меньше шансов успешно реализовать проект в Роттердаме. «Vopak, как, впрочем, и Global Ports, хорошо известны в Европе и у них есть опыт в успешной перевалке не только нефти, но и хорошие проекты по нефтепродуктам»,– полагает он. По мнению Елены Сахновой из «ВТБ Капитала», «Сумма» смогла победить, так как у нее был наиболее проработанный проект, а с партнером в лице «Транснефти» группа смогла предоставить лучшие гарантии по грузопоток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BFM.RU; 19.10.2011; ГОСДУМА ВВОДИТ УГОЛОВНОЕ НАКАЗАНИЕ ДЛЯ «ЛАЗЕРНЫХ ХУЛИГАНОВ»</w:t>
      </w:r>
    </w:p>
    <w:p>
      <w:pPr>
        <w:pStyle w:val="Normal"/>
        <w:jc w:val="both"/>
        <w:rPr/>
      </w:pPr>
      <w:r>
        <w:rPr/>
        <w:t>Государственная дума в среду, 19 октября, приняла в первом чтении законопроект об уголовной ответственности для хулиганов, которые ослепляют пилотов самолетов лазерными указками, передает РИА «Новости».</w:t>
      </w:r>
    </w:p>
    <w:p>
      <w:pPr>
        <w:pStyle w:val="Normal"/>
        <w:jc w:val="both"/>
        <w:rPr/>
      </w:pPr>
      <w:r>
        <w:rPr/>
        <w:t>В последнее время в РФ участились случаи ослепления лазерным лучом экипажей судов, заходящих на посадку. Только с начала текущего года были зафиксированы несколько десятков таких происшествий. В связи с этим в июле в Госдуму был внесен законопроект об уголовной ответственности за угрозу безопасности эксплуатации транспортных средств из хулиганских побуждений, в том числе и за «лазерное хулиганство».</w:t>
      </w:r>
    </w:p>
    <w:p>
      <w:pPr>
        <w:pStyle w:val="Normal"/>
        <w:jc w:val="both"/>
        <w:rPr/>
      </w:pPr>
      <w:r>
        <w:rPr/>
        <w:t>Согласно новому закону, за выше указанные действия виновному будет выписан штраф до 80 тысяч рублей. За противоправные действия хулиган также может получить до трех лет заключения. А если эти действия привели к смерти человека по неосторожности или к другим тяжким последствиям, то срок заключения может составить десять лет.</w:t>
      </w:r>
    </w:p>
    <w:p>
      <w:pPr>
        <w:pStyle w:val="Normal"/>
        <w:jc w:val="both"/>
        <w:rPr/>
      </w:pPr>
      <w:r>
        <w:rPr/>
        <w:t>По словам заместителя председателя комитета Госдумы по законодательству Андрея Назарова, принятый законопроект также снижает возраст лиц, которые могут привлекаться к уголовной ответственности по этой статье, с 16 до 14 лет.</w:t>
      </w:r>
    </w:p>
    <w:p>
      <w:pPr>
        <w:pStyle w:val="Normal"/>
        <w:jc w:val="both"/>
        <w:rPr/>
      </w:pPr>
      <w:r>
        <w:rPr/>
        <w:t xml:space="preserve">В сентябре </w:t>
      </w:r>
      <w:r>
        <w:rPr>
          <w:b/>
        </w:rPr>
        <w:t>Ространснадзор</w:t>
      </w:r>
      <w:r>
        <w:rPr/>
        <w:t xml:space="preserve"> предложил брать штраф с граждан за умышленное использование лазерных указок при взлете, посадке и рулении самолетов в размере 50 тысяч рублей или применять арест на срок до 15 суток.</w:t>
      </w:r>
    </w:p>
    <w:p>
      <w:pPr>
        <w:pStyle w:val="Normal"/>
        <w:jc w:val="both"/>
        <w:rPr/>
      </w:pPr>
      <w:r>
        <w:rPr/>
        <w:t>Президент Чечни Рамзан Кадыров также принял меры по борьбе с «лазерными хулиганами». В июле этого года он запретил продавать лазерные указки. «И чтобы я не слышал, что у кого-то есть подобная игрушка», – сказал тогда Кадыров.</w:t>
      </w:r>
    </w:p>
    <w:p>
      <w:pPr>
        <w:pStyle w:val="Normal"/>
        <w:jc w:val="both"/>
        <w:rPr/>
      </w:pPr>
      <w:r>
        <w:rPr/>
        <w:t>Ранее Европейская организация по контролю за воздушным пространством (Евроконтроль) призвала власти Евросоюза квалифицировать как уголовное преступление ослепления лазерными указками пилотов самолетов и диспетчеров аэропортов. Во многих европейских государствах такого закона нет, хотя такие инциденты отмечались в 32 странах региона. Всего за последний год в Европе зафиксированы 4,266 тысячи «лазерных ослеплений» пилот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GAZETA.RU; 19.10.2011; ГОСДУМА ПРИНЯЛА ЗАКОНОПРОЕКТ, ПО КОТОРОМУ ЗА ОСЛЕПЛЕНИЕ ЭКИПАЖЕЙ САМОЛЕТОВ БУДЕТ ГРОЗИТЬ ДО 7 ЛЕТ</w:t>
      </w:r>
    </w:p>
    <w:p>
      <w:pPr>
        <w:pStyle w:val="Normal"/>
        <w:jc w:val="both"/>
        <w:rPr/>
      </w:pPr>
      <w:r>
        <w:rPr/>
        <w:t>Госдума в среду приняла в первом чтении законопроект, устанавливающий уголовную ответственность за угрожающие безопасности на транспорте хулиганские действия, в том числе с использованием лазерных указок: хулиганам может грозить срок лишения свободы до 7 лет, а при наступлении тяжких последствий, в том числе смерти человека, и до десяти, сообщает «Интерфакс».</w:t>
      </w:r>
    </w:p>
    <w:p>
      <w:pPr>
        <w:pStyle w:val="Normal"/>
        <w:jc w:val="both"/>
        <w:rPr/>
      </w:pPr>
      <w:r>
        <w:rPr/>
        <w:t>В случае наступления тяжких последствий за такого рода преступления ответят не только совершеннолетние, но и те, кому исполнилось 14 лет, сообщил зампред комитета Госдумы по гражданскому, уголовному, арбитражному и процессуальному законодательству Андрей Назаров</w:t>
      </w:r>
    </w:p>
    <w:p>
      <w:pPr>
        <w:pStyle w:val="Normal"/>
        <w:jc w:val="both"/>
        <w:rPr/>
      </w:pPr>
      <w:r>
        <w:rPr/>
        <w:t>По его словам, в Московском регионе, а также в других субъектах России в месяц случается до десяти инцидентов с использованием лазерных указок. Он также сообщил, что в некоторых странах подобные приборы запрещены.</w:t>
      </w:r>
    </w:p>
    <w:p>
      <w:pPr>
        <w:pStyle w:val="Normal"/>
        <w:jc w:val="both"/>
        <w:rPr/>
      </w:pPr>
      <w:r>
        <w:rPr/>
        <w:t xml:space="preserve">В сентябре </w:t>
      </w:r>
      <w:r>
        <w:rPr>
          <w:b/>
        </w:rPr>
        <w:t>Ространснадзор</w:t>
      </w:r>
      <w:r>
        <w:rPr/>
        <w:t xml:space="preserve"> предложил штрафовать граждан за умышленное использование лазерных указок при взлете, посадке и рулении самолетов на 50 тысяч рублей или применять арест на срок до 15 суток.</w:t>
      </w:r>
    </w:p>
    <w:p>
      <w:pPr>
        <w:pStyle w:val="Normal"/>
        <w:jc w:val="both"/>
        <w:rPr/>
      </w:pPr>
      <w:r>
        <w:rPr/>
        <w:t xml:space="preserve">Глава Чечни Рамзан Кадыров запретил продажу лазерных указок после того, как был ослеплен пилот, заходивший на посадку в Грозном. Он также призвал принять закон, предусматривающий наказание до десяти лет лишения свободы для «лазерных террористов».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09:00Z</dcterms:created>
  <dc:creator>Ким</dc:creator>
  <dc:description/>
  <cp:keywords/>
  <dc:language>en-US</dc:language>
  <cp:lastModifiedBy>Савельева Л. Б.</cp:lastModifiedBy>
  <cp:lastPrinted>2008-04-02T17:05:00Z</cp:lastPrinted>
  <dcterms:modified xsi:type="dcterms:W3CDTF">2011-10-20T06:09:00Z</dcterms:modified>
  <cp:revision>2</cp:revision>
  <dc:subject/>
  <dc:title>СОДЕРЖАНИЕ</dc:title>
</cp:coreProperties>
</file>