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19 ОКТЯБРЯ 2011</w:t>
      </w:r>
    </w:p>
    <w:p>
      <w:pPr>
        <w:pStyle w:val="Normal"/>
        <w:jc w:val="right"/>
        <w:rPr>
          <w:rFonts w:ascii="Courier New" w:hAnsi="Courier New" w:cs="Courier New"/>
          <w:bCs/>
          <w:caps/>
          <w:color w:val="FFFFFF"/>
          <w:sz w:val="32"/>
        </w:rPr>
      </w:pPr>
      <w:bookmarkStart w:id="0" w:name="с0"/>
      <w:bookmarkEnd w:id="0"/>
      <w:r>
        <w:rPr>
          <w:color w:val="FFFFFF"/>
        </w:rPr>
        <w:t>Вернуться в оглавление</w:t>
      </w:r>
    </w:p>
    <w:p>
      <w:pPr>
        <w:pStyle w:val="Heading3"/>
        <w:tabs>
          <w:tab w:val="clear" w:pos="708"/>
          <w:tab w:val="left" w:pos="0" w:leader="none"/>
        </w:tabs>
        <w:jc w:val="both"/>
        <w:rPr>
          <w:rFonts w:ascii="Times New Roman" w:hAnsi="Times New Roman" w:cs="Times New Roman"/>
          <w:b w:val="false"/>
          <w:b w:val="false"/>
          <w:sz w:val="24"/>
          <w:szCs w:val="24"/>
        </w:rPr>
      </w:pPr>
      <w:bookmarkStart w:id="1" w:name="с0"/>
      <w:bookmarkEnd w:id="1"/>
      <w:r>
        <w:rPr>
          <w:rFonts w:cs="Times New Roman" w:ascii="Times New Roman" w:hAnsi="Times New Roman"/>
          <w:b w:val="false"/>
          <w:sz w:val="24"/>
          <w:szCs w:val="24"/>
        </w:rPr>
        <w:t>МОСКОВСКИЙ КОМСОМОЛЕЦ; ОЛЬГА ГРЕКОВА; 19.10.2011; МОСКВУ РАСПОЛОСОВАЛИ ПОД ОБЩЕСТВЕННЫЙ ТРАНСПОРТ</w:t>
      </w:r>
    </w:p>
    <w:p>
      <w:pPr>
        <w:pStyle w:val="Normal"/>
        <w:jc w:val="both"/>
        <w:rPr/>
      </w:pPr>
      <w:r>
        <w:rPr/>
        <w:t>Организация сотен километров «выделенок» вызывает все больше споров</w:t>
      </w:r>
    </w:p>
    <w:p>
      <w:pPr>
        <w:pStyle w:val="Normal"/>
        <w:jc w:val="both"/>
        <w:rPr/>
      </w:pPr>
      <w:r>
        <w:rPr/>
        <w:t>Хорошая идея с организацией выделенных полос у многих автомобилистов вызывает раздражение. И в самом деле: по некоторым выделенкам ходят лишь 1 – 2 маршрута общественного транспорта с редкими пассажирами. Блогеры уже шутят, что выделенные полосы создаются вовсе не для народа, а для мигалок – чтобы VIP&amp;apos;ы не рисковали своей жизнью, спеша на работу по встречке.</w:t>
      </w:r>
    </w:p>
    <w:p>
      <w:pPr>
        <w:pStyle w:val="Normal"/>
        <w:jc w:val="both"/>
        <w:rPr/>
      </w:pPr>
      <w:r>
        <w:rPr/>
        <w:t>Ну а если кроме шуток – выделенные полосы могут дискредитировать себя, если власти не изменят принцип их организации. О недовольстве прознал даже министр транспорта Игорь Левитин, который призвал чиновников быть очень внимательными при создании выделенных полос, «чтобы не получился обратный эффект и чтобы население сразу не отвергло идею».</w:t>
      </w:r>
    </w:p>
    <w:p>
      <w:pPr>
        <w:pStyle w:val="Normal"/>
        <w:jc w:val="both"/>
        <w:rPr/>
      </w:pPr>
      <w:r>
        <w:rPr/>
        <w:t>Согласно данным интернет-сервиса, по некоторым выделенным полосам проходит всего один маршрут, а интервалы составляют по 15 – 20 минут – например, на проспекте 60-летия Октября или на Звенигородском шоссе. Более того, в первом случае вдоль наземного маршрута проходит линия метро.</w:t>
      </w:r>
    </w:p>
    <w:p>
      <w:pPr>
        <w:pStyle w:val="Normal"/>
        <w:jc w:val="both"/>
        <w:rPr/>
      </w:pPr>
      <w:r>
        <w:rPr/>
        <w:t>Ну а самая неразумная выделенная полоса, уже работающая «в законе», по мнению руководителя Московского центра борьбы с пробками Александра Шумского, – на проспекте Андропова. «Мы замеряли: пассажиропоток там не превышает 400 человек в час, а должен быть не меньше 1500, – комментирует Шумский, – Но ладно бы это. Не решен вопрос съезда с этой полосы. На пересечении с Нагатинской улицей полоса заканчивается, и автобус на общих основаниях стоит со всем потоком».</w:t>
      </w:r>
    </w:p>
    <w:p>
      <w:pPr>
        <w:pStyle w:val="Normal"/>
        <w:jc w:val="both"/>
        <w:rPr/>
      </w:pPr>
      <w:r>
        <w:rPr/>
        <w:t>Очередное недоразумение, по словам Шумского, транспортники сотворили на улице Свободы, где было две полосы для движения и трамвайные рельсы посередине. После введения выделенки для автомобилей осталась одна полоса, и водители полезли на трамвайные рельсы. Теперь трамваи простаивают по 2 часа.</w:t>
      </w:r>
    </w:p>
    <w:p>
      <w:pPr>
        <w:pStyle w:val="Normal"/>
        <w:jc w:val="both"/>
        <w:rPr/>
      </w:pPr>
      <w:r>
        <w:rPr/>
        <w:t>Но, возможно, это только ошибки роста?</w:t>
      </w:r>
    </w:p>
    <w:p>
      <w:pPr>
        <w:pStyle w:val="Normal"/>
        <w:jc w:val="both"/>
        <w:rPr/>
      </w:pPr>
      <w:r>
        <w:rPr/>
        <w:t>- 220 км выделенных полос – это начальный элемент новой конструкции транспортной системы города. Эту конструкцию можно сравнить с трехэтажным домом. Сейчас москвичи видят только фундамент, – говорит научный руководитель НИИ транспорта и дорожного хозяйства Михаил Блинкин.</w:t>
      </w:r>
    </w:p>
    <w:p>
      <w:pPr>
        <w:pStyle w:val="Normal"/>
        <w:jc w:val="both"/>
        <w:rPr/>
      </w:pPr>
      <w:r>
        <w:rPr/>
        <w:t>Первый этаж дома, по Блинкину, – это создание мощных магистральных маршрутов на всех выделенных полосах. Что-то похожее можно наблюдать только в двух местах: на самой первой выделенной полосе в районе ст. м. «Тушинская» и на Ярославке. Арифметика очень простая: по одной полосе в условиях Москвы может проехать максимум 800 автомобилей, то есть в среднем 1000 человек. Если же организовать выделенную полосу и пустить по ней большие красивые автобусы с регулярным графиком движения, можно перевезти в два раза больше людей.</w:t>
      </w:r>
    </w:p>
    <w:p>
      <w:pPr>
        <w:pStyle w:val="Normal"/>
        <w:jc w:val="both"/>
        <w:rPr/>
      </w:pPr>
      <w:r>
        <w:rPr/>
        <w:t>Второй этаж – это привлечение в стан пассажиров автомобилистов. Если организовать маршруты по уму, а не для отписки, общественным транспортом станут пользоваться 25 – 30% автомобилистов. Как только полоса заработает по назначению, только самым отвязным автомобилистам придет в голову лезть на нее.</w:t>
      </w:r>
    </w:p>
    <w:p>
      <w:pPr>
        <w:pStyle w:val="Normal"/>
        <w:jc w:val="both"/>
        <w:rPr/>
      </w:pPr>
      <w:r>
        <w:rPr/>
        <w:t>Третий этаж, по Михаилу Блинкину, – резкое удорожание парковки в центре. «Когда мы построим этот этаж, я не знаю, – говорит Блинкин, – Нужно быть очень смелым политиком, чтобы пойти на такое волевое решение. Оставить автомобиль в любом североамериканском городе дешевле, чем за 35 – 40 долларов за рабочий день, трудно. А в Нью-Йорке месячный парковочный билет стоит 1500 долларов, притом что это самый автомобилизированный город».</w:t>
      </w:r>
    </w:p>
    <w:p>
      <w:pPr>
        <w:pStyle w:val="Normal"/>
        <w:jc w:val="both"/>
        <w:rPr/>
      </w:pPr>
      <w:r>
        <w:rPr/>
        <w:t>Но есть и хорошие новости. По данным сервиса Яндекс.Пробки, выделенные полосы в большинстве случаев существенно не повлияли на автомобильные пробки.</w:t>
      </w:r>
    </w:p>
    <w:p>
      <w:pPr>
        <w:pStyle w:val="Normal"/>
        <w:jc w:val="both"/>
        <w:rPr/>
      </w:pPr>
      <w:r>
        <w:rPr/>
        <w:t>- Средние скорости движения остались примерно такими же, как и до изменений. Так, например, на участке Волоколамского шоссе с выделенной полосой в вечерние часы пик скорость потока машин в сторону области, как и раньше, опускается до 10 км/ч, а на Звенигородском шоссе в утренний час пик в сторону центра минимальная скорость потока по-прежнему составляет 20 км/ч, – отмечает аналитик Леонид Медников.</w:t>
      </w:r>
    </w:p>
    <w:p>
      <w:pPr>
        <w:pStyle w:val="Normal"/>
        <w:jc w:val="both"/>
        <w:rPr/>
      </w:pPr>
      <w:r>
        <w:rPr/>
        <w:t>Дело в том, что крайняя правая полоса чаще всего и так была занята припаркованными автомобилями, поэтому она все равно не использовалась полноценно. Кроме того, большинство выделенных полос не затрагивают «узких» мест, из-за которых создаются пробки.</w:t>
      </w:r>
    </w:p>
    <w:p>
      <w:pPr>
        <w:pStyle w:val="Normal"/>
        <w:jc w:val="both"/>
        <w:rPr/>
      </w:pPr>
      <w:r>
        <w:rPr/>
        <w:t>И наконец волнующий водителей вопрос: можно ли ездить по выделенным полосам, если буква «А» на асфальте есть, а запрещающих знаков нет? В столичной ГИБДД «МК» сообщили, что инспектора относятся к подобным нарушениям лояльно. Работающих камер видеофиксации, как нас заверили, на подобных полосах нет. Вот если стоит знак – тогда проезд по обособленной полосе является явным нарушением Правил дорожного движения. В мэрии подтвердили, что выделенные полосы без знаков пока работают в тестовом режиме.</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АННА ШОНОВА; 19.10.2011; ЗОЛОТОЙ ВАГОН</w:t>
      </w:r>
    </w:p>
    <w:p>
      <w:pPr>
        <w:pStyle w:val="Normal"/>
        <w:jc w:val="both"/>
        <w:rPr/>
      </w:pPr>
      <w:r>
        <w:rPr/>
        <w:t xml:space="preserve">ПРОБЛЕМУ дефицита вагонов для калининградских грузов поможет решить временная мера: закрепление за областью на некоторый период части вагонного парка Второй грузовой компании. </w:t>
      </w:r>
    </w:p>
    <w:p>
      <w:pPr>
        <w:pStyle w:val="Normal"/>
        <w:jc w:val="both"/>
        <w:rPr/>
      </w:pPr>
      <w:r>
        <w:rPr/>
        <w:t xml:space="preserve">Об этом заявил министр транспорта РФ Игорь Левитин, побывавший в Калининграде вместе с вице-премьером правительства РФ Александром Жуковым с рабочей поездкой. </w:t>
      </w:r>
    </w:p>
    <w:p>
      <w:pPr>
        <w:pStyle w:val="Normal"/>
        <w:jc w:val="both"/>
        <w:rPr/>
      </w:pPr>
      <w:r>
        <w:rPr/>
        <w:t xml:space="preserve">Критическая ситуация с железнодорожными грузоперевозками на калининградском направлении обсуждалась накануне местными предпринимателями с представителями региональной власти в местной торгово-промышленной палате. Проблема заключается как в высоких грузовых тарифах, устанавливаемых Литвой и Белоруссией, так и в дефиците железнодорожных контейнеров и профильного подвижного состава. </w:t>
      </w:r>
    </w:p>
    <w:p>
      <w:pPr>
        <w:pStyle w:val="Normal"/>
        <w:jc w:val="both"/>
        <w:rPr/>
      </w:pPr>
      <w:r>
        <w:rPr/>
        <w:t xml:space="preserve">По словам руководителя экспедиторской компании Юрия Пятанова, тарифный вопрос не решается в течение нескольких лет. И перспективы на следующий год призрачные. Представители Литовской и Белорусской железных дорог заявили, что не будут снижать свои тарифы в одностороннем порядке, тогда как у российских железных дорог ставки каждый год индексируются. </w:t>
      </w:r>
    </w:p>
    <w:p>
      <w:pPr>
        <w:pStyle w:val="Normal"/>
        <w:jc w:val="both"/>
        <w:rPr/>
      </w:pPr>
      <w:r>
        <w:rPr/>
        <w:t xml:space="preserve">- У нас прошло три встречи с администрациями железных дорог, и результат пока нулевой, – сказал Юрий Пятанов. </w:t>
      </w:r>
    </w:p>
    <w:p>
      <w:pPr>
        <w:pStyle w:val="Normal"/>
        <w:jc w:val="both"/>
        <w:rPr/>
      </w:pPr>
      <w:r>
        <w:rPr/>
        <w:t xml:space="preserve">Кроме того, у калининградских производителей имеются сложности с доставкой продукции из области на основную территорию России (70 процентов производимой в эксклаве продукции идет на российский рынок). Как объяснил Юрий Пятанов, в этом году инвентарный парк вагонов Российских железных дорог передан в созданные компании – Первую грузовую компанию и Вторую грузовую компанию. А это значит, что на рынке не осталось оператора, который бы гарантировал подачу вагонов грузоотправителям. Частники же заинтересованы в первую очередь в крупных заказчиках, поскольку на них им удается хорошо заработать. А малый и средний бизнес сталкивается с нехваткой вагонов. </w:t>
      </w:r>
    </w:p>
    <w:p>
      <w:pPr>
        <w:pStyle w:val="Normal"/>
        <w:jc w:val="both"/>
        <w:rPr/>
      </w:pPr>
      <w:r>
        <w:rPr/>
        <w:t xml:space="preserve">В Калининградской области ситуация усугубляется ее географическим положением. Регион находится в транспортном тупике, поэтому загрузить состав в двух направлениях довольно сложно, а гнать порожняк в эксклав оператору невыгодно. Кроме того, объем железнодорожных грузов из-за проблем с границами постоянно меняется. К примеру, если у автоперевозчиков возникает проблема с получением разрешений на грузовой транзит через третьи страны, грузоотправители переходят на рельсы. Возобновился поток фур – железная дорога сразу чувствует отток клиентов. </w:t>
      </w:r>
    </w:p>
    <w:p>
      <w:pPr>
        <w:pStyle w:val="Normal"/>
        <w:jc w:val="both"/>
        <w:rPr/>
      </w:pPr>
      <w:r>
        <w:rPr/>
        <w:t xml:space="preserve">Некоторые крупные компании пытаются решить вопрос разными способами, в том числе созданием собственного вагонного парка. В частности, свои подвижные составы имеет один из резидентов ОЭЗ – компания по переработке масличных культур. Для представителей же малого бизнеса, у которых нет таких свободных оборотных средств, вагоны от частных операторов становятся «золотыми». </w:t>
      </w:r>
    </w:p>
    <w:p>
      <w:pPr>
        <w:pStyle w:val="Normal"/>
        <w:jc w:val="both"/>
        <w:rPr/>
      </w:pPr>
      <w:r>
        <w:rPr/>
        <w:t xml:space="preserve">- Наша компания невелика, – говорит руководитель калининградского предприятия по производству паркета Юрий Богомольников. – Нам нужно примерно 6-10 вагонов в месяц, чтобы завезти сырье из России. С нами транспортные компании не хотят разговаривать. Или заряжают ставку за аренду вагона в 60 евро в сутки. Для сравнения: те же вагоны в Литве стоят 12 евро. </w:t>
      </w:r>
    </w:p>
    <w:p>
      <w:pPr>
        <w:pStyle w:val="Normal"/>
        <w:jc w:val="both"/>
        <w:rPr/>
      </w:pPr>
      <w:r>
        <w:rPr/>
        <w:t xml:space="preserve">Как считает президент Ассоциации калининградских мебельщиков Михаил Майстер, решение этого вопроса лежит не в экономической, а в политической плоскости. Так, по его словам, монопольный поставщик крупнотоннажных контейнеров в область, одна из дочерних структур «РЖД», зарабатывает денег больше, чем оказывает услуг. </w:t>
      </w:r>
    </w:p>
    <w:p>
      <w:pPr>
        <w:pStyle w:val="Normal"/>
        <w:jc w:val="both"/>
        <w:rPr/>
      </w:pPr>
      <w:r>
        <w:rPr/>
        <w:t xml:space="preserve">- По итогам первого полугодия 2011 года прибыль компании увеличилась в 2,7 раза при росте выручки на 37,5 процента и росте перевозок всего на 18,5 процента, – привел он пример. </w:t>
      </w:r>
    </w:p>
    <w:p>
      <w:pPr>
        <w:pStyle w:val="Normal"/>
        <w:jc w:val="both"/>
        <w:rPr/>
      </w:pPr>
      <w:r>
        <w:rPr/>
        <w:t xml:space="preserve">По мнению заместителя начальника Калининградской железной дороги Феликса Лапина, бизнесу не стоит надеяться на политическое решение вопроса, поскольку оно может оказаться временным. Возможный выход из сложившейся ситуации – организовать региональную транспортную компанию, акционерами которой станут предприятия, заинтересованные в отправке своей продукции в «большую» Россию. Представителя «КЖД» поддержал министр развития инфраструктуры области Александр Рольбинов, заметив, что спасение утопающих – дело рук самих утопающих. По его словам, чтобы компания была рентабельна, для начала ей понадобится около 600 крытых вагонов. </w:t>
      </w:r>
    </w:p>
    <w:p>
      <w:pPr>
        <w:pStyle w:val="Normal"/>
        <w:jc w:val="both"/>
        <w:rPr/>
      </w:pPr>
      <w:r>
        <w:rPr/>
        <w:t xml:space="preserve">- Есть банки, есть финансовые инструменты, – сказал он. – Подвижной состав можно взять в лизинг на разумных условиях. Как вариант, Калининградская железная дорога готова взять этот парк в управление на первое время. Если у кого-то из предпринимателей есть желание принять участие в этой компании – мы готовы оказать поддержку. </w:t>
      </w:r>
    </w:p>
    <w:p>
      <w:pPr>
        <w:pStyle w:val="Normal"/>
        <w:jc w:val="both"/>
        <w:rPr/>
      </w:pPr>
      <w:r>
        <w:rPr/>
        <w:t xml:space="preserve">Проблему дефицита вагонов региональные чиновники озвучили во время визита в Калининградскую область вице-премьера правительства РФ Александра Жукова и министра транспорта РФ Игоря Левитина. Те пообещали решить вопрос до конца года. </w:t>
      </w:r>
    </w:p>
    <w:p>
      <w:pPr>
        <w:pStyle w:val="Normal"/>
        <w:jc w:val="both"/>
        <w:rPr/>
      </w:pPr>
      <w:r>
        <w:rPr/>
        <w:t>- Железнодорожные грузовые перевозки уменьшаются, а автомобильные – выросли на 30 процентов, – сказал Игорь Левитин. – Это создает напряжение на автодорогах. Мы попробуем совместно с «РЖД» снять остроту проблемы. Для этого необходимо четко знать, какое количество подвижного состава требуется Калининградской области поквартально. За вычетом вагонов, которые приходят сюда под выгрузку, в регион можно досылать дополнительные. Инвентарного парка как такового здесь нет, и временная мера для области должна быть такой.</w:t>
      </w:r>
    </w:p>
    <w:p>
      <w:pPr>
        <w:pStyle w:val="Normal"/>
        <w:jc w:val="both"/>
        <w:rPr>
          <w:lang w:val="en-US"/>
        </w:rPr>
      </w:pPr>
      <w:r>
        <w:rPr>
          <w:lang w:val="en-US"/>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18.10.2011; ГЛАВА МИНТРАНСА РФ ПРЕДЛОЖИЛ ПЕРЕВОЗИТЬ ПАССАЖИРОВ НА УКРАИНУ НА ЭЛЕКТРИЧКАХ</w:t>
      </w:r>
    </w:p>
    <w:p>
      <w:pPr>
        <w:pStyle w:val="Normal"/>
        <w:jc w:val="both"/>
        <w:rPr/>
      </w:pPr>
      <w:r>
        <w:rPr/>
        <w:t xml:space="preserve">Министр транспорта РФ Игорь Левитин предлагает организовать перевозку пассажиров между Россией и Украиной на электричках, тогда как сейчас такие перевозки осуществляются только автотранспортом и поездами дальнего следования. </w:t>
      </w:r>
    </w:p>
    <w:p>
      <w:pPr>
        <w:pStyle w:val="Normal"/>
        <w:jc w:val="both"/>
        <w:rPr/>
      </w:pPr>
      <w:r>
        <w:rPr/>
        <w:t xml:space="preserve">На межрегиональном экономическом форуме Левитин сообщил, что ежегодно российско-украинскую границу пересекают порядка 30 миллионов человек. «Это очень серьезный вызов для транспортников, предлагаю субъектам РФ подумать о перевозке пассажиров электропоездами, потому что только автотранспортом такое количество людей не перевезти», – сказал министр. Он заверил, что его ведомство , а также украинское министерство транспорта согласуют данный вопрос и в ближайшее время выйдут с этим предложением в правительства. </w:t>
      </w:r>
    </w:p>
    <w:p>
      <w:pPr>
        <w:pStyle w:val="Normal"/>
        <w:jc w:val="both"/>
        <w:rPr/>
      </w:pPr>
      <w:r>
        <w:rPr/>
        <w:t xml:space="preserve">Левитин также высказался за переход к упрощенной процедуре таможенного и пограничного досмотра при паромном сообщении. По его данным, хотя за последний год паромные перевозки Крым-Кавказ активно развивались, перевезено только 34 тысячи автомобилей. </w:t>
      </w:r>
    </w:p>
    <w:p>
      <w:pPr>
        <w:pStyle w:val="Normal"/>
        <w:jc w:val="both"/>
        <w:rPr/>
      </w:pPr>
      <w:r>
        <w:rPr/>
        <w:t xml:space="preserve">Министр инфраструктуры Украины Борис Колесников сообщил, что на железнодорожных вокзалах Москвы и Киева планируется сделать «международные транзитные хабы». Так, по его словам, поезда из Украины смогут приходить не на Киевский, а на Ленинградский вокзал Москвы, чтобы пассажирам затем было удобнее добраться, например, до Санкт-Петербурга. </w:t>
      </w:r>
    </w:p>
    <w:p>
      <w:pPr>
        <w:pStyle w:val="Normal"/>
        <w:jc w:val="both"/>
        <w:rPr/>
      </w:pPr>
      <w:r>
        <w:rPr/>
        <w:t xml:space="preserve">Украинский министр заверил, что транспортники двух стран серьезное внимание уделяют развитию автодорог. В частности, продолжается реконструкция трассы Москва-Симферополь. </w:t>
      </w:r>
    </w:p>
    <w:p>
      <w:pPr>
        <w:pStyle w:val="Normal"/>
        <w:jc w:val="both"/>
        <w:rPr/>
      </w:pPr>
      <w:r>
        <w:rPr/>
        <w:t>Поскольку в 2012 году Украина будет принимать чемпионат Европы по футболу, на который поедет и российская сборная, украинское транспортное ведомство готово создать самое благоприятные условия для российских болельщиков. Колесников сказал, что после жеребьевки 2 декабря, когда будет понятно, в какую группу попадет сборная России, и где она будет жить во время группового этапа турнира, будет выбран оптимальный вариант из уже подготовленных четырех ситуационных планов.</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18.10.2011; ЛЕВИТИН ПРИЗВАЛ СЛУШАТЬ ЗАМЕЧАНИЯ МОСКВИЧЕЙ О ВЫДЕЛЕННЫХ ПОЛОСАХ ДЛЯ ТРАНСПОРТА</w:t>
      </w:r>
    </w:p>
    <w:p>
      <w:pPr>
        <w:pStyle w:val="Normal"/>
        <w:jc w:val="both"/>
        <w:rPr/>
      </w:pPr>
      <w:r>
        <w:rPr/>
        <w:t xml:space="preserve">Министр транспорта Игорь Левитин поддерживает инициативу Москвы по созданию выделенных полос для общественного транспорта, однако предупреждает, что реализация этого проекта не должна вызвать отторжения у жителей города. </w:t>
      </w:r>
    </w:p>
    <w:p>
      <w:pPr>
        <w:pStyle w:val="Normal"/>
        <w:jc w:val="both"/>
        <w:rPr/>
      </w:pPr>
      <w:r>
        <w:rPr/>
        <w:t xml:space="preserve">«Это первый опыт, и такое начинание нужно поддержать», – сказал министр транспорта. </w:t>
      </w:r>
    </w:p>
    <w:p>
      <w:pPr>
        <w:pStyle w:val="Normal"/>
        <w:jc w:val="both"/>
        <w:rPr/>
      </w:pPr>
      <w:r>
        <w:rPr/>
        <w:t xml:space="preserve">При этом он подчеркнул, что руководство города должно слышать замечания и предложения москвичей. </w:t>
      </w:r>
    </w:p>
    <w:p>
      <w:pPr>
        <w:pStyle w:val="Normal"/>
        <w:jc w:val="both"/>
        <w:rPr/>
      </w:pPr>
      <w:r>
        <w:rPr/>
        <w:t xml:space="preserve">«С выделенными полосами нужно быть очень внимательным, чтобы не получился обратный эффект и чтобы население сразу не отвергло», – считает Левитин. </w:t>
      </w:r>
    </w:p>
    <w:p>
      <w:pPr>
        <w:pStyle w:val="Normal"/>
        <w:jc w:val="both"/>
        <w:rPr/>
      </w:pPr>
      <w:r>
        <w:rPr/>
        <w:t xml:space="preserve">Он полагает, что «количество выделенных полос должно быть оптимальным, а по длине они должны быть эффективны для перевозок пассажиров, нужно смотреть, сколько проходит маршрутов». По оценке Левитина, «выделенные полосы, которые есть во многих городах мира – один из путей, чтобы люди пересели на общественный транспорт». </w:t>
      </w:r>
    </w:p>
    <w:p>
      <w:pPr>
        <w:pStyle w:val="Normal"/>
        <w:jc w:val="both"/>
        <w:rPr/>
      </w:pPr>
      <w:r>
        <w:rPr/>
        <w:t xml:space="preserve">На вопрос, рекомендовал бы министр перенять опыт Москвы другим городам России, Левитин не дал однозначного ответа. «Есть города, где одна улица проходит через весь город, но перед созданием выделенной полосы следует расширять дорогу, потому что если из двух действующих полос сделать одну для общественного транспорта, ситуация может ухудшиться», – сказал он. </w:t>
      </w:r>
    </w:p>
    <w:p>
      <w:pPr>
        <w:pStyle w:val="Normal"/>
        <w:jc w:val="both"/>
        <w:rPr/>
      </w:pPr>
      <w:r>
        <w:rPr/>
        <w:t xml:space="preserve">Мэр Москвы Сергей Собянин сказал журналистам, что в большинстве случаев выделенные полосы в Москве пока работают в тестовом режиме. «Там, где выставлены знаки, полоса уже работает, там где знаков нет – тестовый режим, мы смотрим, какие ошибки допущены, чтобы, например, скорректировать разметку», – объяснил градоначальник. </w:t>
      </w:r>
    </w:p>
    <w:p>
      <w:pPr>
        <w:pStyle w:val="Normal"/>
        <w:jc w:val="both"/>
        <w:rPr/>
      </w:pPr>
      <w:r>
        <w:rPr/>
        <w:t xml:space="preserve">Он заверил, что «в дальнейшем по улицам с выделенными полосами для общественного транспорта будет проводиться реконструкция». </w:t>
      </w:r>
    </w:p>
    <w:p>
      <w:pPr>
        <w:pStyle w:val="Normal"/>
        <w:jc w:val="both"/>
        <w:rPr/>
      </w:pPr>
      <w:r>
        <w:rPr/>
        <w:t xml:space="preserve">Собянин прогнозирует, что данные планы будут реализовываться в ближайшие три-четыре года. </w:t>
      </w:r>
    </w:p>
    <w:p>
      <w:pPr>
        <w:pStyle w:val="Normal"/>
        <w:jc w:val="both"/>
        <w:rPr/>
      </w:pPr>
      <w:r>
        <w:rPr/>
        <w:t>По оценке Собянина, скорость движения по выделенным полосам возрастает на 40%, а количество перевезенных пассажиров – в полтора раза.</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18.10.2011; РОССИЯ И УКРАИНА ИЗУЧАТ ВОЗМОЖНОСТЬ ПЕРЕВОЗКИ ПАССАЖИРОВ МЕЖДУ СТРАНАМИ НА ЭЛЕКТРИЧКАХ – ЛЕВИТИН </w:t>
      </w:r>
    </w:p>
    <w:p>
      <w:pPr>
        <w:pStyle w:val="Normal"/>
        <w:jc w:val="both"/>
        <w:rPr/>
      </w:pPr>
      <w:r>
        <w:rPr/>
        <w:t xml:space="preserve">Министр транспорта РФ Игорь Левитин предлагает организовать между Россией и Украиной перевозку пассажиров электричками. </w:t>
      </w:r>
    </w:p>
    <w:p>
      <w:pPr>
        <w:pStyle w:val="Normal"/>
        <w:jc w:val="both"/>
        <w:rPr/>
      </w:pPr>
      <w:r>
        <w:rPr/>
        <w:t xml:space="preserve">На межрегиональном экономическом форуме Левитин сообщил, что ежегодно российско-украинскую границу пересекают порядка 30 млн человек. </w:t>
      </w:r>
    </w:p>
    <w:p>
      <w:pPr>
        <w:pStyle w:val="Normal"/>
        <w:jc w:val="both"/>
        <w:rPr/>
      </w:pPr>
      <w:r>
        <w:rPr/>
        <w:t xml:space="preserve">«Это очень серьезный вызов для транспортников. Предлагаю субъектам РФ подумать о перевозке пассажиров электропоездами, потому что только автотранспортом такое количество людей не перевезти», – сказал министр. </w:t>
      </w:r>
    </w:p>
    <w:p>
      <w:pPr>
        <w:pStyle w:val="Normal"/>
        <w:jc w:val="both"/>
        <w:rPr/>
      </w:pPr>
      <w:r>
        <w:rPr/>
        <w:t xml:space="preserve">Он заверил, что его ведомство, а также украинское министерство транспорта согласуют данный вопрос и в ближайшее время выйдут с этим предложением в правительства. </w:t>
      </w:r>
    </w:p>
    <w:p>
      <w:pPr>
        <w:pStyle w:val="Normal"/>
        <w:jc w:val="both"/>
        <w:rPr/>
      </w:pPr>
      <w:r>
        <w:rPr/>
        <w:t xml:space="preserve">И.Левитин также высказался за переход к упрощенной процедуре таможенного и пограничного досмотра при паромном сообщении. </w:t>
      </w:r>
    </w:p>
    <w:p>
      <w:pPr>
        <w:pStyle w:val="Normal"/>
        <w:jc w:val="both"/>
        <w:rPr/>
      </w:pPr>
      <w:r>
        <w:rPr/>
        <w:t xml:space="preserve">По его данным, за последний год паромные перевозки Крым-Кавказ активно развивались, перевезено только 34 тыс. автомобилей. </w:t>
      </w:r>
    </w:p>
    <w:p>
      <w:pPr>
        <w:pStyle w:val="Normal"/>
        <w:jc w:val="both"/>
        <w:rPr/>
      </w:pPr>
      <w:r>
        <w:rPr/>
        <w:t xml:space="preserve">Министр инфраструктуры Украины Борис Колесников сообщил, что на железнодорожных вокзалах Москвы и Киева планируется сделать «международные транзитные хабы». </w:t>
      </w:r>
    </w:p>
    <w:p>
      <w:pPr>
        <w:pStyle w:val="Normal"/>
        <w:jc w:val="both"/>
        <w:rPr/>
      </w:pPr>
      <w:r>
        <w:rPr/>
        <w:t xml:space="preserve">Так, по его словам, поезда из Украины смогут приходить не на Киевский, а на Ленинградский вокзал, чтобы пассажирам затем было удобнее добраться например до Санкт-Петербурга. </w:t>
      </w:r>
    </w:p>
    <w:p>
      <w:pPr>
        <w:pStyle w:val="Normal"/>
        <w:jc w:val="both"/>
        <w:rPr/>
      </w:pPr>
      <w:r>
        <w:rPr/>
        <w:t xml:space="preserve">Украинский министр заверил, что транспортники двух стран серьезное внимание уделяют развитию автодорог, в частности продолжается реконструкция трассы Москва-Симферополь. </w:t>
      </w:r>
    </w:p>
    <w:p>
      <w:pPr>
        <w:pStyle w:val="Normal"/>
        <w:jc w:val="both"/>
        <w:rPr/>
      </w:pPr>
      <w:r>
        <w:rPr/>
        <w:t xml:space="preserve">Поскольку в 2012 году Украина будет принимать чемпионат Европы по футболу, на который поедет и российская сборная, украинское транспортное ведомство готово создать самое благоприятные условия для российских болельщиков. Б.Колесников сказал, что после жеребьевки 2 декабря, когда будет понятно место расположения сборной РФ, будет выбран оптимальный вариант из уже подготовленных 4 ситуационных планов. </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АННА ШЕВНИНА, ГЕОРГИЙ УСТИНОВ, АЛЕКСЕЙ СТРИГИН; 19.10.2011; КРЫЛЬЯ НА ВЫРОСТ</w:t>
      </w:r>
    </w:p>
    <w:p>
      <w:pPr>
        <w:pStyle w:val="Normal"/>
        <w:jc w:val="both"/>
        <w:rPr/>
      </w:pPr>
      <w:r>
        <w:rPr/>
        <w:t xml:space="preserve">Россия и Евросоюз имеют множество возможностей для сотрудничества в сфере авиаперевозок, производства и создания инфраструктуры. Более того, в условиях глобализации это неизбежно. Однако не все возможности сотрудничества используются сейчас. На прошедшем в Петербурге авиационном саммите специалисты обсудили решение большинства проблем в этой сфере. </w:t>
      </w:r>
    </w:p>
    <w:p>
      <w:pPr>
        <w:pStyle w:val="Normal"/>
        <w:jc w:val="both"/>
        <w:rPr/>
      </w:pPr>
      <w:r>
        <w:rPr/>
        <w:t xml:space="preserve">Ставка на «Сухой» </w:t>
      </w:r>
    </w:p>
    <w:p>
      <w:pPr>
        <w:pStyle w:val="Normal"/>
        <w:jc w:val="both"/>
        <w:rPr/>
      </w:pPr>
      <w:r>
        <w:rPr/>
        <w:t xml:space="preserve">Сейчас рост авиаперевозок между Россией и Евросоюзом составляет от четырех до восьми процентов. Притом что объемы перевозок будут расти и дальше, особенно остро встает проблема изношенности российского авиапарка. Для его обновления, по оценкам экспертов, требуется 35 миллиардов долларов. </w:t>
      </w:r>
    </w:p>
    <w:p>
      <w:pPr>
        <w:pStyle w:val="Normal"/>
        <w:jc w:val="both"/>
        <w:rPr/>
      </w:pPr>
      <w:r>
        <w:rPr/>
        <w:t xml:space="preserve">- Основная ставка на рынке авиатранспорта сейчас делается на пассажирские самолеты вместимостью от 75 до 210 мест, – рассказал директор департамента авиационной промышленности минпромторга России Юрий Слюсарь. – У них хорошие сроки окупаемости. Сейчас государство изыскивает возможности финансирования таких самолетов. «Сухой Суперджет» рассчитан как раз на 100 кресел с перспективой увеличения до 130. </w:t>
      </w:r>
    </w:p>
    <w:p>
      <w:pPr>
        <w:pStyle w:val="Normal"/>
        <w:jc w:val="both"/>
        <w:rPr/>
      </w:pPr>
      <w:r>
        <w:rPr/>
        <w:t xml:space="preserve">По данным Объединенной авиастроительной корпорации, «Сухой Суперджет» стал стартовым проектом, который определил вектор в развитии сотрудничества с ЕС, повлек за собой старт реформы нашего авиастроения. </w:t>
      </w:r>
    </w:p>
    <w:p>
      <w:pPr>
        <w:pStyle w:val="Normal"/>
        <w:jc w:val="both"/>
        <w:rPr/>
      </w:pPr>
      <w:r>
        <w:rPr/>
        <w:t xml:space="preserve">Проект принес стране не только инвестиции, но и дал старт формированию предприятий по послепродажному обслуживанию авиатехники. </w:t>
      </w:r>
    </w:p>
    <w:p>
      <w:pPr>
        <w:pStyle w:val="Normal"/>
        <w:jc w:val="both"/>
        <w:rPr/>
      </w:pPr>
      <w:r>
        <w:rPr/>
        <w:t xml:space="preserve">Более 15 компаний из восьми стран участвовали в его создании. К примеру, его особый двигатель разработан совместным российским предприятием, созданным НПО «Сатурн» и французской компанией Snecma. Инвестиции в предприятие составили 59 миллионов евро. Со стороны французов были поставлены новейшие станки и технологические линии. Проектная мощность завода – 100 двигателей в год при распределении загрузки 50 на 50. </w:t>
      </w:r>
    </w:p>
    <w:p>
      <w:pPr>
        <w:pStyle w:val="Normal"/>
        <w:jc w:val="both"/>
        <w:rPr/>
      </w:pPr>
      <w:r>
        <w:rPr/>
        <w:t xml:space="preserve">Сейчас «Сухой Суперджет 100» уже начинает серийно производиться, при этом сертификацию его двигателя по европейским показателям надеются пройти до конца года. Пока в эксплуатации находятся три самолета, один из них – у «Аэрофлота». </w:t>
      </w:r>
    </w:p>
    <w:p>
      <w:pPr>
        <w:pStyle w:val="Normal"/>
        <w:jc w:val="both"/>
        <w:rPr/>
      </w:pPr>
      <w:r>
        <w:rPr/>
        <w:t xml:space="preserve">- После этого проекта европейцы готовы локализовать свои производства в России, – рассказал глава «ОАК» Михаил Погосян. – Появился предмет сотрудничества с Европой – создание конкретных продуктов в гражданском авиастроении. И он приведет к развитию в России производств высокотехнологичных материалов, двигателе- и приборостроения. </w:t>
      </w:r>
    </w:p>
    <w:p>
      <w:pPr>
        <w:pStyle w:val="Normal"/>
        <w:jc w:val="both"/>
        <w:rPr/>
      </w:pPr>
      <w:r>
        <w:rPr/>
        <w:t xml:space="preserve">Особое внимание уделено обеспечению выхода на европейский и мировой рынки прорывных продуктов гражданской авиации России: «Сухой Суперджет 100» и Ан-148, плюс вертолетов Ми-38 и К-62, планируемых к производству самолетов А-380 и А-350. </w:t>
      </w:r>
    </w:p>
    <w:p>
      <w:pPr>
        <w:pStyle w:val="Normal"/>
        <w:jc w:val="both"/>
        <w:rPr/>
      </w:pPr>
      <w:r>
        <w:rPr/>
        <w:t xml:space="preserve">Правда многие эксперты опасаются, что после заключения нового полноценного соглашения с Евросоюзом промежуточные рабочие договоренности могут отойти на второй план и реализация проекта «Сухой» может из-за этого затормозиться. </w:t>
      </w:r>
    </w:p>
    <w:p>
      <w:pPr>
        <w:pStyle w:val="Normal"/>
        <w:jc w:val="both"/>
        <w:rPr/>
      </w:pPr>
      <w:r>
        <w:rPr/>
        <w:t xml:space="preserve">По словам экспертов, для верификации «Сухого Суперджета» были подготовлены рабочие соглашения, которые частично гармонизировали требования с европейскими, был организован надзор за компонентами при смешанном производстве. С 2007-2009 годов специалисты провели работу по различиям законодательных баз России и Евросоюза. Однако в стране до сих пор отсутствуют двусторонние соглашения о летной годности российских машин. В итоге сертификационные испытания по оценке безопасности проводили в Голландии и Италии, так как российские лабораторные базы не соответствовали европейским требованиям. </w:t>
      </w:r>
    </w:p>
    <w:p>
      <w:pPr>
        <w:pStyle w:val="Normal"/>
        <w:jc w:val="both"/>
        <w:rPr/>
      </w:pPr>
      <w:r>
        <w:rPr/>
        <w:t xml:space="preserve">Создать и продать </w:t>
      </w:r>
    </w:p>
    <w:p>
      <w:pPr>
        <w:pStyle w:val="Normal"/>
        <w:jc w:val="both"/>
        <w:rPr/>
      </w:pPr>
      <w:r>
        <w:rPr/>
        <w:t xml:space="preserve">Российским самолетам пока трудно пробиться к европейским рынкам и перевозкам, и на данном этапе развития отечественные перевозчики могут рассчитывать только на совместную работу на иностранных производствах, которые активно открываются в России. Доля иностранных компаний в последнее время только увеличивается. </w:t>
      </w:r>
    </w:p>
    <w:p>
      <w:pPr>
        <w:pStyle w:val="Normal"/>
        <w:jc w:val="both"/>
        <w:rPr/>
      </w:pPr>
      <w:r>
        <w:rPr/>
        <w:t xml:space="preserve">- В 2008 году подписано соглашение о производстве в России самого современного среднего двухдвигательного вертолета с системой предотвращения обледенения – АВ.139, – рассказал глава развития бизнес-программ компании «Агуста-Вестланд» Цезарь Кассия. – Он является наиболее продаваемым из такого класса вертолетов в мире. Это удовлетворит потребности российского рынка гражданских вертолетов. </w:t>
      </w:r>
    </w:p>
    <w:p>
      <w:pPr>
        <w:pStyle w:val="Normal"/>
        <w:jc w:val="both"/>
        <w:rPr/>
      </w:pPr>
      <w:r>
        <w:rPr/>
        <w:t xml:space="preserve">В результате соглашения в Томилино Московской области будет создано предприятие на площади в 40 тысяч квадратных метров. Производство планируют начать уже в этом году, проектная мощность завода к 2015 году должна будет составить 50 вертолетов в год. Компания расширяет присутствие на российском рынке, но обещает, что будет использовать нашу линейку продуктов для собственного производства и собирается обсудить возможность установки на свои вертолеты российской авионики. При этом, к примеру, каждый третий самолет известного в мире семейства – «Эйрбас» уже имеет российские детали. </w:t>
      </w:r>
    </w:p>
    <w:p>
      <w:pPr>
        <w:pStyle w:val="Normal"/>
        <w:jc w:val="both"/>
        <w:rPr/>
      </w:pPr>
      <w:r>
        <w:rPr/>
        <w:t xml:space="preserve">Отдельно уделяется внимание созданию научных решений прикладного характера, необходимых для развития конкуренции. Сейчас минпромторг выступает заказчиком научных работ по гражданской авиационной технике. В рамках федеральной целевой программы финансируются работы в сфере авиационных материалов, аэродинамики, исследования в области снижения шума, повышения точности навигации, учета человеческого фактора при работе с автоматикой. Департамент минпромторга провел конкурс по авиационным исследованиям, совместный со странами Евросоюза, в итоге отобрали три проекта, которые получат финансирование со стороны Европы и нашего министерства. </w:t>
      </w:r>
    </w:p>
    <w:p>
      <w:pPr>
        <w:pStyle w:val="Normal"/>
        <w:jc w:val="both"/>
        <w:rPr/>
      </w:pPr>
      <w:r>
        <w:rPr/>
        <w:t xml:space="preserve">Главной чертой нынешнего государственного подхода к сфере авиации стала продажа комплексных решений, так как инвесторов в первую очередь интересуют долгосрочные проекты с ликвидностью. Так, в России уже проведены первые сделки по экспортному кредитованию покупки самолетов. Развивается привлечение коммерческих кредитов под гарантию российского правительства, семь самолетов по такой программе уже проданы на Кубу. </w:t>
      </w:r>
    </w:p>
    <w:p>
      <w:pPr>
        <w:pStyle w:val="Normal"/>
        <w:jc w:val="both"/>
        <w:rPr/>
      </w:pPr>
      <w:r>
        <w:rPr/>
        <w:t xml:space="preserve">Площадка для взлета </w:t>
      </w:r>
    </w:p>
    <w:p>
      <w:pPr>
        <w:pStyle w:val="Normal"/>
        <w:jc w:val="both"/>
        <w:rPr/>
      </w:pPr>
      <w:r>
        <w:rPr/>
        <w:t xml:space="preserve">Другой вопрос – стратегия работы с аэропортами в стране. Специалисты делают ставку на передачу их в собственность субъектам Федерации, развитие в этой области механизма государственно-частного партнерства, повышение конкурентоспособности за счет обновления и развития основных фондов обслуживания. Передача аэродромных комплексов в региональную собственность должна привлечь инвесторов и даст толчок к развитию регионов, а также увеличит их транспортную доступность. </w:t>
      </w:r>
    </w:p>
    <w:p>
      <w:pPr>
        <w:pStyle w:val="Normal"/>
        <w:jc w:val="both"/>
        <w:rPr/>
      </w:pPr>
      <w:r>
        <w:rPr/>
        <w:t xml:space="preserve">Сейчас в Росреестре числится 332 аэропорта, 117 из них входят в национальную аэродромную сеть, 71 допущен к приему международных рейсов. При этом реконструкция требуется 12 процентам аэродромов с искусственным покрытием и 17 процентам – с грунтовым. </w:t>
      </w:r>
    </w:p>
    <w:p>
      <w:pPr>
        <w:pStyle w:val="Normal"/>
        <w:jc w:val="both"/>
        <w:rPr/>
      </w:pPr>
      <w:r>
        <w:rPr/>
        <w:t xml:space="preserve">- Это не соответствует современным вызовам, – рассказал генеральный директор Администрации гражданских аэропортов Сергей Полещук. – У нас очень мала доля финансово успешных аэропортов, остальные же находятся в затруднительном положении. В 14 регионах с общим населением 15 миллионов человек критическая ситуация с системой управления. </w:t>
      </w:r>
    </w:p>
    <w:p>
      <w:pPr>
        <w:pStyle w:val="Normal"/>
        <w:jc w:val="both"/>
        <w:rPr/>
      </w:pPr>
      <w:r>
        <w:rPr/>
        <w:t xml:space="preserve">На ближайшие годы запланирована модернизация 140 аэропортов по всей стране – во Владивостоке, Анапе, Казани, Нижнем Новгороде, Барнауле, Сочи, Челябинске и многих других. В планы входит доведение количества действующих аэропортов до пятисот – за счет развития региональной инфраструктуры и активного развития ГЧП. </w:t>
      </w:r>
    </w:p>
    <w:p>
      <w:pPr>
        <w:pStyle w:val="Normal"/>
        <w:jc w:val="both"/>
        <w:rPr/>
      </w:pPr>
      <w:r>
        <w:rPr/>
        <w:t xml:space="preserve">В воздухе потеснятся </w:t>
      </w:r>
    </w:p>
    <w:p>
      <w:pPr>
        <w:pStyle w:val="Normal"/>
        <w:jc w:val="both"/>
        <w:rPr/>
      </w:pPr>
      <w:r>
        <w:rPr/>
        <w:t xml:space="preserve">17 ноября 2011 года на территории России начнут действовать сокращенные минимумы вертикального эшелонирования авиатранспорта. Кроме увеличения пропускной способности, считают эксперты, эти меры повлекут и модернизацию средств связи, навигации и наблюдения. </w:t>
      </w:r>
    </w:p>
    <w:p>
      <w:pPr>
        <w:pStyle w:val="Normal"/>
        <w:jc w:val="both"/>
        <w:rPr/>
      </w:pPr>
      <w:r>
        <w:rPr/>
        <w:t xml:space="preserve">- Успешное развитие авиации невозможно без надлежащего развития навигации, – комментирует Александр Нерадько, глава Федерального агентства воздушного транспорта. – При создании концепции развития аэронавигации мы ориентировались на удобство пользователей российского воздушного пространства. </w:t>
      </w:r>
    </w:p>
    <w:p>
      <w:pPr>
        <w:pStyle w:val="Normal"/>
        <w:jc w:val="both"/>
        <w:rPr/>
      </w:pPr>
      <w:r>
        <w:rPr/>
        <w:t xml:space="preserve">Технологической основой единой системы организации воздушного движения (ЕС ОрВД)России является собственная группа спутниковой связи ГЛОНАСС, которая может без ограничения использоваться для развития аэронавигационной системы. Сейчас связь и наблюдение осуществляются также и на основе системы GPS, а в перспективе использование в этих целях и системы ГАЛИЛЕО. </w:t>
      </w:r>
    </w:p>
    <w:p>
      <w:pPr>
        <w:pStyle w:val="Normal"/>
        <w:jc w:val="both"/>
        <w:rPr/>
      </w:pPr>
      <w:r>
        <w:rPr/>
        <w:t xml:space="preserve">- Российская воздушная навигация ориентируется на эти две системы, – сообщил генеральный директор Государственного научно-исследовательского института «Аэронавигация» Сергей Пятко. – Поэтому условие успешного применения глобальной навигационной спутниковой системы (Global Navigation Satellite System – GNSS) в нашей сфере – в совмещении работы GPS и ГЛОНАСС, а также комплексной обработки информации. </w:t>
      </w:r>
    </w:p>
    <w:p>
      <w:pPr>
        <w:pStyle w:val="Normal"/>
        <w:jc w:val="both"/>
        <w:rPr/>
      </w:pPr>
      <w:r>
        <w:rPr/>
        <w:t xml:space="preserve">Одним из направлений модернизации ЕС ОрВД является укрупнение районов управления, что поможет создать единый технологический уровень управления воздушным движением по всей стране. Эта программа реализуется с 2005 года, когда действовали 118 районных центров управления. Сейчас их осталось 67, к 2015-му будет всего 13 районов управления. Программа модернизации предусматривает переход от традиционных систем к перспективным наземным, бортовым и спутниковым. По словам Александра Нерадько, перед Росавиацией стоит задача к 2025 году обеспечить полную интеграцию РФ в мировую навигационную систему. Для этого необходимо добиться гармонизации российской системы управления с системами сопредельных территорий. </w:t>
      </w:r>
    </w:p>
    <w:p>
      <w:pPr>
        <w:pStyle w:val="Normal"/>
        <w:jc w:val="both"/>
        <w:rPr/>
      </w:pPr>
      <w:r>
        <w:rPr/>
        <w:t xml:space="preserve">Основное отличие систем ОрВД следующего поколения от нынешних заключается в использовании спутников для уточнения местоположения самолета. Это позволит передавать в наземные центры четыре координаты: три пространственные и временную. К внедрению новой ЕС ОрВД уже готовы наши крупные авиакомпании. Модернизованные воздушные суда уже способны передавать параметры, нужные для работы усовершенствованной системы управления. </w:t>
      </w:r>
    </w:p>
    <w:p>
      <w:pPr>
        <w:pStyle w:val="Normal"/>
        <w:jc w:val="both"/>
        <w:rPr/>
      </w:pPr>
      <w:r>
        <w:rPr/>
        <w:t xml:space="preserve">К сожалению, пока в России нет соответствующей инфраструктуры, сеть радиолокаций в стране устарела, вместо ее замены нужно сразу же переходить к следующему поколению системы управления. Однако это пока не по силам ни Европе, ни США. Этим странам нужно амортизировать денежные средства, вложенные в обновление локационной сети. </w:t>
      </w:r>
    </w:p>
    <w:p>
      <w:pPr>
        <w:pStyle w:val="Normal"/>
        <w:jc w:val="both"/>
        <w:rPr/>
      </w:pPr>
      <w:r>
        <w:rPr/>
        <w:t xml:space="preserve">За все надо платить? </w:t>
      </w:r>
    </w:p>
    <w:p>
      <w:pPr>
        <w:pStyle w:val="Normal"/>
        <w:jc w:val="both"/>
        <w:rPr/>
      </w:pPr>
      <w:r>
        <w:rPr/>
        <w:t xml:space="preserve">На российском рынке перевозок существует незаполненная ниша, на которую есть большой спрос, – бюджетные авиакомпании, или лоукостеры. </w:t>
      </w:r>
    </w:p>
    <w:p>
      <w:pPr>
        <w:pStyle w:val="Normal"/>
        <w:jc w:val="both"/>
        <w:rPr/>
      </w:pPr>
      <w:r>
        <w:rPr/>
        <w:t xml:space="preserve">Недавний распад «Авиановы» – показательный пример. При организации своей деятельности известная компания совершила ряд ошибок, на которых предпринимателям этой сферы можно и нужно учиться. По словам экспертов, лоукостеры должны получать более низкие тарифы от аэропортов, нежели полноценные перевозчики. </w:t>
      </w:r>
    </w:p>
    <w:p>
      <w:pPr>
        <w:pStyle w:val="Normal"/>
        <w:jc w:val="both"/>
        <w:rPr/>
      </w:pPr>
      <w:r>
        <w:rPr/>
        <w:t>Существует два пути осуществления механизмов по снижению тарифов от аэропорта. Первый: бюджетные компании могут летать в небольшие региональные аэропорты, в которые крупным компаниям летать невыгодно. Лоукостер может привлечь в подобные аэроузлы новых пассажиров, за что управляющая компания аэропорта снижает ставки. Второй путь: использовать старые терминалы крупных аэровокзалов. Как правило, содержание подобных терминалов не требует больших затрат, что также позволяет снизить тариф на их использование. Однако сейчас не все аэропорты имеют возможности сотрудничать с лоукостерами в этом направлении. Кроме того, не могут лоукостеры рассчитывать и на федеральные субсидии.</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АННА ШЕВНИНА; 19.10.2011; УЗЛЫ РАЗВЯЖУТ</w:t>
      </w:r>
    </w:p>
    <w:p>
      <w:pPr>
        <w:pStyle w:val="Normal"/>
        <w:jc w:val="both"/>
        <w:rPr/>
      </w:pPr>
      <w:r>
        <w:rPr/>
        <w:t xml:space="preserve">НА КООРДИНАЦИОННОМ совете по развитию транспортной системы были озвучены основные приоритеты в развитии транспорта и инфраструктуры города и Ленинградской области – ликвидация «пробок» и создание метрополитена. </w:t>
      </w:r>
    </w:p>
    <w:p>
      <w:pPr>
        <w:pStyle w:val="Normal"/>
        <w:jc w:val="both"/>
        <w:rPr/>
      </w:pPr>
      <w:r>
        <w:rPr/>
        <w:t xml:space="preserve">Заместитель министра транспорта Николай Асаул выделил два глобальных направления в транспортной сфере на будущее. Первое – это разработка проекта развития транспортного узла «Петербург – Ленобласть», второе – проект комплексного формирования железнодорожного транспорта на территории Ленинградской области. Прежде всего, чиновник отметил, что необходимо заняться транспортными узлами, образующими пробки, таких участков много на границе Петербурга и области. Также Асаул считает, что кольцевую автомагистраль нужно связывать с основными трассами Северо-Западного региона. </w:t>
      </w:r>
    </w:p>
    <w:p>
      <w:pPr>
        <w:pStyle w:val="Normal"/>
        <w:jc w:val="both"/>
        <w:rPr/>
      </w:pPr>
      <w:r>
        <w:rPr/>
        <w:t xml:space="preserve">Как заявил замминистра, скоро на территории Ленинградской области появятся несколько станций метро – «Бугры», «Янино» и «Кудрово», на северо-восточном направлении от Санкт-Петербурга. Сейчас официально в Ленобласти располагается только одна станция – «Девяткино». </w:t>
      </w:r>
    </w:p>
    <w:p>
      <w:pPr>
        <w:pStyle w:val="Normal"/>
        <w:jc w:val="both"/>
        <w:rPr/>
      </w:pPr>
      <w:r>
        <w:rPr/>
        <w:t xml:space="preserve">Финансироваться разработки, проведение подготовительных работ и строительство будут из федерального и регионального бюджетов. Уже в 2012 году в указанных населенных пунктах начнутся предпроектные изыскания для строительства станций. </w:t>
      </w:r>
    </w:p>
    <w:p>
      <w:pPr>
        <w:pStyle w:val="Normal"/>
        <w:jc w:val="both"/>
        <w:rPr/>
      </w:pPr>
      <w:r>
        <w:rPr/>
        <w:t xml:space="preserve">В соответствии с «Отраслевой схемой развития петербургского метрополитена до 2015 года с перспективой до 2025 года» сейчас уже начали проводить отбор компаний, которые должны будут определить площадки, самые подходящие для строительства новых станций метро, в том числе и для семи новых в самом Петербурге. Для снижения затрат на реализацию проекта линии и станции в области, скорее всего, будут наземными.  </w:t>
      </w:r>
    </w:p>
    <w:p>
      <w:pPr>
        <w:pStyle w:val="Normal"/>
        <w:jc w:val="both"/>
        <w:rPr/>
      </w:pPr>
      <w:r>
        <w:rPr/>
        <w:t xml:space="preserve">Как заявил на заседании глава администрации президента Сергей Нарышкин, особое внимание будет уделяться реализации таких проектов, как скоростное железнодорожное сообщение до Хельсинки, строительство кольцевой магистрали и трассы через Приозерск до Сортавалы, расширение портовых мощностей в Финском заливе, других инфраструктурных узлов. </w:t>
      </w:r>
    </w:p>
    <w:p>
      <w:pPr>
        <w:pStyle w:val="Normal"/>
        <w:jc w:val="both"/>
        <w:rPr/>
      </w:pPr>
      <w:r>
        <w:rPr/>
        <w:t>Открытие первого участка автодороги из Санкт-Петербурга в Сортавалу уже состоялось – отрезок Скотное – Агалатово стал первым шагом строительства трассы. По сообщениям областного правительства, второй очередью станет участок Агалатово – Керро, третья пройдет от Керро до автодороги «Магистральная». Выход к последнему участку будет построен примерно в течение двух лет. Еще в 2009 году этой трассе был присвоен статус федеральной, так как она является главной в регионе. Трасса должна будет не только пропускать транспортные потоки из Петербурга через Приозерск в Карелию, но и соединять сеть российских дорог с основными европейскими трассами, проходящими через Финляндию.</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ТАТЬЯНА ШАДРИНА; 19.10.2011; ПОЛИЦИЮ ПОЗВАЛИ В ДОРОГУ</w:t>
      </w:r>
    </w:p>
    <w:p>
      <w:pPr>
        <w:pStyle w:val="Normal"/>
        <w:jc w:val="both"/>
        <w:rPr/>
      </w:pPr>
      <w:r>
        <w:rPr/>
        <w:t xml:space="preserve">Контроль за пассажирскими перевозками могут отдать органам внутренних дел </w:t>
      </w:r>
    </w:p>
    <w:p>
      <w:pPr>
        <w:pStyle w:val="Normal"/>
        <w:jc w:val="both"/>
        <w:rPr/>
      </w:pPr>
      <w:r>
        <w:rPr/>
        <w:t>Минтранс предлагает передать полномочия по надзору за легковыми такси полиции</w:t>
      </w:r>
    </w:p>
    <w:p>
      <w:pPr>
        <w:pStyle w:val="Normal"/>
        <w:jc w:val="both"/>
        <w:rPr/>
      </w:pPr>
      <w:r>
        <w:rPr/>
        <w:t>Соответствующий законопроект, который подготовило министерство,  вчера опубликован на сайте минэкономразвития для общественного обсуждения</w:t>
      </w:r>
    </w:p>
    <w:p>
      <w:pPr>
        <w:pStyle w:val="Normal"/>
        <w:jc w:val="both"/>
        <w:rPr/>
      </w:pPr>
      <w:r>
        <w:rPr/>
        <w:t>Как пояснили «РГ» в минтрансе, полиции предложено не только следить за таксистами, но и за всем транспортом, который перевозит пассажиров и багаж. Сейчас это входит в функции Ространснадзора. Однако инспекторы службы не имеют право проверять транспортные средства на дороге. Им это дозволено только в рамках плановых проверок или по разрешению прокуратуры. А получить моментально такое разрешение не получится.</w:t>
      </w:r>
    </w:p>
    <w:p>
      <w:pPr>
        <w:pStyle w:val="Normal"/>
        <w:jc w:val="both"/>
        <w:rPr/>
      </w:pPr>
      <w:r>
        <w:rPr/>
        <w:t>Органам внутренних дел такое разрешение не нужно. Они наделены полномочиям останавливать автомобили на дороге. Правда, в минтрансе не стали уточнять, будет ли передана данная функция ГИБДД или проверками займется другое подразделение. За Ространснадзором оставят полномочия по выдаче лицензий на перевозку пассажиров</w:t>
      </w:r>
    </w:p>
    <w:p>
      <w:pPr>
        <w:pStyle w:val="Normal"/>
        <w:jc w:val="both"/>
        <w:rPr/>
      </w:pPr>
      <w:r>
        <w:rPr/>
        <w:t>Если эти предложения не претерпят изменений и быстро пройдут обсуждение в Госдуме, то «ловить» нарушителей правил по перевозке пассажиров полицейские начнут уже в следующем году.</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ЕРСАНТЪ; ИВАН БУРАНОВ; 19.10.2011; ВЫДЕЛЕННЫЕ ПОЛОСЫ ЗАВЕЛИ В ТУПИК</w:t>
      </w:r>
    </w:p>
    <w:p>
      <w:pPr>
        <w:pStyle w:val="Normal"/>
        <w:jc w:val="both"/>
        <w:rPr/>
      </w:pPr>
      <w:r>
        <w:rPr/>
        <w:t xml:space="preserve">Под давлением общественности столичные власти отказались от запланированного в этом году запуска 228 км полос, выделенных для маршрутного транспорта. Запустят только 80 км полос, причем на семи улицах они уже эксплуатируются, еще на четырех – появятся к зиме. Вчера заместитель мэра Москвы Николай Лямов фактически разрешил водителям пользоваться полосами для автобусов и маршруток, где уже нанесена разметка, но нет специальных знаков и информационных щитов. </w:t>
      </w:r>
    </w:p>
    <w:p>
      <w:pPr>
        <w:pStyle w:val="Normal"/>
        <w:jc w:val="both"/>
        <w:rPr/>
      </w:pPr>
      <w:r>
        <w:rPr/>
        <w:t>Как заявил вчера заместитель мэра Москвы Николай Лямов, столичные власти уже нанесли разметку для организации 200 км полос, выделенных для общественного транспорта. «Это было сделано, исходя из погодных условий – такие работы можно проводить при температуре не ниже +5,– пояснил господин Лямов.– Часть этих полос может использоваться легковым транспортом, здесь ничего такого нет, многие это и сейчас делают».</w:t>
      </w:r>
    </w:p>
    <w:p>
      <w:pPr>
        <w:pStyle w:val="Normal"/>
        <w:jc w:val="both"/>
        <w:rPr/>
      </w:pPr>
      <w:r>
        <w:rPr/>
        <w:t>По словам господина Лямова, официально введены в эксплуатацию только полосы, в отношении которых есть приказ департамента транспорта Москвы. Речь идет о семи магистралях: проспекте Андропова, Ленинградском проспекте, Щелковском шоссе, Волоколамском шоссе, проспекте Вернадского, Пятницком шоссе, Севастопольском проспекте. Еще на четырех трассах полосы запустят к концу года – на Ярославском шоссе, на Боровском шоссе, на Аминьевском шоссе, на Липецкой улице. В департаменте транспорта «Ъ» пояснили, что эти полосы оборудуют знаками, информационными щитами, заездными карманами для автобусов. Если нанесена только разметка, то ее пересечение, согласно КоАП, чревато штрафом в размере 300 руб. Но в департаменте транспорта «Ъ» заверили, что инспекторы начинают контролировать движение по полосе только после выхода соответствующего приказа.</w:t>
      </w:r>
    </w:p>
    <w:p>
      <w:pPr>
        <w:pStyle w:val="Normal"/>
        <w:jc w:val="both"/>
        <w:rPr/>
      </w:pPr>
      <w:r>
        <w:rPr/>
        <w:t>Напомним, что именно с организации полос для общественного транспорта мэр Москвы Сергей Собянин начал борьбу с пробками. В июне было выпущено распоряжение об организации 116 км полос до конца года, но в конце сентября планируемые объемы выросли до 228 км. С начала осени власти начали наносить разметку на дороги, что вызвало недовольство среди водителей. Фактически это привело к сужению многих дорог на 20-30% и, как следствие, ухудшению пропускной способности. Согласно исследованию ГК «Эшелон Геолайф», на тех направлениях, где появились обособленные полосы, средняя скорость движения упала до 43%, больше всего пострадал проспект Андропова. Источники «Ъ» в мэрии Москвы признали, что изменение планов по организации полос для общественного транспорта произошло под давлением общественности. При этом остается неурегулированным ряд вопросов. В частности, пока не ясно, что произойдет с камерами автоматической фиксации правонарушений (всего в городе их установлено 84), большая часть которых уже смонтирована над полосами для общественного транспорта, в том числе над теми, которые не введены в эксплуатацию. В мэрии не исключают, что их перепрограммируют для контроля скорости, отключат или установят в другом месте.</w:t>
      </w:r>
    </w:p>
    <w:p>
      <w:pPr>
        <w:pStyle w:val="Normal"/>
        <w:jc w:val="both"/>
        <w:rPr/>
      </w:pPr>
      <w:r>
        <w:rPr/>
        <w:t>Несмотря на жесткую критику, запланированные полосы для общественного транспорта будут введены. Как заявил вчера Николай Лямов, утверждена программа по организации 300 км полос, она будет реализована в течение ближайших трех лет. «Сейчас мы создаем фундамент для дальнейшего развития приоритетного движения общественного транспорта,– заявил он.– И здесь, наверное, надо кое-чем пожертвовать».</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ОМОСТИ; 19.10.2011; ПРЕДПРОДАЖНАЯ ПОДГОТОВКА</w:t>
      </w:r>
    </w:p>
    <w:p>
      <w:pPr>
        <w:pStyle w:val="Normal"/>
        <w:jc w:val="both"/>
        <w:rPr/>
      </w:pPr>
      <w:r>
        <w:rPr/>
        <w:t xml:space="preserve">РЖД должна сохранить 25% Первой грузовой компании, чтобы обеспечить ее целостность, полагает вице-президент РЖД Салман Бабаев, иначе нужно было изначально продавать все 100%.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ТАТЬЯНА ШАДРИНА; 19.10.2011; БИЛЕТ МИМО КАССЫ</w:t>
      </w:r>
    </w:p>
    <w:p>
      <w:pPr>
        <w:pStyle w:val="Normal"/>
        <w:jc w:val="both"/>
        <w:rPr/>
      </w:pPr>
      <w:r>
        <w:rPr/>
        <w:t xml:space="preserve">В следующем году при покупке услуги на железной дороге кассовый чек станет необязательным </w:t>
      </w:r>
    </w:p>
    <w:p>
      <w:pPr>
        <w:pStyle w:val="Normal"/>
        <w:jc w:val="both"/>
        <w:rPr/>
      </w:pPr>
      <w:r>
        <w:rPr/>
        <w:t>С начала следующего года для покупки билета на железной дороге можно будет пользоваться пластиковыми картами. Это значит, что те, кто много ездит в командировки на поезде, для отчета смогут предоставить только купон электронного билета. Он без кассового чека станет документом строгой отчетности для бухгалтерии с 1 января 2012 года. Приказ минтранса по введению нового порядка продажи электронных билетов на железной дороге публикует сегодня «РГ» на с.23</w:t>
      </w:r>
    </w:p>
    <w:p>
      <w:pPr>
        <w:pStyle w:val="Normal"/>
        <w:jc w:val="both"/>
        <w:rPr/>
      </w:pPr>
      <w:r>
        <w:rPr/>
        <w:t>Как отметили в РЖД, пассажир получит еще один важный козырь в свои руки. Он сможет переоформлять и возвращать билет через Интернет. Сейчас, чтобы переоформить или вернуть билет, который был куплен через сайт компании, нужно обязательно прийти в кассу, получить там бланк бумажного традиционного билета и его сдать или переоформить. Со следующего года вступает норма, благодаря которой электронный билет и купон будут приравнены к традиционному бумажному билету. При этом в РЖД подчеркнули, что сейчас идет работа над программным обеспечением, которое позволит все это перевести в электронный вид. Это может занять несколько месяцев. И, возможно, такая услуга будет доступна только весной</w:t>
      </w:r>
    </w:p>
    <w:p>
      <w:pPr>
        <w:pStyle w:val="Normal"/>
        <w:jc w:val="both"/>
        <w:rPr/>
      </w:pPr>
      <w:r>
        <w:rPr/>
        <w:t>Кроме того, электронный билет будет совмещен с электронной регистрацией, то есть человек может не только купить билет в Интернете, но и зарегистрироваться на поезд через сайт РЖД. То есть, придя на перрон, человеку будет достаточно иметь при себе паспорт. А купон, полученный на свою электронную почту, он сможет представить в бухгалтерию.</w:t>
      </w:r>
    </w:p>
    <w:p>
      <w:pPr>
        <w:pStyle w:val="Normal"/>
        <w:jc w:val="both"/>
        <w:rPr/>
      </w:pPr>
      <w:r>
        <w:rPr/>
        <w:t>На данный момент на российских железных дорогах уже можно зарегистрироваться на поезд, но только на поезда, которые в четырех часах езды от станции отправления. А также можно зарегистрироваться через Интернет на поезда, которые ходят в Латвию</w:t>
      </w:r>
    </w:p>
    <w:p>
      <w:pPr>
        <w:pStyle w:val="Normal"/>
        <w:jc w:val="both"/>
        <w:rPr/>
      </w:pPr>
      <w:r>
        <w:rPr/>
        <w:t>Согласно приказу минтранса, электронный купон должен содержать дату и время отправления поезда, станцию, откуда он едет и куда прибывает, сведения о пассажире, включая имя и фамилию, и паспортные данные, тариф и итоговую стоимость перевозки, каким типом вагона пассажир следует и через какой сайт или агентство оформлен билет</w:t>
      </w:r>
    </w:p>
    <w:p>
      <w:pPr>
        <w:pStyle w:val="Normal"/>
        <w:jc w:val="both"/>
        <w:rPr/>
      </w:pPr>
      <w:r>
        <w:rPr/>
        <w:t>Кстати, с января по середину октября этого года через интернет  продано 8 миллионов 338 тысяч билетов на поезда дальнего следования. Это составляет 8 процентов от общего объема продаж билетов на железной дороге.</w:t>
      </w:r>
    </w:p>
    <w:p>
      <w:pPr>
        <w:pStyle w:val="Normal"/>
        <w:jc w:val="both"/>
        <w:rPr/>
      </w:pPr>
      <w:r>
        <w:rPr/>
        <w:t xml:space="preserve">Три миллиона 122 тысяч билетов купленных через глобальную сеть прошли электронную регистрацию. Это почти 38,8 процента от объема продаж билетов через интернет. В прошлом году было продано пять миллионов 328 билетов через интернет.  </w:t>
      </w:r>
    </w:p>
    <w:p>
      <w:pPr>
        <w:pStyle w:val="Normal"/>
        <w:jc w:val="both"/>
        <w:rPr/>
      </w:pPr>
      <w:r>
        <w:rPr/>
        <w:t>Система электронного билета действует на железной дороге с мая 2007 года. В 2009 году РЖД начали пилотный проект по предоставлению электронной регистрации, которая позволяет проходить в поезд только при предъявлении паспорта.</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ОМОСТИ; 19.10.2011; МОСКОВСКИЙ АВИАУЗЕЛ УДВОИТСЯ</w:t>
      </w:r>
    </w:p>
    <w:p>
      <w:pPr>
        <w:pStyle w:val="Normal"/>
        <w:jc w:val="both"/>
        <w:rPr/>
      </w:pPr>
      <w:r>
        <w:rPr/>
        <w:t xml:space="preserve">Росавиация разработала новую структуру организации воздушного пространства в Московском авиационном узле, которая позволит увеличить пропускную способность аэропортов в 2 раза. Предлагается организовать на Московском авиаузле девять специализированных аэродромно-диспетчерских центров, которые поделятся по принципу прилета и вылета самолетов. Диспетчерские центры прилета будут вести все самолеты, поступающие в одну или две зоны ожидания конкретного аэродрома. Они будут назначать каждому самолету время выхода из зоны ожидания, соблюдая очередность и интервалы захода на посадку. Диспетчеры центров будут освобождены от управления транзитными потоками самолетов. Предлагается также создать три зоны разделения воздушного пространства: транзитная (полеты транзитных воздушных судов на крейсерских эшелонах); буферный слой (снижение прилетающих самолетов); прилет-вылет (снижение для захода на посадку и набор высоты). </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19.10.2011; ГД МОЖЕТ РАССМОТРЕТЬ ЗАКОНОПРОЕКТ О НАКАЗАНИИ ДЛЯ ХУЛИГАНОВ, ОСЛЕПЛЯЮЩИХ ПИЛОТОВ ЛАЗЕРОМ</w:t>
      </w:r>
    </w:p>
    <w:p>
      <w:pPr>
        <w:pStyle w:val="Normal"/>
        <w:jc w:val="both"/>
        <w:rPr/>
      </w:pPr>
      <w:r>
        <w:rPr/>
        <w:t xml:space="preserve">Госдума может в среду рассмотреть в первом чтении законопроект, который устанавливает уголовную ответственность для хулиганов, ослепляющих пилотов самолетов лазерными указками, передает корреспондент РИА Новости. </w:t>
      </w:r>
    </w:p>
    <w:p>
      <w:pPr>
        <w:pStyle w:val="Normal"/>
        <w:jc w:val="both"/>
        <w:rPr/>
      </w:pPr>
      <w:r>
        <w:rPr/>
        <w:t xml:space="preserve">Некоторое время назад в России резко участились случаи ослепления лазерным лучом экипажей воздушных судов, заходящих на посадку. В начале июля в Госдуму был внесен законопроект об уголовной ответственности за угрозу безопасности эксплуатации транспортных средств из хулиганских побуждений. </w:t>
      </w:r>
    </w:p>
    <w:p>
      <w:pPr>
        <w:pStyle w:val="Normal"/>
        <w:jc w:val="both"/>
        <w:rPr/>
      </w:pPr>
      <w:r>
        <w:rPr/>
        <w:t xml:space="preserve">Согласно документу, за угрозу безопасности эксплуатации транспортных средств из хулиганских побуждений виновному будет присужден штраф до 80 тысяч рублей или срок заключения до трех лет, если создается угроза безопасности эксплуатации воздушных судов – до семи лет, если эти действия привели к смерти человека по неосторожности или к другим тяжким последствиям – до десяти лет. </w:t>
      </w:r>
    </w:p>
    <w:p>
      <w:pPr>
        <w:pStyle w:val="Normal"/>
        <w:jc w:val="both"/>
        <w:rPr/>
      </w:pPr>
      <w:r>
        <w:rPr/>
        <w:t xml:space="preserve">Так, за ослепление пилота авиалайнера лазерной указкой можно будет получить семь лет тюрьмы. </w:t>
      </w:r>
    </w:p>
    <w:p>
      <w:pPr>
        <w:pStyle w:val="Normal"/>
        <w:jc w:val="both"/>
        <w:rPr/>
      </w:pPr>
      <w:r>
        <w:rPr/>
        <w:t xml:space="preserve">Ространснадзор в сентябре предложил штрафовать граждан за умышленное использование лазерных указок при взлете, посадке и рулении самолетов на 50 тысяч рублей или применять арест на срок до 15 суток. </w:t>
      </w:r>
    </w:p>
    <w:p>
      <w:pPr>
        <w:pStyle w:val="Normal"/>
        <w:jc w:val="both"/>
        <w:rPr/>
      </w:pPr>
      <w:r>
        <w:rPr/>
        <w:t>Как передает агентство Ассошиэйтед Пресс, Европейская организация по контролю за воздушным пространством (Евроконтроль) призвала Евросоюз квалифицировать как уголовное преступление использование лазеров с целью ослепления пилотов самолетов и диспетчеров аэропортов. За последний год в Европе отмечено 4,266 тысячи подобных инцидентов, в то время как в 2008 году их было лишь чуть больше тысячи. Происшествия имели место в районе 120 аэропортов в 32 странах Европы. Однако в большей части государств Европы подобных законов нет.</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18.10.2011; РОСАВИАЦИЯ РАЗРАБОТАЛА МЕРЫ ПО УДВОЕНИЮ ПРОПУСКНОЙ СПОСОБНОСТИ АЭРОПОРТОВ МОСКВЫ</w:t>
      </w:r>
    </w:p>
    <w:p>
      <w:pPr>
        <w:pStyle w:val="Normal"/>
        <w:jc w:val="both"/>
        <w:rPr/>
      </w:pPr>
      <w:r>
        <w:rPr/>
        <w:t xml:space="preserve">Увеличение в два раза пропускной способности аэропортов Москвы будет возможно, если будут созданы специальные диспетчерские пункты, разделено воздушное пространство на подходе к Московскому авиаузлу и упразднены встречные направления движения воздушных судов, считает заместитель руководителя Росавиации Александр Ведерников, статья которого опубликована на сайте ведомства. </w:t>
      </w:r>
    </w:p>
    <w:p>
      <w:pPr>
        <w:pStyle w:val="Normal"/>
        <w:jc w:val="both"/>
        <w:rPr/>
      </w:pPr>
      <w:r>
        <w:rPr/>
        <w:t xml:space="preserve">Премьер-министр РФ Владимир Путин в марте текущего года заявлял, что пропускная способность трех основных аэропортов Москвы – «Шереметьево», «Домодедово» и «Внуково» – планируется увеличить к 2020 году в два раза, до 100 миллионов человек в год. </w:t>
      </w:r>
    </w:p>
    <w:p>
      <w:pPr>
        <w:pStyle w:val="Normal"/>
        <w:jc w:val="both"/>
        <w:rPr/>
      </w:pPr>
      <w:r>
        <w:rPr/>
        <w:t xml:space="preserve">«Предлагаемая структура воздушного пространства разработана с применением наиболее передовых инновационных технологий проектирования «с чистого листа» с учетом рекомендаций ИКАО и Евроконтроля, а также с учетом отечественного и международного опыта», – отмечается в статье. </w:t>
      </w:r>
    </w:p>
    <w:p>
      <w:pPr>
        <w:pStyle w:val="Normal"/>
        <w:jc w:val="both"/>
        <w:rPr/>
      </w:pPr>
      <w:r>
        <w:rPr/>
        <w:t xml:space="preserve">Ведерников добавляет, что в случае, если будут приняты нижеперечисленные меры, то пропускная способность аэропортов Московской воздушной зоны вырастет в два раза до 206 операций в час по всем аэропортам с текущих 112 операций. </w:t>
      </w:r>
    </w:p>
    <w:p>
      <w:pPr>
        <w:pStyle w:val="Normal"/>
        <w:jc w:val="both"/>
        <w:rPr/>
      </w:pPr>
      <w:r>
        <w:rPr/>
        <w:t xml:space="preserve">В материале Ведерникова отмечается, что диспетчеры перегружены большим количеством технологических операций и обеспечивают безопасность полетов при рабочей загрузке, близкой к предельной. «Задержки прилетающих воздушных судов при маневрировании перед заходом на посадку достигают беспрецедентных значений, а количество вылетающих воздушных судов в часы «пик» резко ограничивается, – подчеркивается в статье. </w:t>
      </w:r>
    </w:p>
    <w:p>
      <w:pPr>
        <w:pStyle w:val="Normal"/>
        <w:jc w:val="both"/>
        <w:rPr/>
      </w:pPr>
      <w:r>
        <w:rPr/>
        <w:t xml:space="preserve">По мнению Ведерникова, необходимо создание в зоне ответственности аэродромного диспетчерского центра девяти специализированных по прилёту и вылету пунктов, четыре из которых (секторы прилёта – ред.) могут содержать по два диспетчерских пункта – диспетчерский пункт прилёта (ДПП) и диспетчерский пункт финального регулирования (ДПФР). </w:t>
      </w:r>
    </w:p>
    <w:p>
      <w:pPr>
        <w:pStyle w:val="Normal"/>
        <w:jc w:val="both"/>
        <w:rPr/>
      </w:pPr>
      <w:r>
        <w:rPr/>
        <w:t xml:space="preserve">«Диспетчер прилета управляет всеми воздушными судами, поступающими в одну или две зоны ожидания конкретного аэродрома, и назначает каждому из них время выхода из зоны ожидания при определении очерёдности и интервалов захода на посадку. Диспетчер финального регулирования принимает воздушные суда на управление после выхода из зоны ожидания для контроля и, при необходимости дополнительного регулирования, сформированных интервалов захода на посадку», – отмечает Ведерников и добавляет, что эти диспетчеры полностью освобождены от управления транзитными потоками воздушных судов. </w:t>
      </w:r>
    </w:p>
    <w:p>
      <w:pPr>
        <w:pStyle w:val="Normal"/>
        <w:jc w:val="both"/>
        <w:rPr/>
      </w:pPr>
      <w:r>
        <w:rPr/>
        <w:t xml:space="preserve">Кроме того, предлагает создать три зоны разделения воздушного пространства. Так, первая зона – транзитная, в которой осуществляются полеты транзитных воздушных судов на крейсерских эшелонах – 9,45 тысяч метров и выше. Вторая зона – буферный слой, в котором осуществляется снижение «негеографических» прилетающих самолетов с последующим выходом к диспетчерам прилета аэродромов, высота 8,25 – 9,15 тысячи метров. И третья зона – прилет-вылет, в котором осуществляется снижение для захода на посадку прилетающих самолетов, а также набор высоты вылетающих воздушных судов для московских аэродромов не выше 7,9 тысячи метров. </w:t>
      </w:r>
    </w:p>
    <w:p>
      <w:pPr>
        <w:pStyle w:val="Normal"/>
        <w:jc w:val="both"/>
        <w:rPr/>
      </w:pPr>
      <w:r>
        <w:rPr/>
        <w:t xml:space="preserve">Ведерников предлагает организовать для каждого из аэродромов по две пары последовательно размещенных зон ожидания: дальней зоны ожидания и ближней хоны ожидания. </w:t>
      </w:r>
    </w:p>
    <w:p>
      <w:pPr>
        <w:pStyle w:val="Normal"/>
        <w:jc w:val="both"/>
        <w:rPr/>
      </w:pPr>
      <w:r>
        <w:rPr/>
        <w:t>По мнению замглавы Росавиации, также необходимо исключить все встречные пути движения самолетов. «В зоне ответственности районного диспетчерского центра полностью исключены все 167 участков встречного движения общей протяженностью более 10 тысяч километров», – отмечается в статье.</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18.10.2011; ПРОПУСКНАЯ СПОСОБНОСТЬ МОСКОВСКОГО АВИАУЗЛА УДВОИТСЯ ЗА СЧЕТ НОВОЙ СИСТЕМЫ ОРГАНИЗАЦИИ ЛЕТНОГО ПРОСТРАНСТВА </w:t>
      </w:r>
    </w:p>
    <w:p>
      <w:pPr>
        <w:pStyle w:val="Normal"/>
        <w:jc w:val="both"/>
        <w:rPr/>
      </w:pPr>
      <w:r>
        <w:rPr/>
        <w:t>Росавиация разработала новую структуру организации воздушного пространства в московском авиационном узле (МАУ), которая позволит увеличить пропускную способность столичных аэропортов в 2 раза, говорится в материалах, опубликованных на официальном сайте ведомства.</w:t>
      </w:r>
    </w:p>
    <w:p>
      <w:pPr>
        <w:pStyle w:val="Normal"/>
        <w:jc w:val="both"/>
        <w:rPr/>
      </w:pPr>
      <w:r>
        <w:rPr/>
        <w:t>Согласно материалам, предлагается организовать в МАУ девять специализированных «Аэродромно-диспетчерских центров» (АДЦ), которые будут делиться по принципу прилета и вылета воздушных судов.</w:t>
      </w:r>
    </w:p>
    <w:p>
      <w:pPr>
        <w:pStyle w:val="Normal"/>
        <w:jc w:val="both"/>
        <w:rPr/>
      </w:pPr>
      <w:r>
        <w:rPr/>
        <w:t>Диспетчерские центры прилета будут управлять всеми воздушными судами, поступающими в одну или две зоны ожидания конкретного аэродрома. При этом они будут назначать каждому из самолетов время выхода из зоны ожидания, соблюдая очередность и интервалы захода на посадку. Кроме того, диспетчеры АДЦ будут полностью освобождены от управления транзитными потоками воздушных судов.</w:t>
      </w:r>
    </w:p>
    <w:p>
      <w:pPr>
        <w:pStyle w:val="Normal"/>
        <w:jc w:val="both"/>
        <w:rPr/>
      </w:pPr>
      <w:r>
        <w:rPr/>
        <w:t>Также предлагается создать три зоны разделения воздушного пространства: «транзитная», где осуществляются полеты транзитных воздушных судов на крейсерских эшелонах (9,45 тыс. метров и выше); «буферный слой», где осуществляется снижение прилетающих самолетов (высота 8,25 тыс. – 9,15 тыс. метров); «прилет-вылет», в которой производится снижение для захода на посадку, а также набор высоты.</w:t>
      </w:r>
    </w:p>
    <w:p>
      <w:pPr>
        <w:pStyle w:val="Normal"/>
        <w:jc w:val="both"/>
        <w:rPr/>
      </w:pPr>
      <w:r>
        <w:rPr/>
        <w:t xml:space="preserve">Кроме того, Росавиация предлагает ввести разделение потоков воздушных судов для одновременного использования нескольких взлетно-посадочных полос (ВПП) на аэродромах московской зоны. </w:t>
      </w:r>
    </w:p>
    <w:p>
      <w:pPr>
        <w:pStyle w:val="Normal"/>
        <w:jc w:val="both"/>
        <w:rPr/>
      </w:pPr>
      <w:r>
        <w:rPr/>
        <w:t>Так, для «Домодедово» предусмотрено разделение потоков воздушных судов для одновременного независимого использования двух параллельных ВПП. Для «Шереметьево» предусмотрена возможность осуществления раздельных операций на параллельных ВПП, для «Внуково» – возможность осуществления раздельных операций на пересекающихся ВПП.</w:t>
      </w:r>
    </w:p>
    <w:p>
      <w:pPr>
        <w:pStyle w:val="Normal"/>
        <w:jc w:val="both"/>
        <w:rPr/>
      </w:pPr>
      <w:r>
        <w:rPr/>
        <w:t>«Предлагаемая структура воздушного пространства разработана с применением наиболее передовых инновационных технологий проектирования с учетом рекомендаций ICAO и Евроконтроля, а также с учетом отечественного и международного опыта», – отмечается в материалах.</w:t>
      </w:r>
    </w:p>
    <w:p>
      <w:pPr>
        <w:pStyle w:val="Normal"/>
        <w:jc w:val="both"/>
        <w:rPr/>
      </w:pPr>
      <w:r>
        <w:rPr/>
        <w:t>В результате пропускная способность аэропортов МАУ увеличится с 112 взлетно-посадочных операций в час до 206. В частности, «Домодедово» сможет обслуживать 96 взлетно-посадочных операций в час вместо 45 в настоящее время, «Шереметьево» – 58 (35) и «Внуково» – 52 (32).</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17:00Z</dcterms:created>
  <dc:creator>Ким</dc:creator>
  <dc:description/>
  <cp:keywords/>
  <dc:language>en-US</dc:language>
  <cp:lastModifiedBy>Савельева Л. Б.</cp:lastModifiedBy>
  <cp:lastPrinted>2008-04-02T17:05:00Z</cp:lastPrinted>
  <dcterms:modified xsi:type="dcterms:W3CDTF">2011-10-19T06:17:00Z</dcterms:modified>
  <cp:revision>2</cp:revision>
  <dc:subject/>
  <dc:title>СОДЕРЖАНИЕ</dc:title>
</cp:coreProperties>
</file>