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17 ОКТЯБРЯ 2011</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МАРА ПЕРЕСЫПКИНА; 17.10.2011; ТОЛЬКО ВОЗИТЕ!</w:t>
      </w:r>
    </w:p>
    <w:p>
      <w:pPr>
        <w:pStyle w:val="Normal"/>
        <w:jc w:val="both"/>
        <w:rPr/>
      </w:pPr>
      <w:r>
        <w:rPr/>
        <w:t xml:space="preserve">Регионы получат средства для организации пассажирских перевозок </w:t>
      </w:r>
    </w:p>
    <w:p>
      <w:pPr>
        <w:pStyle w:val="Normal"/>
        <w:jc w:val="both"/>
        <w:rPr/>
      </w:pPr>
      <w:r>
        <w:rPr/>
        <w:t>Федеральный бюджет гарантирует средства на организацию пассажирских перевозок внутри регионов – об этом заявил на совещании в столице Башкирии министр транспорта России Игорь Левитин.</w:t>
      </w:r>
    </w:p>
    <w:p>
      <w:pPr>
        <w:pStyle w:val="Normal"/>
        <w:jc w:val="both"/>
        <w:rPr/>
      </w:pPr>
      <w:r>
        <w:rPr/>
        <w:t>Непосредственно перед совещанием глава минтранса принял участие в открытии двух стратегически важных для Башкирии транспортных объектов: проселочной дороги в одном из районов республики и объездной дороги в пригороде Уфы</w:t>
      </w:r>
    </w:p>
    <w:p>
      <w:pPr>
        <w:pStyle w:val="Normal"/>
        <w:jc w:val="both"/>
        <w:rPr/>
      </w:pPr>
      <w:r>
        <w:rPr/>
        <w:t>- Для активизации работы пригородных железнодорожных маршрутов мы будем ежегодно направлять из федерального бюджета в регионы порядка 25 миллиардов рублей, – сказал Игорь Левитин, выступая на совещании. – Что же касается российских субъектов, которые займутся развитием малой авиации, то они могут рассчитывать на субсидии на общую cумму в один миллиард рублей.</w:t>
      </w:r>
    </w:p>
    <w:p>
      <w:pPr>
        <w:pStyle w:val="Normal"/>
        <w:jc w:val="both"/>
        <w:rPr/>
      </w:pPr>
      <w:r>
        <w:rPr/>
        <w:t>Не останутся забытыми и многострадальные сельские дороги. По словам руководителя транспортного ведомства страны, на их ремонт и реконструкцию из Федерального дорожного фонда будет выделяться каждый год семь миллиардов рублей. Только в этом году планируется построить на селе по всей России 500 километров автомобильных магистралей. Восемь из них появятся на территории Башкирии.</w:t>
      </w:r>
    </w:p>
    <w:p>
      <w:pPr>
        <w:pStyle w:val="Normal"/>
        <w:jc w:val="both"/>
        <w:rPr/>
      </w:pPr>
      <w:r>
        <w:rPr/>
        <w:t>Что касается других транспортных перспектив Башкирии, то Минтранс России высказывает готовность активно поддерживать наиболее актуальные для региона проекты. В рамках соглашения, подписанного между правительством РБ и Министерством транспорта РФ, в республике планируется строительство участка автодороги в составе международного транспортного коридора «Европа – Западный Китай», от границы с Татарстаном. Решен также вопрос о создании речного порта в городе Агидели. Серьезные перемены к лучшему ждут и сферу авиаперевозок. Аэропорт Уфы будет оборудован новой сигнальной системой, которая позволит принимать самолеты практически в любую погоду.</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САНТЪ; ИВАН БУРАНОВ; 17.10.2011; НА ВОСТОКЕ МОСКВЫ ЗАПАХЛО ХИМКИНСКИМ ЛЕСОМ</w:t>
      </w:r>
    </w:p>
    <w:p>
      <w:pPr>
        <w:pStyle w:val="Normal"/>
        <w:jc w:val="both"/>
        <w:rPr/>
      </w:pPr>
      <w:r>
        <w:rPr/>
        <w:t xml:space="preserve">Госкомпания «Автодор» в ближайшее время объявит конкурс на проектирование новой платной трассы – скоростного дублера федеральной трассы М7 «Волга», которая пройдет на востоке от МКАД вдоль Горьковского шоссе в обход Ногинска и Балашихи. Первый 60-километровый участок трассы может быть сдан уже в 2016 году. Этот вопрос обсуждался на закрытом заседании в Минтрансе. Экологи опасаются, что строительство спровоцирует скандал в связи с возможной вырубкой лесозащитного пояса столицы на месте будущей трассы. </w:t>
      </w:r>
    </w:p>
    <w:p>
      <w:pPr>
        <w:pStyle w:val="Normal"/>
        <w:jc w:val="both"/>
        <w:rPr/>
      </w:pPr>
      <w:r>
        <w:rPr/>
        <w:t>Об объявлении конкурса на разработку проектной документации скоростной трассы «Ъ» рассказал первый заместитель председателя правления госкомпании «Автодор» (заказчик строительства) Сергей Кельбах. В «Автодоре» планируют, что строительство первого 60-километрового участка дублера М7 может начаться уже в 2013 году, а к 2016 году трасса должна быть сдана в эксплуатацию. «Дорога будет начинаться от развязки МКАД и Горьковского шоссе,– пояснил господин Кельбах.– Существующая трасса уже исчерпала свои возможности. Новая магистраль будет платной и пойдет в обход Балашихи». Средняя стоимость проезда автомобиля по дублеру М7 составит 1,5 руб. за 1 км. Господин Кельбах уточнил, что «основания для предварительных расчетов» и утверждение «коридора магистрали» займут около года. В свою очередь, дублер станет первым участком так называемого Сибирского тракта – проектируемой автотрассы через Нижний Новгород, Казань, Екатеринбург, Тюмень и Омск.</w:t>
      </w:r>
    </w:p>
    <w:p>
      <w:pPr>
        <w:pStyle w:val="Normal"/>
        <w:jc w:val="both"/>
        <w:rPr/>
      </w:pPr>
      <w:r>
        <w:rPr/>
        <w:t>По данным «Ъ», информация о строительстве дублера обсуждалась и на закрытом совещании координационного совета по развитию транспортной системы Москвы и Московской области. В нем участвовали столичный мэр Сергей Собянин, министр транспорта Игорь Левитин и министр транспорта Московской области Петр Кацыв. Напомним, совет был создан в начале 2011 года – после того как президент Дмитрий Медведев поставил задачу решить проблему пробок в столице перед мэрией Москвы, администрацией Московской области и Минтрансом. Строительство дублера вполне укладывается в концепцию программы по транспортному развитию московской агломерации, разработанную этим советом. В частности, в 2012 году планируется выделить 32 млрд руб. на работы по реконструкции федеральных трасс в Подмосковье.</w:t>
      </w:r>
    </w:p>
    <w:p>
      <w:pPr>
        <w:pStyle w:val="Normal"/>
        <w:jc w:val="both"/>
        <w:rPr/>
      </w:pPr>
      <w:r>
        <w:rPr/>
        <w:t>Напомним, что ранее из-за прокладки трассы Москва–Санкт-Петербург, заказчиком которой выступает тот же «Автодор», разгорелся громкий скандал. В 2010 году строительство дороги через Химкинский лес вызвало ряд протестных акций: защитники природы утверждали, что дорога нанесет ущерб экосистеме Подмосковья. В июле 2010 года лагерь экологов был разгромлен неизвестными в масках, после чего президент Дмитрий Медведев приостановил проект для общественного обсуждения, но позже правительство РФ решило не менять маршрут трассы. С тех пор экологи постоянно вступают в лесу в стычки со строителями.</w:t>
      </w:r>
    </w:p>
    <w:p>
      <w:pPr>
        <w:pStyle w:val="Normal"/>
        <w:jc w:val="both"/>
        <w:rPr/>
      </w:pPr>
      <w:r>
        <w:rPr/>
        <w:t>Экологи считают, что и платному дублеру М7 уготована та же судьба. «Вокруг Москвы находится лесозащитный пояс, который при прокладке дороги естественным образом попадает в зону риска,– заявил «Ъ» руководитель лесной программы «Гринпис России» Алексей Ярошенко.– Поскольку застройка вокруг Москвы очень плотная, а земли находятся у разных собственников, то ситуация будет как в Химках: власти выберут самый простой вариант – строительство через лес, единственным собственником которого является государство». По мнению господина Ярошенко, скандалы с вырубкой лесозащитного пояса будут сопровождать строительство и других трасс, выходящих из Москвы. «Всего планируется построить до десяти дублеров,– уточнил он.– Вопрос в том, будут ли власти стараться минимизировать потери лесов или, наоборот, пытаться максимально проложить дорогу по лесу, а не по землям других категорий».</w:t>
      </w:r>
    </w:p>
    <w:p>
      <w:pPr>
        <w:pStyle w:val="Normal"/>
        <w:jc w:val="both"/>
        <w:rPr/>
      </w:pPr>
      <w:r>
        <w:rPr/>
        <w:t>Как рассказали «Ъ» в Минтрансе, на заседании совета обсуждалось и начало строительства северной рокады – трассы через северную часть Москвы, которая соединит магистраль Москва–Санкт-Петербург с дублером М7. Вчера глава Москомархитектуры Александр Кузьмин объявил, что в ближайшее время в рамках оборудования рокады начнется реконструкция Фестивальной улицы.</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5.10.2011; ПРОГРАММА «СЕЛЬСКИЕ ДОРОГИ» СТАРТОВАЛА В БАШКИРИИ С ОТКРЫТИЯ ДОРОГИ К ОТДАЛЕННОЙ ДЕРЕВНЕ</w:t>
      </w:r>
    </w:p>
    <w:p>
      <w:pPr>
        <w:pStyle w:val="Normal"/>
        <w:jc w:val="both"/>
        <w:rPr/>
      </w:pPr>
      <w:r>
        <w:rPr/>
        <w:t xml:space="preserve">Министр транспорта России Игорь Левитин в Башкирии в субботу открыл новую дорогу у села «Комсомол» Буздякского района Башкирии, тем самым дав старт в регионе началу реализации федеральной программы «Сельские дороги», сообщает корреспондент РИА Новости. </w:t>
      </w:r>
    </w:p>
    <w:p>
      <w:pPr>
        <w:pStyle w:val="Normal"/>
        <w:jc w:val="both"/>
        <w:rPr/>
      </w:pPr>
      <w:r>
        <w:rPr/>
        <w:t xml:space="preserve">Современное дорожное полотно соединило отдаленное село с населением более 300 человек с райцентром и федеральной трассой «М-5 Урал». </w:t>
      </w:r>
    </w:p>
    <w:p>
      <w:pPr>
        <w:pStyle w:val="Normal"/>
        <w:jc w:val="both"/>
        <w:rPr/>
      </w:pPr>
      <w:r>
        <w:rPr/>
        <w:t xml:space="preserve">«Сейчас в России около 40 тысяч деревень не имеют асфальтового покрытия (на дорогах) с райцентрами, но благодаря финансированию из федерального дорожного фонда – а это около 7 миллиардов рублей – и такому же объему средств из региональных бюджетов протяженность сельских дорог с твердым покрытием ежегодно будет увеличиться на 500 километров», – сказал министр. </w:t>
      </w:r>
    </w:p>
    <w:p>
      <w:pPr>
        <w:pStyle w:val="Normal"/>
        <w:jc w:val="both"/>
        <w:rPr/>
      </w:pPr>
      <w:r>
        <w:rPr/>
        <w:t xml:space="preserve">По словам Игоря Левитина, в Башкирии в 2011 году построят асфальтовые дороги в 8 сельских населенных пунктах с общим количеством жителей более 2 тысяч человек. </w:t>
      </w:r>
    </w:p>
    <w:p>
      <w:pPr>
        <w:pStyle w:val="Normal"/>
        <w:jc w:val="both"/>
        <w:rPr/>
      </w:pPr>
      <w:r>
        <w:rPr/>
        <w:t>По словам президента Башкирии Рустэма Хамитова, в рамках проекта «Сельские дороги» в 2012 году в регионе запланировано строительство 23 участков сельских дорог на сумму около 300-400 миллионов рублей.</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15.10.2011; МИНИСТР ТРАНСПОРТА РФ ОТКРЫЛ В УФЕ ПЕРВУЮ ОЧЕРЕДЬ МАГИСТРАЛЬНОЙ АВТОДОРОГИ</w:t>
      </w:r>
    </w:p>
    <w:p>
      <w:pPr>
        <w:pStyle w:val="Normal"/>
        <w:jc w:val="both"/>
        <w:rPr/>
      </w:pPr>
      <w:r>
        <w:rPr/>
        <w:t xml:space="preserve">Первая очередь магистральной автодороги М7 («Волга») в северном обходе уфимского жилого района Затон начала действовать в субботу, передает корреспондент РИА Новости. </w:t>
      </w:r>
    </w:p>
    <w:p>
      <w:pPr>
        <w:pStyle w:val="Normal"/>
        <w:jc w:val="both"/>
        <w:rPr/>
      </w:pPr>
      <w:r>
        <w:rPr/>
        <w:t xml:space="preserve">Участок автотрассы протяженностью более 20 километров позволит увеличить пропускную способность в направлении Казани, а также разгрузит микрорайон Затон от транзитного автотранспорта. </w:t>
      </w:r>
    </w:p>
    <w:p>
      <w:pPr>
        <w:pStyle w:val="Normal"/>
        <w:jc w:val="both"/>
        <w:rPr/>
      </w:pPr>
      <w:r>
        <w:rPr/>
        <w:t xml:space="preserve">«У этой современной магистрали, на мой взгляд, большие перспективы. Сегодня мы будем решать вопрос по строительству второй очереди этого объекта с автомобильным мостом через реку Агидель. Строительство новых дорог будет вестись за счет создаваемых федерального и региональных дорожных фондов», – сказал журналистам Левитин, который в субботу провел в Уфе совещание по развитию транспортной инфраструктуры республики. </w:t>
      </w:r>
    </w:p>
    <w:p>
      <w:pPr>
        <w:pStyle w:val="Normal"/>
        <w:jc w:val="both"/>
        <w:rPr/>
      </w:pPr>
      <w:r>
        <w:rPr/>
        <w:t xml:space="preserve">Строительство северного обхода началось в 2006 году накануне празднования 450-летия добровольного вхождения Башкирии в состав России, силами крупнейших проектных и строительных организаций республики. Помимо дороги, проект включает в себя шесть дорожных развязок. Расчетная скорость по новой дороге составит 120 километров в час. </w:t>
      </w:r>
    </w:p>
    <w:p>
      <w:pPr>
        <w:pStyle w:val="Normal"/>
        <w:jc w:val="both"/>
        <w:rPr/>
      </w:pPr>
      <w:r>
        <w:rPr/>
        <w:t xml:space="preserve">По словам Левитина, министерство транспорта РФ с Башкирией заключили соглашение о развитии федеральных автомобильных дорог на территории республики. Так, к 2015 году планируется привести дороги М5 и М7 до нормативного состояния: это перевод дорожного полотна на четырехполосное движение, строительство мостов и расширение существующих. </w:t>
      </w:r>
    </w:p>
    <w:p>
      <w:pPr>
        <w:pStyle w:val="Normal"/>
        <w:jc w:val="both"/>
        <w:rPr/>
      </w:pPr>
      <w:r>
        <w:rPr/>
        <w:t>Министр отметил, что на сегодняшний день содержание этих дорог выделяется около 43% средств от нормативов, но благодаря Федеральной целевой программе развития транспортной системы до 2015 года содержание дорог станет 100%.</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15.10.2011; ДО КОНЦА ГОДА В РОССИИ ПОСТРОЯТ 500 КМ СЕЛЬСКИХ ДОРОГ – ЛЕВИТИН </w:t>
      </w:r>
    </w:p>
    <w:p>
      <w:pPr>
        <w:pStyle w:val="Normal"/>
        <w:jc w:val="both"/>
        <w:rPr/>
      </w:pPr>
      <w:r>
        <w:rPr/>
        <w:t>Министр транспорта РФ Игорь Левитин и глава Башкирии Рустэм Хамитов приняли участие в открытии в Уфе первого участка магистральной автодороги с развязками в микрорайоне Затон протяженностью 21 км и сельской дороги в Буздяке.</w:t>
      </w:r>
    </w:p>
    <w:p>
      <w:pPr>
        <w:pStyle w:val="Normal"/>
        <w:jc w:val="both"/>
        <w:rPr/>
      </w:pPr>
      <w:r>
        <w:rPr/>
        <w:t xml:space="preserve">В строительство объездной автодороги под Уфой, которое ведется с 2006 года, вложено более 4 млрд рублей, генподрядчик – ОАО «Башкиравтодор», сообщили в правительстве Башкирии. </w:t>
      </w:r>
    </w:p>
    <w:p>
      <w:pPr>
        <w:pStyle w:val="Normal"/>
        <w:jc w:val="both"/>
        <w:rPr/>
      </w:pPr>
      <w:r>
        <w:rPr/>
        <w:t>«Расчетная скорость движения автотранспорта по основной шестиполосной дороге по проекту 120 километров в час, ширина земляного полотна – 36,5 м, ширина проезжей части 2 м на11,25 м, ширина обочин – 3,75 м, ширина разделительной полосы – 6,5 м», – отметили республиканском правительстве.</w:t>
      </w:r>
    </w:p>
    <w:p>
      <w:pPr>
        <w:pStyle w:val="Normal"/>
        <w:jc w:val="both"/>
        <w:rPr/>
      </w:pPr>
      <w:r>
        <w:rPr/>
        <w:t>По словам И.Левитина, будет решен вопрос строительства и второй очереди магистральной этой автодороги с возведением моста. В состав проекта строительства вошли основная автодорога, транспортные развязки, подъезд к автодороге Затон – поселок Дмитриевка.</w:t>
      </w:r>
    </w:p>
    <w:p>
      <w:pPr>
        <w:pStyle w:val="Normal"/>
        <w:jc w:val="both"/>
        <w:rPr/>
      </w:pPr>
      <w:r>
        <w:rPr/>
        <w:t>«Мы в этом году планируем построить 500 км сельских дорог в России. Из них восемь автомобильных дорог в восьми населенных пунктах – в Башкортостане»,- сказал глава Минтранса.</w:t>
      </w:r>
    </w:p>
    <w:p>
      <w:pPr>
        <w:pStyle w:val="Normal"/>
        <w:jc w:val="both"/>
        <w:rPr/>
      </w:pPr>
      <w:r>
        <w:rPr/>
        <w:t>Он также отметил, что у республики «много планов по строительству дорог и Минтранс РФ будет это поддерживать».</w:t>
      </w:r>
    </w:p>
    <w:p>
      <w:pPr>
        <w:pStyle w:val="Normal"/>
        <w:jc w:val="both"/>
        <w:rPr/>
      </w:pPr>
      <w:r>
        <w:rPr/>
        <w:t>В свою очередь, Р.Хамитов сообщил журналистам, что с министром транспорта РФ были обсуждены вопросы развития отрасли в республике, в частности, по продолжению реконструкции федеральных трасс М5 и М7.</w:t>
      </w:r>
    </w:p>
    <w:p>
      <w:pPr>
        <w:pStyle w:val="Normal"/>
        <w:jc w:val="both"/>
        <w:rPr/>
      </w:pPr>
      <w:r>
        <w:rPr/>
        <w:t xml:space="preserve">Было также обсуждено предложение республиканских властей о модернизации уфимского международного аэропорта по увеличению его пропускной способности, реконструкции взлетно-посадочной полосы и перронов. </w:t>
      </w:r>
    </w:p>
    <w:p>
      <w:pPr>
        <w:pStyle w:val="Normal"/>
        <w:jc w:val="both"/>
        <w:rPr/>
      </w:pPr>
      <w:r>
        <w:rPr/>
        <w:t>И. Левитин и Р.Хамитов также побывали на открытии сельской дороги к селу Комсомольское в Буздякском районе республики. Министр транспорта прибыл с рабочей поездкой в Уфу 14 октября.</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АКС; 15.10.2011; МИНТРАНС ДО 2015 ГОДА ПРИВЕДЕТ ДОРОГИ БАШКИРИИ В НОРМАТИВНОЕ СОСТОЯНИЕ – ЛЕВИТИН </w:t>
      </w:r>
    </w:p>
    <w:p>
      <w:pPr>
        <w:pStyle w:val="Normal"/>
        <w:jc w:val="both"/>
        <w:rPr/>
      </w:pPr>
      <w:r>
        <w:rPr/>
        <w:t>Министр транспорта РФ Игорь Левитин и глава Башкирии Рустэм Хамитов подписали соглашение по развитию транспортной инфраструктуры республики.</w:t>
      </w:r>
    </w:p>
    <w:p>
      <w:pPr>
        <w:pStyle w:val="Normal"/>
        <w:jc w:val="both"/>
        <w:rPr/>
      </w:pPr>
      <w:r>
        <w:rPr/>
        <w:t>Документ подписан по итогам совещания по вопросу развития транспортных инфраструктуры и безопасности в регионе, состоявшемся под председательством И.Левитина в субботу в Уфе.</w:t>
      </w:r>
    </w:p>
    <w:p>
      <w:pPr>
        <w:pStyle w:val="Normal"/>
        <w:jc w:val="both"/>
        <w:rPr/>
      </w:pPr>
      <w:r>
        <w:rPr/>
        <w:t xml:space="preserve">Как сообщил журналистам после совещания И.Левитин, предметом соглашения является взаимодействие сторон по развитию транспортных инфраструктуры и безопасности, внедрению навигационных технологий на базе ГЛОНАССв республике, </w:t>
      </w:r>
    </w:p>
    <w:p>
      <w:pPr>
        <w:pStyle w:val="Normal"/>
        <w:jc w:val="both"/>
        <w:rPr/>
      </w:pPr>
      <w:r>
        <w:rPr/>
        <w:t>«Мы берем на себя обязательства довести содержание автомобильных дорог на территории республики до 100%, и до 2015 года – привести в нормативное состояние», – рассказал министр.</w:t>
      </w:r>
    </w:p>
    <w:p>
      <w:pPr>
        <w:pStyle w:val="Normal"/>
        <w:jc w:val="both"/>
        <w:rPr/>
      </w:pPr>
      <w:r>
        <w:rPr/>
        <w:t>По его словам, стороны договорились и о развитии речного транспорта в Башкирии. «По речному транспорту: договорились, что республика проведет необходимые изыскания на реке Белая, а также рассмотрит вопросы развития речного фронта 1-3. Мы со своей стороны рассмотрим возможность судоходства по этой реке», – пояснил министр.</w:t>
      </w:r>
    </w:p>
    <w:p>
      <w:pPr>
        <w:pStyle w:val="Normal"/>
        <w:jc w:val="both"/>
        <w:rPr/>
      </w:pPr>
      <w:r>
        <w:rPr/>
        <w:t xml:space="preserve">Р.Хамитов отметил, что республика «активно включилась в реализацию» подпрограммы «Автомобильные дороги» федеральной целевой программы «Развитие транспортной системы России (2010-2015 годы)». Активизировано обеспечение сел подъездными путями, начато строительство северного обхода транспортного коридора федеральной автотрассы «М-7». </w:t>
      </w:r>
    </w:p>
    <w:p>
      <w:pPr>
        <w:pStyle w:val="Normal"/>
        <w:jc w:val="both"/>
        <w:rPr/>
      </w:pPr>
      <w:r>
        <w:rPr/>
        <w:t>Вместе с тем глава региона посетовал на недостаток финансирования ремонта дорог, составляющего лишь 15% от необходимого объема средств.</w:t>
      </w:r>
    </w:p>
    <w:p>
      <w:pPr>
        <w:pStyle w:val="Normal"/>
        <w:jc w:val="both"/>
        <w:rPr/>
      </w:pPr>
      <w:r>
        <w:rPr/>
        <w:t xml:space="preserve">По его словам, «чтобы выйти на нормативы республике только на содержание дорог необходимо 6 млрд рублей в год, а на ремонт – около 22 млрд.рублей, в 2012 году мы уже направим на содержание дорог порядка 50% от норматива». </w:t>
      </w:r>
    </w:p>
    <w:p>
      <w:pPr>
        <w:pStyle w:val="Normal"/>
        <w:jc w:val="both"/>
        <w:rPr/>
      </w:pPr>
      <w:r>
        <w:rPr/>
        <w:t xml:space="preserve">Башкирия также планирует увеличить объем авиаперевозок и рассчитывает на поддержку федерального центра. В частности, в уфимском аэропорту в настоящее время идет установка нового светосигнального оборудования, которое позволит обеспечить полеты по третьей категории международной организации гражданской авиации (ИКАО), и позволит Уфе принимать самолеты в любую погоду. </w:t>
      </w:r>
    </w:p>
    <w:p>
      <w:pPr>
        <w:pStyle w:val="Normal"/>
        <w:jc w:val="both"/>
        <w:rPr/>
      </w:pPr>
      <w:r>
        <w:rPr/>
        <w:t xml:space="preserve">Р.Хамитов сообщил, что из республиканского бюджета в 2012 году будет направлено 8 млрд рублей на развитее дорожного строительства, еще не менее 3 млрд рублей из федерального бюджета будет направлено на реконструкцию и строительство дорог М-5 и М-7. </w:t>
      </w:r>
    </w:p>
    <w:p>
      <w:pPr>
        <w:pStyle w:val="Normal"/>
        <w:jc w:val="both"/>
        <w:rPr/>
      </w:pPr>
      <w:r>
        <w:rPr/>
        <w:t>«Если будем работать хорошо, думаю, что министерство нас поддержит и будет еще добавлять финансовые ресурсы», – сказал Р.Хамитов.</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ОВОЙ КВАРТАЛ; 16.10.2011; МИНТРАНС ОБЕЩАЕТ ИЗБАВИТЬ РФ ОТ ГРУНТОВЫХ ДОРОГ</w:t>
      </w:r>
    </w:p>
    <w:p>
      <w:pPr>
        <w:pStyle w:val="Normal"/>
        <w:jc w:val="both"/>
        <w:rPr/>
      </w:pPr>
      <w:r>
        <w:rPr/>
        <w:t>В России к 2015 году не должно остаться грунтовых дорог, которые во время распутицы превращающихся в непроходимое болото, заявил министр транспорта России Игорь Левитин</w:t>
      </w:r>
    </w:p>
    <w:p>
      <w:pPr>
        <w:pStyle w:val="Normal"/>
        <w:jc w:val="both"/>
        <w:rPr/>
      </w:pPr>
      <w:r>
        <w:rPr/>
        <w:t>на церемонии ввода в строй сельской дороги в Буздякском районе Башкирии.</w:t>
      </w:r>
    </w:p>
    <w:p>
      <w:pPr>
        <w:pStyle w:val="Normal"/>
        <w:jc w:val="both"/>
        <w:rPr/>
      </w:pPr>
      <w:r>
        <w:rPr/>
        <w:t>«Планируется переходить на строительство бетонных дорог. Очень сложно добиться качественного асфальтового покрытия, – цитирует главу Минтранса телеканал «Вести». – Будем переходить на бетонные дороги. Они дороже в строительстве, но за свой жизненный цикл, за 25 лет, они дешевле в эксплуатации на 30%».</w:t>
      </w:r>
    </w:p>
    <w:p>
      <w:pPr>
        <w:pStyle w:val="Normal"/>
        <w:jc w:val="both"/>
        <w:rPr/>
      </w:pPr>
      <w:r>
        <w:rPr/>
        <w:t>Строительство бетонных дорог будет вестись в сельской местности, в основном в пределах производственных зон, где расположены или будут возведены объекты агропромышленного комплекса (АПК), сообщил Левитин. По замыслу Минтранса, улучшение качества дорог должно способствовать устойчивому развитию отечественного АПК.</w:t>
      </w:r>
    </w:p>
    <w:p>
      <w:pPr>
        <w:pStyle w:val="Normal"/>
        <w:jc w:val="both"/>
        <w:rPr/>
      </w:pPr>
      <w:r>
        <w:rPr/>
        <w:t>До конца года в России планируется построить 500 километров сельских дорог, сказал Левитин. На сельские дороги из федерального бюджета ежегодно будет выделяться около 6 млрд рублей, сообщил министр. Эти деньги получат не все регионы, а лишь те, которые смогли сформировать проектно-сметные документы, подчеркнул Левитин.</w:t>
      </w:r>
    </w:p>
    <w:p>
      <w:pPr>
        <w:pStyle w:val="Normal"/>
        <w:jc w:val="both"/>
        <w:rPr/>
      </w:pPr>
      <w:r>
        <w:rPr/>
        <w:t>Только 40% россиян довольны качеством автомобильных дорог в стране, свидетельствуют результаты социологического опроса.</w:t>
      </w:r>
    </w:p>
    <w:p>
      <w:pPr>
        <w:pStyle w:val="Normal"/>
        <w:jc w:val="both"/>
        <w:rPr/>
      </w:pPr>
      <w:r>
        <w:rPr/>
        <w:t>По данным Росавтодора, в РФ необходимо ежегодно ремонтировать около 8-9 тысяч километров федеральных дорог при текущих темпах в 5 тысяч километров. По данным ведомства, к началу июля 2011 года в нормативном состоянии находились около 40% дорог. В прошлом году в российский транспортный комплекс поступило 987,6 млрд рублей инвестиций, что на 8,4% выше показателя 2009 года. До 2020 года в России за счет федерального бюджета планируется построить 18 тысяч километров автомобильных дорог.</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INFOX.RU; 15.10.2011; НОВЫЕ ДОРОГИ В РОССИИ БУДУТ БЕТОННЫМИ</w:t>
      </w:r>
    </w:p>
    <w:p>
      <w:pPr>
        <w:pStyle w:val="Normal"/>
        <w:jc w:val="both"/>
        <w:rPr/>
      </w:pPr>
      <w:r>
        <w:rPr/>
        <w:t>Минтранс планирует перейти к строительству бетонных дорог, так как высокого качества асфальтового покрытия добиться сложно.</w:t>
      </w:r>
    </w:p>
    <w:p>
      <w:pPr>
        <w:pStyle w:val="Normal"/>
        <w:jc w:val="both"/>
        <w:rPr/>
      </w:pPr>
      <w:r>
        <w:rPr/>
        <w:t>«Планируется переходить на строительство бетонных дорог. Очень сложно добиться качественного асфальтового покрытия… Они (бетонные дороги) дороже в строительстве, но за свой жизненный цикл, за 25 лет, они дешевле в эксплуатации на 30 процентов», – заявил в субботу глава министерства транспорта РФ Игорь Левитин на церемонии ввода в строй сельской дороги в Буздякском районе Башкирии.</w:t>
      </w:r>
    </w:p>
    <w:p>
      <w:pPr>
        <w:pStyle w:val="Normal"/>
        <w:jc w:val="both"/>
        <w:rPr/>
      </w:pPr>
      <w:r>
        <w:rPr/>
        <w:t>По словам министра, до конца года в России планируется построить 500 километров сельских дорог. «Целенаправленно на сельские дороги из федерального бюджета ежегодно будет выделяться около 6 млрд рублей. Мы выбрали те регионы, которые смогли сформировать проектно-сметные документы, и именно этим регионам будут целенаправленно выделяться бюджетные средства для строительства дорог», – приводит слова Левитина государственный интернет-канал «Россия».</w:t>
      </w:r>
    </w:p>
    <w:p>
      <w:pPr>
        <w:pStyle w:val="Normal"/>
        <w:jc w:val="both"/>
        <w:rPr/>
      </w:pPr>
      <w:r>
        <w:rPr/>
        <w:t>Министерство планирует вести дорожное строительство в сельской местности преимущественно в пределах производственных зон, где располагаются или будут возведены объекты агропромышленного комплекса. Новые дороги будут способствовать устойчивому развитию отечественного агропродовольственного сектора.</w:t>
      </w:r>
    </w:p>
    <w:p>
      <w:pPr>
        <w:pStyle w:val="Normal"/>
        <w:jc w:val="both"/>
        <w:rPr/>
      </w:pPr>
      <w:r>
        <w:rPr/>
        <w:t>Руководитель ведомства также подчеркнул, что к 2015 году в России не должно остаться грунтовок, которые каждую весну и осень превращаются в непроходимое болото.</w:t>
      </w:r>
    </w:p>
    <w:p>
      <w:pPr>
        <w:pStyle w:val="Normal"/>
        <w:jc w:val="both"/>
        <w:rPr/>
      </w:pPr>
      <w:r>
        <w:rPr/>
        <w:t>Всего в России до 2020 года за счет федерального бюджета будут построены 18 тысяч км автодорог. Планируется, что новые магистрали будут с современными развязками, увеличенной пропускной способностью и большим количеством полос.</w:t>
      </w:r>
    </w:p>
    <w:p>
      <w:pPr>
        <w:pStyle w:val="Normal"/>
        <w:jc w:val="both"/>
        <w:rPr/>
      </w:pPr>
      <w:r>
        <w:rPr/>
        <w:t>О возможности перейти на строительство дорог из цементобетона вместо асфальтобетона Игорь Левитин говорил весной 2011 года. Министр отметил, что качество дорог страдает из-за низкого качества отечественного битума. «Именно поэтому асфальт, получаемый дорожниками, требует ремонта после каждой зимы. Это и приводит к высокой стоимости дорог», – заявил глава Минтранса.</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RADIOMAYAK.RU; 16.10.2011; ДО КОНЦА ГОДА В РОССИИ ПОСТРОЯТ 500 КМ СЕЛЬСКИХ ДОРОГ – ЛЕВИТИН</w:t>
      </w:r>
    </w:p>
    <w:p>
      <w:pPr>
        <w:pStyle w:val="Normal"/>
        <w:jc w:val="both"/>
        <w:rPr/>
      </w:pPr>
      <w:r>
        <w:rPr/>
        <w:t>До конца года в России построят 500 километров сельских дорог. Об этом заявил сегодня глава Минтранса Игорь Левитин. Он отметил, что «целенаправленно на сельские дороги из федерального бюджета ежегодно будет выделяться около 6 млрд рублей.</w:t>
      </w:r>
    </w:p>
    <w:p>
      <w:pPr>
        <w:pStyle w:val="Normal"/>
        <w:jc w:val="both"/>
        <w:rPr/>
      </w:pPr>
      <w:r>
        <w:rPr/>
        <w:t>Как сказал министр, к 2015 году в России не должно остаться грунтовок, осенью и весной превращающихся в непроходимое болото.</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ESTI.RU; 15.10.2011; ПОСТРОЕНА ПЕРВАЯ ОЧЕРЕДЬ СВЯЗКИ МЕЖДУ ТРАССАМИ «ВОЛГА» И «УРАЛ»</w:t>
      </w:r>
    </w:p>
    <w:p>
      <w:pPr>
        <w:pStyle w:val="Normal"/>
        <w:jc w:val="both"/>
        <w:rPr/>
      </w:pPr>
      <w:r>
        <w:rPr/>
        <w:t>В Уфе завершен первый этап строительства транспортного коридора между трассами М7 «Волга» и М5 «Урал». В церемонии ввода в строй участка магистральной автодороги в субботу приняли участие министр транспорта РФ Игорь Левитин и президент Башкирии Рустэм Хамитов. Строительство магистрали, общая протяженность которой более 20 км, началось еще в 2006 году. Сметная стоимость строительства – 4,3 миллиарда рублей. К настоящему времени освоено 2,6 миллиарда рублей. Из федерального бюджета на строительство магистрали было получено 580 миллионов рублей.</w:t>
      </w:r>
    </w:p>
    <w:p>
      <w:pPr>
        <w:pStyle w:val="Normal"/>
        <w:jc w:val="both"/>
        <w:rPr/>
      </w:pPr>
      <w:r>
        <w:rPr/>
        <w:t>Магистральная дорога, проходящая в обход жилого массива Затон в Уфе, является частью проекта возведения транспортного коридора, соединяющего трассы «Волга» и «Урал». «Мне очень приятно, что я принимал участие в идеологии строительства этой дороги. Мы тогда долго думали, как это будет, как ее пройти. И вот первая часть проекта выполнена. Я хочу поздравить дорожников с этим результатом», – сказал Игорь Левитин.</w:t>
      </w:r>
    </w:p>
    <w:p>
      <w:pPr>
        <w:pStyle w:val="Normal"/>
        <w:jc w:val="both"/>
        <w:rPr/>
      </w:pPr>
      <w:r>
        <w:rPr/>
        <w:t>Глава Минтранса сообщил, что сегодня будет решаться «вопрос о второй очереди этой дороги и строительстве нового моста». «У республики много планов по строительству автомобильных дорог. И мы будем это всячески поддерживать, потому что объемы перевозок растут. И нам необходимы новые современные дороги. Этому будет способствовать Федеральный дорожный фонд, который уже работает с этого года. А в следующем году будут уже региональные дорожные фонды», – заметил министр, передал ИТАР-ТАСС.</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ESTI.RU; 15.10.2011; МИНТРАНС ПЛАНИРУЕТ ПЕРЕЙТИ К СТРОИТЕЛЬСТВУ БЕТОННЫХ ДОРОГ</w:t>
      </w:r>
    </w:p>
    <w:p>
      <w:pPr>
        <w:pStyle w:val="Normal"/>
        <w:jc w:val="both"/>
        <w:rPr/>
      </w:pPr>
      <w:r>
        <w:rPr/>
        <w:t>До конца года в России планируется построить 500 километров сельских дорог. «Целенаправленно на сельские дороги из федерального бюджета ежегодно будет выделяться около 6 миллиардов рублей. Мы выбрали те регионы, которые смогли сформировать проектно-сметные документы, и именно этим регионам будут целенаправленно выделяться бюджетные средства для строительства дорог», – заявил в субботу глава Минтранса РФ Игорь Левитин на церемонии ввода в строй сельской дороги в Буздякском районе Башкирии.</w:t>
      </w:r>
    </w:p>
    <w:p>
      <w:pPr>
        <w:pStyle w:val="Normal"/>
        <w:jc w:val="both"/>
        <w:rPr/>
      </w:pPr>
      <w:r>
        <w:rPr/>
        <w:t>«К 2015 году в России не должно остаться грунтовок, осенью и весной превращающихся в непроходимое болото, – подчеркнул министр транспорта. – Планируется переходить на строительство бетонных дорог. Очень сложно добиться качественного асфальтового покрытия – будем переходить на бетонные дороги. Они дороже в строительстве, но за свой жизненный цикл, за 25 лет, они дешевле в эксплуатации на 30 процентов».</w:t>
      </w:r>
    </w:p>
    <w:p>
      <w:pPr>
        <w:pStyle w:val="Normal"/>
        <w:jc w:val="both"/>
        <w:rPr/>
      </w:pPr>
      <w:r>
        <w:rPr/>
        <w:t>По планам министерства, дорожное строительство будет вестись в сельской местности преимущественно в пределах производственных зон, где расположены или будут возведены объекты агропромышленного комплекса, что должно способствовать устойчивому развитию отечественного агропродовольственного сектора.</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Z.RU; 16.10.2011; РОССИЙСКИЕ ДОРОЖНИКИ ОТМЕТЯТ ПРОФЕССИОНАЛЬНЫЙ ПРАЗДНИК</w:t>
      </w:r>
    </w:p>
    <w:p>
      <w:pPr>
        <w:pStyle w:val="Normal"/>
        <w:jc w:val="both"/>
        <w:rPr/>
      </w:pPr>
      <w:r>
        <w:rPr/>
        <w:t>В России в воскресенье свой профессиональный праздник – День работников дорожного хозяйства – отмечают строители и ремонтники автомагистралей, мостов, путепроводов и других объектов дорожной инфраструктуры.</w:t>
      </w:r>
    </w:p>
    <w:p>
      <w:pPr>
        <w:pStyle w:val="Normal"/>
        <w:jc w:val="both"/>
        <w:rPr/>
      </w:pPr>
      <w:r>
        <w:rPr/>
        <w:t>Впервые в календаре праздник дорожников появился 15 лет назад, а с 2000 года его принято отмечать в третье воскресенье октября.</w:t>
      </w:r>
    </w:p>
    <w:p>
      <w:pPr>
        <w:pStyle w:val="Normal"/>
        <w:jc w:val="both"/>
        <w:rPr/>
      </w:pPr>
      <w:r>
        <w:rPr/>
        <w:t>«Создание современной сети федеральных автомобильных дорог диктуется приоритетами укрепления государственности и национальной безопасности страны и является важнейшим условием ее успешного социально-экономического развития», – заявил министр транспорта РФ Игорь Левитин, поздравляя дорожников с праздником. Глава Минтранса отметил, что сейчас в стране реализуется целый ряд крупных дорожно- транспортных объектов, некоторые из которых вводятся в эксплуатацию в этом году.</w:t>
      </w:r>
    </w:p>
    <w:p>
      <w:pPr>
        <w:pStyle w:val="Normal"/>
        <w:jc w:val="both"/>
        <w:rPr/>
      </w:pPr>
      <w:r>
        <w:rPr/>
        <w:t>Среди них участки федеральных трасс «Уссури», «Лена» и «Амур» на Дальнем Востоке, участки дублера курортного проспекта в Сочи, транспортная развязка Адлерское кольцо и мост через реку Вятка в Татарстане. Кроме этого, государство стало уделять большое значению развитию дорожной сети в сельской местности. Накануне, в ходе церемонии открытия новой дороги в Башкирии Левитин сообщил, что до конца года в России будет построено 500 км сельских дорог.</w:t>
      </w:r>
    </w:p>
    <w:p>
      <w:pPr>
        <w:pStyle w:val="Normal"/>
        <w:jc w:val="both"/>
        <w:rPr/>
      </w:pPr>
      <w:r>
        <w:rPr/>
        <w:t>Глава Росавтодора Анатолий Чабунин, поздравляя коллег с праздником, порадовался, что «современные российские автомобильные дороги всё чаще становятся прекрасными инженерными сооружениями».</w:t>
      </w:r>
    </w:p>
    <w:p>
      <w:pPr>
        <w:pStyle w:val="Normal"/>
        <w:jc w:val="both"/>
        <w:rPr/>
      </w:pPr>
      <w:r>
        <w:rPr/>
        <w:t>«Они преобразовали не только ландшафты страны, но и жизненный уклад населения многих населенных пунктов России», – подчеркнул руководитель Федерального дорожного агентства.</w:t>
      </w:r>
    </w:p>
    <w:p>
      <w:pPr>
        <w:pStyle w:val="Normal"/>
        <w:jc w:val="both"/>
        <w:rPr/>
      </w:pPr>
      <w:r>
        <w:rPr/>
        <w:t>По данным Росавтодора, в текущем году будет отремонтировано около 5,7 тыс. км федеральных трасс (в 2010 году – 4,5 тыс.), в 2012 году этот показатель будет увеличен до 6,5 тыс. км, а с 2014 года дорожники планируют ремонтировать по 9 тыс. км ежегодно. Тогда же, как сообщал Чабунин, в России начнется стопроцентное выполнение нормативов по капитальному ремонту и содержанию автомагистралей, а «ликвидировать накопившийся недоремонт будет возможно до 2017 года».</w:t>
      </w:r>
    </w:p>
    <w:p>
      <w:pPr>
        <w:pStyle w:val="Normal"/>
        <w:jc w:val="both"/>
        <w:rPr/>
      </w:pPr>
      <w:r>
        <w:rPr/>
        <w:t>Растет также объем дорожного фонда (вместе с акцизами на бензин). Если в текущем году он составляет 360 млрд рублей, то, по оценкам Минтранса РФ, на 2012 средства федерального дорожного фонда составят 380 – 400 млрд рублей. Кроме того, с начала 2012 года во всех субъектах РФ должны быть созданы региональные дорожные фонды. В результате, как сообщил замминистра транспорта РФ Олег Белозеров, «в ряде регионов объем средств на строительство, ремонт и содержание дорог увеличится в разы – от двух до шести и больше раз».</w:t>
      </w:r>
    </w:p>
    <w:p>
      <w:pPr>
        <w:pStyle w:val="Normal"/>
        <w:jc w:val="both"/>
        <w:rPr/>
      </w:pPr>
      <w:r>
        <w:rPr/>
        <w:t>Текущий год стал успешным испытанием для такого нового для России проекта как платные дороги. В настоящее время в стране существует только один платный участок на федеральной автомагистрали – пятидесятикилометровый обход Задонска и Хлевного на трассе «Дон» в Липецкой области, и несколько платных участков на региональных дорогах. Платный участок на «Дону» был введен в эксплуатацию в прошлом декабре и в этом году показал хорошие результаты: прогнозировалось, что за год доход от этих 50 км составит около 350 млн рублей, однако такой показатель был достигнут уже за 9 месяцев.</w:t>
      </w:r>
    </w:p>
    <w:p>
      <w:pPr>
        <w:pStyle w:val="Normal"/>
        <w:jc w:val="both"/>
        <w:rPr/>
      </w:pPr>
      <w:r>
        <w:rPr/>
        <w:t>Сейчас в госкомпании «Автодор» планируют собрать с участка «Дона» по итогам года уже до 500 млн рублей. В госкомпании утверждают, что, вопреки опасениям, платная дорога оказалась очень популярной у автомобилистов и грузоперевозчиков – около 70% машин, которые ранее двигались через Задонск и Хлевное, «перешли» на платную обходную дорогу.</w:t>
      </w:r>
    </w:p>
    <w:p>
      <w:pPr>
        <w:pStyle w:val="Normal"/>
        <w:jc w:val="both"/>
        <w:rPr/>
      </w:pPr>
      <w:r>
        <w:rPr/>
        <w:t>В следующем году платными станут еще два участка федеральных трасс общей протяженностью около 100 км. В перспективе целиком платной станет новая магистраль Москва – Санкт-Петербург, а также обходы городов и ряд участков на других федеральных трассах. Популярность платных дорог у водителей, несомненно, только увеличится, если «Автодору» удастся согласовать с органами власти свою идею о том, что на платных магистралях не должно быть инспекторов ГИБДД, передает ИТАР-ТАСС.</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REGNUM-ЭКСПЕРТ; 15.10.2011; ТРАНСПОРТНЫЕ ИЗДЕРЖКИ НА ПОСТСОВЕТСКОМ ПРОСТРАНСТВЕ СНИЖАЮТ КОНКУРЕНТОСПОСОБНОСТЬ ТОВАРОВ: МНЕНИЕ</w:t>
      </w:r>
    </w:p>
    <w:p>
      <w:pPr>
        <w:pStyle w:val="Normal"/>
        <w:jc w:val="both"/>
        <w:rPr/>
      </w:pPr>
      <w:r>
        <w:rPr/>
        <w:t>Высокие транспортные издержки на постсоветском пространстве являются в настоящее время одной из основных причин проблем с конкурентоспособностью товаров. Об этом заявил замминистра транспорта России Николай Асаул на международной конференции «Роль транспортных коммуникаций в развитии экономического сотрудничества государств Европы и СНГ» в Санкт-Петербурге, передаёт корреспондент ИА REX.</w:t>
      </w:r>
    </w:p>
    <w:p>
      <w:pPr>
        <w:pStyle w:val="Normal"/>
        <w:jc w:val="both"/>
        <w:rPr/>
      </w:pPr>
      <w:r>
        <w:rPr/>
        <w:t>«Доля транспортных издержек (на пространстве СНГ – ред.) в стоимости товаров составляет 15-20%, в то время как в Западной Европе не превышает 7-8%», – сказал Асаул. По его словам, перевозчики сегодня «констатируют, что больше стоят, чем едут».</w:t>
      </w:r>
    </w:p>
    <w:p>
      <w:pPr>
        <w:pStyle w:val="Normal"/>
        <w:jc w:val="both"/>
        <w:rPr/>
      </w:pPr>
      <w:r>
        <w:rPr/>
        <w:t>В связи с этим, считает замминистра, политика стран СНГ должна включать унификацию транспортного потенциала, согласованное развитие структурных реформ на транспорте и подобные интеграционные действия.</w:t>
      </w:r>
    </w:p>
    <w:p>
      <w:pPr>
        <w:pStyle w:val="Normal"/>
        <w:jc w:val="both"/>
        <w:rPr/>
      </w:pPr>
      <w:r>
        <w:rPr/>
        <w:t>Так, по мнению Асаула, на современном этапе снижению транспортных издержек способствовало создание Таможенного союза России, Белоруссии и Казахстана, в рамках которого, как отметил он, «создаётся колоссальный рынок на 165 млн потребителей».</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ТЬЯНА ИГОРЕВА; 17.10.2011; ТОВАРНЯК ВСТАЛ В ПРОБКЕ</w:t>
      </w:r>
    </w:p>
    <w:p>
      <w:pPr>
        <w:pStyle w:val="Normal"/>
        <w:jc w:val="both"/>
        <w:rPr/>
      </w:pPr>
      <w:r>
        <w:rPr/>
        <w:t xml:space="preserve">Проблему с грузоперевозками начали решать в Красноярске  </w:t>
      </w:r>
    </w:p>
    <w:p>
      <w:pPr>
        <w:pStyle w:val="Normal"/>
        <w:jc w:val="both"/>
        <w:rPr/>
      </w:pPr>
      <w:r>
        <w:rPr/>
        <w:t>Облегчить прохождение грузов по железной дороге должен помочь приказ минтранса, который публикует сегодня «РГ» на с. 8. О проблемах с транспортировкой грузов говорилось много в последнее время. На нее обратило внимание руководство страны. О перевозке и зерна, и угля говорил на прошлой неделе Владимир Путин на встрече с главой РЖД Владимиром Якуниным.</w:t>
      </w:r>
    </w:p>
    <w:p>
      <w:pPr>
        <w:pStyle w:val="Normal"/>
        <w:jc w:val="both"/>
        <w:rPr/>
      </w:pPr>
      <w:r>
        <w:rPr/>
        <w:t>Одна из причин того, что и на железной дороге, где грузопоток растет, появились пробки, стало скопление пустых вагонов. Минтранс для исправления ситуации издал приказ «О внесении изменений в некоторые акты Министерства путей сообщения Российской Федерации». Как пояснили «РГ» в ведомстве, «приказом вносятся комплексные изменения в правила перевозок грузовым железнодорожным транспортом, направленные на определение особенностей перевозки грузовых порожних вагонов, не принадлежащих перевозчику, приема грузовых порожних вагонов к перевозке, их переадресовки, а также оформления документов»</w:t>
      </w:r>
    </w:p>
    <w:p>
      <w:pPr>
        <w:pStyle w:val="Normal"/>
        <w:jc w:val="both"/>
        <w:rPr/>
      </w:pPr>
      <w:r>
        <w:rPr/>
        <w:t>На один из самых напряженных участков, в Красноярск, прибыл Владимир Якунин. О результатах своей поездки глава РЖД отчитается перед председателем правительства в ближайший вторник, передает ИТАР-ТАСС</w:t>
      </w:r>
    </w:p>
    <w:p>
      <w:pPr>
        <w:pStyle w:val="Normal"/>
        <w:jc w:val="both"/>
        <w:rPr/>
      </w:pPr>
      <w:r>
        <w:rPr/>
        <w:t>По мнению Якунина, основная причина сбоев в работе железнодорожного транспорта – отсутствие взаимодействия между возглавляемой им компанией и ее партнерами. «Эти взаимоотношения не отрегулированы на законодательном уровне», – заявил он. Наиболее сложная ситуация – во взаимодействии РЖД с частными владельцами подвижного состава. Только на Красноярской железной дороге около 200 таких компаний, в России их свыше 1800. «Они сами определяют маршруты движения своих вагонов, не принимая во внимание возможности инфраструктуры. В результате порожняк забивает станции, проезжает мимо груза, отчего грузовладелец несет убытки, страдает экономика регионов», – отметил глава РЖД. «Нередко и грузоотправители перестраховываются и заключают договоры с несколькими фирмами – владельцами вагонов. При этом не учитывается перерабатывающая способность станций и подъездных путей», – сказал Якунин.</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Е НОВОСТИ; ИРИНА ГРУЗИНОВА; 17.10.2011; ВАГОНЫ НАШЛИСЬ</w:t>
      </w:r>
    </w:p>
    <w:p>
      <w:pPr>
        <w:pStyle w:val="Normal"/>
        <w:jc w:val="both"/>
        <w:rPr/>
      </w:pPr>
      <w:r>
        <w:rPr/>
        <w:t>Вчера глава РЖД Владимир Якунин заявил, что проблемы с перевозками угля и зерна по железным дорогам, на которые производители всю неделю жаловались президенту и премьеру, решены. Однако сбои в работе грузоперевозчиков компания признает и предлагает изменить отношения с частными операторами.</w:t>
      </w:r>
    </w:p>
    <w:p>
      <w:pPr>
        <w:pStyle w:val="Normal"/>
        <w:jc w:val="both"/>
        <w:rPr/>
      </w:pPr>
      <w:r>
        <w:rPr/>
        <w:t>Президент РЖД прибыл вчера в Красноярск по указанию премьера. Накануне Владимир Путин потребовал от него разобраться с жалобами аграриев о невозможности вывезти зерно из сибирских регионов. Ранее, на совещании у президента во вторник, кемеровский губернатор Аман Тулеев от имени угольщиков жаловался на аналогичные проблемы. Нехватка вагонов выглядит тем более абсурдно, что их сейчас, по данным самих железнодорожников, больше, чем в советские времена. Якунин после совещания в Красноярске заверил, что вагонного дефицита нет, а грузы вывозятся. «Данные о существующих проблемах с вывозом зерна в Красноярском, Алтайском крае и Новосибирской области не подтвердились, – заявил он. – Отсутствие критических проблем подтвердил и основной производитель угля – Кемеровская область». Заодно Якунин выразил недоумение, «каким образом эти проблемы возникли на уровне руководства правительства и государства».</w:t>
      </w:r>
    </w:p>
    <w:p>
      <w:pPr>
        <w:pStyle w:val="Normal"/>
        <w:jc w:val="both"/>
        <w:rPr/>
      </w:pPr>
      <w:r>
        <w:rPr/>
        <w:t>Однако наличие сбоев на железных дорогах президент РЖД признал. Основной причиной он назвал «отсутствие четкой системы взаимодействия между РЖД и ее партнерами». Проблема в том, что в России очень много частных владельцев грузовых вагонов – свыше 1800.</w:t>
      </w:r>
    </w:p>
    <w:p>
      <w:pPr>
        <w:pStyle w:val="Normal"/>
        <w:jc w:val="both"/>
        <w:rPr/>
      </w:pPr>
      <w:r>
        <w:rPr/>
        <w:t>«Они сами определяют маршруты движения своих вагонов, не принимая во внимание возможности инфраструктуры. В результате порожняк забивает станции, проезжает мимо груза, отчего грузовладелец несет убытки, страдает экономика регионов», – отметил глава РЖД. По его словам, нередко и грузоотправители перестраховываются и заключают договоры с несколькими фирмами-владельцами вагонов, не учитывая при этом перерабатывающую способность станций и подъездных путей. Сейчас собственники вагонов не несут экономической и административной ответственности перед РЖД за перегрузку инфраструктуры или неподачу вагонов.</w:t>
      </w:r>
    </w:p>
    <w:p>
      <w:pPr>
        <w:pStyle w:val="Normal"/>
        <w:jc w:val="both"/>
        <w:rPr/>
      </w:pPr>
      <w:r>
        <w:rPr/>
        <w:t>Правда, в ФАС видят главную проблему в монополизме со стороны «дочек» самой РДЖ – Первой грузовой компании (ПГК) и Второй грузовой компании (ВГК). Еще в сентябре служба возбудила дело против этих компаний за то, что они устанавливают слишком высокие грузовые тарифы, а то и просто не дают вагоны. Железнодорожная реформа привела к тому, что большая часть грузовых вагонов РЖД передала двум грузовым компаниям. При этом монополия осталась, а тарифы за использование вагонов перестали регулироваться государством.</w:t>
      </w:r>
    </w:p>
    <w:p>
      <w:pPr>
        <w:pStyle w:val="Normal"/>
        <w:jc w:val="both"/>
        <w:rPr/>
      </w:pPr>
      <w:r>
        <w:rPr/>
        <w:t>Действия ФАС не помогли избежать конфликта, хотя две недели назад глава РЖД обратился в правительство с просьбой разрешить аренду вагонного парка своих дочерних организаций, что составляет более 200 тыс. вагонов. Это позволяло вернуть вагонную составляющую тарифа под госконтроль. Но заодно в РЖД предложили ужесточить требования к частным операторам, заставить их принимать все заявки на перевозку грузов, чтобы порожняк не скапливался на станциях.</w:t>
      </w:r>
    </w:p>
    <w:p>
      <w:pPr>
        <w:pStyle w:val="Normal"/>
        <w:jc w:val="both"/>
        <w:rPr/>
      </w:pPr>
      <w:r>
        <w:rPr/>
        <w:t>До обсуждения этого предложения 7 октября губернатор Тулеев направил телеграммы Путину и вице-премьеру Игорю Сечину, а также министрам транспорта и энергетики, в которых назвал ситуацию по невыполнению планов отгрузки угля критической. Тулеев предупреждал, что может произойти вынужденное резкое сокращение объемов добычи угля вплоть до полной остановки угольных компаний. Невывезенные остатки угля достигли 13 млн тонн, а это более чем вдвое превышает нормативный уровень.</w:t>
      </w:r>
    </w:p>
    <w:p>
      <w:pPr>
        <w:pStyle w:val="Normal"/>
        <w:jc w:val="both"/>
        <w:rPr/>
      </w:pPr>
      <w:r>
        <w:rPr/>
        <w:t>Через три дня после этого отвечающий за транспорт вице-премьер Сергей Иванов согласился с предложением РЖД по аренде вагонов. Кроме того, Федеральной службе по тарифам, Минтрансу, Минэкономразвития и РЖД поручили скорректировать тарифы на использование вагонов. В субботу на встрече с Якуниным Путин говорил о том, чтобы новые тарифы обеспечили РЖД рентабельность «как минимум 10%, а то и 15%», но и «частные компании», в данном случае это ПГК и ВГК, «не несли убытков».</w:t>
      </w:r>
    </w:p>
    <w:p>
      <w:pPr>
        <w:pStyle w:val="Normal"/>
        <w:jc w:val="both"/>
        <w:rPr/>
      </w:pPr>
      <w:r>
        <w:rPr/>
        <w:t>«Сегодня не определен правовой статус обращения вагона, – считает руководитель НИИ транспорта и дорожного хозяйства Михаил Блинкин. – Поэтому с ним обращаются как с личным автомобилем, который его хозяин в сложившихся условиях транспортного коллапса все равно никому не намерен передавать». Из-за этого, по словам эксперта, сейчас в стране самый большой «перепробег» порожних вагонов. Решений, по мнению Блинкина, может быть два: либо вернуть РЖД собственный вагонный парк, либо договориться о кооперации при использовании вагонов.</w:t>
      </w:r>
    </w:p>
    <w:p>
      <w:pPr>
        <w:pStyle w:val="Normal"/>
        <w:jc w:val="both"/>
        <w:rPr/>
      </w:pPr>
      <w:r>
        <w:rPr/>
        <w:t>***</w:t>
      </w:r>
    </w:p>
    <w:p>
      <w:pPr>
        <w:pStyle w:val="Normal"/>
        <w:jc w:val="both"/>
        <w:rPr/>
      </w:pPr>
      <w:r>
        <w:rPr/>
        <w:t>13 миллионов тонн достигали остатки угля в Кемеровской области из-за отсутствия ваго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0:00Z</dcterms:created>
  <dc:creator>Ким</dc:creator>
  <dc:description/>
  <cp:keywords/>
  <dc:language>en-US</dc:language>
  <cp:lastModifiedBy>Савельева Л. Б.</cp:lastModifiedBy>
  <cp:lastPrinted>2008-04-02T17:05:00Z</cp:lastPrinted>
  <dcterms:modified xsi:type="dcterms:W3CDTF">2011-10-17T10:40:00Z</dcterms:modified>
  <cp:revision>2</cp:revision>
  <dc:subject/>
  <dc:title>СОДЕРЖАНИЕ</dc:title>
</cp:coreProperties>
</file>