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ОКТ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10.10.2011; ГД МОЖЕТ ЗАПРЕТИТЬ АВИАКОМПАНИЯМ РФ ОПЛАЧИВАТЬ КВОТЫ НА ЭМИССИЮ ПАРНИКОВЫХ ГАЗОВ</w:t>
      </w:r>
    </w:p>
    <w:p>
      <w:pPr>
        <w:pStyle w:val="Normal"/>
        <w:jc w:val="both"/>
        <w:rPr/>
      </w:pPr>
      <w:r>
        <w:rPr/>
        <w:t xml:space="preserve">Минтранс РФ предлагает законодательно запретить российским авиакомпаниям, выполняющим рейсы в Европу, оплачивать квоты на эмиссию парниковых газов, сообщил журналистам замминистра транспорта Валерий Окулов. </w:t>
      </w:r>
    </w:p>
    <w:p>
      <w:pPr>
        <w:pStyle w:val="Normal"/>
        <w:jc w:val="both"/>
        <w:rPr/>
      </w:pPr>
      <w:r>
        <w:rPr/>
        <w:t xml:space="preserve">В начале 2009 года Евросоюз принял решение с 2012 года включить авиаперевозчиков в EU ETS, европейскую систему торговли квотами на выбросы парниковых газов. С 1 января 2012 года все авиакомпании, выполняющие рейсы в Европу, должны будут получать квоты на выбросы парниковых газов, пропорционально своему объему перевозок, а также вести мониторинг, отчетность и контроль выбросов. </w:t>
      </w:r>
    </w:p>
    <w:p>
      <w:pPr>
        <w:pStyle w:val="Normal"/>
        <w:jc w:val="both"/>
        <w:rPr/>
      </w:pPr>
      <w:r>
        <w:rPr/>
        <w:t xml:space="preserve">«Российским компаниям может быть законодательно запрещено производить оплату квот», – сообщил Окулов. </w:t>
      </w:r>
    </w:p>
    <w:p>
      <w:pPr>
        <w:pStyle w:val="Normal"/>
        <w:jc w:val="both"/>
        <w:rPr/>
      </w:pPr>
      <w:r>
        <w:rPr/>
        <w:t xml:space="preserve">Таким образом, при принятии соответствующего закона российские авиакомпании смогут оспаривать в судах требование европейского законодательства. </w:t>
      </w:r>
    </w:p>
    <w:p>
      <w:pPr>
        <w:pStyle w:val="Normal"/>
        <w:jc w:val="both"/>
        <w:rPr/>
      </w:pPr>
      <w:r>
        <w:rPr/>
        <w:t xml:space="preserve">По словам Окулова, запрет необходимо ввести до конца этого года. В настоящее время идут консультации с депутатами Госдумы, чтобы они выступили инициаторами данного закона. </w:t>
      </w:r>
    </w:p>
    <w:p>
      <w:pPr>
        <w:pStyle w:val="Normal"/>
        <w:jc w:val="both"/>
        <w:rPr/>
      </w:pPr>
      <w:r>
        <w:rPr/>
        <w:t xml:space="preserve">Окулов напомнил, что компании будут приобретать квоты на эмиссию по расчетам 85% от выбросов базового 2010 года – бесплатно, остальные 15% должны будут оплачивать. </w:t>
      </w:r>
    </w:p>
    <w:p>
      <w:pPr>
        <w:pStyle w:val="Normal"/>
        <w:jc w:val="both"/>
        <w:rPr/>
      </w:pPr>
      <w:r>
        <w:rPr/>
        <w:t xml:space="preserve">Замминистра сообщил, что, по мнению экспертов, в 2012 году авиакомпании России на эти цели должны будут направить 20-25 миллионов долларов. </w:t>
      </w:r>
    </w:p>
    <w:p>
      <w:pPr>
        <w:pStyle w:val="Normal"/>
        <w:jc w:val="both"/>
        <w:rPr/>
      </w:pPr>
      <w:r>
        <w:rPr/>
        <w:t xml:space="preserve">При этом, по его словам, количество бесплатных квот будет уменьшаться. </w:t>
      </w:r>
    </w:p>
    <w:p>
      <w:pPr>
        <w:pStyle w:val="Normal"/>
        <w:jc w:val="both"/>
        <w:rPr/>
      </w:pPr>
      <w:r>
        <w:rPr/>
        <w:t xml:space="preserve">Кроме того, сказал Окулов, Минтранс не исключает возможность решения этого вопроса путем принятия резолюции ИКАО. </w:t>
      </w:r>
    </w:p>
    <w:p>
      <w:pPr>
        <w:pStyle w:val="Normal"/>
        <w:jc w:val="both"/>
        <w:rPr/>
      </w:pPr>
      <w:r>
        <w:rPr/>
        <w:t xml:space="preserve">По его словам, этот вопрос может быть рассмотрен на ассамблее ИКАО уже в ноябре 2011 года. </w:t>
      </w:r>
    </w:p>
    <w:p>
      <w:pPr>
        <w:pStyle w:val="Normal"/>
        <w:jc w:val="both"/>
        <w:rPr/>
      </w:pPr>
      <w:r>
        <w:rPr/>
        <w:t xml:space="preserve">Министерство транспорта РФ 15 августа опубликовало декларацию о приверженности российских авиационных властей вопросам защиты окружающей среды от воздействия авиации и сокращения эмиссии парниковых газов. В документе подчеркивается, что российская сторона «не приемлет односторонних действий по применению рыночных мер в отношении вопросов окружающей среды» и «разделяет обеспокоенность мирового авиационного сообщества относительно инициативы ЕС по одностороннему включению международной гражданской авиации в региональную систему торговли квотами на эмиссию парниковых газов». </w:t>
      </w:r>
    </w:p>
    <w:p>
      <w:pPr>
        <w:pStyle w:val="Normal"/>
        <w:jc w:val="both"/>
        <w:rPr/>
      </w:pPr>
      <w:r>
        <w:rPr/>
        <w:t xml:space="preserve">Торговля квотами на выбросы парниковых газов – один из основных механизмов Киотского протокола. Участник торгов, сократив свой «выхлоп», может продать «излишки» другому участнику, заинтересованному в их приобретении для выполнения принятых обязательств. Квоты на выбросы в виде различных инструментов обращаются в рамках нескольких национальных и региональных торговых систем, самой развитой из которых является Европейская система торговли выбросами (EU ETS). </w:t>
      </w:r>
    </w:p>
    <w:p>
      <w:pPr>
        <w:pStyle w:val="Normal"/>
        <w:jc w:val="both"/>
        <w:rPr/>
      </w:pPr>
      <w:r>
        <w:rPr/>
        <w:t>Самым активным противником включения авиакомпаний в EU ETS является Китай, который заявляет, что новое правило только в первый год его применения обойдется китайским авиакомпаниям в 123 миллиона долларов, а к 2020 году эта сумма увеличится втрое. Против инициативы ЕС также выступили, в частности, авиакомпании США, Канады и ОАЭ.</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ЛЮДМИЛА МОРОЗОВА; 11.10.2011; ОБЩЕЕ НЕБО</w:t>
      </w:r>
    </w:p>
    <w:p>
      <w:pPr>
        <w:pStyle w:val="Normal"/>
        <w:jc w:val="both"/>
        <w:rPr/>
      </w:pPr>
      <w:r>
        <w:rPr/>
        <w:t xml:space="preserve">Либерализация воздушного сообщения с Европой выгодна российским авиакомпаниям </w:t>
      </w:r>
    </w:p>
    <w:p>
      <w:pPr>
        <w:pStyle w:val="Normal"/>
        <w:jc w:val="both"/>
        <w:rPr/>
      </w:pPr>
      <w:r>
        <w:rPr/>
        <w:t xml:space="preserve">Завтра открывается Авиационный саммит Россия – ЕС. В рамках мероприятий саммита будут обсуждаться актуальные вопросы сотрудничества в области гражданской авиации. В частности, стороны намерены рассмотреть такие вопросы, как отмена понятия «назначенного авиаперевозчика», возможность замены существующих двусторонних соглашений о воздушном сообщении на единое соглашение с Евросоюзом.   </w:t>
      </w:r>
    </w:p>
    <w:p>
      <w:pPr>
        <w:pStyle w:val="Normal"/>
        <w:jc w:val="both"/>
        <w:rPr/>
      </w:pPr>
      <w:r>
        <w:rPr/>
        <w:t xml:space="preserve">«Мы считаем, что первый авиационный саммит даст толчок изменению в части законодательства, на котором настаивает Еврокомиссия. Еврокомиссия просит нас, чтобы вместо национального перевозчика фигурировал европейский перевозчик, поскольку они хотят обеспечить конкуренцию между авиакомпаниями, которые могут вылетать из любой страны», – отметил ранее министр транспорта РФ Игорь Левитин.  </w:t>
      </w:r>
    </w:p>
    <w:p>
      <w:pPr>
        <w:pStyle w:val="Normal"/>
        <w:jc w:val="both"/>
        <w:rPr/>
      </w:pPr>
      <w:r>
        <w:rPr/>
        <w:t>Он пояснил, что на сегодня по двустороннему соглашению существует национальный перевозчик страны – члена ЕС и России. По его словам, позиция России состоит в том, что будут европейские перевозчики, а со стороны России будут назначены перевозчики так, «как они существуют сегодня». При этом министр пояснил, что эти изменения связаны с тем, что сегодня целый ряд авиационных перевозчиков в Европе или поглощаются, или объединяются с другими компаниями</w:t>
      </w:r>
    </w:p>
    <w:p>
      <w:pPr>
        <w:pStyle w:val="Normal"/>
        <w:jc w:val="both"/>
        <w:rPr/>
      </w:pPr>
      <w:r>
        <w:rPr/>
        <w:t>«В числе наиболее вероятных практических результатов саммита можно ожидать, разумеется, не отмену понятия «назначенного перевозчика», поскольку как российские авиационные власти, так и основной назначенный перевозчик первые к этому не готовы, а пересмотр понятия «национального перевозчика», – прогнозирует эксперт в области авиации Алексей Синицкий. По его мнению, вполне вероятно, что Россия пойдет на признание понятия «европейского перевозчика», при этом национальная принадлежность перевозчика  будет определяться по стране, осуществляющей надзорные функции в отношении данного перевозчика.</w:t>
      </w:r>
    </w:p>
    <w:p>
      <w:pPr>
        <w:pStyle w:val="Normal"/>
        <w:jc w:val="both"/>
        <w:rPr/>
      </w:pPr>
      <w:r>
        <w:rPr/>
        <w:t>Эксперты единодушны в том, что либерализация воздушного сообщения с Европой, безусловно, крайне необходима большинству российских авиакомпа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ЕКАТЕРИНА СОБОЛЬ; 11.10.2011; МИНТРАНС ЗАЩИТИТ АВИАКОМПАНИИ ОТ ЕС</w:t>
      </w:r>
    </w:p>
    <w:p>
      <w:pPr>
        <w:pStyle w:val="Normal"/>
        <w:jc w:val="both"/>
        <w:rPr/>
      </w:pPr>
      <w:r>
        <w:rPr/>
        <w:t xml:space="preserve">Минтранс готовится к конфронтации с авиавластями Евросоюза. Он готовит закон, запрещающий авиакомпаниям присоединяться к европейской директиве о торговле квотами по выбросу парниковых газов (ETS). В Минтрансе считают, что так они защитят перевозчиков от неоправданной траты минимум $20 млн в год, в основном их понесет «Аэрофлот». Закон тоже однозначно проблемы не решит – авиакомпаниям придется оспаривать выплаты в судах, параллельно копя долги перед ЕС. В аналогичной ситуации окажутся перевозчики США и Китая. </w:t>
      </w:r>
    </w:p>
    <w:p>
      <w:pPr>
        <w:pStyle w:val="Normal"/>
        <w:jc w:val="both"/>
        <w:rPr/>
      </w:pPr>
      <w:r>
        <w:rPr/>
        <w:t>Минтранс с Госдумой в ближайшее время внесут в правительство проект закона, запрещающего российским авиакомпаниям присоединяться к европейской системе по торговле квотами на выброс парниковых газов (Emissions Trading Scheme – ETS), рассказал вчера заместитель министра транспорта Валерий Окулов. Он подчеркнул, что авиавластям и депутатам необходимо «поторопиться», чтобы закон заработал с 1 января 2012 года. Именно тогда вступит в силу директива по ETS.</w:t>
      </w:r>
    </w:p>
    <w:p>
      <w:pPr>
        <w:pStyle w:val="Normal"/>
        <w:jc w:val="both"/>
        <w:rPr/>
      </w:pPr>
      <w:r>
        <w:rPr/>
        <w:t>Система ETS была утверждена весной. По ней вредные выбросы парниковых газов от самолетов, которые пролетают над территорией Евросоюза, в 2012 году должны сократиться на 3%. 82% от выбросов 2011 года будут распределяться бесплатно, 15% – продаваться на аукционе. Остаток – резервироваться для новых компаний. По подсчетам экспертов Евросоюза, от торговли квот ЕС будет ежегодно получать порядка $2 млрд ежегодно.</w:t>
      </w:r>
    </w:p>
    <w:p>
      <w:pPr>
        <w:pStyle w:val="Normal"/>
        <w:jc w:val="both"/>
        <w:rPr/>
      </w:pPr>
      <w:r>
        <w:rPr/>
        <w:t>Но авиавласти стран, не входящих в Евросоюз, выступили с жесткой критикой этих требований. Первым негативную оценку им дал Китай, который оценил потери своих авиакомпаний от покупки квот в 2012 году на уровне €120 млн. Авиавласти США назвали ETS «нерыночной» мерой и запретили своим перевозчикам присоединяться к директиве. На такой же шаг пойдет Россия. В противном случае ежегодно российские авиакомпании будут терять $20-25 млн (до €19 млн), говорят в Минтрансе. Только «Аэрофлот» свои потери оценивает в €13,5 млн, «Трансаэро» – в €3 млн в год. Если закон о запрете ETS удастся принять до 1 января 2012 года, то, говорит Валерий Окулов, перевозчики, которые регулируются российским законодательством, будут освобождены от выплат своими властями.</w:t>
      </w:r>
    </w:p>
    <w:p>
      <w:pPr>
        <w:pStyle w:val="Normal"/>
        <w:jc w:val="both"/>
        <w:rPr/>
      </w:pPr>
      <w:r>
        <w:rPr/>
        <w:t>Ну, уточнил чиновник, свою правоту авиакомпаниям придется отстаивать в судах, и разбирательства могут затянуться на многие месяцы. При этом продолжительное игнорирование требований по ETS может привести к росту долга авиакомпаний перед авиационными властями ЕС, а значит, к ограничению полетов в еврозоне. Никакого очевидного выхода из ситуации ни в Минтрансе, ни в авиакомпаниях не видят. В представительстве ЕС в Москве «Ъ» заверили, что не будут вмешиваться в законотворчество российских властей, но подчеркнули, что ETS не противоречит международному законодательству, что 6 октября подтвердил Европейский суд.</w:t>
      </w:r>
    </w:p>
    <w:p>
      <w:pPr>
        <w:pStyle w:val="Normal"/>
        <w:jc w:val="both"/>
        <w:rPr/>
      </w:pPr>
      <w:r>
        <w:rPr/>
        <w:t>Гендиректор «ЮТэйр» Андрей Мартиросов полагает, что с ЕС все же удастся договориться в досудебном порядке и к крайним мерам прибегать не придется. «Против ETS выступают крупнейшие мировые державы, это существенный административный ресурс»,– пояснил топ-менеджер. Но главный редактор «Авиатранспортного обозрения» Алексей Синицкий уверен, что ожидать отмены ETS не стоит, потому что «в Европе слишком сильна партия зеленых». «Возможно, под давлением мировой общественности удастся лишь отсрочить ее принятие»,– отмечает эксперт. В представительстве ЕС подтвердили, что продолжат переговоры и вопрос будет обсуждаться в ближайшие дни на авиасаммите Россия–ЕС в Петербург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МИХАИЛ КУКУШКИН; 11.10.2011; КОГО БЕСПОКОЯТ ПАРНИКОВЫЕ ГАЗЫ</w:t>
      </w:r>
    </w:p>
    <w:p>
      <w:pPr>
        <w:pStyle w:val="Normal"/>
        <w:jc w:val="both"/>
        <w:rPr/>
      </w:pPr>
      <w:r>
        <w:rPr/>
        <w:t>Самой спорной темой авиационного саммита Россия–ЕС, который откроется завтра в Санкт-Петербурге, обещает стать европейская схема торговли квотами на выбросы парниковых газов. Россия не надеется на компромисс с ЕС и готова законодательно запретить нашим перевозчикам исполнять новые нормы. Отечественные транспортные власти решили воспользоваться опытом американцев, но он пока оптимизма не внушает.</w:t>
      </w:r>
    </w:p>
    <w:p>
      <w:pPr>
        <w:pStyle w:val="Normal"/>
        <w:jc w:val="both"/>
        <w:rPr/>
      </w:pPr>
      <w:r>
        <w:rPr/>
        <w:t>О том, что Россия намерена сопротивляться вводимым с 1 января 2012 года европейским квотам, вчера заявил замминистра транспорта Валерий Окулов.</w:t>
      </w:r>
    </w:p>
    <w:p>
      <w:pPr>
        <w:pStyle w:val="Normal"/>
        <w:jc w:val="both"/>
        <w:rPr/>
      </w:pPr>
      <w:r>
        <w:rPr/>
        <w:t>Распространить процедуры Киотского протокола на авиацию Еврокомиссия решила в 2008 году. Изначально это международное соглашение, нацеленное на снижение выбросов парниковых газов, заключенное в 1997 году и ратифицированное 180 государствами мира, на воздушный транспорт не распространялось. Одностороннее решение, принятое Евросоюзом для территорий своих государств, вызывает протесты всех остальных авиационных держав мира. Но на европейские власти волна единодушного возмущения не производит никакого впечатления. Под флагом защиты окружающей среды Еврокомиссия последовательно выполнила все мероприятия, связанные с подготовкой введения европейской схемы торговли квотами на выбросы (EU ETS) для авиации. Как сообщил Валерий Окулов, по оценкам экспертов, только российским авиакомпаниям новые нормы будут стоить $20–25 млн в год. В такую сумму обойдется компенсация Евросоюзу, если выбросы останутся на прежнем уровне. Минтранс готов бороться с EU ETS за столом переговоров, а также в судах.</w:t>
      </w:r>
    </w:p>
    <w:p>
      <w:pPr>
        <w:pStyle w:val="Normal"/>
        <w:jc w:val="both"/>
        <w:rPr/>
      </w:pPr>
      <w:r>
        <w:rPr/>
        <w:t>Под действие схемы попадают почти все рейсы, совершаемые местными и зарубежными авиакомпаниями внутри ЕС или за его пределы и обратно. Исключения сделаны только для специальных полетов, например, военных, правительственных, спасательных, а также мелких коммерческих авиакомпаний из 23 неевропейских стран, которые летают в Европу реже установленного минимума в 243 полета в год. Причем для неевропейских авиакомпаний в зачет идут выхлопы на всем пути, который они проделывают в течение рейса, а не только над территорией собственно ЕС. Этот пункт вызывает особое возмущение российских авиационных властей. «Если мы летим из Новосибирска в Прагу, большая часть полета проходит в нашем воздушном пространстве. Почему мы должны платить за него европейцам?» – задался риторическим вопросом Валерий Окулов.</w:t>
      </w:r>
    </w:p>
    <w:p>
      <w:pPr>
        <w:pStyle w:val="Normal"/>
        <w:jc w:val="both"/>
        <w:rPr/>
      </w:pPr>
      <w:r>
        <w:rPr/>
        <w:t>Оплата будет исчисляться следующим образом. В 2010 году были собраны данные о количестве пассажиров и грузов, перевезенных в ЕС каждой отдельной авиакомпанией.</w:t>
      </w:r>
    </w:p>
    <w:p>
      <w:pPr>
        <w:pStyle w:val="Normal"/>
        <w:jc w:val="both"/>
        <w:rPr/>
      </w:pPr>
      <w:r>
        <w:rPr/>
        <w:t>Причем пассажиры учитывались по весу, как груз, в тоннах. Перемножив эти тонны на длину рейсов, получили для каждого авиаперевозчика цифру, характеризующую объем его перевозок в тоннокилометрах. А умножением этой базовый цифры на некий коэффициент вычислили квоту разрешенных «парниковых» выбросов – в тоннах, индивидуально для каждой авиакомпании. В 2012 году 85% этой квоты компании получат бесплатно, а за остальные 15% они должны будут бороться на аукционах, выручка с которых пойдет на финансирование экологических мероприятий ЕС. С 2013-го вплоть до 2020 года бесплатная часть квоты уменьшится до 82%. Таким образом, в 2012 году перед авиакомпаниями встанет выбор: либо уменьшить выбросы на 15% по сравнению с 2010 годом (например, сократив полеты или обновив парк за счет более экономичных самолетов), либо потратиться на превышение бесплатного минимума.</w:t>
      </w:r>
    </w:p>
    <w:p>
      <w:pPr>
        <w:pStyle w:val="Normal"/>
        <w:jc w:val="both"/>
        <w:rPr/>
      </w:pPr>
      <w:r>
        <w:rPr/>
        <w:t>Вчера Валерий Окулов дал понять, что руководство Минтранса намерено использовать площадку открывающегося 12 сентября в Санкт-Петербурге авиационного саммита Россия–ЕС, чтобы выразить свой протест, хотя на понимание со стороны европейцев наши транспортные власти не очень надеются. По мнению замминистра, наиболее действенным способом защитить интересы российских авиакомпаний было бы принятие закона, запрещающего делать выплаты в рамках схемы EU ETS. Причем «с законом надо успеть до конца года», подчеркнул замминистра. Он признал, что это не помешает властям ЕС отозвать разрешения на 15% рейсов российских авиакомпаний в Европу, то есть привести объем их перевозок в соответствие с 85-процентной бесплатной квотой на выбросы. Однако он полагает, что законодательный запрет станет аргументом в дальнейшей борьбе.</w:t>
      </w:r>
    </w:p>
    <w:p>
      <w:pPr>
        <w:pStyle w:val="Normal"/>
        <w:jc w:val="both"/>
        <w:rPr/>
      </w:pPr>
      <w:r>
        <w:rPr/>
        <w:t>Российские транспортные власти явно воспользовались практикой американских коллег, также возмущенных действиями Евросоюза. В сентябре конгресс США по инициативе своего комитета по транспорту принял акт, предписывающий исполнительной власти запретить американским авиакомпаниям участвовать в европейской системе торговли квотами, а также провести переговоры в защиту интересов США. Чем это обернется для американских авиакомпаний, пока неизвестно.</w:t>
      </w:r>
    </w:p>
    <w:p>
      <w:pPr>
        <w:pStyle w:val="Normal"/>
        <w:jc w:val="both"/>
        <w:rPr/>
      </w:pPr>
      <w:r>
        <w:rPr/>
        <w:t xml:space="preserve">Валерий </w:t>
      </w:r>
      <w:r>
        <w:rPr>
          <w:b/>
        </w:rPr>
        <w:t>Окулов</w:t>
      </w:r>
      <w:r>
        <w:rPr/>
        <w:t xml:space="preserve"> также сообщил, что правомочность EU ETS, возможно, будет оспорена в европейском суде. И на этом пути первопроходцами оказались американцы. Иск от имени авиакомпаний США рассматривает расположенный в Люксембурге суд Евросоюза. Вердикт суда по этому вопросу ожидается в начале будущего года, но 6 октября, предваряя его, генеральный адвокат евросуда Юлиан Кокотт вынесла заключения, что схема «не нарушает суверенитет других государств» и «не противоречит никаким действующим соглашениям». Так что пока опыт американцев не дает основания для оптимизма.</w:t>
      </w:r>
    </w:p>
    <w:p>
      <w:pPr>
        <w:pStyle w:val="Normal"/>
        <w:jc w:val="both"/>
        <w:rPr/>
      </w:pPr>
      <w:r>
        <w:rPr/>
        <w:t>***</w:t>
      </w:r>
    </w:p>
    <w:p>
      <w:pPr>
        <w:pStyle w:val="Normal"/>
        <w:jc w:val="both"/>
        <w:rPr/>
      </w:pPr>
      <w:r>
        <w:rPr/>
        <w:t>$ 20 миллионов потратят российские авиакомпании на приведение авиапарка в соответствие с европейскими норма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0.10.2011; АВИАКОМПАНИИ РФ ДОЛЖНЫ СООТВЕТСТВОВАТЬ СТАНДАРТАМ IATA ПО БЕЗОПАСНОСТИ ПОЛЕТОВ – ЛЕВИТИН </w:t>
      </w:r>
    </w:p>
    <w:p>
      <w:pPr>
        <w:pStyle w:val="Normal"/>
        <w:jc w:val="both"/>
        <w:rPr/>
      </w:pPr>
      <w:r>
        <w:rPr/>
        <w:t>Все российские авиакомпании, летающие за границу, с начала летней программы 2012 года должны будут иметь сертификат программы аудита безопасности (IOSA) Международной ассоциации воздушного транспорта (IATA). Такое поручение дал министр транспорта РФ Игорь Левитин в понедельник на совещании, посвященном повышению безопасности полетов.</w:t>
      </w:r>
    </w:p>
    <w:p>
      <w:pPr>
        <w:pStyle w:val="Normal"/>
        <w:jc w:val="both"/>
        <w:rPr/>
      </w:pPr>
      <w:r>
        <w:rPr/>
        <w:t>«Есть предложение принять стандарт IOSA для всех авиакомпаний, совершающих международные полеты. И ввести это с начала летней программы 2012 года (с конца марта – ИФ)», – сказал министр.</w:t>
      </w:r>
    </w:p>
    <w:p>
      <w:pPr>
        <w:pStyle w:val="Normal"/>
        <w:jc w:val="both"/>
        <w:rPr/>
      </w:pPr>
      <w:r>
        <w:rPr/>
        <w:t>И.Левитин поинтересовался у руководства Росавиации, готовы ли авиакомпании получить соответствующий сертификат к этому времени. Представитель авиационного ведомства ответил утвердительно. «Тогда вам надо объявить об этом авиакомпаниям», – поручил министр.</w:t>
      </w:r>
    </w:p>
    <w:p>
      <w:pPr>
        <w:pStyle w:val="Normal"/>
        <w:jc w:val="both"/>
        <w:rPr/>
      </w:pPr>
      <w:r>
        <w:rPr/>
        <w:t>Кроме того, по его мнению, в перспективе необходимо установить стандарт IOSA для всех российских авиакомпаний.</w:t>
      </w:r>
    </w:p>
    <w:p>
      <w:pPr>
        <w:pStyle w:val="Normal"/>
        <w:jc w:val="both"/>
        <w:rPr/>
      </w:pPr>
      <w:r>
        <w:rPr/>
        <w:t>В настоящее время сертификат IOSA в России имеют 11 авиакомпаний, в том числе «Аэрофлот» (РТС: AFLT), S7 (РТС: AVSI) и «Трансаэро». Стандарт IOSA состоит из почти 900 требований, которым должен соответствовать авиаперевозчи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0.10.2011; РОСАВИАЦИЯ ОТКРОЕТ ДОСТУП К БАЗЕ ДАННЫХ ПИЛОТОВ, В ТОМ ЧИСЛЕ К ИНФОРМАЦИИ ОБ ИХ НАРУШЕНИЯХ</w:t>
      </w:r>
    </w:p>
    <w:p>
      <w:pPr>
        <w:pStyle w:val="Normal"/>
        <w:jc w:val="both"/>
        <w:rPr/>
      </w:pPr>
      <w:r>
        <w:rPr/>
        <w:t xml:space="preserve">Министр транспорта РФ Игорь Левитин поручил Росавиации сделать доступной для всех авиакомпаний базу данных командиров воздушных судов, содержащую информацию об их обучении, переподготовке, количестве часов налета и так далее. </w:t>
      </w:r>
    </w:p>
    <w:p>
      <w:pPr>
        <w:pStyle w:val="Normal"/>
        <w:jc w:val="both"/>
        <w:rPr/>
      </w:pPr>
      <w:r>
        <w:rPr/>
        <w:t xml:space="preserve">При этом отдельно в базе будет выделен раздел о нарушениях, допущенных летчиками. «И если пилот провинился в одной авиакомпании, это будет сигналом руководителям других авиакомпаний очень серьезно подумать, прежде чем его взять», – сказал Левитин на совещании, посвященном повышению безопасности полетов. </w:t>
      </w:r>
    </w:p>
    <w:p>
      <w:pPr>
        <w:pStyle w:val="Normal"/>
        <w:jc w:val="both"/>
        <w:rPr/>
      </w:pPr>
      <w:r>
        <w:rPr/>
        <w:t xml:space="preserve">Министр также поручил Росавиации и Ространснадзору подготовить предложения по введению выборочного послеполетного медосмотра. </w:t>
      </w:r>
    </w:p>
    <w:p>
      <w:pPr>
        <w:pStyle w:val="Normal"/>
        <w:jc w:val="both"/>
        <w:rPr/>
      </w:pPr>
      <w:r>
        <w:rPr/>
        <w:t xml:space="preserve">В настоящее время экипажи воздушных судов проходят только предполетный медицинский осмотр. </w:t>
      </w:r>
    </w:p>
    <w:p>
      <w:pPr>
        <w:pStyle w:val="Normal"/>
        <w:jc w:val="both"/>
        <w:rPr/>
      </w:pPr>
      <w:r>
        <w:rPr/>
        <w:t xml:space="preserve">В ночь на 21 июня недалеко от аэропорта Петрозаводска при заходе на посадку разбился Ту-134 авиакомпании «РусЭйр». На борту были 52 человека, из них 44 погибли при крушении, а трое из восьми пострадавших позже скончались в больницах. </w:t>
      </w:r>
    </w:p>
    <w:p>
      <w:pPr>
        <w:pStyle w:val="Normal"/>
        <w:jc w:val="both"/>
        <w:rPr/>
      </w:pPr>
      <w:r>
        <w:rPr/>
        <w:t xml:space="preserve">Межгосударственный авиационный комитет (МАК) при расследовании катастрофы пришел к выводу, что основными причинами ее стало то, что командир воздушного судна (КВС) не принял решения об уходе на второй круг при заходе на посадку в условиях хуже метеорологических минимумов аэродрома, самолета и КВС. При этом КВС за полгода до катастрофы допустил ошибку в пилотировании при заходе на посадку в аэропорту Внуково, что привело к значительной перегрузке при приземлении. После этого инцидента руководство авиакомпании «Ютэйр», в которой работал КВС, предложило ему перейти на должность второго пилота, однако тот отказался, уволился и вскоре устроился на работу в «РусЭйр». </w:t>
      </w:r>
    </w:p>
    <w:p>
      <w:pPr>
        <w:pStyle w:val="Normal"/>
        <w:jc w:val="both"/>
        <w:rPr/>
      </w:pPr>
      <w:r>
        <w:rPr/>
        <w:t>Кроме того, в ходе расследования той катастрофы выяснилось, что штурман самолета, указания которого повлияли на то, что воздушное судно отклонилось от правильного курса посадки, находился в состоянии легкого алкогольного опьянения. При этом весь экипаж по итогам предполетного медосмотра был допущен к рейсу. МАК в своем отчете предполагает, что медосмотр был проведен формальн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0.10.2011; МИНТРАНС ПРЕДЛАГАЕТ СУБСИДИРОВАТЬ ИЗ БЮДЖЕТА ТРИ ЧЕТВЕРТИ ПРОЦЕНТНОЙ СТАВКИ ПО КРЕДИТАМ НА ПОКУПКУ ИНОСТРАННЫХ РЕГИОНАЛЬНЫХ САМОЛЕТОВ </w:t>
      </w:r>
    </w:p>
    <w:p>
      <w:pPr>
        <w:pStyle w:val="Normal"/>
        <w:jc w:val="both"/>
        <w:rPr/>
      </w:pPr>
      <w:r>
        <w:rPr/>
        <w:t>Минтранс РФ выступает за субсидирование из бюджета российским авиакомпаниям 3/4 размера процентной ставки по кредитам на покупку иностранных лайнеров вместимостью до 55 пассажиров, сообщил журналистам замминистра транспорта Валерий Окулов.</w:t>
      </w:r>
    </w:p>
    <w:p>
      <w:pPr>
        <w:pStyle w:val="Normal"/>
        <w:jc w:val="both"/>
        <w:rPr/>
      </w:pPr>
      <w:r>
        <w:rPr/>
        <w:t>«Мы предлагаем субсидировать три четверти процентной ставки по кредиту, привлеченному (авиакомпанией) для приобретения самолета иностранного производства (вместимостью) до 55 кресел», – сказал он журналистам в понедельник, отметив, что такие лайнеры в России в настоящее время не производятся.</w:t>
      </w:r>
    </w:p>
    <w:p>
      <w:pPr>
        <w:pStyle w:val="Normal"/>
        <w:jc w:val="both"/>
        <w:rPr/>
      </w:pPr>
      <w:r>
        <w:rPr/>
        <w:t>В.Окулов сообщил, что данные предложения Минтранс направил на согласование в Минэкономразвития.</w:t>
      </w:r>
    </w:p>
    <w:p>
      <w:pPr>
        <w:pStyle w:val="Normal"/>
        <w:jc w:val="both"/>
        <w:rPr/>
      </w:pPr>
      <w:r>
        <w:rPr/>
        <w:t>Самолеты вместимостью до 55 кресел, как правило, используются в региональных и ближнемагистральных перевозках. Ввозные пошлины на такие лайнеры в России обнулен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10.10.2011; РЖД ДО 1 НОЯБРЯ МОГУТ ПОЛУЧИТЬ В УПРАВЛЕНИЕ ПОЛУВАГОНЫ ПГК И ВГК </w:t>
      </w:r>
    </w:p>
    <w:p>
      <w:pPr>
        <w:pStyle w:val="Normal"/>
        <w:jc w:val="both"/>
        <w:rPr/>
      </w:pPr>
      <w:r>
        <w:rPr/>
        <w:t xml:space="preserve">ОАО «Российские железные дороги « (РЖД) до 1 ноября должны получить в аренду полувагоны своих «дочек» – ОАО «Первая грузовая компания» (ПГК) и ОАО «Вторая грузовая компания» (ВГК) и предоставлять их грузоотправителям на условиях инвентарного парка, сообщил агентству «Прайм» источник в министерстве экономического развития РФ. </w:t>
      </w:r>
    </w:p>
    <w:p>
      <w:pPr>
        <w:pStyle w:val="Normal"/>
        <w:jc w:val="both"/>
        <w:rPr/>
      </w:pPr>
      <w:r>
        <w:rPr/>
        <w:t xml:space="preserve">«Сергей Борисович (Иванов, вице-премьер РФ – ред.) поддержал, что временно в РЖД по договору аренды ВГК и ПГК передают все свои полувагоны», – сказал источник, добавив, что соответствующее поручение было подписано недавно. </w:t>
      </w:r>
    </w:p>
    <w:p>
      <w:pPr>
        <w:pStyle w:val="Normal"/>
        <w:jc w:val="both"/>
        <w:rPr/>
      </w:pPr>
      <w:r>
        <w:rPr/>
        <w:t xml:space="preserve">Позднее на сайте правительства появилась информация, что Иванов 7 октября подписал данное поручение о передаче в аренду РЖД не менее 200 тысяч полувагонов ПГК И ВГК. </w:t>
      </w:r>
    </w:p>
    <w:p>
      <w:pPr>
        <w:pStyle w:val="Normal"/>
        <w:jc w:val="both"/>
        <w:rPr/>
      </w:pPr>
      <w:r>
        <w:rPr/>
        <w:t xml:space="preserve">В частности, как отметил источник, ВГК передаст свои вагоны «до решения вопроса создания эффективной модели управления парка в условиях множественности, а ПГК – до момента перехода права собственности акций к новому собственнику». </w:t>
      </w:r>
    </w:p>
    <w:p>
      <w:pPr>
        <w:pStyle w:val="Normal"/>
        <w:jc w:val="both"/>
        <w:rPr/>
      </w:pPr>
      <w:r>
        <w:rPr/>
        <w:t xml:space="preserve">Источник пояснил, что вагоны «дочек», которые будут переданы в РЖД, будут «управляться как инвентарный парк». </w:t>
      </w:r>
    </w:p>
    <w:p>
      <w:pPr>
        <w:pStyle w:val="Normal"/>
        <w:jc w:val="both"/>
        <w:rPr/>
      </w:pPr>
      <w:r>
        <w:rPr/>
        <w:t xml:space="preserve">«Это означает, что он будет обезличен – куда вагону эффективней ехать, туда он и поедет, как это было до начала этого года. Так Советский Союз диспетчеризировал вагоны, как это диспетчеризировалось до создания ВГК и эта позиция является консолидированной позицией грузоотправителей, РЖД и частных операторов», – сказал источник. </w:t>
      </w:r>
    </w:p>
    <w:p>
      <w:pPr>
        <w:pStyle w:val="Normal"/>
        <w:jc w:val="both"/>
        <w:rPr/>
      </w:pPr>
      <w:r>
        <w:rPr/>
        <w:t xml:space="preserve">При этом он добавил, что перевозки грузов будут регулироваться по государственным тарифам. </w:t>
      </w:r>
    </w:p>
    <w:p>
      <w:pPr>
        <w:pStyle w:val="Normal"/>
        <w:jc w:val="both"/>
        <w:rPr/>
      </w:pPr>
      <w:r>
        <w:rPr/>
        <w:t xml:space="preserve">Ранее министр транспорта РФ Игорь Левитин заявлял, что подвижной состав ВГК должен предоставляться предприятиям малого и среднего бизнеса, а РЖД должно управлять этими вагонами как единым инвентарным парком на условиях регулируемых тарифов. В частности, Левитин предложил вернуться к Целевой модели грузовых перевозок до 2015 года, в которой было отмечено, что вагоны, которые передаются ВГК, должны поставляться предприятиям малого и среднего бизнеса, то есть работать как единый парк и управляться компанией РЖД. </w:t>
      </w:r>
    </w:p>
    <w:p>
      <w:pPr>
        <w:pStyle w:val="Normal"/>
        <w:jc w:val="both"/>
        <w:rPr/>
      </w:pPr>
      <w:r>
        <w:rPr/>
        <w:t xml:space="preserve">Федеральная антимонопольная служба России в середине сентября сообщила о возбуждении дела против РЖД и двух ее грузовых «дочек» – ПГК и ВГК. Ведомство заподозрило компании в необоснованном непредоставлении клиентам подвижного состава и завышении стоимости железнодорожных перевозок. Проблема состоит в том, что по закону ОАО «РЖД» обязано по требованию принимать грузы к перевозке по гостарифам, однако почти все вагоны уже переданы ПГК и ВГК, а аренда вагонов у частных операторов возможна только по более высоким рыночным ставкам. </w:t>
      </w:r>
    </w:p>
    <w:p>
      <w:pPr>
        <w:pStyle w:val="Normal"/>
        <w:jc w:val="both"/>
        <w:rPr/>
      </w:pPr>
      <w:r>
        <w:rPr/>
        <w:t xml:space="preserve">Компания 24 сентября 2011 года направила телеграмму премьер-министру РФ Владимиру Путину с просьбой поручить причастным ведомствам ускорить принятие нормативно-правовых актов для нормализации ситуации на рынке грузовых железнодорожных перевозок. РЖД заявили о необходимости обязать частных операторов подвижного состава, наряду с государственными, предоставлять по требованию принадлежащие им грузовые вагоны, а также осуществить дерегулирование вагонной составляющей в тарифе на перевозку грузов в вагонах перевозчика. </w:t>
      </w:r>
    </w:p>
    <w:p>
      <w:pPr>
        <w:pStyle w:val="Normal"/>
        <w:jc w:val="both"/>
        <w:rPr/>
      </w:pPr>
      <w:r>
        <w:rPr/>
        <w:t>ВГК начала хозяйственную деятельность в 2010 году. Общий объем вагонного парка в оперировании ВГК к концу 2011 года составит порядка 180 тысяч вагонов. Основным видом деятельности ВГК является предоставление собственного подвижного состава под перевозки, а также оказание транспортно-экспедиционных и иных услу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11.10.2011; РЖД ВЕРНЕТ ВАГОНЫ</w:t>
      </w:r>
    </w:p>
    <w:p>
      <w:pPr>
        <w:pStyle w:val="Normal"/>
        <w:jc w:val="both"/>
        <w:rPr/>
      </w:pPr>
      <w:r>
        <w:rPr/>
        <w:t>К ноябрю РЖД должна взять в аренду полувагоны «дочек», распорядился вице-премьер Сергей Иванов. Это решит проблему невывоза грузов, надеются регуляторы и участники рынка</w:t>
      </w:r>
    </w:p>
    <w:p>
      <w:pPr>
        <w:pStyle w:val="Normal"/>
        <w:jc w:val="both"/>
        <w:rPr/>
      </w:pPr>
      <w:r>
        <w:rPr/>
        <w:t>До 1 ноября крупнейшие «дочки» РЖД – Первая и Вторая грузовые компании должны передать в аренду монополии минимум 200 000 полувагонов. В отношении Первой грузовой компании, в парке которой около 70 000 полувагонов, предписание будет действовать до продажи контрольного пакета ее акций (аукцион пройдет 27 октября). А вагоны второй «дочки» останутся в аренде «до решения вопроса создания эффективной модели управления парком». Все это указано во вчерашнем поручении Иванова (копия есть у «Ведомостей»). Там же отмечается, что такова позиция Минэкономразвития и ее нужно «поддержать».</w:t>
      </w:r>
    </w:p>
    <w:p>
      <w:pPr>
        <w:pStyle w:val="Normal"/>
        <w:jc w:val="both"/>
        <w:rPr/>
      </w:pPr>
      <w:r>
        <w:rPr/>
        <w:t>Грузоотправители будут получать полувагоны от РЖД по гостарифам, говорит чиновник Минэкономразвития. Те же данные передал «Интерфакс» со ссылкой на источники. При этом Иванов поручил ФСТ, Минтрансу, Минэкономразвития и РЖД представить предложения по корректировке прейскуранта 10-01, которым устанавливаются тарифы: вагонная составляющая ставки должна быть пересмотрена «с учетом рыночных условий» и «тарифного коридора» (сейчас ставки фиксированные). Правда, когда это будет сделано, не ясно: представитель ФСТ говорит, что ведомство будет заниматься этим вопросом. Его коллега из РЖД надеется на новые ставки к моменту, когда заработает вся система. Но сотрудник ФСТ сомневается, что это реализуемо.</w:t>
      </w:r>
    </w:p>
    <w:p>
      <w:pPr>
        <w:pStyle w:val="Normal"/>
        <w:jc w:val="both"/>
        <w:rPr/>
      </w:pPr>
      <w:r>
        <w:rPr/>
        <w:t>Сейчас полувагоны «дочек» РЖД управляются по агентским договорам специальным подразделением монополии – центром фирменного транспортного обслуживания (ЦФТО). И грузоотправители получают их по нерегулируемым тарифам. Предполагалось, что схема будет временной. Но именно она, по мнению участников рынка, вызвала коллапс: автоматизированная система ЦФТО привела к тому, что вагоны больше не отслеживаются в ручном режиме и сеть перегружена. Все пути забиты, «и вагоны есть, и уголь лежит – никто не едет», констатировал в конце сентября губернатор Кемеровской области Аман Тулеев. Он же в пятницу обратился в правительство с просьбой срочно принять меры – иначе добыча угля на Кузбассе резко снизится.</w:t>
      </w:r>
    </w:p>
    <w:p>
      <w:pPr>
        <w:pStyle w:val="Normal"/>
        <w:jc w:val="both"/>
        <w:rPr/>
      </w:pPr>
      <w:r>
        <w:rPr/>
        <w:t>Сейчас удовлетворяется лишь 60-65% всех заявок на перевозку грузов, которые получает РЖД, хотя еще в начале года вывозилось около 95%, отмечает чиновник Минэкономразвития. И дело не в дефиците вагонов, добавляет он: в конце июня в сети насчитывалось около 430 000 полувагонов (самый востребованный тип подвижного состава), а это на 20% больше, чем тремя годами ранее, хотя объем перевозок все еще ниже докризисного уровня. Поэтому правительство и решило временно вернуться к ситуации трехлетней давности – передать все вагоны в управление РЖД, чтобы та могла управлять ими как собственными и отдавать грузоотправителям по гостарифам, пока не разработает новые правила, объясняет госслужащий.</w:t>
      </w:r>
    </w:p>
    <w:p>
      <w:pPr>
        <w:pStyle w:val="Normal"/>
        <w:jc w:val="both"/>
        <w:rPr/>
      </w:pPr>
      <w:r>
        <w:rPr/>
        <w:t>Проблему признавала и РЖД: две недели назад президент компании Владимир Якунин обратился в правительство с просьбой разрешить аренду полувагонов «дочек», дерегулировать вагонную составляющую тарифа, а также обязать частных операторов принимать все заявки на перевозку грузов, с которыми к ним обращаются грузоотправители.</w:t>
      </w:r>
    </w:p>
    <w:p>
      <w:pPr>
        <w:pStyle w:val="Normal"/>
        <w:jc w:val="both"/>
        <w:rPr/>
      </w:pPr>
      <w:r>
        <w:rPr/>
        <w:t>Поручение Иванова монополия поддерживает. Консолидировав парки, РЖД сможет более эффективно организовать логистику в сети, отмечает представитель монополии.</w:t>
      </w:r>
    </w:p>
    <w:p>
      <w:pPr>
        <w:pStyle w:val="Normal"/>
        <w:jc w:val="both"/>
        <w:rPr/>
      </w:pPr>
      <w:r>
        <w:rPr/>
        <w:t>Грузоотправители пока осторожнее: эффективность работы сети улучшится лишь частично, считает представитель ММК (компания в числе тех, кто не выполняет план по перевозке угля).</w:t>
      </w:r>
    </w:p>
    <w:p>
      <w:pPr>
        <w:pStyle w:val="Normal"/>
        <w:jc w:val="both"/>
        <w:rPr/>
      </w:pPr>
      <w:r>
        <w:rPr/>
        <w:t>А вот стоимость услуг должна снизиться, рассчитывают представитель ММК и гендиректор «Уралхим-транса» Всеволод Ковшов. Ведь сейчас по многим направлениям цена перевозки на 30-40% выше, чем тариф по 10-01, отмечает Ковшов.</w:t>
      </w:r>
    </w:p>
    <w:p>
      <w:pPr>
        <w:pStyle w:val="Normal"/>
        <w:jc w:val="both"/>
        <w:rPr/>
      </w:pPr>
      <w:r>
        <w:rPr/>
        <w:t>Скажется ли новая схема на консолидированных финансах РЖД (до того как будут внесены поправки в 10-01), представитель РЖД не комментирует.</w:t>
      </w:r>
    </w:p>
    <w:p>
      <w:pPr>
        <w:pStyle w:val="Normal"/>
        <w:jc w:val="both"/>
        <w:rPr/>
      </w:pPr>
      <w:r>
        <w:rPr/>
        <w:t>Не ясно также и что будет с частными операторами. Сотрудник сырьевой компании ждет ажиотажного спроса на парк РЖД. А менеджер операторской компании считает, что рентабельность частников не пострадает, ведь с повышением эффективности работы сети будут эффективнее использоваться и вагоны частников, а значит, будут сокращаться и их издержк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0.10.2011; ПРЕДЛОЖЕНИЯ ПО НОВЫМ ШТРАФАМ ДЛЯ ТРАНСПОРТНЫХ КОМПАНИЙ СКОРО ПОСТУПЯТ В ГОСДУМУ – ЛЕВИТИН</w:t>
      </w:r>
    </w:p>
    <w:p>
      <w:pPr>
        <w:pStyle w:val="Normal"/>
        <w:jc w:val="both"/>
        <w:rPr/>
      </w:pPr>
      <w:r>
        <w:rPr/>
        <w:t xml:space="preserve">Правительство РФ в ближайшее время внесет в Госдуму предложения об увеличении до 500 тысяч рублей штрафа для транспортных предприятий за работу без лицензии, сообщил в понедельник на совещании в министерстве глава Минтранса Игорь Левитин. </w:t>
      </w:r>
    </w:p>
    <w:p>
      <w:pPr>
        <w:pStyle w:val="Normal"/>
        <w:jc w:val="both"/>
        <w:rPr/>
      </w:pPr>
      <w:r>
        <w:rPr/>
        <w:t xml:space="preserve">Данным законопроектом предполагается внести изменения в Кодекс об административных правонарушениях. «В КоАП будет выделена отдельная статья о работе без лицензии на транспорте», – сказал Левитин, пояснив, что сегодня подобные нарушения проходят по статье о незаконном предпринимательстве. </w:t>
      </w:r>
    </w:p>
    <w:p>
      <w:pPr>
        <w:pStyle w:val="Normal"/>
        <w:jc w:val="both"/>
        <w:rPr/>
      </w:pPr>
      <w:r>
        <w:rPr/>
        <w:t xml:space="preserve">«Штраф для юридических лиц будет (установлен в размере) до 500 тысяч рублей. И не тогда, когда что-то уже случилось, а когда инспекторы (Ространснадзора) обнаружат нарушения», – отметил министр. </w:t>
      </w:r>
    </w:p>
    <w:p>
      <w:pPr>
        <w:pStyle w:val="Normal"/>
        <w:jc w:val="both"/>
        <w:rPr/>
      </w:pPr>
      <w:r>
        <w:rPr/>
        <w:t xml:space="preserve">По его словам, в настоящее время транспортники зачастую отделываются за нарушения, представляющие угрозу для жизни и здоровья пассажиров, небольшими штрафами, например, в 1 тысячу рублей, «что не соответствует возможным последствиям». «Поэтому правительство приняло решение об увеличении размера штрафов», – подчеркнул Левитин. </w:t>
      </w:r>
    </w:p>
    <w:p>
      <w:pPr>
        <w:pStyle w:val="Normal"/>
        <w:jc w:val="both"/>
        <w:rPr/>
      </w:pPr>
      <w:r>
        <w:rPr/>
        <w:t xml:space="preserve">Планы российских властей по увеличению штрафов для транспортных компаний озвучил в августе вице-премьер РФ Сергей Иванов, курирующий в правительстве транспорт. Он тогда отметил, что по действующему законодательству владелец потерпевшего крушение теплохода «Булгария», который имел выручку лишь с одного рейса в несколько сотен тысяч рублей, может быть оштрафован всего лишь на 40 тысяч рублей. При крушении «Булгарии» погибли 122 человека. </w:t>
      </w:r>
    </w:p>
    <w:p>
      <w:pPr>
        <w:pStyle w:val="Normal"/>
        <w:jc w:val="both"/>
        <w:rPr/>
      </w:pPr>
      <w:r>
        <w:rPr/>
        <w:t>Как сообщал Иванов, если для самих транспортных компаний штрафы планируется увеличить в 10 раз – до 500 тысяч рублей, то для их владельцев – в 50 раз – до 100 тысяч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0.10.2011; ШТРАФЫ ЗА РАБОТУ БЕЗ ЛИЦЕНЗИИ В ТРАНСПОРТНОЙ СФЕРЕ ПЛАНИРУЕТСЯ УВЕЛИЧИТЬ ДО 500 ТЫС. РУБ. – ЛЕВИТИН </w:t>
      </w:r>
    </w:p>
    <w:p>
      <w:pPr>
        <w:pStyle w:val="Normal"/>
        <w:jc w:val="both"/>
        <w:rPr/>
      </w:pPr>
      <w:r>
        <w:rPr/>
        <w:t xml:space="preserve">Москва. 10 октября. ИНТЕРФАКС – Правительство РФ в ближайшее время внесет в Госдуму предложения об увеличении до 500 тыс. рублей размеров штрафов в отношении транспортных предприятий за работу без лицензии и другие нарушения, сообщил глава Минтранса РФ Игорь Левитин. </w:t>
      </w:r>
    </w:p>
    <w:p>
      <w:pPr>
        <w:pStyle w:val="Normal"/>
        <w:jc w:val="both"/>
        <w:rPr/>
      </w:pPr>
      <w:r>
        <w:rPr/>
        <w:t>Данным законопроектом предполагается внести изменения в Кодекс об административных правонарушениях. «В КоАП будет выделена отдельная статья о работе без лицензии на транспорте», – сказал И.Левитин в понедельник на совещании в министерстве транспорта, пояснив, что сегодня подобные нарушения проходят по статье о незаконном предпринимательстве.</w:t>
      </w:r>
    </w:p>
    <w:p>
      <w:pPr>
        <w:pStyle w:val="Normal"/>
        <w:jc w:val="both"/>
        <w:rPr/>
      </w:pPr>
      <w:r>
        <w:rPr/>
        <w:t>«Штраф для юридических лиц будет до 500 тыс. рублей. И не тогда, когда что-то уже случилось, а когда инспекторы (Ространснадзора – ИФ) обнаружат нарушения», – отметил министр.</w:t>
      </w:r>
    </w:p>
    <w:p>
      <w:pPr>
        <w:pStyle w:val="Normal"/>
        <w:jc w:val="both"/>
        <w:rPr/>
      </w:pPr>
      <w:r>
        <w:rPr/>
        <w:t xml:space="preserve">По его словам, в настоящее время транспортники зачастую отделываются за нарушения, представляющие угрозу для жизни и здоровья пассажиров, небольшими штрафами, например, в сумме 1 тыс. рублей, «что не соответствует возможным последствиям». «Поэтому правительство приняло решение об увеличении размера штрафов», – подчеркнул глава Минтранс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1.10.2011; ЗАКАТАЛИ В АСФАЛЬТ</w:t>
      </w:r>
    </w:p>
    <w:p>
      <w:pPr>
        <w:pStyle w:val="Normal"/>
        <w:jc w:val="both"/>
        <w:rPr/>
      </w:pPr>
      <w:r>
        <w:rPr/>
        <w:t xml:space="preserve">Дорожники делают ставку на новые технологии </w:t>
      </w:r>
    </w:p>
    <w:p>
      <w:pPr>
        <w:pStyle w:val="Normal"/>
        <w:jc w:val="both"/>
        <w:rPr/>
      </w:pPr>
      <w:r>
        <w:rPr/>
        <w:t>Завершен ремонт дорожного полотна на 22-35-м км Каширского шоссе в Подмосковье, ведущего к аэропорту Домодедово. Как сообщил начальник управления эксплуатации и сохранности автомобильных дорог Федерального дорожного агентства (Росавтодор) Игорь Астахов, на этом участке применялась относительно новая для России технология ремонта с использованием щебеночно-мастичного асфальтобетона (ЩМА). Эта смесь хотя и дороже обычного асфальтобетона на 20%, зато на 40% прочнее и лучше противостоит колейности, коей страдают наши дороги. И в частности, донельзя перегруженный участок Каширки МКАД – аэропорт Домодедово, где вместо проектных 14 тысяч автомобилей в сутки проезжает порядка 70 тыс.</w:t>
      </w:r>
    </w:p>
    <w:p>
      <w:pPr>
        <w:pStyle w:val="Normal"/>
        <w:jc w:val="both"/>
        <w:rPr/>
      </w:pPr>
      <w:r>
        <w:rPr/>
        <w:t>Впервые в мире ЩМА начали применять в Германии во второй половине 60-х годов. Новая смесь помогла дорожным службам справиться с интенсивным разрушением дорожного полотна и колейности из-за массового использования зимой ошипованной резины. ЩМА продемонстрировал прекрасные эксплуатационные качества, и в 1984 году был принят национальный стандарт Германии на его применение. Сейчас его используют многие страны, чьи дороги являются эталоном качества: США, ЮАР, Китай, Норвегия, Финляндия, Швеция, Франция. В России же массовое применение ЩМА получил 5-6 лет назад, хотя еще в начале нынешнего века в качестве эксперимента он опробовался опять-таки на Каширке: на участках 95-105-й и 118-119-й км.</w:t>
      </w:r>
    </w:p>
    <w:p>
      <w:pPr>
        <w:pStyle w:val="Normal"/>
        <w:jc w:val="both"/>
        <w:rPr/>
      </w:pPr>
      <w:r>
        <w:rPr/>
        <w:t>По словам Игоря Астахова, особых проблем для автомобилистов дорожники не создали даже в пик дачного сезона: ремонт шел исключительно ночью и пополосно: то есть как минимум одна полоса для движения всегда была открыта в каждую сторону. Весной следующего года обновление трассы продолжится на 35-44-м км участка, то есть до самого аэропорта.</w:t>
      </w:r>
    </w:p>
    <w:p>
      <w:pPr>
        <w:pStyle w:val="Normal"/>
        <w:jc w:val="both"/>
        <w:rPr/>
      </w:pPr>
      <w:r>
        <w:rPr/>
        <w:t>Ремонт 1 км одной полосы нынешнего участка обошелся дорожникам в 10 млн руб. Но зато и гарантию качества обновленному полотну представитель Росавтодора дал на 3,5 года минимум. В целом в этом году Росавтодор обещает отремонтировать (на юге страны работы еще в разгаре) 5700 километров федеральных трасс и 19 тыс. погонных метров искусственных сооружений. На эти цели выделено 88 млрд руб – капля в море. С будущего года, уверен Игорь Астахов, благодаря созданию Федерального дорожного фонда ситуация с финансированием должна улучшиться. Сейчас только 38% федеральных трасс соответствуют норме. К 2017-му же году все 50 тыс. км федеральной сети автодорог должны обрести надлежащий вид и качеств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НАСТАСИЯ ДАГАЕВА; 11.10.2011; КЕРОСИН ТЯНЕТ ВВЕРХ</w:t>
      </w:r>
    </w:p>
    <w:p>
      <w:pPr>
        <w:pStyle w:val="Normal"/>
        <w:jc w:val="both"/>
        <w:rPr/>
      </w:pPr>
      <w:r>
        <w:rPr/>
        <w:t>Аэропортам Москвы все же не хватает керосина – Росрезерв выделит авиакомпаниям 180 000 т топлива. Но цены на него уже выросли до рекорда, а следом подорожал и зимний дизель, для производства которого нужен керосин</w:t>
      </w:r>
    </w:p>
    <w:p>
      <w:pPr>
        <w:pStyle w:val="Normal"/>
        <w:jc w:val="both"/>
        <w:rPr/>
      </w:pPr>
      <w:r>
        <w:rPr/>
        <w:t>Керосина в аэропортах Московского авиаузла (МАУ) не хватит до конца октября, если не будет поставок топлива из Росрезерва, сообщило «Прайм» со ссылкой на замминистра транспорта Валерия Окулова. Он отметил, что проект постановления о выделении 180 000 т керосина уже готов. Таких объемов хватит, чтобы покрыть дефицит до конца I квартала 2012 г., добавил чиновник. То есть в среднем будет выделяться более 30 000 т в месяц.</w:t>
      </w:r>
    </w:p>
    <w:p>
      <w:pPr>
        <w:pStyle w:val="Normal"/>
        <w:jc w:val="both"/>
        <w:rPr/>
      </w:pPr>
      <w:r>
        <w:rPr/>
        <w:t>Неделю назад участники рынка говорили, что только в октябре возможный дефицит топлива в МАУ составит 30 000-50 000 т. Минэнерго, впрочем, заявило, что московские аэропорты заключили контракты на поставку почти 98% необходимых объемов (326 800 т в октябре).</w:t>
      </w:r>
    </w:p>
    <w:p>
      <w:pPr>
        <w:pStyle w:val="Normal"/>
        <w:jc w:val="both"/>
        <w:rPr/>
      </w:pPr>
      <w:r>
        <w:rPr/>
        <w:t>Напряжение с авиа-ГСМ есть, признают нефтяники. Чтобы выполнить прямые контракты, приходится сокращать поставки на биржу. В начале сентября так поступили «Газпром нефть» и ТНК-ВР. Та же ТНК-ВР, «Лукойл» и «Роснефть» направили заявки в Росрезерв на случай, если дефицит окажется еще более серьезным. Но керосин из Росрезерва будет поступать не нефтяным компаниям, а напрямую перевозчикам, сообщил пресс-секретарь премьера Дмитрий Песков. Он не объяснил, почему выбрана именно эта схема. Разработать ее должны участники рынка, отметил он. «Аэрофлот», который покупает на бирже четверть потребляемого керосина, приветствует инициативу правительства выделять топливо потребителям напрямую, сказал представитель компании, отметив, что дефицита перевозчик не испытывает.</w:t>
      </w:r>
    </w:p>
    <w:p>
      <w:pPr>
        <w:pStyle w:val="Normal"/>
        <w:jc w:val="both"/>
        <w:rPr/>
      </w:pPr>
      <w:r>
        <w:rPr/>
        <w:t>В 2010 г. на топливной бирже продавалось 15% от всех поставок авиа-ГСМ на внутренний рынок, тогда как для мазута этот показатель был 10,8%, дизеля – 7,8%, бензина – 7%, отмечает замдиректора ИАЦ «Кортес» Павел Строков. Но теперь ситуация поменялась. На Санкт-Петербургской международной товарно-сырьевой бирже (СПбМТСБ) последние торги керосином прошли 28 сентября – было продано всего 1920 т топлива, причем за рекордные 33 634 руб. за тонну. В октябре торгов еще не было.</w:t>
      </w:r>
    </w:p>
    <w:p>
      <w:pPr>
        <w:pStyle w:val="Normal"/>
        <w:jc w:val="both"/>
        <w:rPr/>
      </w:pPr>
      <w:r>
        <w:rPr/>
        <w:t>А следом за авиа-ГСМ поползла вверх и цена зимнего дизеля – средняя цена на бирже на прошлой неделе была 28 036 руб./т, на 1,8% выше последней недели сентября, говорит Строков. По итогам вчерашних торгов на СПбМТСБ зимнее дизтопливо подорожало на 8,9% до 32 462 руб., а еще 21 сентября его цена была 22 685 руб. Такой скачок нельзя назвать сезонным – этот вид топлива начинают потреблять в ноябре, указывает Строков: вопрос в цене ингредиентов – керосина и летнего дизеля. Любопытно, что именно заблаговременное формирование запаса зимнего дизеля – с конца августа – и стало одной из причин дефицита керосина, а затем его подорожания. Чем больше добавляется керосина, тем меньше топливо замерзает: есть дизель с точкой замерзания минус 15, минус 30 – и арктический: это минус 50, туда нужно добавлять 50% летнего дизеля и столько же керосина, рассказывал ранее «Интерфаксу» вице-президент «Лукойла» Вадим Воробьев. Что же касается летнего дизеля, то и он подорожал (на прошлой неделе на 7,3% до 26 411 руб./т) из-за изменения техрегламента: с сентября на внутренний рынок нельзя поставлять сернистый дизель, а малосернистого не хватает, отмечает Строков.</w:t>
      </w:r>
    </w:p>
    <w:p>
      <w:pPr>
        <w:pStyle w:val="Normal"/>
        <w:jc w:val="both"/>
        <w:rPr/>
      </w:pPr>
      <w:r>
        <w:rPr/>
        <w:t>Напряжение на рынках надо снимать сейчас, предупреждает Строков: скоро зимнего дизеля потребуется больше, как и керосина, ведь впереди каникулы – высокий сезон для авиакомпаний. Не очень хочется получить ситуацию, аналогичную прошлогодней, когда на АЗС дизтопливо по цене приблизилось к 95-му бензину, отмечает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ТЕЙМУР АБДУЛЛАЕВ; 11.10.2011; КЕРОСИН НА РОВНОМ МЕСТЕ</w:t>
      </w:r>
    </w:p>
    <w:p>
      <w:pPr>
        <w:pStyle w:val="Normal"/>
        <w:jc w:val="both"/>
        <w:rPr/>
      </w:pPr>
      <w:r>
        <w:rPr/>
        <w:t xml:space="preserve">Авиатоплива хватит только до конца месяца, если не поможет Росрезерв </w:t>
      </w:r>
    </w:p>
    <w:p>
      <w:pPr>
        <w:pStyle w:val="Normal"/>
        <w:jc w:val="both"/>
        <w:rPr/>
      </w:pPr>
      <w:r>
        <w:rPr/>
        <w:t>Авиационного топлива  отечественным перевозчикам может не хватить до конца октября, если оно не будет выделено из Росрезерва, заявил вчера  замминистра транспорта Валерий Окулов.</w:t>
      </w:r>
    </w:p>
    <w:p>
      <w:pPr>
        <w:pStyle w:val="Normal"/>
        <w:jc w:val="both"/>
        <w:rPr/>
      </w:pPr>
      <w:r>
        <w:rPr/>
        <w:t>По его словам, в связи с проблемой дефицита авиакеросина, начавшегося в конце августа текущего года, было принято решение о выделении 180 тысяч тонн топлива из Росрезерва. «Проект постановления был подготовлен, принципиальное решение принято», – сказал замминистра. Этого количества хватит до января, считает он. Минтранс специально направлял в минэнерго расчеты помесячной потребности керосина на конец этого года и на следующий год, сказал Окулов, отвечая на вопрос «РГ».»На биржах сейчас сухо»,- констатировал замминистра. Ряд НПЗ закрыты на профилактику. Он надеется, что, как только они откроются, ситуация выправится</w:t>
      </w:r>
    </w:p>
    <w:p>
      <w:pPr>
        <w:pStyle w:val="Normal"/>
        <w:jc w:val="both"/>
        <w:rPr/>
      </w:pPr>
      <w:r>
        <w:rPr/>
        <w:t>Однако по словам президента Союза нефтегазопромышленников России Геннадия Шмаля, проблема скорее связана с плохой организацией поставок топлива. А также низким уровнем оснащения заводов, что делает производство авиатоплива дорогим</w:t>
      </w:r>
    </w:p>
    <w:p>
      <w:pPr>
        <w:pStyle w:val="Normal"/>
        <w:jc w:val="both"/>
        <w:rPr/>
      </w:pPr>
      <w:r>
        <w:rPr/>
        <w:t>Как рассказал эксперт «РГ», российские заводы расположены иррационально. Половина –  вдоль Волги. Когда-то это было оправданно. Но «попробуйте сейчас, довезите топливо из Самары в Красноярск. При нынешних железнодорожных тарифах, это обходится очень дорого», – полагает экспернт. Он предлагает в каких-то случаях подумать над строительством прямого трубопровода из НПЗ в хранилища аэропортов.</w:t>
      </w:r>
    </w:p>
    <w:p>
      <w:pPr>
        <w:pStyle w:val="Normal"/>
        <w:jc w:val="both"/>
        <w:rPr/>
      </w:pPr>
      <w:r>
        <w:rPr/>
        <w:t>«Сегодня мы до сих пор не знаем, сколько нам топлива надо для различных регионов», – уверен Шмаль. Поэтому отсюда возникают  проблемы с логистикой и с ценой на топливо, которая, несомненно, будет расти, причем на все его виды. Притом что мировая цена на нефть до сих пор держится довольно высокой</w:t>
      </w:r>
    </w:p>
    <w:p>
      <w:pPr>
        <w:pStyle w:val="Normal"/>
        <w:jc w:val="both"/>
        <w:rPr/>
      </w:pPr>
      <w:r>
        <w:rPr/>
        <w:t>Россия – ЕС</w:t>
      </w:r>
    </w:p>
    <w:p>
      <w:pPr>
        <w:pStyle w:val="Normal"/>
        <w:jc w:val="both"/>
        <w:rPr/>
      </w:pPr>
      <w:r>
        <w:rPr/>
        <w:t>До конца года по инициативе депутатов в Госдуму может поступить законопроект, который даст отечественным авиакомпаниям юридическое основание не платить Евросоюзу за выбросы их самолетов, которые попадают в европейское воздушное пространство. В противном случае все перелеты через страны Евросоюза подорожают.</w:t>
      </w:r>
    </w:p>
    <w:p>
      <w:pPr>
        <w:pStyle w:val="Normal"/>
        <w:jc w:val="both"/>
        <w:rPr/>
      </w:pPr>
      <w:r>
        <w:rPr/>
        <w:t>Россия также не намерена на своей территории для других стран вводить аналогичные экологические квоты, хотя это для ЕС было бы на руку, отметил вчера же Валерий Окулов накануне Авиационного саммита Россия-ЕС в Санкт-Петербурге</w:t>
      </w:r>
    </w:p>
    <w:p>
      <w:pPr>
        <w:pStyle w:val="Normal"/>
        <w:jc w:val="both"/>
        <w:rPr/>
      </w:pPr>
      <w:r>
        <w:rPr/>
        <w:t>Он отметил, что на нем планируется как раз обсудить этот и другие острые вопросы взаимоотношений авиавластей России и Европы. Кроме России платить за пролет над Европой не согласны еще 22 страны. В Дели они этой осенью подписали совместную резолюцию, в которой выражается протест против введения такой односторонней меры. В их числе и США Конгресс уже одобрил предложение о запретите покупки авиакомпаниями квот на выбросы углекислого газа в европейском небе. Теперь слово за американским сенатом.</w:t>
      </w:r>
    </w:p>
    <w:p>
      <w:pPr>
        <w:pStyle w:val="Normal"/>
        <w:jc w:val="both"/>
        <w:rPr/>
      </w:pPr>
      <w:r>
        <w:rPr/>
        <w:t>Кроме того, ряд авиаперевозчиков Америки подали в суд на ЕС, но процесс долгий и решение вряд ли будет принято до начала 2012 года. Именно в это время, согласно принятому ЕС закону, авиавласти начнут взимать эконалог со всех без исключения перевозчиков. По экспертным оценкам, российской авиаотрасли лететь над Европой, в том числе и в Калининград, будет стоить  в год 20-25 миллионов долларов. По словам Окулова, эта сумма будет расти, ведь процент бесплатных квот на выбросы станет сокращаться – с 85 процентов сначала до 83 процентов и так далее. Объемы перевозок при этом по отношению к 2010 году, который взят ЕС за отправную точку, станет возрастать. Потенциал роста объемов перевозок  между Россией и Европой  очень значительный, отметил Окулов. В этом году он может составить 42 процента. Идет увеличение и туризма в ЕС на фоне сокращения полетов в Турцию и Египет</w:t>
      </w:r>
    </w:p>
    <w:p>
      <w:pPr>
        <w:pStyle w:val="Normal"/>
        <w:jc w:val="both"/>
        <w:rPr/>
      </w:pPr>
      <w:r>
        <w:rPr/>
        <w:t>Экологически налог может сильно затормозить развитие перевозок, ведь авиакомпаниям, которые не будут платить, ограничат полеты 85 процентами бесплатных квот, пояснил Окулов. При этом он отметил, что в России радикально обновился парк воздушных судов, что сократило потребление топлива самолетами в два раза. На данный момент вся отрасль потребляет меньше керосина, чем было в 2007 году, сказал замминистра. Российские перевозчики вложили колоссальные средства в обновление авиапарка, и наказывать их квотами нелогично, считает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0.10.2011; SKY EXPRESS БОЛЬШЕ ОСТАЛЬНЫХ АВИАКОМПАНИЙ В СЕНТЯБРЕ ЗАДЕРЖИВАЛА РЕЙСЫ – РОСАВИАЦИЯ</w:t>
      </w:r>
    </w:p>
    <w:p>
      <w:pPr>
        <w:pStyle w:val="Normal"/>
        <w:jc w:val="both"/>
        <w:rPr/>
      </w:pPr>
      <w:r>
        <w:rPr/>
        <w:t xml:space="preserve">Авиакомпания Sky Express допустила в сентябре 2011 года наибольший процент задержек рейсов среди всех авиакомпаний РФ, следует из сообщения Росавиации. </w:t>
      </w:r>
    </w:p>
    <w:p>
      <w:pPr>
        <w:pStyle w:val="Normal"/>
        <w:jc w:val="both"/>
        <w:rPr/>
      </w:pPr>
      <w:r>
        <w:rPr/>
        <w:t xml:space="preserve">Всего авиакомпания в сентябре задержала 18% от общего числа выполненных рейсов (1 тысяча рейсов). </w:t>
      </w:r>
    </w:p>
    <w:p>
      <w:pPr>
        <w:pStyle w:val="Normal"/>
        <w:jc w:val="both"/>
        <w:rPr/>
      </w:pPr>
      <w:r>
        <w:rPr/>
        <w:t xml:space="preserve">Авиакомпания «Сахалинские авиатрассы» задержала 15% от общего числа выполненных рейсов, авиакомпании «Уральские авиалинии» и «ВИМ – Авиа» задержали по 12% от всех выполненных рейсов. </w:t>
      </w:r>
    </w:p>
    <w:p>
      <w:pPr>
        <w:pStyle w:val="Normal"/>
        <w:jc w:val="both"/>
        <w:rPr/>
      </w:pPr>
      <w:r>
        <w:rPr/>
        <w:t xml:space="preserve">Самой пунктуальной авиакомпанией в сентябре стал «Аэрофлот», допустив только 1% задержек от всех выполненных рейсов. </w:t>
      </w:r>
    </w:p>
    <w:p>
      <w:pPr>
        <w:pStyle w:val="Normal"/>
        <w:jc w:val="both"/>
        <w:rPr/>
      </w:pPr>
      <w:r>
        <w:rPr/>
        <w:t>В августе авиакомпания «ВИМ-Авиа» допустила наибольший процент задержек рейсов среди всех авиакомпаний РФ, задержав 22% рейсов. Самой пунктуальной авиакомпанией была «Донавиа» (дочка «Аэрофлота»), от общего числа выполненных рейсов задержав только 1%.</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37:00Z</dcterms:created>
  <dc:creator>Ким</dc:creator>
  <dc:description/>
  <dc:language>en-US</dc:language>
  <cp:lastModifiedBy>Крыштановская Светлана Олеговна</cp:lastModifiedBy>
  <cp:lastPrinted>2008-04-02T17:05:00Z</cp:lastPrinted>
  <dcterms:modified xsi:type="dcterms:W3CDTF">2011-10-11T05:47:00Z</dcterms:modified>
  <cp:revision>4</cp:revision>
  <dc:subject/>
  <dc:title>СОДЕРЖАНИЕ</dc:title>
</cp:coreProperties>
</file>