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7 ОКТЯБРЯ 2011</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tabs>
          <w:tab w:val="clear" w:pos="708"/>
          <w:tab w:val="left" w:pos="0" w:leader="none"/>
        </w:tabs>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 xml:space="preserve">РИА «НОВОСТИ»; 06.10.2011; СТРОИТЕЛЬСТВО ДОРОГИ ОТ АЭРОПОРТА «ДОМОДЕДОВО» ДО ТРАССЫ М4 «ДОН» НАЧНЕТСЯ ПОСЛЕ 2014 ГОДА </w:t>
      </w:r>
    </w:p>
    <w:p>
      <w:pPr>
        <w:pStyle w:val="Normal"/>
        <w:jc w:val="both"/>
        <w:rPr/>
      </w:pPr>
      <w:r>
        <w:rPr/>
        <w:t xml:space="preserve">Строительство соединительной дороги от московского международного аэропорта «Домодедово» до трассы М4 «Дон», соединяющей Москву и Новороссийск, может начаться после 2014 года, сообщили агентству «Прайм» в пресс-службе аэропорта. </w:t>
      </w:r>
    </w:p>
    <w:p>
      <w:pPr>
        <w:pStyle w:val="Normal"/>
        <w:jc w:val="both"/>
        <w:rPr/>
      </w:pPr>
      <w:r>
        <w:rPr/>
        <w:t xml:space="preserve">«В 2014 году должен стартовать второй этап, в рамках которого планируется реконструкция пяти транспортных развязок, что позволит организовать движение на подъезде к аэропорту «Домодедово» с разрешенной скоростью 110 километров в час. </w:t>
      </w:r>
    </w:p>
    <w:p>
      <w:pPr>
        <w:pStyle w:val="Normal"/>
        <w:jc w:val="both"/>
        <w:rPr/>
      </w:pPr>
      <w:r>
        <w:rPr/>
        <w:t xml:space="preserve">Предусматривается строительство соединительной дороги с автодорогой М4 «Дон», что обеспечит скоростной подъезд к аэропорту с юга Московской области», – отметили в пресс-службе. </w:t>
      </w:r>
    </w:p>
    <w:p>
      <w:pPr>
        <w:pStyle w:val="Normal"/>
        <w:jc w:val="both"/>
        <w:rPr/>
      </w:pPr>
      <w:r>
        <w:rPr/>
        <w:t xml:space="preserve">Также запланировано увеличить количество полос на трассе: с четырех до восьми от аэропорта до транспортной развязки в районе поселка Востряково и с четырех до шести на участке от этой развязки до точки разделения Каширского шоссе и дороги на аэропорт. </w:t>
      </w:r>
    </w:p>
    <w:p>
      <w:pPr>
        <w:pStyle w:val="Normal"/>
        <w:jc w:val="both"/>
        <w:rPr/>
      </w:pPr>
      <w:r>
        <w:rPr/>
        <w:t xml:space="preserve">Кроме того, в 2012 году планируется построить четыре надземных пешеходных перехода, что увеличит скорость движения по трассе, а в 2013-2014 годах – многоуровневую развязку у поста ГИБДД на подъезде к аэропорту, что «ликвидирует заторы, регулярно образующиеся на этом участке дороги», сообщили в пресс-службе. </w:t>
      </w:r>
    </w:p>
    <w:p>
      <w:pPr>
        <w:pStyle w:val="Normal"/>
        <w:jc w:val="both"/>
        <w:rPr/>
      </w:pPr>
      <w:r>
        <w:rPr/>
        <w:t xml:space="preserve">«По инициативе аэропорта «Домодедово» и по поручению министра транспорта Игоря Левитина, которое он дал на совещании 26 марта 2011 года соответствующим службам, рассматривается также возможность реконструкции многоуровневой транспортной развязки на съезде в сторону села Молоково для обеспечения бессветофорного движения и ликвидации заторов при отмыкании Каширского шоссе», – отметили в пресс-службе. </w:t>
      </w:r>
    </w:p>
    <w:p>
      <w:pPr>
        <w:pStyle w:val="Normal"/>
        <w:jc w:val="both"/>
        <w:rPr/>
      </w:pPr>
      <w:r>
        <w:rPr/>
        <w:t xml:space="preserve">В 2011 году также будет организован разворот на 1 километре Каширского шоссе и ликвидирован светофор у поселка Развилка. </w:t>
      </w:r>
    </w:p>
    <w:p>
      <w:pPr>
        <w:pStyle w:val="Normal"/>
        <w:jc w:val="both"/>
        <w:rPr/>
      </w:pPr>
      <w:r>
        <w:rPr/>
        <w:t>Ранее председатель совета директоров компании Дмитрий Каменщик сообщал, что группа «Домодедово» до 2020 года направит на развитие 108 миллиардов рублей собственных средств. По его словам, по итогам 2011 года объем инвестиций собственных средств составит 7,3 миллиарда, в 2012 году планируется инвестировать около 18 миллиардов рублей. С 2013 по 2015 годы инвестиции составят 54 миллиарда рублей.</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ИА «НОВОСТИ»; 06.10.2011; РОСАВИАЦИЯ АННУЛИРОВАЛА СЕРТИФИКАТЫ ЭКСПЛУАТАНТОВ 4-Х АВИАКОМПАНИЙ, ОДНОЙ – ПРИОСТАНОВИЛА </w:t>
      </w:r>
    </w:p>
    <w:p>
      <w:pPr>
        <w:pStyle w:val="Normal"/>
        <w:jc w:val="both"/>
        <w:rPr/>
      </w:pPr>
      <w:r>
        <w:rPr/>
        <w:t xml:space="preserve">Росавиация аннулировала сертификаты эксплуатантов у авиакомпаний ОАО «Авиационная компания «Авиапанх», ОАО «Новосибирский АРЗ», ООО «Лукиавиатранс», ООО «Аэро-транзит», у авиакомпании ООО «Авиакомпания Джет-2000» сертификат приостановлен, говорится в материалах Росаивации. </w:t>
      </w:r>
    </w:p>
    <w:p>
      <w:pPr>
        <w:pStyle w:val="Normal"/>
        <w:jc w:val="both"/>
        <w:rPr/>
      </w:pPr>
      <w:r>
        <w:rPr/>
        <w:t xml:space="preserve">Из сообщения следует, что решение по всем компаниям было принято 3 октября 2011 года. </w:t>
      </w:r>
    </w:p>
    <w:p>
      <w:pPr>
        <w:pStyle w:val="Normal"/>
        <w:jc w:val="both"/>
        <w:rPr/>
      </w:pPr>
      <w:r>
        <w:rPr/>
        <w:t xml:space="preserve">Росавиация ранее аннулировала лицензии у ООО «Авиакомпания «Илин», ЗАО «Авиационная компания «ЯК Сервис» и ФГОУ ВПО «Ульяновское высшее авиационное училище гражданской авиации», а также приостановила действие лицензий у авиакомпаний ТАНТК им.Г.М.Бериева, ООО «Авиакомпания «Авис-Амур» и ЗАО «Джеталлианс Восток». </w:t>
      </w:r>
    </w:p>
    <w:p>
      <w:pPr>
        <w:pStyle w:val="Normal"/>
        <w:jc w:val="both"/>
        <w:rPr/>
      </w:pPr>
      <w:r>
        <w:rPr/>
        <w:t xml:space="preserve">Ранее сообщалось, что Росавиация подготовила документы для аннулирования сертификатов эксплуатантов для трех авиакомпаний, всего лицензии могут быть отозваны у 30 авиакомпаний. При этом глава Росавиации Александр Нерадько сообщал, что у трех авиакомпании, у которых будут отозваны сертификаты эксплуатанта, не соответствуют как финансовым требованиям, так и требованиям по безопасности. </w:t>
      </w:r>
    </w:p>
    <w:p>
      <w:pPr>
        <w:pStyle w:val="Normal"/>
        <w:jc w:val="both"/>
        <w:rPr/>
      </w:pPr>
      <w:r>
        <w:rPr/>
        <w:t xml:space="preserve">Ранее президент РФ Дмитрий Медведев после катастрофы Як-42 потребовал радикально сократить количество действующих в России авиакомпаний в самые короткие сроки и ужесточить требования к безопасности полетов. </w:t>
      </w:r>
    </w:p>
    <w:p>
      <w:pPr>
        <w:pStyle w:val="Normal"/>
        <w:jc w:val="both"/>
        <w:rPr/>
      </w:pPr>
      <w:r>
        <w:rPr/>
        <w:t xml:space="preserve">Правительству, в частности, предписано подготовить и внести в Госдуму к 20 декабря 2011 года проекты законов, предусматривающие увеличение штрафов за нарушение правил подготовки и выполнения полетов, а также возможность внесудебного порядка приостановки работы авиакомпаний, нарушающих требования воздушного законодательства РФ. </w:t>
      </w:r>
    </w:p>
    <w:p>
      <w:pPr>
        <w:pStyle w:val="Normal"/>
        <w:jc w:val="both"/>
        <w:rPr/>
      </w:pPr>
      <w:r>
        <w:rPr/>
        <w:t xml:space="preserve">Глава государства также поручил правительству к 15 ноября 2011 года подготовить проекты федеральных законов, предусматривающие внесение изменений в Воздушный кодекс РФ «в части, касающейся реализации международных стандартов в области государственного надзора за подготовкой авиационного персонала, реализации Государственной программы обеспечения безопасности полетов воздушных судов гражданской авиации, а также внедрения систем управления безопасностью полетов». </w:t>
      </w:r>
    </w:p>
    <w:p>
      <w:pPr>
        <w:pStyle w:val="Normal"/>
        <w:jc w:val="both"/>
        <w:rPr/>
      </w:pPr>
      <w:r>
        <w:rPr/>
        <w:t>К 1 декабря 2011 года президент распорядился «обеспечить повышение роли Федеральной службы по надзору в сфере транспорта в обеспечении безопасности на транспорте, предусмотрев при этом возможность сохранения ее штатной численности».</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КОМСОМОЛЬСКАЯ ПРАВДА; АНДРЕЙ ГРЕЧАННИК; 07.10.2011; ПРАВО НА ПОВОРОТ</w:t>
      </w:r>
    </w:p>
    <w:p>
      <w:pPr>
        <w:pStyle w:val="Normal"/>
        <w:jc w:val="both"/>
        <w:rPr/>
      </w:pPr>
      <w:r>
        <w:rPr/>
        <w:t>Российская ГИБДД не соглашается разрешить поворачивать направо на красный сигнал светофора.</w:t>
      </w:r>
    </w:p>
    <w:p>
      <w:pPr>
        <w:pStyle w:val="Normal"/>
        <w:jc w:val="both"/>
        <w:rPr/>
      </w:pPr>
      <w:r>
        <w:rPr/>
        <w:t>ЭКОНОМИЯ ОЧЕВИДНА</w:t>
      </w:r>
    </w:p>
    <w:p>
      <w:pPr>
        <w:pStyle w:val="Normal"/>
        <w:jc w:val="both"/>
        <w:rPr/>
      </w:pPr>
      <w:r>
        <w:rPr/>
        <w:t>По крайней мере так считает Александр Шумский, руководитель Московского центра борьбы с пробками. Ведь на светофор нужно ставить лишь жестянку размером с поднос, на которой нарисована зеленая стрелка (см. схему). Стоит такая штуковина всего ничего, но она позволит, по подсчетам их организации, локально на конкретных перекрестках сократить пробки чуть ли не на четверть и благодаря этому позволит автомобилистам сэкономить до 10% топлива.</w:t>
      </w:r>
    </w:p>
    <w:p>
      <w:pPr>
        <w:pStyle w:val="Normal"/>
        <w:jc w:val="both"/>
        <w:rPr/>
      </w:pPr>
      <w:r>
        <w:rPr/>
        <w:t>Казалось бы, ведь вешают же сейчас дополнительные секции к светофорам, на которых в нужный момент загорается зеленая стрелка. Да, она загорится только тогда, когда пешеходам горит красный, но светофорная секция, по словам Шумского, стоит от четырех тысяч рублей и понадобится на перекрестке она не одна. Кроме того, она потребляет электроэнергию, нуждается в обслуживании. Но, самое главное, при нынешней бюрократии на подготовку документации, согласования и прочую тягомотину может уйти до полутора лет. А дешевый указатель можно приделать и за день.</w:t>
      </w:r>
    </w:p>
    <w:p>
      <w:pPr>
        <w:pStyle w:val="Normal"/>
        <w:jc w:val="both"/>
        <w:rPr/>
      </w:pPr>
      <w:r>
        <w:rPr/>
        <w:t>Это, естественно, не ноу-хау, так работают светофоры в целом ряде стран на Западе и в Азии.</w:t>
      </w:r>
    </w:p>
    <w:p>
      <w:pPr>
        <w:pStyle w:val="Normal"/>
        <w:jc w:val="both"/>
        <w:rPr/>
      </w:pPr>
      <w:r>
        <w:rPr/>
        <w:t>- На сегодняшний день подобное правило введено в США, Канаде, Германии, Китае, Индии, Пакистане. А также на Украине, где примерно тот же уровень автомобильной культуры, что и у нас. Россия могла бы просто позаимствовать у соседей их положительный опыт, – считает Шумский, – Мы на сайте провели голосование, 83% из восьми тысяч проголосовавших поддерживают наше предложение.</w:t>
      </w:r>
    </w:p>
    <w:p>
      <w:pPr>
        <w:pStyle w:val="Normal"/>
        <w:jc w:val="both"/>
        <w:rPr/>
      </w:pPr>
      <w:r>
        <w:rPr/>
        <w:t>В Московском центре борьбы с пробками утверждают, что для перехода на такую схему потребуется внести изменения только в Правила дорожного движения и ГОСТ «Светофоры дорожные». И ставить такие стрелки нужно не везде, а только там, где это не опасно, то есть не на всех перекрестках. Получается дешевое, обкатанное многолетним мировым опытом решение. Но вот беда: ГИБДД – против.</w:t>
      </w:r>
    </w:p>
    <w:p>
      <w:pPr>
        <w:pStyle w:val="Normal"/>
        <w:jc w:val="both"/>
        <w:rPr/>
      </w:pPr>
      <w:r>
        <w:rPr/>
        <w:t>А КАК ЖЕ ЖИЗНИ ПЕШЕХОДОВ?</w:t>
      </w:r>
    </w:p>
    <w:p>
      <w:pPr>
        <w:pStyle w:val="Normal"/>
        <w:jc w:val="both"/>
        <w:rPr/>
      </w:pPr>
      <w:r>
        <w:rPr/>
        <w:t>В Госавтоинспекции считают, что разрешение поворачивать на красный может привести к росту числа аварий на перекрестках.</w:t>
      </w:r>
    </w:p>
    <w:p>
      <w:pPr>
        <w:pStyle w:val="Normal"/>
        <w:jc w:val="both"/>
        <w:rPr/>
      </w:pPr>
      <w:r>
        <w:rPr/>
        <w:t>- Давайте оценивать безопасность, а не только говорить об экономии и пропускной способности, – Глава российской ГИБДД Виктор Нилов обращается к цифрам статистики, – Двадцать процентов аварий происходит именно на перекрестках, это немало – одна пятая. Разрешение выезда на перекресток создаст дополнительную угрозу столкновения или наезда на переходящего дорогу пешехода.</w:t>
      </w:r>
    </w:p>
    <w:p>
      <w:pPr>
        <w:pStyle w:val="Normal"/>
        <w:jc w:val="both"/>
        <w:rPr/>
      </w:pPr>
      <w:r>
        <w:rPr/>
        <w:t>Проводить эксперимент, который подвергнет риску людей, они не собираются. Да и как его проведешь – ведь законы для всей страны одни. На каком основании сделать для какого-то города исключение и кто объяснит гостям этого города, что там временно действуют необычные правила?</w:t>
      </w:r>
    </w:p>
    <w:p>
      <w:pPr>
        <w:pStyle w:val="Normal"/>
        <w:jc w:val="both"/>
        <w:rPr/>
      </w:pPr>
      <w:r>
        <w:rPr/>
        <w:t>Любые нововведения только усложнят ситуацию – так считает полицейский генерал. И цитирует статью из закона о безопасности дорожного движения:</w:t>
      </w:r>
    </w:p>
    <w:p>
      <w:pPr>
        <w:pStyle w:val="Normal"/>
        <w:jc w:val="both"/>
        <w:rPr/>
      </w:pPr>
      <w:r>
        <w:rPr/>
        <w:t>- Изменения в организации дорожного движения для повышения пропускной способности дорог за счет снижения уровня безопасности дорожного движения не допускаются.</w:t>
      </w:r>
    </w:p>
    <w:p>
      <w:pPr>
        <w:pStyle w:val="Normal"/>
        <w:jc w:val="both"/>
        <w:rPr/>
      </w:pPr>
      <w:r>
        <w:rPr/>
        <w:t>В итоге сейчас решения не разрешать правый поворот на красный нет – МВД и Минтранс должны к ноябрю представить на рассмотрение главы правительства свое видение вопроса. Но пока что они однозначно высказываются против.</w:t>
      </w:r>
    </w:p>
    <w:p>
      <w:pPr>
        <w:pStyle w:val="Normal"/>
        <w:jc w:val="both"/>
        <w:rPr/>
      </w:pPr>
      <w:r>
        <w:rPr/>
        <w:t>***</w:t>
      </w:r>
    </w:p>
    <w:p>
      <w:pPr>
        <w:pStyle w:val="Normal"/>
        <w:jc w:val="both"/>
        <w:rPr/>
      </w:pPr>
      <w:r>
        <w:rPr/>
        <w:t>История вопроса</w:t>
      </w:r>
    </w:p>
    <w:p>
      <w:pPr>
        <w:pStyle w:val="Normal"/>
        <w:jc w:val="both"/>
        <w:rPr/>
      </w:pPr>
      <w:r>
        <w:rPr/>
        <w:t>Поворот на красный направо разрешили в США еще в годы Великой депрессии: чего стоять и зря жечь бензин, когда проезд свободен? Эта практика позже была внедрена и в других странах, где по сей день действует такое правило. Направо на красный можно было ездить и у нас во времена СССР, но давно уже отменили эту норму.</w:t>
      </w:r>
    </w:p>
    <w:p>
      <w:pPr>
        <w:pStyle w:val="Normal"/>
        <w:jc w:val="both"/>
        <w:rPr/>
      </w:pPr>
      <w:r>
        <w:rPr/>
        <w:t>Руководство Госавтоинспекции долгое время отбрыкивалось от подобных предложений автоэкспертов и правозащитников, мотивируя это тем, что проезжающие на красный направо машины могут мешать переходящим дорогу пешеходам, а также увеличивать угрозу столкновения с другими машинами на перекрестке.</w:t>
      </w:r>
    </w:p>
    <w:p>
      <w:pPr>
        <w:pStyle w:val="Normal"/>
        <w:jc w:val="both"/>
        <w:rPr/>
      </w:pPr>
      <w:r>
        <w:rPr/>
        <w:t>Но на недавнем форуме «Селигер» Александр Шумский вновь поднял эту тему, наглядно продемонстрировав лично Владимиру Путину свое предложение, объяснив, как все это будет работать. Российский премьер тут же дал распоряжение замминистра МВД Виктору Кирьянову «детально проработать этот вопрос».</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КОММЕРСАНТЪ; АЛЕКСАНДР ПАНЧЕНКО, ДЕНИС СКОРОБОГАТЬКО;07.10.2011; ОАО РЖД ПОДСАДИЛО ДВУХ ДИРЕКТОРОВ</w:t>
      </w:r>
    </w:p>
    <w:p>
      <w:pPr>
        <w:pStyle w:val="Normal"/>
        <w:jc w:val="both"/>
        <w:rPr/>
      </w:pPr>
      <w:r>
        <w:rPr/>
        <w:t xml:space="preserve">Правительство по совету администрации президента укомплектует совет директоров ОАО РЖД двумя новыми менеджерами. Партнер Fleming Family and Partners Марк Гарбер и представитель России в ЕБРР Денис Морозов заменят отказавшегося от участия в управлении ОАО РЖД топ-менеджера Всемирного банка Грэма Уиллера и вице-премьера Александра Жукова. Однако аналитики не считают, что новые директора изменят единогласный стиль принятия решений в монополии. </w:t>
      </w:r>
    </w:p>
    <w:p>
      <w:pPr>
        <w:pStyle w:val="Normal"/>
        <w:jc w:val="both"/>
        <w:rPr/>
      </w:pPr>
      <w:r>
        <w:rPr/>
        <w:t>В совет директоров ОАО РЖД войдут два новых менеджера. Как рассказали источники «Ъ» в профильных ведомствах, правительство обратилось в Минэкономики, Минтранс и Росимущество с просьбой согласовать предложение администрации президента о включении в новый состав совета управляющего партнера Fleming Family and Partners Марка Гарбера и российского представителя в совете директоров ЕБРР. Они должны заменить вице-премьера Александра Жукова и управляющего директора Всемирного банка Грэма Уиллера.</w:t>
      </w:r>
    </w:p>
    <w:p>
      <w:pPr>
        <w:pStyle w:val="Normal"/>
        <w:jc w:val="both"/>
        <w:rPr/>
      </w:pPr>
      <w:r>
        <w:rPr/>
        <w:t>Господин Жуков возглавлял совет директоров ОАО РЖД с 2005 года. По распоряжению президента Дмитрия Медведева он должен был покинуть компанию до 1 октября, но пока лишь сложил с себя полномочия главы совета директоров монополии. Грэм Уиллер вошел в совет директоров в июле, но затем отказался от участия в управлении ОАО РЖД (причины отказа не объяснялись). Собеседник «Ъ» в правительстве подтвердил, что документ о переизбрании совета директоров с учетом двух новых менеджеров подготовлен и в ближайшее время будет принят. В ОАО РЖД комментировать кадровые изменения отказались.</w:t>
      </w:r>
    </w:p>
    <w:p>
      <w:pPr>
        <w:pStyle w:val="Normal"/>
        <w:jc w:val="both"/>
        <w:rPr/>
      </w:pPr>
      <w:r>
        <w:rPr/>
        <w:t>Оба будущих члена совета директоров ОАО РЖД известны на российском рынке, но до сих пор не имели никакого отношения к железным дорогам. Марк Гарбер, психиатр по образованию, основную часть предпринимательской карьеры занимался банковским бизнесом и инвестициями. Входил в совет директоров ОАО «Роснефть-Сахалинморнефтегаз». На сайте портала «Сноб» он пишет о себе, что коллекционирует английское искусство, «любит виски» и «петь в компании». Вместе с Андреем Макаревичем написал книги «Мужская кулинария», «Занимательная наркология» и «Мужские напитки».</w:t>
      </w:r>
    </w:p>
    <w:p>
      <w:pPr>
        <w:pStyle w:val="Normal"/>
        <w:jc w:val="both"/>
        <w:rPr/>
      </w:pPr>
      <w:r>
        <w:rPr/>
        <w:t>Денису Морозову деятельность железной дороги должна быть косвенно знакома по работе в ГМК «Норильский никель» (возглавлял компанию в 2007-2008 годах) и «Уралкалии» (был гендиректором компании в 2010-2011 годах), поставки обеих компаний завязаны на железные дороги. Господин Морозов был одним из кандидатов на пост главы ТНК-ВР, а с марта представляет Россию в ЕБРР. Банк является партнером РЖД по ряду проектов, например, владеет пакетом «Трансконтейнера».</w:t>
      </w:r>
    </w:p>
    <w:p>
      <w:pPr>
        <w:pStyle w:val="Normal"/>
        <w:jc w:val="both"/>
        <w:rPr/>
      </w:pPr>
      <w:r>
        <w:rPr/>
        <w:t>Собеседник «Ъ» на рынке уверен, что новые менеджеры должны дополнить новую команду независимых директоров, которую возглавляет управляющий партнер Altera Capital Кирилл Андросов, назначенный председателем совета директоров ОАО РЖД в конце сентября. После изменений в совете он должен быть переизбран председателем, даже несмотря на «противодействие со стороны РЖД», говорит собеседник «Ъ» в правительстве. В ОАО РЖД назначение Кирилла Андросова действительно восприняли напряженно: представители монополии в разговоре с «Ъ» называют его «профессиональным, но неудобным для компании человеком».</w:t>
      </w:r>
    </w:p>
    <w:p>
      <w:pPr>
        <w:pStyle w:val="Normal"/>
        <w:jc w:val="both"/>
        <w:rPr/>
      </w:pPr>
      <w:r>
        <w:rPr/>
        <w:t>Андрей Рожков из ИФК «Метрополь» считает, что, несмотря на «известную жесткость Кирилла Андросова», реальной оппозиции менеджменту ОАО РЖД с его приходом в совете директоров не появится. «Новый глава совета будет профессиональным поверенным, значит, как и прежде, ключевые решения будут приниматься в правительстве»,— поясняет аналитик. С ним соглашается и собеседник «Ъ», близкий к совету директоров монополии. По данным источников «Ъ», господа Морозов и Гарбер тоже будут профессиональными поверенными.</w:t>
      </w:r>
    </w:p>
    <w:p>
      <w:pPr>
        <w:pStyle w:val="Normal"/>
        <w:jc w:val="both"/>
        <w:rPr/>
      </w:pPr>
      <w:r>
        <w:rPr/>
        <w:t>Но Елена Сахнова из «ВТБ Капитала» утверждает, что Денис Морозов не боится высказывать свое мнение, если не согласен с принимаемыми решениями. «Он не раз доказывал это в «Норникеле»«,— говорит аналитик. Господин Морозов возглавлял «Норникель» в момент активного конфликта акционеров и демонстративно старался занимать нейтральную позицию. В «Уралкалии» его приход привел, например, к сокращению числа заместителей генерального директора, которых было более двадцати. В ОАО РЖД сегодня работают 17 вице-президентов.</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ЕДОМОСТИ; АНАСТАСИЯ ДАГАЕВА, ЮЛИЯ ТАРАТУТА; 07.10.2011; ЗАМЕНА НАРЫШКИНА</w:t>
      </w:r>
    </w:p>
    <w:p>
      <w:pPr>
        <w:pStyle w:val="Normal"/>
        <w:jc w:val="both"/>
        <w:rPr/>
      </w:pPr>
      <w:r>
        <w:rPr/>
        <w:t>Как стало известно «Ведомостям», совет директоров «Совкомфлота» может возглавить бывший полпред в Северо-Западном округе Илья Клебанов</w:t>
      </w:r>
    </w:p>
    <w:p>
      <w:pPr>
        <w:pStyle w:val="Normal"/>
        <w:jc w:val="both"/>
        <w:rPr/>
      </w:pPr>
      <w:r>
        <w:rPr/>
        <w:t>О грядущем назначении Клебанова в «Совкомфлот» рассказали два источника – в Кремле и в окружении Клебанова. Представитель компании от комментариев отказался. Сейчас совет пароходства возглавляет руководитель администрации президента Сергей Нарышкин, но президент Дмитрий Медведев летом распорядился заменить чиновников в советах госкомпаний на независимых директоров.</w:t>
      </w:r>
    </w:p>
    <w:p>
      <w:pPr>
        <w:pStyle w:val="Normal"/>
        <w:jc w:val="both"/>
        <w:rPr/>
      </w:pPr>
      <w:r>
        <w:rPr/>
        <w:t>Клебанов лишь формально независимый директор, констатирует партнер ФБК Игорь Николаев. «Он человек из своего круга, питерский, почти всю жизнь занимал чиновничьи посты: вице-губернатора Санкт-Петербурга, вице-премьера правительства России, полпреда», – перечисляет эксперт. Никаких изменений в «Совкомфлоте» с приходом Клебанова ждать не стоит, а вот для него самого это назначение может означать финал карьеры чиновника, рассуждает Николаев.</w:t>
      </w:r>
    </w:p>
    <w:p>
      <w:pPr>
        <w:pStyle w:val="Normal"/>
        <w:jc w:val="both"/>
        <w:rPr/>
      </w:pPr>
      <w:r>
        <w:rPr/>
        <w:t>Клебанов перестал быть полпредом в начале сентября (работал с 2003 г.): он освобожден от должности «в связи с переходом на другую работу». На этой неделе стало известно, что Клебанов может возглавить совет директоров банка «Возрождение», долю которого собирается купить самый богатый чиновник России Владимир Коган.</w:t>
      </w:r>
    </w:p>
    <w:p>
      <w:pPr>
        <w:pStyle w:val="Normal"/>
        <w:jc w:val="both"/>
        <w:rPr/>
      </w:pPr>
      <w:r>
        <w:rPr/>
        <w:t>59-летний Клебанов давно хотел переехать в Москву, где у него семья, рассказывал ранее руководитель одного из крупных предприятий Петербурга. Он может перейти на работу в банк «Россия», совладельцы которого – Геннадий Тимченко и Юрий Ковальчук, не исключал федеральный чиновник – выходец из Петербурга. Корреспондент «Ведомостей» в сентябре видел Клебанова в обществе Тимченко.</w:t>
      </w:r>
    </w:p>
    <w:p>
      <w:pPr>
        <w:pStyle w:val="Normal"/>
        <w:jc w:val="both"/>
        <w:rPr/>
      </w:pPr>
      <w:r>
        <w:rPr/>
        <w:t>«Совкомфлот» входит в пятерку крупнейших танкерных компаний мира, один из ее клиентов – нефтетрейдер Gunvor того же Тимченко. Пароходство прибыльно – выручка за первое полугодие 2011 г. составила $732,6 млн, чистая прибыль – $64,2 млн, и это несмотря на тяжелую ситуацию на рынке. «Совкомфлот» имеет «подушку безопасности» в виде индустриальных контрактов – когда судно строится специально под разработку конкретного месторождения и становится неотъемлемой частью проекта. Сейчас 25% выручки компании приносят именно такие контракты, говорил ранее сотрудник «Совкомфлота»; договор с фрахтователем заключается на несколько лет и по фиксированной ставке, так что никакие колебания рынка на нее не влияют. И портфель подобных заказов растет. Так, летом «Совкомфлот» победил в тендере «дочки» «Газпрома» – Gazprom Global LNG на долгосрочную аренду двух газовозов для перевозки СПГ как с действующих проектов «Газпрома» («Сахалин-2»), так и с новых. В 2017 г. «Газпром» планирует запустить СПГ-завод на гигантском Штокмановском проекте, плюс у концерна есть планы по строительству еще одного завода в районе Владивостока. «Совкомфлот» рассчитывает участвовать и в других СПГ-проектах, в частности в «Ямал СПГ», подконтрольном «Новатэку». Только в 2011-2013 гг. на заказ 22 новых судов будет направлено около $1 млрд, привлекать займы не планируется, заявлял президент компании Сергей Франк.</w:t>
      </w:r>
    </w:p>
    <w:p>
      <w:pPr>
        <w:pStyle w:val="Normal"/>
        <w:jc w:val="both"/>
        <w:rPr/>
      </w:pPr>
      <w:r>
        <w:rPr/>
        <w:t>Правительство не первый год хочет приватизировать пароходство. 25% минус 1 акция планировалось продать на IPO до конца этого года, но из-за плохой конъюнктуры размещение было отложено (как минимум до 2013 г., говорил замминистра транспорта Валерий Олерский). Чтобы компания была более привлекательной для инвесторов, лучше, чтобы ее совет возглавил реально независимый директор, советует Николаев.</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АЛЕКСАНДР ЕМЕЛЬЯНЕНКОВ; 07.10.2011; У «РОССИИ» – ТВЕРДЫЙ КУРС </w:t>
      </w:r>
    </w:p>
    <w:p>
      <w:pPr>
        <w:pStyle w:val="Normal"/>
        <w:jc w:val="both"/>
        <w:rPr/>
      </w:pPr>
      <w:r>
        <w:rPr/>
        <w:t xml:space="preserve">Развитие Севморпути и навигацию в высоких широтах Арктики способны обеспечить только атомоходы «Росатомфлота» </w:t>
      </w:r>
    </w:p>
    <w:p>
      <w:pPr>
        <w:pStyle w:val="Normal"/>
        <w:jc w:val="both"/>
        <w:rPr/>
      </w:pPr>
      <w:r>
        <w:rPr/>
        <w:t>Россия может построить не три, а пять новых атомных ледоколов – такое заявление сделал во время рабочей поездки в Мурманск генеральный директор «Росатома» Сергей Кириенко.</w:t>
      </w:r>
    </w:p>
    <w:p>
      <w:pPr>
        <w:pStyle w:val="Normal"/>
        <w:jc w:val="both"/>
        <w:rPr/>
      </w:pPr>
      <w:r>
        <w:rPr/>
        <w:t>По его словам, в зависимости от прогноза Министерства транспорта РФ по развитию Северного морского пути «может быть, потребуется не три, а пять новых ледоколов». При этом средства на создание трех уже запланированных атомоходов нового поколения – сумма оценивается в 90 миллиардов рублей – предусматривается выделить из государственного бюджета. При этом глава «Росатома» уточнил: поскольку атомные ледоколы не могут находиться в частной собственности, то и софинансирование со стороны бизнеса невозможно.</w:t>
      </w:r>
    </w:p>
    <w:p>
      <w:pPr>
        <w:pStyle w:val="Normal"/>
        <w:jc w:val="both"/>
        <w:rPr/>
      </w:pPr>
      <w:r>
        <w:rPr/>
        <w:t>Кола со льдом</w:t>
      </w:r>
    </w:p>
    <w:p>
      <w:pPr>
        <w:pStyle w:val="Normal"/>
        <w:jc w:val="both"/>
        <w:rPr/>
      </w:pPr>
      <w:r>
        <w:rPr/>
        <w:t>Заполярный Мурманск, где были сделаны эти важные заявления, отмечает в эти дни 95 лет со времени основания. И вторую половину своего века живет и развивается в тесном соседстве с атомом. Тут работает единственная в своем роде Кольская АЭС, сюда пришла для несения службы первая в СССР атомная подводная лодка и здесь же обрел прописку наш атомный ледокольный флот</w:t>
      </w:r>
    </w:p>
    <w:p>
      <w:pPr>
        <w:pStyle w:val="Normal"/>
        <w:jc w:val="both"/>
        <w:rPr/>
      </w:pPr>
      <w:r>
        <w:rPr/>
        <w:t>Перспективы его обновления и развития становятся сегодня темой прямого диалога с участием первых лиц государства, ученых, крупных отраслевых структур и бизнес-сообщества. Этих планов Россия не скрывает и от своих зарубежных партнеров, имеющих практический интерес к освоению Арктики и расширению здесь международного сотрудничества</w:t>
      </w:r>
    </w:p>
    <w:p>
      <w:pPr>
        <w:pStyle w:val="Normal"/>
        <w:jc w:val="both"/>
        <w:rPr/>
      </w:pPr>
      <w:r>
        <w:rPr/>
        <w:t>В августе этого года на борту атомного ледокола «Ямал», совершавшего переход из Варандея в Тикси, по инициативе Совета безопасности России была проведена международная конференция «Северным морским путем к стратегической стабильности и равноправному партнерству в Арктике». Помимо россиян ее участниками стали представители США, Норвегии, Канады, Дании, Финляндии, Исландии и Швеции. По отзывам гостей, это был «полезный рабочий контакт, без галстуков». Среди прочего обсуждалось предложение сделать предстоящее десятилетие международной Декадой Арктики и Антарктики</w:t>
      </w:r>
    </w:p>
    <w:p>
      <w:pPr>
        <w:pStyle w:val="Normal"/>
        <w:jc w:val="both"/>
        <w:rPr/>
      </w:pPr>
      <w:r>
        <w:rPr/>
        <w:t>Там же, в кулуарах конференции, секретарь российского Совбеза Николай Патрушев дал понять, что одним из важнейших условий «укрепления национальной безопасности России является повышение ее конкурентоспособности в мировом сегменте трансконтинентальных перевозок, и в первую очередь – за счет использования Северного морского пути». По его данным, общий объем грузопотока по трассе Севморпути в будущем году может превысить 5 миллионов тонн, а в перспективе возрастет на порядок. Более того, уже сегодня географические преимущества Севморпути благодаря совместной деятельности государства и бизнеса стали постепенно превращаться в экономические.</w:t>
      </w:r>
    </w:p>
    <w:p>
      <w:pPr>
        <w:pStyle w:val="Normal"/>
        <w:jc w:val="both"/>
        <w:rPr/>
      </w:pPr>
      <w:r>
        <w:rPr/>
        <w:t>Вместе с тем глава Совета безопасности напомнил, что основная часть наших атомных ледоколов была построена в 70-90-е годы прошлого столетия и в скором будущем потребует замены в связи с приближением предельного срока службы</w:t>
      </w:r>
    </w:p>
    <w:p>
      <w:pPr>
        <w:pStyle w:val="Normal"/>
        <w:jc w:val="both"/>
        <w:rPr/>
      </w:pPr>
      <w:r>
        <w:rPr/>
        <w:t xml:space="preserve">Шельф </w:t>
      </w:r>
    </w:p>
    <w:p>
      <w:pPr>
        <w:pStyle w:val="Normal"/>
        <w:jc w:val="both"/>
        <w:rPr/>
      </w:pPr>
      <w:r>
        <w:rPr/>
        <w:t>становится ближе</w:t>
      </w:r>
    </w:p>
    <w:p>
      <w:pPr>
        <w:pStyle w:val="Normal"/>
        <w:jc w:val="both"/>
        <w:rPr/>
      </w:pPr>
      <w:r>
        <w:rPr/>
        <w:t>Ту же мысль высказал и вице-президент РАН академик Николай Лаверов на недавнем форуме «Арктика – территория диалога». По словам ученого, в ближайшее время необходимо приступить к строительству новых судов, способных работать в высоких широтах Арктики. Площадь льдов в этой части Мирового океана в последние годы сокращается, но это вовсе не означает, что при освоении богатейших ресурсов арктического шельфа мы сможем обойтись без надежного ледового сопровождения. А в том, что арктический шельф, прилегающий к российской экономической зоне, является затопленным континентальным массивом, известный ученый уже не сомневается</w:t>
      </w:r>
    </w:p>
    <w:p>
      <w:pPr>
        <w:pStyle w:val="Normal"/>
        <w:jc w:val="both"/>
        <w:rPr/>
      </w:pPr>
      <w:r>
        <w:rPr/>
        <w:t>Последние экспедиции, которые проводились в труднодоступных районах Арктики с участием научно-исследовательского судна «Академик Федоров» и атомного ледокола «Россия», формируют целостное и вполне определенное представление о динамике развития Северного Ледовитого океана и его обрамления. Это важно потому, что согласно международному морскому праву, страна только в том случае может претендовать на включение в свою экономическую зону территорий прибрежного шельфа, если докажет, что они являются продолжением геологических структур занимаемой ею суши</w:t>
      </w:r>
    </w:p>
    <w:p>
      <w:pPr>
        <w:pStyle w:val="Normal"/>
        <w:jc w:val="both"/>
        <w:rPr/>
      </w:pPr>
      <w:r>
        <w:rPr/>
        <w:t>По мнению российских ученых, подводный хребет Ломоносова и поднятие Менделеева как раз и являются такими участками шельфа</w:t>
      </w:r>
    </w:p>
    <w:p>
      <w:pPr>
        <w:pStyle w:val="Normal"/>
        <w:jc w:val="both"/>
        <w:rPr/>
      </w:pPr>
      <w:r>
        <w:rPr/>
        <w:t>Академик Лаверов, курирующий в РАН науки о Земле, особо подчеркивает, что исследования, проведенные при поддержке атомного ледокольного флота, дают исчерпывающие научные обоснования российской заявке в ОНН на значительные участки арктического шельфа за границами нынешней экономической зоны</w:t>
      </w:r>
    </w:p>
    <w:p>
      <w:pPr>
        <w:pStyle w:val="Normal"/>
        <w:jc w:val="both"/>
        <w:rPr/>
      </w:pPr>
      <w:r>
        <w:rPr/>
        <w:t>- Для проведения подобных работ «Академик Федоров» был оснащен специальной сейсмической косой длиной 4500 метров и двумя линиями пневмопушек, – пояснили в пресс-службе «Росатомфлота». – А задача атомного ледокола «Россия» состояла в том, чтобы обеспечивать движение научно-исследовательского судна с постоянной скоростью. Изыскания подобной сложности в столь высоких широтах проводились впервые в мире, и технология себя оправдала.</w:t>
      </w:r>
    </w:p>
    <w:p>
      <w:pPr>
        <w:pStyle w:val="Normal"/>
        <w:jc w:val="both"/>
        <w:rPr/>
      </w:pPr>
      <w:r>
        <w:rPr/>
        <w:t>Свою лепту в обоснование российской заявки на шельф вносят и участники высокоширотных экспедиций «Северный полюс». Как раз в эти дни экипаж атомного ледокола «Россия» под началом капитана Александр Спирина сменил научную вахту на дрейфующем льду и возвращается в порт приписки Мурманск.</w:t>
      </w:r>
    </w:p>
    <w:p>
      <w:pPr>
        <w:pStyle w:val="Normal"/>
        <w:jc w:val="both"/>
        <w:rPr/>
      </w:pPr>
      <w:r>
        <w:rPr/>
        <w:t>Без «вездеходов» в Арктике никак</w:t>
      </w:r>
    </w:p>
    <w:p>
      <w:pPr>
        <w:pStyle w:val="Normal"/>
        <w:jc w:val="both"/>
        <w:rPr/>
      </w:pPr>
      <w:r>
        <w:rPr/>
        <w:t>Иными словами, без работы арктические «вездеходы» не остаются и сейчас. А с увеличением транспортных потоков по Северному морскому пути их загрузка многократно возрастет</w:t>
      </w:r>
    </w:p>
    <w:p>
      <w:pPr>
        <w:pStyle w:val="Normal"/>
        <w:jc w:val="both"/>
        <w:rPr/>
      </w:pPr>
      <w:r>
        <w:rPr/>
        <w:t>«Севморпуть может стать одним из ключевых глобальных транспортных маршрутов, – заявил на форуме «Арктика – зона диалога» премьер Владимир Путин. – Но лишь в том случае, если нам удастся создать конкурентные условия традиционным морским линиям по стоимости услуг, их качеству и безопасности»</w:t>
      </w:r>
    </w:p>
    <w:p>
      <w:pPr>
        <w:pStyle w:val="Normal"/>
        <w:jc w:val="both"/>
        <w:rPr/>
      </w:pPr>
      <w:r>
        <w:rPr/>
        <w:t>А тут без эффективно действующего ледокольного флота никак не обойтись, что бы ни говорили климатологи и какие бы прогнозы потепления они ни строили</w:t>
      </w:r>
    </w:p>
    <w:p>
      <w:pPr>
        <w:pStyle w:val="Normal"/>
        <w:jc w:val="both"/>
        <w:rPr/>
      </w:pPr>
      <w:r>
        <w:rPr/>
        <w:t>- При неминуемом увеличении грузооборота на Севморпути мы столкнемся с серьезной необходимостью увеличивать количество больших ледоколов, – считает вице-президент Ассоциации полярников России Владимир Стругацкий. – Особенно в восточной части трассы. На западе пока все нормально, а вот восток уже сейчас периодически испытывает трудности, ледоколов не хватает».</w:t>
      </w:r>
    </w:p>
    <w:p>
      <w:pPr>
        <w:pStyle w:val="Normal"/>
        <w:jc w:val="both"/>
        <w:rPr/>
      </w:pPr>
      <w:r>
        <w:rPr/>
        <w:t>Тут, наверное, стоит напомнить, что именно через Арктику проходит кратчайший путь между рынками Европы и Азиатско-Тихоокеанского региона, и это отличная возможность оптимизировать транспортные расходы. При следовании через высокие широты расстояние сокращается на треть (34 процента) по сравнению с так называемым эталонным маршрутом Роттердам – Иокогама через Индийский океан. А время в пути – с 33 до 20 суток. Экономия топлива достигает 800 тонн в расчете на «среднестатистическое» судно</w:t>
      </w:r>
    </w:p>
    <w:p>
      <w:pPr>
        <w:pStyle w:val="Normal"/>
        <w:jc w:val="both"/>
        <w:rPr/>
      </w:pPr>
      <w:r>
        <w:rPr/>
        <w:t>Подтвердить это можно на самых свежих примерах из деятельности «Росатомфлота». В августе этого года по трассе Севморпути проведен танкер «Владимир Тихонов» (класса СУЭЦМАКС) с рекордным для этого маршрута дедвейтом 160 тысяч тонн. В сентябре – балкер «Санко Одиссей» (класса ПАНАМЕКС) с грузом железорудного концентрата. Из Петропавловска-Камчатского в западном направлении переведены два рефрижератора с грузом красной рыбы, что заметно дешевле (и для отправителей, и для получателей, а главное – для потребителей), если бы вся это морепродукция следовала наземным или воздушным транспортом</w:t>
      </w:r>
    </w:p>
    <w:p>
      <w:pPr>
        <w:pStyle w:val="Normal"/>
        <w:jc w:val="both"/>
        <w:rPr/>
      </w:pPr>
      <w:r>
        <w:rPr/>
        <w:t>С начала 2011 года по Севморпути обеспечено 18 транзитных рейсов, общий тоннаж грузов по состоянию на 4 октября составил 685 тысяч тонн. Но в сравнении с тем потоком, что идет через Суэцкий канал, это не более 10 процентов</w:t>
      </w:r>
    </w:p>
    <w:p>
      <w:pPr>
        <w:pStyle w:val="Normal"/>
        <w:jc w:val="both"/>
        <w:rPr/>
      </w:pPr>
      <w:r>
        <w:rPr/>
        <w:t>Для развития и эксплуатации перспективной магистрали Россия намерена предпринять ряд неотложных мер. Уже в этом году ожидается принятие закона о судоходстве по Северному морскому пути, недавно он внесен в Государственную Думу. Такой закон прямого действия снимет многие вопросы, в том числе и те, что связаны с тарифами на ледовые проводки. А кроме того, ускорит интеграцию Севморпути и его опорных гаваней – Мурманска, Архангельска, Дудинки, Певека – с другими видами транспорта.</w:t>
      </w:r>
    </w:p>
    <w:p>
      <w:pPr>
        <w:pStyle w:val="Normal"/>
        <w:jc w:val="both"/>
        <w:rPr/>
      </w:pPr>
      <w:r>
        <w:rPr/>
        <w:t>«Именно транспорт – создание новых морских, воздушных коридоров – способен стать одним из прорывных проектов, объединяющих арктические государства», – подчеркнул Владимир Путин, обращаясь к российским и зарубежным участникам Арктического форума. И чтобы сомнений в серьезности наших намерений ни у кого не осталось, привел цифры: уже до 2014 года на развитие отечественного ледокольного флота будет выделено около 38 миллиардов рублей. С таким расчетом, чтобы к 2020 году было построено и введено в эксплуатацию три универсальных атомных ледокола и шесть дизель-электрических.</w:t>
      </w:r>
    </w:p>
    <w:p>
      <w:pPr>
        <w:pStyle w:val="Normal"/>
        <w:jc w:val="both"/>
        <w:rPr/>
      </w:pPr>
      <w:r>
        <w:rPr/>
        <w:t>Ранее сообщалось, что строительство первого из трех таких ледоколов должно начаться уже в нынешнем году. Проект санкт-петербургского ЦКБ «Айсберг» предусматривает создание так называемого двухосадочного, или, по-другому, универсального атомного ледокола, который мог бы работать как в открытом океане, так и в устьях рек на небольших глубинах. Реакторную установку для универсального ледокола создали в нижегородском «ОКБМ Африкантов». Это конструкторское бюро, как и ФГУП «Росатомфлот», управляющий ныне действующими атомными ледоколами, входит в госкорпорацию «Росатом»</w:t>
      </w:r>
    </w:p>
    <w:p>
      <w:pPr>
        <w:pStyle w:val="Normal"/>
        <w:jc w:val="both"/>
        <w:rPr/>
      </w:pPr>
      <w:r>
        <w:rPr/>
        <w:t>Тот факт, что «Атомфлот» (как он прежде назывался) теперь перешел в ведение «Росатома», качественно улучшает ситуацию, считает вице-президент Ассоциации полярников России Владимир Стругацкий. С ним солидарен и директор Российского музея Арктики и Антарктики, соруководитель международного проекта «Российская дрейфующая база «Барнео» Виктор Боярский. По его словам, это профильная деятельность для атомной госкорпорации. «А тем более «Росатом» сейчас на подъеме, – цитирует Боярского РИА Новости. – Корпорация развивается, а значит, будет развиваться и строительство ледоколов. Это важно для России, важно для экономики»</w:t>
      </w:r>
    </w:p>
    <w:p>
      <w:pPr>
        <w:pStyle w:val="Normal"/>
        <w:jc w:val="both"/>
        <w:rPr/>
      </w:pPr>
      <w:r>
        <w:rPr/>
        <w:t xml:space="preserve">Добавим, что с 2008 года, когда «Атомфлот» обрел логичную для себя отраслевую принадлежность, у него и самого дела пошли в гору. Манны небесной, конечно, не просыпалось, но пришли новые заказы, а главное – выстроилась внятная перспектива. Как первый осязаемый результат – зарплата у плавсостава и на судах технологического обслуживания заметно подросла. Да и в целом по «Атомфлоту», который пришел в «Росатом», мягко говоря, без прибыли, экономика выправляется. За период с 2009 по 2011 год субсидии для ФГУП «Росатомфлот» из федерального бюджета снизились с 1,8 до 1,264 миллиарда рублей, а собственная выручка за то же время возросла с 985 миллионов до 1,631 миллиарда рублей. </w:t>
      </w:r>
    </w:p>
    <w:p>
      <w:pPr>
        <w:pStyle w:val="Normal"/>
        <w:jc w:val="both"/>
        <w:rPr/>
      </w:pPr>
      <w:r>
        <w:rPr/>
        <w:t xml:space="preserve">Дословно </w:t>
      </w:r>
    </w:p>
    <w:p>
      <w:pPr>
        <w:pStyle w:val="Normal"/>
        <w:jc w:val="both"/>
        <w:rPr/>
      </w:pPr>
      <w:r>
        <w:rPr/>
        <w:t>«Никаких продаж, никаких приватизаций не может быть никогда» – это дословная реакция главы «Росатома» Сергея Кириенко в ответ на возникшие предположения о грядущей распродаже атомного ледокольного флота в связи с выходом указа президента России Дмитрия Медведева об исключении атомных ледоколов из числа объектов, запрещенных к приватизации. Как пояснил Сергей Кириенко, такой указ был необходим для того, чтобы изменить организационно-правовую форму ФГУП «Росатомфлот». Это предприятие будет акционироваться, но все 100 процентов его акций останутся в госсобственности. «Не надо путать акционирование с продажей в частные руки, – заявил глава «Росатома». – Управлять этим от имени государства будет госкорпорация. У нас ядерные установки по действующему законодательству могут быть только в распоряжении государства».</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ТАТЬЯНА ШАДРИНА; 07.10.2011; ДОЛЕТИМ ДО ПОНЕДЕЛЬНИКА </w:t>
      </w:r>
    </w:p>
    <w:p>
      <w:pPr>
        <w:pStyle w:val="Normal"/>
        <w:jc w:val="both"/>
        <w:rPr/>
      </w:pPr>
      <w:r>
        <w:rPr/>
        <w:t xml:space="preserve">Бюджетных денег на пассажиров авиакомпаний-банкротов может не хватить </w:t>
      </w:r>
    </w:p>
    <w:p>
      <w:pPr>
        <w:pStyle w:val="Normal"/>
        <w:jc w:val="both"/>
        <w:rPr/>
      </w:pPr>
      <w:r>
        <w:rPr/>
        <w:t>Росавиация настоятельно призывает пассажиров сдавать билеты авиакомпании «Авианова», которая прекращает свою деятельность со следующего понедельника.</w:t>
      </w:r>
    </w:p>
    <w:p>
      <w:pPr>
        <w:pStyle w:val="Normal"/>
        <w:jc w:val="both"/>
        <w:rPr/>
      </w:pPr>
      <w:r>
        <w:rPr/>
        <w:t>Перевозчик заявил о том, что располагает необходимыми финансовыми ресурсами и готов возвратить деньги в сжатые сроки.</w:t>
      </w:r>
    </w:p>
    <w:p>
      <w:pPr>
        <w:pStyle w:val="Normal"/>
        <w:jc w:val="both"/>
        <w:rPr/>
      </w:pPr>
      <w:r>
        <w:rPr/>
        <w:t>Всего на полеты до 24 марта компания продала 80 тысяч 600 билетов. Большая часть куплена на полеты до 29 октября – 67 тысяч 800 билетов. Остальные 12 тысяч 800 договоров на перевозку заключены до конца марта.</w:t>
      </w:r>
    </w:p>
    <w:p>
      <w:pPr>
        <w:pStyle w:val="Normal"/>
        <w:jc w:val="both"/>
        <w:rPr/>
      </w:pPr>
      <w:r>
        <w:rPr/>
        <w:t xml:space="preserve">Для перевозчика, который работал по минимальным тарифам и продавал билет за тысячу рублей, вернуть 80 миллионов пассажирам вполне реально. Если же Росавиация возьмет на себя заботу о не улетевших пассажирах «Авиановы», то бюджету это встанет в несколько раз дороже. Ведь расплачиваться за их перевозку с другими авиакомпаниями Росавиация будет по среднерыночному тарифу, который в 10, а то и в 15 раз превышает стоимость билетов «Авиановы». Бюджету это может обойтись минимум в 806 миллионов. Всего же на перевозку пассажиров авиакомпаний, терпящих финансовый крах, в бюджете было заложено сначала 300 миллионов рублей, а потом еще более 100 миллионов. Общая сумма не превышает 470 миллионов рублей, отмечают эксперты. На следующий год на такие спасательные операции предложено зарезервировать 500 миллионов. Все это деньги налогоплательщиков. И за коммерческие ошибки в авиабизнесе пока расплачиваемся мы. Не только те, кто ждет в аэропортах, но и все без исключения, кто платит налоги. Поэтому Росавиация настоятельно просит пассажиров «Авиановы» не ждать, а возвращать билеты. По мнению экспертов, бюджетной помощи им может не хватить. </w:t>
      </w:r>
    </w:p>
    <w:p>
      <w:pPr>
        <w:pStyle w:val="Normal"/>
        <w:jc w:val="both"/>
        <w:rPr/>
      </w:pPr>
      <w:r>
        <w:rPr/>
        <w:t>Компании, обслужившие пассажиров «Континента», до 16 октября должны представить все документы в Росавиацию, чтобы получить деньги за перевозку. Сколько точно останется денег после расчета, пока неизвестно. Надо еще учесть, что Росавиация не дала согласия на финансирование перевозок пассажиров «Кавминводыавиа», которая должна была с первого октября перейти под крыло «Донавиа». 28 сентября Росавиация аннулировала действие сертификата эксплуатанта «Кавминводыавиа» из-за ее финансового состояния. «Донавиа» взяла себе на борт пассажиров закрывшейся компании</w:t>
      </w:r>
    </w:p>
    <w:p>
      <w:pPr>
        <w:pStyle w:val="Normal"/>
        <w:jc w:val="both"/>
        <w:rPr/>
      </w:pPr>
      <w:r>
        <w:rPr/>
        <w:t>В случае с «Авиановой» договоров никто не подписывал, и пока у владельцев компании есть деньги, то пассажирам лучше вернуть стоимость билета. О плачевном финансовом положении компании сообщалось еще в августе</w:t>
      </w:r>
    </w:p>
    <w:p>
      <w:pPr>
        <w:pStyle w:val="Normal"/>
        <w:jc w:val="both"/>
        <w:rPr/>
      </w:pPr>
      <w:r>
        <w:rPr/>
        <w:t xml:space="preserve">Для оформления возврата денежных средств пассажиру необходимо отправить заявку на возврат по электронному адресу refunds@avianova.ru. Если оплата была произведена кредитной картой, возврат осуществят сразу. Можно получить возврат в кассах 21 аэропортах, где есть представители компании, если там остались деньги от продаж билетов. </w:t>
      </w:r>
    </w:p>
    <w:p>
      <w:pPr>
        <w:pStyle w:val="Normal"/>
        <w:jc w:val="both"/>
        <w:rPr/>
      </w:pPr>
      <w:r>
        <w:rPr/>
        <w:t>Кстати</w:t>
      </w:r>
    </w:p>
    <w:p>
      <w:pPr>
        <w:pStyle w:val="Normal"/>
        <w:jc w:val="both"/>
        <w:rPr/>
      </w:pPr>
      <w:r>
        <w:rPr/>
        <w:t>Вчера Росавиация лишила права летать четыре небольшие авиакомпании. Речь идет о авиакомпания «Авиапанх», «Новосибирский АРЗ», «Лукиавиатранс», «Аэро-транзит».У «Авиакомпания Джет-2000» Росавиация приостановила сертификат эксплуатанта. Но на пассажирах это не отразиться, так как объем перевозок у них был не значительный.</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БК DAILY; СЕРГЕЙ КОЛОБКОВ; 07.10.2011; АЭРОПОРТЫ НЕДОСЧИТАЛИСЬ ПАССАЖИРОВ</w:t>
      </w:r>
    </w:p>
    <w:p>
      <w:pPr>
        <w:pStyle w:val="Normal"/>
        <w:jc w:val="both"/>
        <w:rPr/>
      </w:pPr>
      <w:r>
        <w:rPr/>
        <w:t>Из-за закрытия «Авиановы»</w:t>
      </w:r>
    </w:p>
    <w:p>
      <w:pPr>
        <w:pStyle w:val="Normal"/>
        <w:jc w:val="both"/>
        <w:rPr/>
      </w:pPr>
      <w:r>
        <w:rPr/>
        <w:t>Крах проекта «Авианова» обещает пройти относительно безболезненно для пассажиров перевозчика, но может стать серьезной проблемой для нескольких крупных аэропортов.</w:t>
      </w:r>
    </w:p>
    <w:p>
      <w:pPr>
        <w:pStyle w:val="Normal"/>
        <w:jc w:val="both"/>
        <w:rPr/>
      </w:pPr>
      <w:r>
        <w:rPr/>
        <w:t>В лучшее время авиакомпания обеспечивала аэропорту Шереметьево почти четверть всего внутрироссийского пассажиропотока. Для четырех аэропортов «Базэл Аэро» уход «Авиановы» означает потерю 10% пассажиров.</w:t>
      </w:r>
    </w:p>
    <w:p>
      <w:pPr>
        <w:pStyle w:val="Normal"/>
        <w:jc w:val="both"/>
        <w:rPr/>
      </w:pPr>
      <w:r>
        <w:rPr/>
        <w:t>«Авианова» уже заявила, что прекратит полеты 9 октября. Тем пассажирам, кто купил билеты на более поздние даты, перевозчик обещает вернуть деньги. Росавиация уже выразила мнение, что закрытие авиакомпании не потребует бюджетных расходов.</w:t>
      </w:r>
    </w:p>
    <w:p>
      <w:pPr>
        <w:pStyle w:val="Normal"/>
        <w:jc w:val="both"/>
        <w:rPr/>
      </w:pPr>
      <w:r>
        <w:rPr/>
        <w:t>Однако уход «Авиановы» может стать серьезной потерей для ряда аэропортов, ведь по итогам восьми месяцев 2011 года компания заняла 12-е место по количеству перевезенных пассажиров (866 тыс. человек).</w:t>
      </w:r>
    </w:p>
    <w:p>
      <w:pPr>
        <w:pStyle w:val="Normal"/>
        <w:jc w:val="both"/>
        <w:rPr/>
      </w:pPr>
      <w:r>
        <w:rPr/>
        <w:t>Больше всех рискуют потерять Шереметьево и аэропорты в Краснодарском крае, входящие в группу «Базэл Аэро». В 2010 году на «Авианову» приходилось 22% всех внутрироссийских рейсов аэропорта Шереметьево. В этом году этот показатель снизился до 20%.</w:t>
      </w:r>
    </w:p>
    <w:p>
      <w:pPr>
        <w:pStyle w:val="Normal"/>
        <w:jc w:val="both"/>
        <w:rPr/>
      </w:pPr>
      <w:r>
        <w:rPr/>
        <w:t>Впрочем, уверен представитель Шереметьево, аэропорту удастся избежать падения пассажиропотока. Поможет в этом базовый перевозчик «Аэрофлот», который собирается перевести в аэропорт свои новые дочерние авиакомпании. По данным РБК daily, первым, с 30 октября, переедет в Шереметьево компания «Владивосток-авиа» (за восемь месяцев 2011 года перевезла 842,4 тыс. пассажиров). По данным источника РБК daily, обслуживаться авиакомпания будет как раз в освобождающемся после закрытия «Авиановы» терминале В, рассчитанном на 3,5 млн пассажиров в год. Помимо этого с лета 2012 года в Шереметьево из Домодедово может перевести регулярные рейсы компания «Оренбургские авиалинии».</w:t>
      </w:r>
    </w:p>
    <w:p>
      <w:pPr>
        <w:pStyle w:val="Normal"/>
        <w:jc w:val="both"/>
        <w:rPr/>
      </w:pPr>
      <w:r>
        <w:rPr/>
        <w:t>Закрытие «Авиановы» также может негативно сказаться на показателях региональных аэропортов, входящих в группу «Базэл Аэро» Олега Дерипаски. «Рейсы авиакомпании занимали 10% от общего количества рейсов по всей группе аэропортов. Сейчас мы активно занимаемся привлечением других перевозчиков на рейсы по направлениям, выполняемым «Авиановой», – отмечает официальный представитель аэропортового холдинга. Главный редактор «Авиатранспортного обозрения» Алексей Синицкий напоминает, что благодаря своей тарифной политике «Авианове» удавалось избегать сезонного провала, поэтому в низкий сезон для южных аэропортов это будет очень заметной потерей. «Также аэропорты недополучат технологии, так как «Авианова» была очень требовательным клиентом», – отмечает эксперт.</w:t>
      </w:r>
    </w:p>
    <w:p>
      <w:pPr>
        <w:pStyle w:val="Normal"/>
        <w:jc w:val="both"/>
        <w:rPr/>
      </w:pPr>
      <w:r>
        <w:rPr/>
        <w:t>***</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ЕДОМОСТИ – ПОВОЛЖЬЕ; ЕЛЕНА МАНГИЛЕВА; 07.10.2011; САМАРА; «ЭЙР САМАРА» НЕ ПОЛЕТЕЛА</w:t>
      </w:r>
    </w:p>
    <w:p>
      <w:pPr>
        <w:pStyle w:val="Normal"/>
        <w:jc w:val="both"/>
        <w:rPr/>
      </w:pPr>
      <w:r>
        <w:rPr/>
        <w:t>Спустя год после создания авиакомпания «Эйр Самара» не начала работать. Нет самолетов и денег на них</w:t>
      </w:r>
    </w:p>
    <w:p>
      <w:pPr>
        <w:pStyle w:val="Normal"/>
        <w:jc w:val="both"/>
        <w:rPr/>
      </w:pPr>
      <w:r>
        <w:rPr/>
        <w:t>В октябре «Эйр Самара» должна была начать воздушные перевозки. Об этом говорится в годовом отчете авиакомпании за 2010 г.</w:t>
      </w:r>
    </w:p>
    <w:p>
      <w:pPr>
        <w:pStyle w:val="Normal"/>
        <w:jc w:val="both"/>
        <w:rPr/>
      </w:pPr>
      <w:r>
        <w:rPr/>
        <w:t>До этого, в июне, «Эйр Самара» планировала получить от Росавиации положительное заключение на бизнес-план, в июле – сертификат эксплуатанта, в августе за счет средств от увеличения уставного капитала – оплатить авансы за самолеты, а в сентябре принять самолеты в эксплуатацию. Ничего из перечисленного сделано не было. «У авиакомпании нет самого главного – самолетов, значит, не будет и сертификата [эксплуатанта]», – говорит чиновник областного правительства.</w:t>
      </w:r>
    </w:p>
    <w:p>
      <w:pPr>
        <w:pStyle w:val="Normal"/>
        <w:jc w:val="both"/>
        <w:rPr/>
      </w:pPr>
      <w:r>
        <w:rPr/>
        <w:t>«Эйр Самара» была создана в июле 2010 г. В течение года разрабатывались бизнес-план и предложения по выбору воздушного судна. Также «проводились переговоры по вариантам поставки воздушных судов, по результатам заключены соглашения о намерениях», говорится в отчете. Участники переговоров не называются.</w:t>
      </w:r>
    </w:p>
    <w:p>
      <w:pPr>
        <w:pStyle w:val="Normal"/>
        <w:jc w:val="both"/>
        <w:rPr/>
      </w:pPr>
      <w:r>
        <w:rPr/>
        <w:t>Год назад «Эйр Самара» планировала получить два самолета Ан-148 от акционера – воронежской авиакомпании «Полет». Но затем было решено укомплектовать парк импортными самолетами – Boeing-737, Airbus (не старше 10 лет) и др., рассказал чиновник областного правительства.</w:t>
      </w:r>
    </w:p>
    <w:p>
      <w:pPr>
        <w:pStyle w:val="Normal"/>
        <w:jc w:val="both"/>
        <w:rPr/>
      </w:pPr>
      <w:r>
        <w:rPr/>
        <w:t>В июле генеральный директор «Полета» Анатолий Карпов публично заявил, что вопрос о комплектации парка «Эйр Самара» самолетами воронежской авиакомпании пока не закрыт, напоминает представитель «Полета» Григорий Башкирев. При этом сам «Полет» получил в лизинг первый из 10 обещанных Ан-148-100 только в июле. Соглашение о поставке самолетов с «Ильюшин финанс» было подписано еще в 2008 г. По словам Карпова (опубликованы на сайте «Полета»), авиакомпания рассчитывает получить остальные девять самолетов до конца 2012 г.</w:t>
      </w:r>
    </w:p>
    <w:p>
      <w:pPr>
        <w:pStyle w:val="Normal"/>
        <w:jc w:val="both"/>
        <w:rPr/>
      </w:pPr>
      <w:r>
        <w:rPr/>
        <w:t>«[Самарская] область готова финансировать приобретение машин, но выделяемые суммы пока недостаточны для быстрой раскрутки проекта», – цитирует Карпова воронежское Агентство бизнес-информации. Представитель «Полета» не знает, сколько денег областные власти выделят на развитие «Эйр Самара».</w:t>
      </w:r>
    </w:p>
    <w:p>
      <w:pPr>
        <w:pStyle w:val="Normal"/>
        <w:jc w:val="both"/>
        <w:rPr/>
      </w:pPr>
      <w:r>
        <w:rPr/>
        <w:t xml:space="preserve">Областной </w:t>
      </w:r>
      <w:r>
        <w:rPr>
          <w:b/>
        </w:rPr>
        <w:t>минтранс</w:t>
      </w:r>
      <w:r>
        <w:rPr/>
        <w:t xml:space="preserve"> на запрос «Ведомостей» не ответил. Отказался от комментариев и представитель самарского аэропорта «Курумоч» (акционер «Эйр Самара»).</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ИА «НОВОСТИ»; 06.10.2011; ГЕНПРОКУРАТУРА ВОЗБУДИЛА ДЕЛО ПРОТИВ «АВИАНОВЫ» ПОСЛЕ ЗАДЕРЖКИ 15 РЕЙСОВ </w:t>
      </w:r>
    </w:p>
    <w:p>
      <w:pPr>
        <w:pStyle w:val="Normal"/>
        <w:jc w:val="both"/>
        <w:rPr/>
      </w:pPr>
      <w:r>
        <w:rPr/>
        <w:t xml:space="preserve">Генпрокуратура возбудила дело об осуществлении предпринимательской деятельности с нарушением условий, предусмотренных специальным разрешением (лицензией) против ООО «Авиакомпания «Авианова», по факту задержки 15 авиарейсов 3 и 4 октября, сообщает надзорное ведомство в четверг. </w:t>
      </w:r>
    </w:p>
    <w:p>
      <w:pPr>
        <w:pStyle w:val="Normal"/>
        <w:jc w:val="both"/>
        <w:rPr/>
      </w:pPr>
      <w:r>
        <w:rPr/>
        <w:t xml:space="preserve">Дело направлено в Арбитражный суд Москвы для рассмотрения и привлечения авиакомпании к административной ответственности. </w:t>
      </w:r>
    </w:p>
    <w:p>
      <w:pPr>
        <w:pStyle w:val="Normal"/>
        <w:jc w:val="both"/>
        <w:rPr/>
      </w:pPr>
      <w:r>
        <w:rPr/>
        <w:t xml:space="preserve">Второго октября «Авианова» остановила продажи билетов, а генеральный директор авиакомпании Владимир Горбунов устно уведомил Росавиацию о том, что компания с 00.00 мск 4 октября может остановить операционную деятельность. Позднее «Авианова» сообщила, что продолжит выполнять полеты до 9 октября, а дальше пассажирам было рекомендовано сдавать билеты. </w:t>
      </w:r>
    </w:p>
    <w:p>
      <w:pPr>
        <w:pStyle w:val="Normal"/>
        <w:jc w:val="both"/>
        <w:rPr/>
      </w:pPr>
      <w:r>
        <w:rPr/>
        <w:t xml:space="preserve">Во вторник исполняющий обязанности гендиректора авиакомпании «Авианова» Константин Тетерин сообщил, что авиакомпания подаст заявку в Росавиацию на приостановку, но не на аннуляцию сертификата эксплуатанта. Он сообщил, что за неделю авиакомпания планирует перевести более 27 тысяч пассажиров. </w:t>
      </w:r>
    </w:p>
    <w:p>
      <w:pPr>
        <w:pStyle w:val="Normal"/>
        <w:jc w:val="both"/>
        <w:rPr/>
      </w:pPr>
      <w:r>
        <w:rPr/>
        <w:t xml:space="preserve">Тетерин также не исключал, что «Авианова» может задействовать другие авиакомпании для перевозки своих пассажиров. </w:t>
      </w:r>
    </w:p>
    <w:p>
      <w:pPr>
        <w:pStyle w:val="Normal"/>
        <w:jc w:val="both"/>
        <w:rPr/>
      </w:pPr>
      <w:r>
        <w:rPr/>
        <w:t xml:space="preserve">«Кроме того, Московской прокуратурой по надзору за исполнением законов на воздушном и водном транспорте ООО «Авиакомпания «Авианова» объявлено предостережение о недопустимости нарушений закона», – говорится в сообщении на сайте Генпрокуратуры. </w:t>
      </w:r>
    </w:p>
    <w:p>
      <w:pPr>
        <w:pStyle w:val="Normal"/>
        <w:jc w:val="both"/>
        <w:rPr/>
      </w:pPr>
      <w:r>
        <w:rPr/>
        <w:t xml:space="preserve">Аналогичные нарушения, связанные с многочисленными фактами задержек рейсов «Авиановы» выявлялись транспортной прокуратурой ранее. В период с 14 по 21 июня допущено 17 задержек рейсов по причине отсутствия резервных воздушных судов по направлениям Москва-Екатеринбург, Москва-Ростов-на-Дону, Москва-Геленджик, Москва-Сочи, Москва-Волгоград, Москва-Пермь, Москва-Краснодар, Москва-Тюмень, Москва-Екатеринбург. </w:t>
      </w:r>
    </w:p>
    <w:p>
      <w:pPr>
        <w:pStyle w:val="Normal"/>
        <w:jc w:val="both"/>
        <w:rPr/>
      </w:pPr>
      <w:r>
        <w:rPr/>
        <w:t xml:space="preserve">«Авиакомпания нарушила требования Федеральных авиационных правил «Общие правила воздушных перевозок пассажиров, багажа, грузов и требованию к обслуживанию пассажиров, грузоотправителей, грузополучателей», утвержденных приказом Минтранса России, согласно которым перевозка пассажиров регулярными рейсами осуществляется в сроки и порядке, предусмотренные договором воздушной перевозки пассажира», – отмечает ведомство. </w:t>
      </w:r>
    </w:p>
    <w:p>
      <w:pPr>
        <w:pStyle w:val="Normal"/>
        <w:jc w:val="both"/>
        <w:rPr/>
      </w:pPr>
      <w:r>
        <w:rPr/>
        <w:t xml:space="preserve">Компания также нарушила требования Федеральных авиационных правил «Сертификационные требования к физическим, юридическим лицам, осуществляющим коммерческие воздушные перевозки. </w:t>
      </w:r>
    </w:p>
    <w:p>
      <w:pPr>
        <w:pStyle w:val="Normal"/>
        <w:jc w:val="both"/>
        <w:rPr/>
      </w:pPr>
      <w:r>
        <w:rPr/>
        <w:t xml:space="preserve">Процедуры сертификации», утвержденных приказом Минтранса. Этими правилами предусмотрено, что заявитель (эксплуатант) для выполнения воздушных перевозок и планируемой программы полетов располагает воздушными судами в количестве, определяемом графиком их оборота с учетом их резервирования, но не менее трех однотипных воздушных судов для выполнения воздушных перевозок пассажиров. </w:t>
      </w:r>
    </w:p>
    <w:p>
      <w:pPr>
        <w:pStyle w:val="Normal"/>
        <w:jc w:val="both"/>
        <w:rPr/>
      </w:pPr>
      <w:r>
        <w:rPr/>
        <w:t xml:space="preserve">По результатам проверки в отношении «Авиановы» возбуждено 5 дел об административном правонарушении, которые для рассмотрения направлены в Арбитражный суд Москвы. </w:t>
      </w:r>
    </w:p>
    <w:p>
      <w:pPr>
        <w:pStyle w:val="Normal"/>
        <w:jc w:val="both"/>
        <w:rPr/>
      </w:pPr>
      <w:r>
        <w:rPr/>
        <w:t>Арбитражным судом Москвы «Авианова» признана виновной в совершении 5 правонарушений, ей назначен штраф в общей сложности в размере 150 тысяч рублей.</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3">
    <w:name w:val="Заголовок 3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5:01:00Z</dcterms:created>
  <dc:creator>Ким</dc:creator>
  <dc:description/>
  <dc:language>en-US</dc:language>
  <cp:lastModifiedBy>Крыштановская Светлана Олеговна</cp:lastModifiedBy>
  <cp:lastPrinted>2008-04-02T17:05:00Z</cp:lastPrinted>
  <dcterms:modified xsi:type="dcterms:W3CDTF">2011-10-07T05:06:00Z</dcterms:modified>
  <cp:revision>4</cp:revision>
  <dc:subject/>
  <dc:title>СОДЕРЖАНИЕ</dc:title>
</cp:coreProperties>
</file>