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6 ОК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КИРА ЛАТУХИНА, РОМАН МАРКЕЛОВ; 06.10.2011; ЛЕТИМ НА ЗАПАД</w:t>
      </w:r>
    </w:p>
    <w:p>
      <w:pPr>
        <w:pStyle w:val="Normal"/>
        <w:jc w:val="both"/>
        <w:rPr/>
      </w:pPr>
      <w:r>
        <w:rPr/>
        <w:t xml:space="preserve">Игорь Левитин предложил поднять для компаний планку по числу самолетов  </w:t>
      </w:r>
    </w:p>
    <w:p>
      <w:pPr>
        <w:pStyle w:val="Normal"/>
        <w:jc w:val="both"/>
        <w:rPr/>
      </w:pPr>
      <w:r>
        <w:rPr/>
        <w:t>Вчера премьер-министр Владимир Путин проверил, как исполняются поручения по повышению безопасности авиаперевозок.</w:t>
      </w:r>
    </w:p>
    <w:p>
      <w:pPr>
        <w:pStyle w:val="Normal"/>
        <w:jc w:val="both"/>
        <w:rPr/>
      </w:pPr>
      <w:r>
        <w:rPr/>
        <w:t>Министр транспорта Игорь Левитин сообщил, что пакет документов скоро будет согласован в федеральных ведомствах и внесен в правительство. Он напомнил, что министерство собирается установить минимальное количество самолетов для авиакомпаний.</w:t>
      </w:r>
    </w:p>
    <w:p>
      <w:pPr>
        <w:pStyle w:val="Normal"/>
        <w:jc w:val="both"/>
        <w:rPr/>
      </w:pPr>
      <w:r>
        <w:rPr/>
        <w:t>«Мы с вами говорили – дело не в количестве самолетов, а дело в том, чтобы любая компания, пускай у нее будет хоть один самолет, но чтобы она тогда готовила пилотов, должна была бы иметь тренажеры и так далее – там целый набор требований. Если они с одним самолетом все эти требования выполняют, то ради бога, пускай летают с одним самолетом. Но требования должны быть жесткие очень», – разъяснил премьер. «У них может быть 100 самолетов и ни одного тренажера по подготовке летного состава – зачем такая компания нужна?» – возмутился Путин.</w:t>
      </w:r>
    </w:p>
    <w:p>
      <w:pPr>
        <w:pStyle w:val="Normal"/>
        <w:jc w:val="both"/>
        <w:rPr/>
      </w:pPr>
      <w:r>
        <w:rPr/>
        <w:t>Требования будут одинаковые для перевозчиков, заверил Левитин, вне зависимости от авиапарка. «Но количество самолетов тоже важно, потому что должен быть резерв у авиакомпаний на случай, если один самолет будет находиться в ремонте», – привел он свои доводы</w:t>
      </w:r>
    </w:p>
    <w:p>
      <w:pPr>
        <w:pStyle w:val="Normal"/>
        <w:jc w:val="both"/>
        <w:rPr/>
      </w:pPr>
      <w:r>
        <w:rPr/>
        <w:t>Минтранс вчера представил предложения по ужесточению требований к перевозчикам. В них планка по минимальному количеству самолетов для компаний, осуществляющих регулярные рейсы, повышается до 10 судов. Это  может коснуться перевозчиков, имеющих лайнеры вместимостью не менее 55 мест. Для компаний, осуществляющих чартерные и другие коммерческие рейсы, минтранс предлагает поднять порог до 5 судов. Если же количество мест на бортах меньше, компания должна иметь не менее трех судов, то есть на нынешнем уровне. Минимальные требования по количеству самолетов не устанавливаются только для перевозчиков, работающих на нерегулярных рейсах с судами вместимостью менее 20 мест. Но  требования к персоналу и к самолетам будут одинаковые: переобучение, тренажерная подготовка, пояснил Левитин</w:t>
      </w:r>
    </w:p>
    <w:p>
      <w:pPr>
        <w:pStyle w:val="Normal"/>
        <w:jc w:val="both"/>
        <w:rPr/>
      </w:pPr>
      <w:r>
        <w:rPr/>
        <w:t>Когда речь идет об обеспечении безопасности на транспорте, требования должны быть повышенными, указал премьер. «Вы знаете, что я имею в виду?» – спросил Путин. «Я понимаю», – кивнул Левитин. «Полеты в определенных условиях, в разных климатических зонах, в других разных местах, связанных с повышенной загрязненностью воздуха, еще что-то, связанное со своевременной подготовкой и переподготовкой пилотов, и так далее, – расшифровал премьер. – Это все нужно внимательно проанализировать. Мы не должны чохом решать все вопросы во всех отраслях одинаково».</w:t>
      </w:r>
    </w:p>
    <w:p>
      <w:pPr>
        <w:pStyle w:val="Normal"/>
        <w:jc w:val="both"/>
        <w:rPr/>
      </w:pPr>
      <w:r>
        <w:rPr/>
        <w:t>Напомним, тема ужесточения требований к авиакомпаниям обсуждается давно. Глава Росавиации Александр Нерадько пояснял, что из-за введения новых требований произойдет укрупнение ряда авиакомпаний, а их количество на рынке сократится. Но здоровая конкуренция от этого не пострадает, считает он</w:t>
      </w:r>
    </w:p>
    <w:p>
      <w:pPr>
        <w:pStyle w:val="Normal"/>
        <w:jc w:val="both"/>
        <w:rPr/>
      </w:pPr>
      <w:r>
        <w:rPr/>
        <w:t xml:space="preserve">Вчера же стали известны и предложения минтранса, которые помогут решить проблему обновления парка авиакомпаний. Устаревший парк – одна из главных причин авиакатастроф. Минтранс предлагает субсидировать три четверти процентной ставки банкам, кредитующим закупки иностранных региональных самолетов российскими авиакомпаниями. Эксперты объясняют это тем, что достаточного количества своих самолетов необходимого качества у нас пока, увы, не производят. А «Суперджет» пока только «встает на крыло». Мера, предложенная минтрансом, должна подтолкнуть перевозчиков к обновлению парка. «Субсидирование трех четвертей процентной ставки при приобретении самолетов – это вполне рабочий механизм. Банк выделяет кредит на приобретение авиатехники под 10-12 процентов, ему бюджет компенсирует три четверти, и для авиакомпании кредит получается под 2,5-3 процента», – пояснил замглавы минтранса Валерий Окулов. В роли кредиторов могут выступить и банки с долей госучастия. По словам Окулова, переговоры с авиакомпаниями уже начались. </w:t>
      </w:r>
    </w:p>
    <w:p>
      <w:pPr>
        <w:pStyle w:val="Normal"/>
        <w:jc w:val="both"/>
        <w:rPr/>
      </w:pPr>
      <w:r>
        <w:rPr/>
        <w:t>Тем временем</w:t>
      </w:r>
    </w:p>
    <w:p>
      <w:pPr>
        <w:pStyle w:val="Normal"/>
        <w:jc w:val="both"/>
        <w:rPr/>
      </w:pPr>
      <w:r>
        <w:rPr/>
        <w:t>Авиакомпания «Авианова» с 10 октября прекращает операционную деятельность, говорится в заявлении авиакомпании, направленном в Росавиацию. Для работы с обращениями граждан по возврату денег за купленные билеты, сообщает компания, создан оперативный штаб. Росавиация располагает примерно 150 миллионами рублей для компенсации затрат авиакомпаниям на развоз пассажиров обанкротившихся перевозчиков, сообщил заместитель министра транспорта Валерий Окул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АЛЕКСАНДРА БАЯЗИТОВА; 06.10.2011; МИНИСТЕРСТВО ТРАНСПОРТА ПОЩАДИЛО РЕГИОНАЛЬНЫЕ АВИАКОМПАНИИ</w:t>
      </w:r>
    </w:p>
    <w:p>
      <w:pPr>
        <w:pStyle w:val="Normal"/>
        <w:jc w:val="both"/>
        <w:rPr/>
      </w:pPr>
      <w:r>
        <w:rPr/>
        <w:t>Новые требования по количеству воздушных судов коснутся только крупных перевозчиков</w:t>
      </w:r>
    </w:p>
    <w:p>
      <w:pPr>
        <w:pStyle w:val="Normal"/>
        <w:jc w:val="both"/>
        <w:rPr/>
      </w:pPr>
      <w:r>
        <w:rPr/>
        <w:t>Минтранс отказался от идеи запрета полетов для всех авиакомпаний, которые имеют менее 10 воздушных судов. По словам министра транспорта Игоря Левитина, только на владельцев крупных судов (свыше 55 мест) будут распространяться ограничения по количеству самолетов – не менее 10.</w:t>
      </w:r>
    </w:p>
    <w:p>
      <w:pPr>
        <w:pStyle w:val="Normal"/>
        <w:jc w:val="both"/>
        <w:rPr/>
      </w:pPr>
      <w:r>
        <w:rPr/>
        <w:t>«Речь идет о крупных авиакомпаниях, выполняющих международные рейсы или продолжительные рейсы по России, например, «Аэрофлоте» или «Трансаэро», – рассказал «Известиям» руководитель пресс-службы Минтранса Тимур Хикматов. – Новые ограничения по количеству воздушных судов не коснутся региональных компаний, которые выполняют рейсы внутри области или федерального округа».</w:t>
      </w:r>
    </w:p>
    <w:p>
      <w:pPr>
        <w:pStyle w:val="Normal"/>
        <w:jc w:val="both"/>
        <w:rPr/>
      </w:pPr>
      <w:r>
        <w:rPr/>
        <w:t>Но премьер считает, что важнее другое.</w:t>
      </w:r>
    </w:p>
    <w:p>
      <w:pPr>
        <w:pStyle w:val="Normal"/>
        <w:jc w:val="both"/>
        <w:rPr/>
      </w:pPr>
      <w:r>
        <w:rPr/>
        <w:t>«Дело не в количестве самолетов, – заявил Владимир Путин на заседании президиума правительства. – Если авиакомпания с одним самолетом все требования (по подготовке летного состава. – «Известия») выполняет – то ради бога, пускай летает с одним самолетом».</w:t>
      </w:r>
    </w:p>
    <w:p>
      <w:pPr>
        <w:pStyle w:val="Normal"/>
        <w:jc w:val="both"/>
        <w:rPr/>
      </w:pPr>
      <w:r>
        <w:rPr/>
        <w:t>А вот требования для подготовки летчиков должны стать очень жесткими.</w:t>
      </w:r>
    </w:p>
    <w:p>
      <w:pPr>
        <w:pStyle w:val="Normal"/>
        <w:jc w:val="both"/>
        <w:rPr/>
      </w:pPr>
      <w:r>
        <w:rPr/>
        <w:t>«У них может быть сто самолетов и ни одного тренажера по подготовке летного состава. Зачем такая компания нужна? Она не обеспечит уровень подготовки летного состава», – продолжил премьер.</w:t>
      </w:r>
    </w:p>
    <w:p>
      <w:pPr>
        <w:pStyle w:val="Normal"/>
        <w:jc w:val="both"/>
        <w:rPr/>
      </w:pPr>
      <w:r>
        <w:rPr/>
        <w:t>«Минимальное количество самолетов очень важно, – не согласился Игорь Левитин, – потому что компаниям необходим резерв на случай ремонта воздушного судна».</w:t>
      </w:r>
    </w:p>
    <w:p>
      <w:pPr>
        <w:pStyle w:val="Normal"/>
        <w:jc w:val="both"/>
        <w:rPr/>
      </w:pPr>
      <w:r>
        <w:rPr/>
        <w:t>Он подчеркнул, что законопроекты с новыми требованиями по переобучению и тренажерной подготовке проходят последние согласования в ведомствах, а предложения по оснащению летных училищ тренажерами уже согласованы.</w:t>
      </w:r>
    </w:p>
    <w:p>
      <w:pPr>
        <w:pStyle w:val="Normal"/>
        <w:jc w:val="both"/>
        <w:rPr/>
      </w:pPr>
      <w:r>
        <w:rPr/>
        <w:t>«Когда мы решаем вопросы, связанные с устранением различных административных барьеров, скажем, в обычной деятельности, это одно, – согласился премьер. – А когда речь об обеспечении безопасности на транспорте – это совершенно другое. И требования должны быть совершенно другие – повышенны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НИГИНА БЕРОЕВА; 06.10.2011; ЗАПРАВОК СТАНЕТ МЕНЬШЕ, А КОМУ ОТ ЭТОГО ЛУЧШЕ?</w:t>
      </w:r>
    </w:p>
    <w:p>
      <w:pPr>
        <w:pStyle w:val="Normal"/>
        <w:jc w:val="both"/>
        <w:rPr/>
      </w:pPr>
      <w:r>
        <w:rPr/>
        <w:t>Минтранс предложил сократить число АЗС.</w:t>
      </w:r>
    </w:p>
    <w:p>
      <w:pPr>
        <w:pStyle w:val="Normal"/>
        <w:jc w:val="both"/>
        <w:rPr/>
      </w:pPr>
      <w:r>
        <w:rPr/>
        <w:t>Странная инициатива поступила от Министерства транспорта: сократить количество автозаправок.</w:t>
      </w:r>
    </w:p>
    <w:p>
      <w:pPr>
        <w:pStyle w:val="Normal"/>
        <w:jc w:val="both"/>
        <w:rPr/>
      </w:pPr>
      <w:r>
        <w:rPr/>
        <w:t>- Я проехал по федеральной трассе М29 «Кавказ». Впечатление такое, что заправки и пункты питания стоят через каждые 3 километра, – удивился глава Минтранса Игорь Левитин.</w:t>
      </w:r>
    </w:p>
    <w:p>
      <w:pPr>
        <w:pStyle w:val="Normal"/>
        <w:jc w:val="both"/>
        <w:rPr/>
      </w:pPr>
      <w:r>
        <w:rPr/>
        <w:t>По мнению министра, такое изобилие АЗС мешает расширять дороги и создает опасные ситуации. Вообще, по существующим техрегламентам, бензозаправки должны стоять на расстоянии не менее 50 км друг от друга. И, хотя это требование относится к строительству новых АЗС, эксперты не исключают, что в скором времени чиновники могут устроить ревизию существующих заправок и сократить их в 10-15 раз.</w:t>
      </w:r>
    </w:p>
    <w:p>
      <w:pPr>
        <w:pStyle w:val="Normal"/>
        <w:jc w:val="both"/>
        <w:rPr/>
      </w:pPr>
      <w:r>
        <w:rPr/>
        <w:t>- Строительство заправок проходило хаотично, и в свое время это было нормально, – говорит президент «Опоры России» Сергей Борисов. – Но многие АЗС не отвечают современным требованиям качества и комфорта. Нужны комплексы: заправка, пункт питания, магазин, мотель. Но, перед тем как сокращать АЗС, нужно посчитать, сколько их необходимо на каждой конкретной трассе в зависимости от степени загруженности. К тому же как быть с бизнесменами, которые открыли заправки, заплатили за землю? Если уменьшать АЗС, нужно продумать, как компенсировать предпринимателям затраты или предоставить другое место.</w:t>
      </w:r>
    </w:p>
    <w:p>
      <w:pPr>
        <w:pStyle w:val="Normal"/>
        <w:jc w:val="both"/>
        <w:rPr/>
      </w:pPr>
      <w:r>
        <w:rPr/>
        <w:t>Эксперты уверены, что в России нужно не сокращать количество заправок, а увеличивать. Сейчас насчитывается 22 тысячи станций, а для такой большой страны с постоянно растущим автопарком этого маловато. Есть опасения, что также будет ограничена конкуренция, а значит, цены на топливо могут выра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10.2011; ПУТИН ПОРУЧИЛ МИНТРАНСУ СОВЕРШЕНСТВОВАТЬ КОНТРОЛЬ ЗА ПОДГОТОВКОЙ ПИЛОТОВ </w:t>
      </w:r>
    </w:p>
    <w:p>
      <w:pPr>
        <w:pStyle w:val="Normal"/>
        <w:jc w:val="both"/>
        <w:rPr/>
      </w:pPr>
      <w:r>
        <w:rPr/>
        <w:t xml:space="preserve">Минтранс России должен еще раз пересмотреть предложения по ужесточению контроля за деятельностью авиакомпаний с акцентом на контроль за системой подготовки пилотов, заявил премьер-министр РФ Владимир Путин в среду на заседании президиума правительства. </w:t>
      </w:r>
    </w:p>
    <w:p>
      <w:pPr>
        <w:pStyle w:val="Normal"/>
        <w:jc w:val="both"/>
        <w:rPr/>
      </w:pPr>
      <w:r>
        <w:rPr/>
        <w:t xml:space="preserve">«Посмотрите еще раз, вернитесь к требованиям, связанным с лицензированием деятельности компаний, с постоянным контролем за тем, что у них происходит в текущей работе. Потому что тогда, когда мы решаем вопросы, связанные с устранением различных административных барьеров, в обычном виде деятельности это одно, а когда речь идет об обеспечении безопасности на транспорте – это совершенно другое», – сказал Путин, обращаясь к главе Минтранса Игорю Левитину. </w:t>
      </w:r>
    </w:p>
    <w:p>
      <w:pPr>
        <w:pStyle w:val="Normal"/>
        <w:jc w:val="both"/>
        <w:rPr/>
      </w:pPr>
      <w:r>
        <w:rPr/>
        <w:t xml:space="preserve">Премьер уточнил, что он имеет в виду такие аспекты, как полеты в сложных климатических условиях, в разных климатических зонах, местах, связанных с повышенной загрязненностью воздуха, вопросы, связанные с подготовкой пилотов. </w:t>
      </w:r>
    </w:p>
    <w:p>
      <w:pPr>
        <w:pStyle w:val="Normal"/>
        <w:jc w:val="both"/>
        <w:rPr/>
      </w:pPr>
      <w:r>
        <w:rPr/>
        <w:t xml:space="preserve">«Мы не должны чохом решать все вопросы во всех отраслях одинаково», – отметил глава правительства. </w:t>
      </w:r>
    </w:p>
    <w:p>
      <w:pPr>
        <w:pStyle w:val="Normal"/>
        <w:jc w:val="both"/>
        <w:rPr/>
      </w:pPr>
      <w:r>
        <w:rPr/>
        <w:t xml:space="preserve">Путин добавил, что требование по минимальному количеству самолетов при лицензировании авиакомпаний не должно быть главным. </w:t>
      </w:r>
    </w:p>
    <w:p>
      <w:pPr>
        <w:pStyle w:val="Normal"/>
        <w:jc w:val="both"/>
        <w:rPr/>
      </w:pPr>
      <w:r>
        <w:rPr/>
        <w:t xml:space="preserve">«Дело не в количестве самолетов, а в том, чтобы любая компания, пускай у нее будет хоть один самолет, она, когда готовила пилотов, должна была иметь бы тренажеры. Там целый набор требований. Если они с одним самолетов эти требования выполняют, пускай летают с одним самолетом. Но требования должны быть жесткими», – сказал он. </w:t>
      </w:r>
    </w:p>
    <w:p>
      <w:pPr>
        <w:pStyle w:val="Normal"/>
        <w:jc w:val="both"/>
        <w:rPr/>
      </w:pPr>
      <w:r>
        <w:rPr/>
        <w:t xml:space="preserve">Со своей стороны Левитин сообщил, что требования будут одинаковыми ко всем авиакомпаниям, и они не будут зависеть от количества самолетов. Однако он отметил, что размер автопарка все же является важным показателем для оценки деятельности авиакомпаний. </w:t>
      </w:r>
    </w:p>
    <w:p>
      <w:pPr>
        <w:pStyle w:val="Normal"/>
        <w:jc w:val="both"/>
        <w:rPr/>
      </w:pPr>
      <w:r>
        <w:rPr/>
        <w:t xml:space="preserve">«Должен быть резерв у авиакомпаний на случай, если самолет будет находиться в ремонте. Поэтому принято решение – больших типов воздушных судов более 55 мест на регулярных линиях у компании должно быть не менее десяти, которые выполняют магистральные полеты», – сказал министр. </w:t>
      </w:r>
    </w:p>
    <w:p>
      <w:pPr>
        <w:pStyle w:val="Normal"/>
        <w:jc w:val="both"/>
        <w:rPr/>
      </w:pPr>
      <w:r>
        <w:rPr/>
        <w:t>По его словам, минимально допустимое количество самолетов для небольших авиакомпаний предлагается оставить прежним – три самоле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5.10.2011; ПУТИН ТРЕБУЕТ ПРЕДЪЯВЛЯТЬ ЖЕСТКИЕ ТРЕБОВАНИЯ К АВИАКОМПАНИЯМ ПО ПОДГОТОВКЕ ЛЕТНОГО СОСТАВА </w:t>
      </w:r>
    </w:p>
    <w:p>
      <w:pPr>
        <w:pStyle w:val="Normal"/>
        <w:jc w:val="both"/>
        <w:rPr/>
      </w:pPr>
      <w:r>
        <w:rPr/>
        <w:t>Премьер-министр РФ Владимир Путин заявил, что необходимо предъявлять жесткие требования к авиакомпаниям по подготовке летного состава, а не устанавливать минимальное количество самолетов, которые должны быть в их ангарах.</w:t>
      </w:r>
    </w:p>
    <w:p>
      <w:pPr>
        <w:pStyle w:val="Normal"/>
        <w:jc w:val="both"/>
        <w:rPr/>
      </w:pPr>
      <w:r>
        <w:rPr/>
        <w:t>«Дело не в количестве самолетов, а в том, чтобы любая компания, пускай у нее будет хоть один самолет, но чтобы она тогда готовила пилотов, должна была бы иметь тренажеры и так далее. Там целый набор требований», – заявил В.Путин на заседании президиума правительства РФ.</w:t>
      </w:r>
    </w:p>
    <w:p>
      <w:pPr>
        <w:pStyle w:val="Normal"/>
        <w:jc w:val="both"/>
        <w:rPr/>
      </w:pPr>
      <w:r>
        <w:rPr/>
        <w:t>Он подчеркнул, что, если авиакомпания «с одним самолетом все эти требования выполняет – то ради бога, пускай летает с одним самолетом». «Но требования должны быть жесткие очень», – заявил В.Путин.</w:t>
      </w:r>
    </w:p>
    <w:p>
      <w:pPr>
        <w:pStyle w:val="Normal"/>
        <w:jc w:val="both"/>
        <w:rPr/>
      </w:pPr>
      <w:r>
        <w:rPr/>
        <w:t>В.Путин отметил: «У них может быть сто самолетов и ни одного тренажера по подготовке летного состава. Зачем такая компания нужна? Она не обеспечит уровень подготовки летного состава».</w:t>
      </w:r>
    </w:p>
    <w:p>
      <w:pPr>
        <w:pStyle w:val="Normal"/>
        <w:jc w:val="both"/>
        <w:rPr/>
      </w:pPr>
      <w:r>
        <w:rPr/>
        <w:t xml:space="preserve">Премьер поручил главе Минтранса России Игорю Левитину вернуться к рассмотрению вопросов, связанных с требованиями, предъявляемыми к лицензированию и к тому, что происходит в авиакомпаниях в текущей работе. </w:t>
      </w:r>
    </w:p>
    <w:p>
      <w:pPr>
        <w:pStyle w:val="Normal"/>
        <w:jc w:val="both"/>
        <w:rPr/>
      </w:pPr>
      <w:r>
        <w:rPr/>
        <w:t>«Когда мы решаем вопросы, связанные с устранением различных административных барьеров, скажем, в обычной деятельности – это одно. А когда речь об обеспечении безопасности на транспорте – это совершенно другое. И требования должны быть совершенно другие – повышенные. Вернитесь к этому еще раз», – поручил В.Путин.</w:t>
      </w:r>
    </w:p>
    <w:p>
      <w:pPr>
        <w:pStyle w:val="Normal"/>
        <w:jc w:val="both"/>
        <w:rPr/>
      </w:pPr>
      <w:r>
        <w:rPr/>
        <w:t>Он подчеркнул, что в том числе работа в различных климатических условиях, своевременная подготовка и переподготовка пилотов должны быть внимательно проанализированы. «Мы не должны чохом решать все вопросы во всех отраслях одинаково», – сказал премьер.</w:t>
      </w:r>
    </w:p>
    <w:p>
      <w:pPr>
        <w:pStyle w:val="Normal"/>
        <w:jc w:val="both"/>
        <w:rPr/>
      </w:pPr>
      <w:r>
        <w:rPr/>
        <w:t>Тему минимального количества самолетов в авиакомпаниях поднял в ходе заседания И.Левитин. Он подчеркнул, что в соответствии с поручениями президента РФ и главы правительства по безопасности полетов завершается согласование ряда документов по этой тематике.</w:t>
      </w:r>
    </w:p>
    <w:p>
      <w:pPr>
        <w:pStyle w:val="Normal"/>
        <w:jc w:val="both"/>
        <w:rPr/>
      </w:pPr>
      <w:r>
        <w:rPr/>
        <w:t>«Мы в установленном порядке их внесем, но есть просьба уже согласованная, это положение об изменении лицензирования перевозок. Этим самым устанавливается минимальное количество самолетов для авиакомпаний», – сказал он.</w:t>
      </w:r>
    </w:p>
    <w:p>
      <w:pPr>
        <w:pStyle w:val="Normal"/>
        <w:jc w:val="both"/>
        <w:rPr/>
      </w:pPr>
      <w:r>
        <w:rPr/>
        <w:t>Количество самолетов, по его словам, важно, поскольку авиакомпаниям необходим резерв на случай нахождения одного из самолетов в ремонте. «Поэтому принято решение, что большие типы судов – более 55 мест – на регулярных линиях у авиакомпании должно быть более десяти. Минимальные три самолета мы не увеличиваем и оставляем, но требования к персоналу и самолетам будут одинаковые для всех», – сказал И.Левитин, подчеркнув, что речь идет и о тренажерах, и о переподготовке, и ряде других вопросов.</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5.10.2011; МИНТРАНС ПРЕДЛАГАЕТ СУБСИДИРОВАТЬ ЗАКУПКИ ИНОСТРАННЫХ САМОЛЕТОВ</w:t>
      </w:r>
    </w:p>
    <w:p>
      <w:pPr>
        <w:pStyle w:val="Normal"/>
        <w:jc w:val="both"/>
        <w:rPr/>
      </w:pPr>
      <w:r>
        <w:rPr/>
        <w:t>Министерство транспорта (Минтранс) РФ предлагает субсидировать три четверти процентной ставки банкам, кредитующим закупки иностранных региональных самолетов российскими авиакомпаниями. По мнению ведомства, это должно стимулировать компании на обновление своих авиапарков.</w:t>
      </w:r>
    </w:p>
    <w:p>
      <w:pPr>
        <w:pStyle w:val="Normal"/>
        <w:jc w:val="both"/>
        <w:rPr/>
      </w:pPr>
      <w:r>
        <w:rPr/>
        <w:t>«Субсидирование трех четвертей процентной ставки при приобретении самолетов – это вполне рабочий механизм. Банк выделяет кредит на приобретение авиатехники под 10-12%, ему бюджет компенсирует три четверти, и для конечного получателя, то есть авиакомпании, кредит получается под 2,5-3%, что вполне симпатично», – пояснил замглавы ведомства Валерий Окулов.</w:t>
      </w:r>
    </w:p>
    <w:p>
      <w:pPr>
        <w:pStyle w:val="Normal"/>
        <w:jc w:val="both"/>
        <w:rPr/>
      </w:pPr>
      <w:r>
        <w:rPr/>
        <w:t>По его словам, кредиторами могут выступать финансовые институты с госучастием, в частности ВЭБ, ВТБ, Сбербанк и Газпромбанк. «Мы сейчас эти предложения положили на бумагу и начинаем обсуждение с авиакомпаниями (первое обсуждение прошло с компанией «ЮТэйр»)», – сказал он.</w:t>
      </w:r>
    </w:p>
    <w:p>
      <w:pPr>
        <w:pStyle w:val="Normal"/>
        <w:jc w:val="both"/>
        <w:rPr/>
      </w:pPr>
      <w:r>
        <w:rPr/>
        <w:t>В свою очередь глава Минтранса Игорь Левитин предложил сохранить требования о наличии минимум трех самолетов в парках российских авиакомпаний. По его словам, для авиакомпаний, осуществляющих регулярные перевозки на самолетах вместимостью более 55 мест, будет введено требование о наличии как минимум 10 таких бортов в парке. При этом И.Левитин уточнил, что требование по числу бортов необходимо на случай, если один или несколько бортов выдут из строя и потребуется их замена.</w:t>
      </w:r>
    </w:p>
    <w:p>
      <w:pPr>
        <w:pStyle w:val="Normal"/>
        <w:jc w:val="both"/>
        <w:rPr/>
      </w:pPr>
      <w:r>
        <w:rPr/>
        <w:t>Вопрос о массовом обновлении парка авиакомпаний на высшем уровне был поднят президентом России Дмитрием Медведевым вскоре после авиакатастрофы Як-42 под Ярославлем. Глава государства потребовал радикально сократить количество действующих в России авиакомпаний и обновить авиапарк. По его словам, приоритетом здесь должны быть не интересы российской авиапромышленности, а жизнь пассажиров.</w:t>
      </w:r>
    </w:p>
    <w:p>
      <w:pPr>
        <w:pStyle w:val="Normal"/>
        <w:jc w:val="both"/>
        <w:rPr/>
      </w:pPr>
      <w:r>
        <w:rPr/>
        <w:t>«Проблема парка есть, и правительству, видимо, придется принять очень непростое решение. Ценность человеческой жизни здесь должна быть выше, чем особые соображения, включая поддержку отечественного производителя», – сказал он. «Я дам поручение правительству, это должна быть большая программа нужны будут большие деньги», – добави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5.10.2011; МИНТРАНС РФ ПОДГОТОВИЛ ПРОЕКТ ПОСТАНОВЛЕНИЯ О КОЛИЧЕСТВЕ САМОЛЕТОВ В АВИАКОМПАНИЯХ</w:t>
      </w:r>
    </w:p>
    <w:p>
      <w:pPr>
        <w:pStyle w:val="Normal"/>
        <w:jc w:val="both"/>
        <w:rPr/>
      </w:pPr>
      <w:r>
        <w:rPr/>
        <w:t xml:space="preserve">Министерство транспорта РФ подготовило проект постановления правительства об ограничениях для авиакомпаний по количеству воздушных судов, сообщила пресс-служба министерства. </w:t>
      </w:r>
    </w:p>
    <w:p>
      <w:pPr>
        <w:pStyle w:val="Normal"/>
        <w:jc w:val="both"/>
        <w:rPr/>
      </w:pPr>
      <w:r>
        <w:rPr/>
        <w:t xml:space="preserve">«Согласно документу, авиакомпания, выполняющая регулярные воздушные перевозки пассажиров, должна иметь в своем парке не менее 10 воздушных судов с количеством пассажирских мест 55 и более или не менее трех воздушных судов с количеством пассажирских мест менее 55», – говорится в сообщении. </w:t>
      </w:r>
    </w:p>
    <w:p>
      <w:pPr>
        <w:pStyle w:val="Normal"/>
        <w:jc w:val="both"/>
        <w:rPr/>
      </w:pPr>
      <w:r>
        <w:rPr/>
        <w:t xml:space="preserve">Программа выполнения нерегулярных воздушных перевозок пассажиров, говорится в сообщении, предусматривает наличие у перевозчика не менее пяти воздушных судов с количеством пассажирских мест 55 и от трех судов с количеством пассажирских мест менее 55. </w:t>
      </w:r>
    </w:p>
    <w:p>
      <w:pPr>
        <w:pStyle w:val="Normal"/>
        <w:jc w:val="both"/>
        <w:rPr/>
      </w:pPr>
      <w:r>
        <w:rPr/>
        <w:t xml:space="preserve">Из сообщения следует, что в случае осуществления нерегулярных воздушных перевозок пассажиров на воздушных судах с количеством пассажирских мест менее 20 ограничения по минимальному количеству воздушных судов для компаний не устанавливаются. </w:t>
      </w:r>
    </w:p>
    <w:p>
      <w:pPr>
        <w:pStyle w:val="Normal"/>
        <w:jc w:val="both"/>
        <w:rPr/>
      </w:pPr>
      <w:r>
        <w:rPr/>
        <w:t xml:space="preserve">Ранее руководитель Росавиации Александр Нерадько сообщал, что по предложению ведомства, с 1 января 2012 года авиакомпании должны будут иметь не менее 10 воздушных судов одинаковой вместимости, а с 1 января 2013 года – уже не менее 20 однотипных судов. </w:t>
      </w:r>
    </w:p>
    <w:p>
      <w:pPr>
        <w:pStyle w:val="Normal"/>
        <w:jc w:val="both"/>
        <w:rPr/>
      </w:pPr>
      <w:r>
        <w:rPr/>
        <w:t>Предложение «Росавиации» ограничить количество компаний, выполняющих в России регулярные магистральные рейсы, поддержал вице-премьер Сергей Иван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БРЕЖИЦКАЯ; 06.10.2011; ДОРОГИ УКРЕПЯТ ДЕНЕЖНЫМ ПОКРЫТИЕМ</w:t>
      </w:r>
    </w:p>
    <w:p>
      <w:pPr>
        <w:pStyle w:val="Normal"/>
        <w:jc w:val="both"/>
        <w:rPr/>
      </w:pPr>
      <w:r>
        <w:rPr/>
        <w:t xml:space="preserve">Все федеральные трассы Росавтодор обещает капитально отремонтировать через пять лет  </w:t>
      </w:r>
    </w:p>
    <w:p>
      <w:pPr>
        <w:pStyle w:val="Normal"/>
        <w:jc w:val="both"/>
        <w:rPr/>
      </w:pPr>
      <w:r>
        <w:rPr/>
        <w:t>Федеральный дорожный фонд позволит до 2016 года направить более 1,5 триллиона рублей на развитие дорожного хозяйства России.</w:t>
      </w:r>
    </w:p>
    <w:p>
      <w:pPr>
        <w:pStyle w:val="Normal"/>
        <w:jc w:val="both"/>
        <w:rPr/>
      </w:pPr>
      <w:r>
        <w:rPr/>
        <w:t>Об этом замминистра транспорта РФ Олег Белозеров заявил на Международной выставке-форуме «Дороги XXI века», которая проходит в Ставрополе. Он отметил, что уже в будущем году объем федерального дорожного фонда может вырасти с запланированных 380 млрд рублей до 450 млрд рублей.</w:t>
      </w:r>
    </w:p>
    <w:p>
      <w:pPr>
        <w:pStyle w:val="Normal"/>
        <w:jc w:val="both"/>
        <w:rPr/>
      </w:pPr>
      <w:r>
        <w:rPr/>
        <w:t>- Сейчас в федеральный дорожный фонд на будущий год заложено поступление 380 млрд рублей, – сказал он, – но эта цифра не последняя. Принят ряд важнейших решений, которые приведут к изменению в бюджете.</w:t>
      </w:r>
    </w:p>
    <w:p>
      <w:pPr>
        <w:pStyle w:val="Normal"/>
        <w:jc w:val="both"/>
        <w:rPr/>
      </w:pPr>
      <w:r>
        <w:rPr/>
        <w:t>Существовавшая в России с 1992 года система дорожных фондов была ликвидирована в 2002 году. «Крест» на фондах в тот момент поставили коррупционные скандалы и нецелевое использование средств властями субъектов. После ликвидации фондов деньги на дороги стали выделять федеральный или региональный бюджеты. Но лучше не стало – к проблемам нецелевого использования средств и коррупции добавилась практика запоздалого финансирования дорожных проектов. Деньги приходили как раз «к первому снегу», когда строить или ремонтировать дорогу было, мягко говоря, проблематично.</w:t>
      </w:r>
    </w:p>
    <w:p>
      <w:pPr>
        <w:pStyle w:val="Normal"/>
        <w:jc w:val="both"/>
        <w:rPr/>
      </w:pPr>
      <w:r>
        <w:rPr/>
        <w:t>В итоге было принято решение воссоздать систему дорожных фондов. Соответствующий закон вступил в силу весной этого года, и у регионов теперь есть не только возможность более масштабного финансирования дорожного хозяйства, но и долговременного планирования:</w:t>
      </w:r>
    </w:p>
    <w:p>
      <w:pPr>
        <w:pStyle w:val="Normal"/>
        <w:jc w:val="both"/>
        <w:rPr/>
      </w:pPr>
      <w:r>
        <w:rPr/>
        <w:t>- Как только будет доработано законодательство, можно будет смотреть вперед и на 10 лет, и на 20 лет, и на 30 лет, – отметил Белозеров, – это позволит привлекать в дорожную отрасль инвестиции и даст возможность качественно осуществлять строительство дорог</w:t>
      </w:r>
    </w:p>
    <w:p>
      <w:pPr>
        <w:pStyle w:val="Normal"/>
        <w:jc w:val="both"/>
        <w:rPr/>
      </w:pPr>
      <w:r>
        <w:rPr/>
        <w:t>Немаловажно, что фиксированная часть бюджета федерального дорожного фонда будет индексироваться в зависимости от роста инфляции. Остальные деньги в фонд будут поступать от дополнительных акцизов на нефтепродукты. Эти поступления, по оценке замминистра, составят 100 млрд рублей в год</w:t>
      </w:r>
    </w:p>
    <w:p>
      <w:pPr>
        <w:pStyle w:val="Normal"/>
        <w:jc w:val="both"/>
        <w:rPr/>
      </w:pPr>
      <w:r>
        <w:rPr/>
        <w:t>Местная власть тоже не должна «сидеть на месте» – Белозеров предложил создавать дорожные фонды на муниципальном уровне и решать проблемы внутриквартальных дорог в рядах муниципалитетов. «Это будет определенная новация. Есть проблемы с наполнением дорожных фондов, но я рекомендовал бы в ряде муниципалитетов с этим вопросом поэкспериментировать».</w:t>
      </w:r>
    </w:p>
    <w:p>
      <w:pPr>
        <w:pStyle w:val="Normal"/>
        <w:jc w:val="both"/>
        <w:rPr/>
      </w:pPr>
      <w:r>
        <w:rPr/>
        <w:t>Поактивнее надо быть и властям субъектов – размер дорожных фондов в регионах на следующий год, по большей части, пока не определен. Кроме того, по словам замминистра, «местные финансовые органы эти цифры серьезно занижают». Пока только 20 регионов приняли законы о создании фондов, «но все субъекты РФ должны будут принять их в ближайшее время», – уверен Белозеров.</w:t>
      </w:r>
    </w:p>
    <w:p>
      <w:pPr>
        <w:pStyle w:val="Normal"/>
        <w:jc w:val="both"/>
        <w:rPr/>
      </w:pPr>
      <w:r>
        <w:rPr/>
        <w:t>Губернатор Ставропольского края Валерий Гаевский рассказал, что в крае дорожный фонд начнет работать с будущего года. Его капитализация составит 6,3 миллиарда рублей. Приоритетом станут внутригородские и внутрипоселковые дороги. На Ставрополье 59 малых населенных пунктов имеют сложности с круглогодичным доступом к автотрассам. Чтобы их решить, надо будет построить и реконструировать как минимум 300 с лишним километров муниципальных дорог.</w:t>
      </w:r>
    </w:p>
    <w:p>
      <w:pPr>
        <w:pStyle w:val="Normal"/>
        <w:jc w:val="both"/>
        <w:rPr/>
      </w:pPr>
      <w:r>
        <w:rPr/>
        <w:t>Дорожники тоже готовы сделать качественный рывок – объем ремонта дорог в России к 2014 году планируется довести до 9-10 тыс. километров год, заявил руководитель Росавтодора Анатолий Чабунин. Одна из проблем на сегодняшний день для федеральных трасс – так называемая «нагрузка на ось», которая намного выше, чем было заложено при проектировании:</w:t>
      </w:r>
    </w:p>
    <w:p>
      <w:pPr>
        <w:pStyle w:val="Normal"/>
        <w:jc w:val="both"/>
        <w:rPr/>
      </w:pPr>
      <w:r>
        <w:rPr/>
        <w:t>- Сегодня у нас более 30 процентов федеральных дорог построены и эксплуатируются с нагрузкой 6 тонн, а разрешенная – 11,5 тонны, а если говорить честно, то и больше, – подчеркнул Чабунин, – да еще многие перевозчики перегружают свои машины так, что под ними земля трясется!</w:t>
      </w:r>
    </w:p>
    <w:p>
      <w:pPr>
        <w:pStyle w:val="Normal"/>
        <w:jc w:val="both"/>
        <w:rPr/>
      </w:pPr>
      <w:r>
        <w:rPr/>
        <w:t xml:space="preserve">Чтобы решить эту проблему, Росавтодор будет постепенно увеличивать объем капитального ремонта дорог федерального значения и к 2017 году рассчитывает привести всю федеральную дорожную сеть в соответствие с нормативам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VZ.RU; 06.10.2011; НА ДОРОЖНОЕ ХОЗЯЙСТВО РОССИИ ВЫДЕЛЯТ 1,5 ТРЛН РУБЛЕЙ</w:t>
      </w:r>
    </w:p>
    <w:p>
      <w:pPr>
        <w:pStyle w:val="Normal"/>
        <w:jc w:val="both"/>
        <w:rPr/>
      </w:pPr>
      <w:r>
        <w:rPr/>
        <w:t>Федеральный дорожный фонд позволит до 2016 года направить более 1,5 трлн рублей на развитие дорожного хозяйства России.</w:t>
      </w:r>
    </w:p>
    <w:p>
      <w:pPr>
        <w:pStyle w:val="Normal"/>
        <w:jc w:val="both"/>
        <w:rPr/>
      </w:pPr>
      <w:r>
        <w:rPr/>
        <w:t>Об этом замминистра транспорта РФ Олег Белозеров заявил на Международной выставке-форуме «Дороги XXI века», которая проходит в Ставрополе. Он отметил, что уже в будущем году объем федерального дорожного фонда может вырасти с запланированных 380 млрд рублей до 450 млрд рублей.</w:t>
      </w:r>
    </w:p>
    <w:p>
      <w:pPr>
        <w:pStyle w:val="Normal"/>
        <w:jc w:val="both"/>
        <w:rPr/>
      </w:pPr>
      <w:r>
        <w:rPr/>
        <w:t>«Сейчас в федеральный дорожный фонд на будущий год заложено поступление 380 млрд рублей, – сказал он, – но эта цифра не последняя. Принят ряд важнейших решений, которые приведут к изменению в бюджете».</w:t>
      </w:r>
    </w:p>
    <w:p>
      <w:pPr>
        <w:pStyle w:val="Normal"/>
        <w:jc w:val="both"/>
        <w:rPr/>
      </w:pPr>
      <w:r>
        <w:rPr/>
        <w:t>Существовавшая в России с 1992 года система дорожных фондов была ликвидирована в 2002 году. «Крест» на фондах в тот момент поставили коррупционные скандалы и нецелевое использование средств властями субъектов. После ликвидации фондов деньги на дороги стали выделять федеральный или региональный бюджеты. Но лучше не стало – к проблемам нецелевого использования средств и коррупции добавилась практика запоздалого финансирования дорожных проектов. Деньги приходили как раз «к первому снегу», когда строить или ремонтировать дорогу было, мягко говоря, проблематично.</w:t>
      </w:r>
    </w:p>
    <w:p>
      <w:pPr>
        <w:pStyle w:val="Normal"/>
        <w:jc w:val="both"/>
        <w:rPr/>
      </w:pPr>
      <w:r>
        <w:rPr/>
        <w:t>В итоге было принято решение воссоздать систему дорожных фондов. Соответствующий закон вступил в силу весной этого года, и у регионов теперь есть не только возможность более масштабного финансирования дорожного хозяйства, но и долговременного планирования:</w:t>
      </w:r>
    </w:p>
    <w:p>
      <w:pPr>
        <w:pStyle w:val="Normal"/>
        <w:jc w:val="both"/>
        <w:rPr/>
      </w:pPr>
      <w:r>
        <w:rPr/>
        <w:t>Как только будет доработано законодательство, можно будет смотреть вперед и на 10 лет, и на 20 лет, и на 30 лет, – отметил Белозеров, – это позволит привлекать в дорожную отрасль инвестиции и даст возможность качественно осуществлять строительство дорог.</w:t>
      </w:r>
    </w:p>
    <w:p>
      <w:pPr>
        <w:pStyle w:val="Normal"/>
        <w:jc w:val="both"/>
        <w:rPr/>
      </w:pPr>
      <w:r>
        <w:rPr/>
        <w:t>Немаловажно, что фиксированная часть бюджета федерального дорожного фонда будет индексироваться в зависимости от роста инфляции. Остальные деньги в фонд будут поступать от дополнительных акцизов на нефтепродукты. Эти поступления, по оценке замминистра, составят 100 млрд рублей в год.</w:t>
      </w:r>
    </w:p>
    <w:p>
      <w:pPr>
        <w:pStyle w:val="Normal"/>
        <w:jc w:val="both"/>
        <w:rPr/>
      </w:pPr>
      <w:r>
        <w:rPr/>
        <w:t>Местная власть тоже не должна «сидеть на месте» – Белозеров предложил создавать дорожные фонды на муниципальном уровне и решать проблемы внутриквартальных дорог в рядах муниципалитетов. «Это будет определенная новация. Есть проблемы с наполнением дорожных фондов, но я рекомендовал бы в ряде муниципалитетов с этим вопросом поэкспериментировать».</w:t>
      </w:r>
    </w:p>
    <w:p>
      <w:pPr>
        <w:pStyle w:val="Normal"/>
        <w:jc w:val="both"/>
        <w:rPr/>
      </w:pPr>
      <w:r>
        <w:rPr/>
        <w:t>Поактивнее надо быть и властям субъектов – размер дорожных фондов в регионах на следующий год, по большей части, пока не определен. Кроме того, по словам замминистра, «местные финансовые органы эти цифры серьезно занижают». Пока только 20 регионов приняли законы о создании фондов, «но все субъекты РФ должны будут принять их в ближайшее время», – уверен Белозеров.</w:t>
      </w:r>
    </w:p>
    <w:p>
      <w:pPr>
        <w:pStyle w:val="Normal"/>
        <w:jc w:val="both"/>
        <w:rPr/>
      </w:pPr>
      <w:r>
        <w:rPr/>
        <w:t>Губернатор Ставропольского края Валерий Гаевский рассказал, что в крае дорожный фонд начнет работать с будущего года. Его капитализация составит 6,3 млрд рублей. Приоритетом станут внутригородские и внутрипоселковые дороги. На Ставрополье 59 малых населенных пунктов имеют сложности с круглогодичным доступом к автотрассам. Чтобы их решить, надо будет построить и реконструировать как минимум 300 с лишним километров муниципальных дорог.</w:t>
      </w:r>
    </w:p>
    <w:p>
      <w:pPr>
        <w:pStyle w:val="Normal"/>
        <w:jc w:val="both"/>
        <w:rPr/>
      </w:pPr>
      <w:r>
        <w:rPr/>
        <w:t>Дорожники тоже готовы сделать качественный рывок – объем ремонта дорог в России к 2014 году планируется довести до 9-10 тыс. километров год, заявил руководитель Росавтодора Анатолий Чабунин. Одна из проблем на сегодняшний день для федеральных трасс – так называемая «нагрузка на ось», которая намного выше, чем было заложено при проектировании:</w:t>
      </w:r>
    </w:p>
    <w:p>
      <w:pPr>
        <w:pStyle w:val="Normal"/>
        <w:jc w:val="both"/>
        <w:rPr/>
      </w:pPr>
      <w:r>
        <w:rPr/>
        <w:t>- Сегодня у нас более 30 процентов федеральных дорог построены и эксплуатируются с нагрузкой 6 тонн, а разрешенная – 11,5 тонны, а если говорить честно, то и больше, – подчеркнул Чабунин, – да еще многие перевозчики перегружают свои машины так, что под ними земля трясется!</w:t>
      </w:r>
    </w:p>
    <w:p>
      <w:pPr>
        <w:pStyle w:val="Normal"/>
        <w:jc w:val="both"/>
        <w:rPr/>
      </w:pPr>
      <w:r>
        <w:rPr/>
        <w:t>Чтобы решить эту проблему, Росавтодор будет постепенно увеличивать объем капитального ремонта дорог федерального значения и к 2017 году рассчитывает привести всю федеральную дорожную сеть в соответствие с нормативами, пишет «Российская газет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5.10.2011; БОЛЕЕ 8,8 ТРЛН РУБЛЕЙ ПОТРАТЯТ ЗА 15 ЛЕТ В ПОДМОСКОВЬЕ НА СТРОИТЕЛЬСТВО ЦКАД</w:t>
      </w:r>
    </w:p>
    <w:p>
      <w:pPr>
        <w:pStyle w:val="Normal"/>
        <w:jc w:val="both"/>
        <w:rPr/>
      </w:pPr>
      <w:r>
        <w:rPr/>
        <w:t xml:space="preserve">Общий объем инвестиций в строительство подмосковной Центральной кольцевой автодороги составит 8,863 триллиона рублей, реализацию проекта планируется завершить к 2025 году, следует из презентации проекта, которая состоялась в среду в Доме правительства Московской области. </w:t>
      </w:r>
    </w:p>
    <w:p>
      <w:pPr>
        <w:pStyle w:val="Normal"/>
        <w:jc w:val="both"/>
        <w:rPr/>
      </w:pPr>
      <w:r>
        <w:rPr/>
        <w:t xml:space="preserve">ЦКАД – трасса, которая пройдет по территории Подмосковья в 50 километрах от МКАД. ЦКАД разбита на пять пусковых комплексов. </w:t>
      </w:r>
    </w:p>
    <w:p>
      <w:pPr>
        <w:pStyle w:val="Normal"/>
        <w:jc w:val="both"/>
        <w:rPr/>
      </w:pPr>
      <w:r>
        <w:rPr/>
        <w:t xml:space="preserve">Ранее министр транспорта Московской области Петр Кацыв заявил, что необходимо в срочном порядке искать инвестора для строительства, поскольку это должно помочь в решении транспортной проблемы и Подмосковья, и Москвы. В среду губернатор Подмосковья Борис Громов сообщил, что строительство ЦКАД началось на востоке Московской области. </w:t>
      </w:r>
    </w:p>
    <w:p>
      <w:pPr>
        <w:pStyle w:val="Normal"/>
        <w:jc w:val="both"/>
        <w:rPr/>
      </w:pPr>
      <w:r>
        <w:rPr/>
        <w:t xml:space="preserve">«Этот проект является одним из самых привлекательных инвестиционных проектов в регионе. Общий объем инвестиций составит 8,863 триллиона рублей», – следует из презентации, которая состоялась на торжественном мероприятии, посвященном Дню Московской области. </w:t>
      </w:r>
    </w:p>
    <w:p>
      <w:pPr>
        <w:pStyle w:val="Normal"/>
        <w:jc w:val="both"/>
        <w:rPr/>
      </w:pPr>
      <w:r>
        <w:rPr/>
        <w:t xml:space="preserve">Протяженность дороги составит 521 километр, а расчетная скорость движения по ней – 140 километров в час. Завершить реализацию проекта планируется до 2025 года, также следует из презентации. </w:t>
      </w:r>
    </w:p>
    <w:p>
      <w:pPr>
        <w:pStyle w:val="Normal"/>
        <w:jc w:val="both"/>
        <w:rPr/>
      </w:pPr>
      <w:r>
        <w:rPr/>
        <w:t xml:space="preserve">Во вторник глава госкомпании «Автодор» Сергей Костин сообщил, что предприятие планирует к 2020 году построить на северо-востоке Московской области 200 километров ЦКАД, они соединят новую трассу Москва-Санкт-Петербург с магистралями М7 и М4. </w:t>
      </w:r>
    </w:p>
    <w:p>
      <w:pPr>
        <w:pStyle w:val="Normal"/>
        <w:jc w:val="both"/>
        <w:rPr/>
      </w:pPr>
      <w:r>
        <w:rPr/>
        <w:t xml:space="preserve">Ранее мэр Москвы Сергей Собянин заявил, что транзитный грузовой транспорт должен объезжать столицу, чтобы транспортная ситуация в ней улучшилась. Для этого будет использоваться, в том числе, и ЦКАД. Громов ранее заявил, что ЦКАД нужно построить в обязательном порядке. </w:t>
      </w:r>
    </w:p>
    <w:p>
      <w:pPr>
        <w:pStyle w:val="Normal"/>
        <w:jc w:val="both"/>
        <w:rPr/>
      </w:pPr>
      <w:r>
        <w:rPr/>
        <w:t xml:space="preserve">Москва и Московская область объявили в 2010 году о создании Объединенной коллегии исполнительных органов государственной власти московского региона по решению транспортных проблем. </w:t>
      </w:r>
    </w:p>
    <w:p>
      <w:pPr>
        <w:pStyle w:val="Normal"/>
        <w:jc w:val="both"/>
        <w:rPr/>
      </w:pPr>
      <w:r>
        <w:rPr/>
        <w:t>Громов и Собянин также подписали план взаимодействия между двумя субъектами в области градостроительства, природопользования, потребительского рынка и услуг, ритуального обслуживания.</w:t>
      </w:r>
    </w:p>
    <w:p>
      <w:pPr>
        <w:pStyle w:val="Heading3"/>
        <w:tabs>
          <w:tab w:val="clear" w:pos="708"/>
          <w:tab w:val="left" w:pos="0" w:leader="none"/>
        </w:tabs>
        <w:jc w:val="both"/>
        <w:rPr/>
      </w:pPr>
      <w:r>
        <w:rPr>
          <w:rFonts w:cs="Times New Roman" w:ascii="Times New Roman" w:hAnsi="Times New Roman"/>
          <w:sz w:val="24"/>
          <w:szCs w:val="24"/>
        </w:rPr>
        <w:t>РИА «НОВОСТИ»; 05.10.2011; СУЩЕСТВУЮЩИЕ АТОМНЫЕ ЛЕДОКОЛЫ ОБЕСПЕЧАТ РАБОТУ СЕВМОРПУТИ ДО 2020 ГОДА – ГЛАВА РОСАТОМА</w:t>
      </w:r>
    </w:p>
    <w:p>
      <w:pPr>
        <w:pStyle w:val="Normal"/>
        <w:jc w:val="both"/>
        <w:rPr/>
      </w:pPr>
      <w:r>
        <w:rPr/>
        <w:t xml:space="preserve">Существующий российский атомный ледокольный флот может обеспечивать работу Северного морского пути до 2019-2020 года, сообщил журналистам глава Росатома Сергей Кириенко. </w:t>
      </w:r>
    </w:p>
    <w:p>
      <w:pPr>
        <w:pStyle w:val="Normal"/>
        <w:jc w:val="both"/>
        <w:rPr/>
      </w:pPr>
      <w:r>
        <w:rPr/>
        <w:t xml:space="preserve">«Мы продлили довольно прилично ресурс ледоколов... С учетом продления возможностей зоны (активной зоны реакторов – ред.) мы сможем обеспечить устойчивую работу ледокольного флота на горизонте до 2019-2020 года. После этого времени нам нужны новые ледоколы», – сказал Кириенко. </w:t>
      </w:r>
    </w:p>
    <w:p>
      <w:pPr>
        <w:pStyle w:val="Normal"/>
        <w:jc w:val="both"/>
        <w:rPr/>
      </w:pPr>
      <w:r>
        <w:rPr/>
        <w:t xml:space="preserve">По его словам, в ближайшее время будет выводиться из эксплуатации атомный ледокол «Россия», ему на смену приходит другой ледокол «Советский Союз», который пока находится в отстое. </w:t>
      </w:r>
    </w:p>
    <w:p>
      <w:pPr>
        <w:pStyle w:val="Normal"/>
        <w:jc w:val="both"/>
        <w:rPr/>
      </w:pPr>
      <w:r>
        <w:rPr/>
        <w:t xml:space="preserve">Говоря о возможностях новых атомных ледоколов, Кириенко отметил, что они смогут проводить по Северному морскому пути значительно более грузоподъемные суда, чем сейчас. </w:t>
      </w:r>
    </w:p>
    <w:p>
      <w:pPr>
        <w:pStyle w:val="Normal"/>
        <w:jc w:val="both"/>
        <w:rPr/>
      </w:pPr>
      <w:r>
        <w:rPr/>
        <w:t xml:space="preserve">«За таким ледоколом может спокойно идти танкер грузоподъемностью 100 тысяч тонн», – сказал он. </w:t>
      </w:r>
    </w:p>
    <w:p>
      <w:pPr>
        <w:pStyle w:val="Normal"/>
        <w:jc w:val="both"/>
        <w:rPr/>
      </w:pPr>
      <w:r>
        <w:rPr/>
        <w:t xml:space="preserve">В состав современного атомного флота России, владельцем и оператором которого является ФГУП «Росатомфлот», входят четыре двухреакторных ледокола («Россия», «Советский Союз», «Ямал», «50 лет Победы»), два однореакторных мелкоосадочных ледокола «Таймыр» и «Вайгач», атомный лихтеровоз-контейнеровоз «Севморпуть». </w:t>
      </w:r>
    </w:p>
    <w:p>
      <w:pPr>
        <w:pStyle w:val="Normal"/>
        <w:jc w:val="both"/>
        <w:rPr/>
      </w:pPr>
      <w:r>
        <w:rPr/>
        <w:t xml:space="preserve">Также в состав флота входят две плавучих технических базы – «Имандра» и «Лотта», спецтанкер «Серебрянка» для жидких радиоактивных отходов, судно дозиметрического контроля «Роста-1». Две плавучих технических базы – «Лепсе» и «Володарский» – находятся в отстое. </w:t>
      </w:r>
    </w:p>
    <w:p>
      <w:pPr>
        <w:pStyle w:val="Normal"/>
        <w:jc w:val="both"/>
        <w:rPr/>
      </w:pPr>
      <w:r>
        <w:rPr/>
        <w:t xml:space="preserve">Всего за годы эксплуатации ледокольного флота в России было построено десять атомоходов, из них девять ледоколов и лихтеровоз «Севморпуть». На сегодняшний день три атомных ледокола выведены из эксплуатации – «Ленин» (первый, заложенный в 1956 году, сейчас превращен в музей), «Сибирь» и «Арктика». </w:t>
      </w:r>
    </w:p>
    <w:p>
      <w:pPr>
        <w:pStyle w:val="Normal"/>
        <w:jc w:val="both"/>
        <w:rPr/>
      </w:pPr>
      <w:r>
        <w:rPr/>
        <w:t xml:space="preserve">Ранее заместитель министра транспорта РФ Виктор Олерский сообщил, что строительство трех новых двухосадочных атомных ледоколов должно быть завершено к 2020 году для полноценного обслуживания арктических портов Севморпути. </w:t>
      </w:r>
    </w:p>
    <w:p>
      <w:pPr>
        <w:pStyle w:val="Normal"/>
        <w:jc w:val="both"/>
        <w:rPr/>
      </w:pPr>
      <w:r>
        <w:rPr/>
        <w:t xml:space="preserve">Северный морской путь (Севморпуть, СМП) – кратчайший путь между Северной Европой и Азиатско-Тихоокеанским регионом. Для эталонного маршрута Роттердам-Йокогама при следовании через Индийский океан расстояние составляет 11,2 тысячи морских миль. </w:t>
      </w:r>
    </w:p>
    <w:p>
      <w:pPr>
        <w:pStyle w:val="Normal"/>
        <w:jc w:val="both"/>
        <w:rPr/>
      </w:pPr>
      <w:r>
        <w:rPr/>
        <w:t xml:space="preserve">При следовании по Северному морскому пути расстояние сокращается на 3,9 тысячи морских миль или на 34%. Это уменьшает время в пути с 33 суток до 20 и, соответственно, снижает стоимость доставки грузов. Потенциальный грузопоток Севморпути оценивается в 50 миллионов тонн в год. </w:t>
      </w:r>
    </w:p>
    <w:p>
      <w:pPr>
        <w:pStyle w:val="Normal"/>
        <w:jc w:val="both"/>
        <w:rPr/>
      </w:pPr>
      <w:r>
        <w:rPr/>
        <w:t>Объем грузоперевозок по Севморпути от максимального значения (6,7 миллиона тонн в 1987 году) в 1990-е годы упал практически до нуля, однако с 2000 года регулярное использование морских трасс возобновилось. Сейчас, по данным Росатомфлота, перевозки продолжают расти, превысив 3 миллиона тонн в 2010 году, когда была возобновлена проводка по СМП крупнотоннажных танкеров.</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ЕКАТЕРИНА СОБОЛЬ; 06.10.2011; АВИАКОМПАНИЯ «АВИАНОВА»</w:t>
      </w:r>
    </w:p>
    <w:p>
      <w:pPr>
        <w:pStyle w:val="Normal"/>
        <w:jc w:val="both"/>
        <w:rPr/>
      </w:pPr>
      <w:r>
        <w:rPr/>
        <w:t>подала заявление в Росавиацию о прекращении операционной деятельности с 10 октября 2011 года. Заявление перевозчика размещено на сайте Росавиации. Компания уведомила Росавиацию, что в целях обеспечения защиты прав пассажиров ее колл-центр будет информировать пассажиров о прекращении полетов и о способах возврата средств. «Авиановой» введена упрощенная процедура возврата билетов. В компании создан оперативный штаб для работы с пассажирами. Заявки о возмещении средств в компании будут рассматриваться в течение нескольких дней. В случае возникновения проблем у самой «Авиановы» к развозу пассажиров может подключиться и государство. Замминистра транспорта Валерий Окулов заявил, что после компенсаций пассажирам «Континента» в бюджете осталось около 150 млн руб. (в «Авианове» оценивают свои затраты на возмещение стоимости авиабилетов примерно в $5 млн и $2 млн – продление ее операционной деятельности до 9 октябр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РОМАН МАРКЕЛОВ; 06.10.2011; НАВЫЛЕТ</w:t>
      </w:r>
    </w:p>
    <w:p>
      <w:pPr>
        <w:pStyle w:val="Normal"/>
        <w:jc w:val="both"/>
        <w:rPr/>
      </w:pPr>
      <w:r>
        <w:rPr/>
        <w:t xml:space="preserve">Небольшие авиакомпании вскоре могут прекратить свое существование </w:t>
      </w:r>
    </w:p>
    <w:p>
      <w:pPr>
        <w:pStyle w:val="Normal"/>
        <w:jc w:val="both"/>
        <w:rPr/>
      </w:pPr>
      <w:r>
        <w:rPr/>
        <w:t>Мелкие авиаперевозчики должны уйти с рынка. Или влиться в более крупные компании. Об этом в рамках форума «Эксперт-400» заявил вчера вице-премьер РФ Сергей Иванов</w:t>
      </w:r>
    </w:p>
    <w:p>
      <w:pPr>
        <w:pStyle w:val="Normal"/>
        <w:jc w:val="both"/>
        <w:rPr/>
      </w:pPr>
      <w:r>
        <w:rPr/>
        <w:t>По данным Иванова, порядка 90 процентов всего пассажиропотока перевозит 15 авиакомпаний-гигантов. На мелких же перевозчиков, которых насчитывается более 120, приходится оставшаяся, весьма небольшая, часть рынка. «Не могут 139 авиакомпаний быть эффективными. В Европе летают три крупных перевозчика», – цитируют слова вице-премьера информационные агентства</w:t>
      </w:r>
    </w:p>
    <w:p>
      <w:pPr>
        <w:pStyle w:val="Normal"/>
        <w:jc w:val="both"/>
        <w:rPr/>
      </w:pPr>
      <w:r>
        <w:rPr/>
        <w:t>Тема сокращения количества авиакомпаний приобрела особую остроту в сентябре этого года. Тогда, напомним, после катастрофы с Як-42, где погибла хоккейная команда «Локомотив» из Ярославля, президент Дмитрий Медведев потребовал радикального сокращения количества авиаперевозчиков, а также обновления парка самолетов. В свою очередь, Сергей Иванов также связывает участившиеся катастрофы в воздухе с устареванием авиапарка страны. «Как правило, тяжелые происшествия происходят с судами авиакомпаний-живопырок, которые оперируют 5-6 самолетами, а то и меньше», – сказал вице-премьер.</w:t>
      </w:r>
    </w:p>
    <w:p>
      <w:pPr>
        <w:pStyle w:val="Normal"/>
        <w:jc w:val="both"/>
        <w:rPr/>
      </w:pPr>
      <w:r>
        <w:rPr/>
        <w:t>Таким образом, возникло предложение о пересмотре лицензионных требований. В минтрансе «РГ» подтвердили, что сейчас готовится такой документ. Ранее, напомним, Росавиация предлагала с 1 января 2012 года допускать к магистральным пассажирским перевозкам только те компании, парк которых набирает не менее десяти однотипных самолетов. А с 1 января 2013 года эту цифру предлагается увеличить вдвое – 20 самолетов. Отметим, что предложение не относится к чартерам и внутренним перевозка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5.10.2011; МИНТРАНС ПРЕДЛАГАЕТ СУБСИДИИ В 75% СТАВКИ ПО КРЕДИТУ ДЛЯ ЗАРУБЕЖНЫХ РЕГИОНАЛЬНЫХ САМОЛЕТОВ</w:t>
      </w:r>
    </w:p>
    <w:p>
      <w:pPr>
        <w:pStyle w:val="Normal"/>
        <w:jc w:val="both"/>
        <w:rPr/>
      </w:pPr>
      <w:r>
        <w:rPr/>
        <w:t xml:space="preserve">Минтранс РФ предлагает субсидировать три четвертых процентной ставки по кредитам, которые российские авиакомпаниям берут на покупку региональных самолетов иностранного производства, сообщил журналистам в рамках форума «Эксперт-400» замминистра транспорта Валерий Окулов. </w:t>
      </w:r>
    </w:p>
    <w:p>
      <w:pPr>
        <w:pStyle w:val="Normal"/>
        <w:jc w:val="both"/>
        <w:rPr/>
      </w:pPr>
      <w:r>
        <w:rPr/>
        <w:t xml:space="preserve">В отношении региональных самолетов российского производства аналогичная схема уже действует. </w:t>
      </w:r>
    </w:p>
    <w:p>
      <w:pPr>
        <w:pStyle w:val="Normal"/>
        <w:jc w:val="both"/>
        <w:rPr/>
      </w:pPr>
      <w:r>
        <w:rPr/>
        <w:t xml:space="preserve">После катастрофы в начале сентября самолета Як-42 с хоккейной командой «Локомотив» на борту президент России Дмитрий Медведев заявил, что безопасность людей важнее поддержки отечественного авиапрома, и распорядился подготовить программу масштабной закупки новых самолетов вне зависимости от страны их производства. </w:t>
      </w:r>
    </w:p>
    <w:p>
      <w:pPr>
        <w:pStyle w:val="Normal"/>
        <w:jc w:val="both"/>
        <w:rPr/>
      </w:pPr>
      <w:r>
        <w:rPr/>
        <w:t xml:space="preserve">«Субсидирование трех четвертых при приобретении самолетов – это вполне рабочий механизм. Банки выделяют кредит на приобретение авиационной техники под 10-12%, им бюджет компенсирует три четвертых, и для конечного получателя, то есть авиакомпании, кредит получается под 2,5-3%, что вполне симпатично», – сообщил замминистра. По его словам, все эти предложения подготовлены. </w:t>
      </w:r>
    </w:p>
    <w:p>
      <w:pPr>
        <w:pStyle w:val="Normal"/>
        <w:jc w:val="both"/>
        <w:rPr/>
      </w:pPr>
      <w:r>
        <w:rPr/>
        <w:t xml:space="preserve">«Мы сейчас эти предложения положили на бумагу и начинаем обсуждение с авиакомпаниями. Первое обсуждение прошло с «ЮТэйр» и с лизинговыми компаниями», – отметил Окулов. </w:t>
      </w:r>
    </w:p>
    <w:p>
      <w:pPr>
        <w:pStyle w:val="Normal"/>
        <w:jc w:val="both"/>
        <w:rPr/>
      </w:pPr>
      <w:r>
        <w:rPr/>
        <w:t>По его словам, в числе таких финансовых институтов, в первую очередь, рассматривается ВЭБ, однако он отметил, что это может быть любой банк с государственным участием, тот же Газпромбанк, ВТБ или Сбербан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10.2011; «АВИАНОВА» ПРЕКРАЩАЕТ ОПЕРАЦИОННУЮ ДЕЯТЕЛЬНОСТЬ С 10 ОКТЯБРЯ </w:t>
      </w:r>
    </w:p>
    <w:p>
      <w:pPr>
        <w:pStyle w:val="Normal"/>
        <w:jc w:val="both"/>
        <w:rPr/>
      </w:pPr>
      <w:r>
        <w:rPr/>
        <w:t xml:space="preserve">Авиакомпания «Авианова» с 10 октября 2011 года с 00.01 мск в связи с ухудшением финансово-экономического состояния прекращает операционную деятельность, говорится в заявлении авиакомпании, направленному в Росавиацию. </w:t>
      </w:r>
    </w:p>
    <w:p>
      <w:pPr>
        <w:pStyle w:val="Normal"/>
        <w:jc w:val="both"/>
        <w:rPr/>
      </w:pPr>
      <w:r>
        <w:rPr/>
        <w:t xml:space="preserve">«Для работы с обращениями граждан по возврату денежных средств, взаимодействию с уполномоченными органами и контрагентами в ООО «Авианова» создан оперативный штаб», – говорится в заявлении. </w:t>
      </w:r>
    </w:p>
    <w:p>
      <w:pPr>
        <w:pStyle w:val="Normal"/>
        <w:jc w:val="both"/>
        <w:rPr/>
      </w:pPr>
      <w:r>
        <w:rPr/>
        <w:t xml:space="preserve">В воскресенье, 2 октября, «Авианова» остановила продажи билетов, а генеральный директор авиакомпании Владимир Горбунов устно уведомил Росавиацию о том, что компания с 00.00 мск 4 октября может остановить операционную деятельность. Позднее «Авианова» сообщила, что проложит выполнять полеты до 9 сентября, а дальше пассажирам было рекомендовано сдавать билеты. </w:t>
      </w:r>
    </w:p>
    <w:p>
      <w:pPr>
        <w:pStyle w:val="Normal"/>
        <w:jc w:val="both"/>
        <w:rPr/>
      </w:pPr>
      <w:r>
        <w:rPr/>
        <w:t xml:space="preserve">Во вторник исполняющий обязанности гендиректора авиакомпании «Авианова» Константин Тетерин сообщил, что авиакомпания подаст заявку в Росавиацию на приостановку, но не на аннуляцию сертификата эксплуатнта. Он сообщил, что за неделю авиакомпания планирует перевести более 27 тысяч пассажиров. Тетерин также не исключал, что «Авианова» может задействовать другие авиакомпании для перевозки своих пассажиров. </w:t>
      </w:r>
    </w:p>
    <w:p>
      <w:pPr>
        <w:pStyle w:val="Normal"/>
        <w:jc w:val="both"/>
        <w:rPr/>
      </w:pPr>
      <w:r>
        <w:rPr/>
        <w:t xml:space="preserve">Акционерами «Авиановы» является инвесткомпания «А1» и американский инвестфонд Indigo Partners. Именно конфликт этих двух акционеров и называют основной причиной нынешней ситуации с авиаперевозчиком. </w:t>
      </w:r>
    </w:p>
    <w:p>
      <w:pPr>
        <w:pStyle w:val="Normal"/>
        <w:jc w:val="both"/>
        <w:rPr/>
      </w:pPr>
      <w:r>
        <w:rPr/>
        <w:t>По данным «Авиановы», с 3 по 29 октября она должна выполнить 952 рейса и перевезти 67,834 тысячи пассажиров, а в зимний сезон с 30 октября по 24 марта – выполнить 1,848 тысячи рейсов и перевезти 12,820 тысячи пассажи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5.10.2011; АВИАНОВА ПОДАЛА В РОСАВИАЦИЮ ЗАЯВЛЕНИЕ О ПРЕКРАЩЕНИИ ОПЕРАЦИОННОЙ ДЕЯТЕЛЬНОСТИ </w:t>
      </w:r>
    </w:p>
    <w:p>
      <w:pPr>
        <w:pStyle w:val="Normal"/>
        <w:jc w:val="both"/>
        <w:rPr/>
      </w:pPr>
      <w:r>
        <w:rPr/>
        <w:t xml:space="preserve">Авиакомпания «Авианова» с 00.01 мск 10 октября 2011 года в связи с ухудшением финансово-экономического состояния прекращает операционную деятельность, говорится в заявлении авиакомпании поданному в Росавиацию. </w:t>
      </w:r>
    </w:p>
    <w:p>
      <w:pPr>
        <w:pStyle w:val="Normal"/>
        <w:jc w:val="both"/>
        <w:rPr/>
      </w:pPr>
      <w:r>
        <w:rPr/>
        <w:t>«Для работы с обращениями граждан по возврату денежных средств, взаимодействию с уполномоченными органами и контрагентами в ООО «Авианова» создан оперативный штаб», – говорится в заявлении.</w:t>
      </w:r>
    </w:p>
    <w:p>
      <w:pPr>
        <w:pStyle w:val="Normal"/>
        <w:jc w:val="both"/>
        <w:rPr/>
      </w:pPr>
      <w:r>
        <w:rPr/>
        <w:t>В воскресенье, 2 октября, «Авианова» остановила продажи билетов, а генеральный директор авиакомпании Владимир Горбунов устно уведомил Росавиацию о том, что компания с 00.00 мск 4 октября может остановить операционную деятельность.</w:t>
      </w:r>
    </w:p>
    <w:p>
      <w:pPr>
        <w:pStyle w:val="Normal"/>
        <w:jc w:val="both"/>
        <w:rPr/>
      </w:pPr>
      <w:r>
        <w:rPr/>
        <w:t>Уже во вторник временно исполняющий обязанности генерального директора компании Константин Тетерин сообщил журналистам, что деятельность «Авиановы» будет планово приостановлена, авиакомпания будет выполнять рейсы до 9 октября включительно.</w:t>
      </w:r>
    </w:p>
    <w:p>
      <w:pPr>
        <w:pStyle w:val="Normal"/>
        <w:jc w:val="both"/>
        <w:rPr/>
      </w:pPr>
      <w:r>
        <w:rPr/>
        <w:t xml:space="preserve">По его словам, долг перед пассажирами по проданным билетам составляет около $5 млн. В течение недели будут возвращены деньги за электронные билеты. Он сообщил, что за неделю (до 9 октября включительно) планируется перевезти более 27 тыс. пассажиров. Всего же было продано 68 тыс. билетов. </w:t>
      </w:r>
    </w:p>
    <w:p>
      <w:pPr>
        <w:pStyle w:val="Normal"/>
        <w:jc w:val="both"/>
        <w:rPr/>
      </w:pPr>
      <w:r>
        <w:rPr/>
        <w:t>Все шесть самолетов компании будут в ближайшее время возвращены лизингодателям.</w:t>
      </w:r>
    </w:p>
    <w:p>
      <w:pPr>
        <w:pStyle w:val="Normal"/>
        <w:jc w:val="both"/>
        <w:rPr/>
      </w:pPr>
      <w:r>
        <w:rPr/>
        <w:t>Владельцы дискаунтера – инвестиционное подразделение А1 (ему принадлежит 51%) и американский инвестфонд Indigo Partners.</w:t>
      </w:r>
    </w:p>
    <w:p>
      <w:pPr>
        <w:pStyle w:val="Normal"/>
        <w:jc w:val="both"/>
        <w:rPr/>
      </w:pPr>
      <w:r>
        <w:rPr/>
        <w:t>В конце августа текущего года Росавиация продлила свидетельство эксплуатанта авиакомпании сроком на один год вместо двух из-за нестабильного финансового состояния. Акционеры тогда предоставили Росавиции гарантии того, что на поддержание проекта будет выделено более 800 млн рублей. Однако позже Indigo Partners посчитала нецелесообразным поддерживать проект и предложили российскому инвестору ввести процедуру банкротства.</w:t>
      </w:r>
    </w:p>
    <w:p>
      <w:pPr>
        <w:pStyle w:val="Normal"/>
        <w:jc w:val="both"/>
        <w:rPr/>
      </w:pPr>
      <w:r>
        <w:rPr/>
        <w:t>В последнее время акционеры «Авиановы» конфликтуют. От управления проектом был отстранен представитель Indigo Эндрю Пайн (глава холдинговой компании «Авиановы» – Whitefish Aviation Limited), которого перевозчик обвинил в систематическом нарушении российского авиационного законодательств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53:00Z</dcterms:created>
  <dc:creator>Ким</dc:creator>
  <dc:description/>
  <dc:language>en-US</dc:language>
  <cp:lastModifiedBy>Крыштановская Светлана Олеговна</cp:lastModifiedBy>
  <cp:lastPrinted>2008-04-02T17:05:00Z</cp:lastPrinted>
  <dcterms:modified xsi:type="dcterms:W3CDTF">2011-10-06T05:02:00Z</dcterms:modified>
  <cp:revision>4</cp:revision>
  <dc:subject/>
  <dc:title>СОДЕРЖАНИЕ</dc:title>
</cp:coreProperties>
</file>