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0 СЕН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ЗВЕСТИЯ; ЕВГЕНИЙ ДЕВЯТЬЯРОВ; 30.09.2011; АВИАКОМПАНИИ КЛАССИФИЦИРУЮТ ПО ГЕОГРАФИИ</w:t>
      </w:r>
    </w:p>
    <w:p>
      <w:pPr>
        <w:pStyle w:val="Normal"/>
        <w:jc w:val="both"/>
        <w:rPr/>
      </w:pPr>
      <w:r>
        <w:rPr/>
        <w:t xml:space="preserve">Министерство транспорта выполнило свое обещание и разработало проект постановления правительства, который позволит ведомству Игоря Левитина устанавливать требования к авиакомпаниям по минимальному количеству воздушных судов, исходя из разделения перевозчиков на классы. </w:t>
      </w:r>
    </w:p>
    <w:p>
      <w:pPr>
        <w:pStyle w:val="Normal"/>
        <w:jc w:val="both"/>
        <w:rPr/>
      </w:pPr>
      <w:r>
        <w:rPr/>
        <w:t xml:space="preserve">Как выяснили «Известия», авиакомпании отнесут к тому или иному классу в зависимости от того, какого типа перевозки они осуществляют. Перевозки же классифицируют на основании административно-территориального деления страны. Иначе говоря, местными перевозками станут считаться полеты внутри одного субъекта РФ. </w:t>
      </w:r>
    </w:p>
    <w:p>
      <w:pPr>
        <w:pStyle w:val="Normal"/>
        <w:jc w:val="both"/>
        <w:rPr/>
      </w:pPr>
      <w:r>
        <w:rPr/>
        <w:t xml:space="preserve">Региональными назовут маршруты между пунктами на территории одного федерального округа, а магистральными – между федеральными округами. Какие перевозки называются международными – очевидно. </w:t>
      </w:r>
    </w:p>
    <w:p>
      <w:pPr>
        <w:pStyle w:val="Normal"/>
        <w:jc w:val="both"/>
        <w:rPr/>
      </w:pPr>
      <w:r>
        <w:rPr/>
        <w:t xml:space="preserve">Проект постановления направлен на согласование в Минэкономразвития, ФАС и Минфин. Согласно этому документу, количество воздушных судов определяется федеральными авиационными правилами (ФАП), утверждаемыми приказом министра транспорта. То есть новые требования к авиакомпаниям и систему классификации внесут в ФАП уже после выхода этого постановления правительства. </w:t>
      </w:r>
    </w:p>
    <w:p>
      <w:pPr>
        <w:pStyle w:val="Normal"/>
        <w:jc w:val="both"/>
        <w:rPr/>
      </w:pPr>
      <w:r>
        <w:rPr/>
        <w:t xml:space="preserve">Пока еще нет готовых решений по определению минимального авиапарка для всех типов перевозчиков. В августе на МАКС-2011 представители Минтранса впервые официально объявили, что, по мнению ведомства, самые жесткие требования будут предъявляться к авиаперевозчикам, выполняющим магистральные и международные полеты. </w:t>
      </w:r>
    </w:p>
    <w:p>
      <w:pPr>
        <w:pStyle w:val="Normal"/>
        <w:jc w:val="both"/>
        <w:rPr/>
      </w:pPr>
      <w:r>
        <w:rPr/>
        <w:t xml:space="preserve">Чиновники рассчитывают уже с 1 января 2012 года обязать такие авиакомпании иметь не менее 10 самолетов. Этому требованию соответствуют только 10 из 137 российских авиакомпаний. Через год планку планируется поднять до 20 самолетов. </w:t>
      </w:r>
    </w:p>
    <w:p>
      <w:pPr>
        <w:pStyle w:val="Normal"/>
        <w:jc w:val="both"/>
        <w:rPr/>
      </w:pPr>
      <w:r>
        <w:rPr/>
        <w:t xml:space="preserve">Сейчас все авиакомпании обязаны располагать авиапарком, достаточным для выполнения перевозок в соответствии с расписанием полетов и с учетом необходимости в резервных бортах. </w:t>
      </w:r>
    </w:p>
    <w:p>
      <w:pPr>
        <w:pStyle w:val="Normal"/>
        <w:jc w:val="both"/>
        <w:rPr/>
      </w:pPr>
      <w:r>
        <w:rPr/>
        <w:t xml:space="preserve">При этом у компании должно быть в любом случае не меньше трех самолетов. </w:t>
      </w:r>
    </w:p>
    <w:p>
      <w:pPr>
        <w:pStyle w:val="Normal"/>
        <w:jc w:val="both"/>
        <w:rPr/>
      </w:pPr>
      <w:r>
        <w:rPr/>
        <w:t xml:space="preserve">В Минтрансе «Известиям» подтвердили, что с августа их позиция не поменялась. Сертификационные требования к авиакомпаниям (в том числе по количеству самолетов) будут дифференцированы в зависимости от вида воздушных перевозок, которыми компания собирается заниматься, – местные, региональные, магистральные и международные. Но представитель Минтранса не стал уточнять критерии классификации перевозок. </w:t>
      </w:r>
    </w:p>
    <w:p>
      <w:pPr>
        <w:pStyle w:val="Normal"/>
        <w:jc w:val="both"/>
        <w:rPr/>
      </w:pPr>
      <w:r>
        <w:rPr/>
        <w:t xml:space="preserve">Система классификации по территориальному принципу может привести к проблемам. В этом случае, к примеру, условный полет между Курганом и Салехардом (расстояние 2,3 тыс. км) будет классифицироваться как региональный, так как проходит внутри Уральского федерального округа. Так же классифицируют и полет между Анадырем и Владивостоком (расстояние 3,7 тыс. км), поскольку он проходит по территории Дальневосточного федерального округа. Однако короткий (менее часа) полет между Москвой и Санкт-Петербургом (около 700 км) станет уже магистральным, поскольку пролегает между Центральным и Северо-Западным федеральными округами. </w:t>
      </w:r>
    </w:p>
    <w:p>
      <w:pPr>
        <w:pStyle w:val="Normal"/>
        <w:jc w:val="both"/>
        <w:rPr/>
      </w:pPr>
      <w:r>
        <w:rPr/>
        <w:t xml:space="preserve">Любопытно, что аэропорт Нижнего Новгорода, который является запасным для Москвы, находится на территории соседнего Приволжского федерального округа. Это обстоятельство может привести к казусам. Например, региональный перевозчик, выполняющий полет Воронеж-Москва, в случае ухудшения погодных условий в столице не сможет уйти на запасной аэродром в Нижний Новгород, поскольку компания не сертифицирована для магистральных перевозок. </w:t>
      </w:r>
    </w:p>
    <w:p>
      <w:pPr>
        <w:pStyle w:val="Normal"/>
        <w:jc w:val="both"/>
        <w:rPr/>
      </w:pPr>
      <w:r>
        <w:rPr/>
        <w:t xml:space="preserve">В США, к примеру, классификация происходит на основании размерности используемого воздушного судна. Если маленький самолет – то понятно, что это местные линии. Используются большие самолеты – значит, компания выполняет магистральные полеты. </w:t>
      </w:r>
    </w:p>
    <w:p>
      <w:pPr>
        <w:pStyle w:val="Normal"/>
        <w:jc w:val="both"/>
        <w:rPr/>
      </w:pPr>
      <w:r>
        <w:rPr/>
        <w:t xml:space="preserve">Главный редактор «Авиатранспортного обозрения» Алексей Синицкий уверен, что предлагаемая система классификации приведет к расчистке московского рынка перевозок от небольших региональных компаний, что, возможно, будет выгодно крупнейшим российским авиаперевозчикам, но ударит по населению труднодоступных районов страны. </w:t>
      </w:r>
    </w:p>
    <w:p>
      <w:pPr>
        <w:pStyle w:val="Normal"/>
        <w:jc w:val="both"/>
        <w:rPr/>
      </w:pPr>
      <w:r>
        <w:rPr/>
        <w:t xml:space="preserve">- Основной трафик у нас в стране идет по маршруту Регион-Центр-Юг. Доля прямых перевозок между федеральными округами, исключая Центральный, крайне незначительна, – говорит эксперт. </w:t>
      </w:r>
    </w:p>
    <w:p>
      <w:pPr>
        <w:pStyle w:val="Normal"/>
        <w:jc w:val="both"/>
        <w:rPr/>
      </w:pPr>
      <w:r>
        <w:rPr/>
        <w:t xml:space="preserve">- В 2010 году только между Сибирским и Дальневосточным округами перевозки превысили 200 тыс. пассажиров, между остальными округами они оказались еще меньше. А это значит, что ужесточение требований к магистральным перевозкам на самом деле означает лишь одно – вводятся ограничения на полеты между Москвой и регионами. </w:t>
      </w:r>
    </w:p>
    <w:p>
      <w:pPr>
        <w:pStyle w:val="Normal"/>
        <w:jc w:val="both"/>
        <w:rPr/>
      </w:pPr>
      <w:r>
        <w:rPr/>
        <w:t xml:space="preserve">Бизнес-модель любой небольшой региональной авиакомпании построена на полетах в Москву, они – главный источник доходов. Еще один дополнительный источник – чартерные рейсы в период туристических сезонов, но опять-таки из Москвы. Все остальные полеты, которые такие компании осуществляют внутри своего региона, чаще всего убыточны. Поэтому запрет на полеты в Москву для таких авиаперевозчиков станет фактически приговором. </w:t>
      </w:r>
    </w:p>
    <w:p>
      <w:pPr>
        <w:pStyle w:val="Normal"/>
        <w:jc w:val="both"/>
        <w:rPr/>
      </w:pPr>
      <w:r>
        <w:rPr/>
        <w:t>«Но крупных авиаперевозчиков убыточные региональные маршруты не заинтересуют, что в конечном итоге приведет к ухудшению транспортной доступности и созданию дополнительной социальной напряженности», – резюмирует Синицк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9.09.2011; МОСКВА И ПОДМОСКОВЬЕ ПОДПИШУТ СОГЛАШЕНИЕ О ТРАНСПОРТНОМ ОБСЛУЖИВАНИИ</w:t>
      </w:r>
    </w:p>
    <w:p>
      <w:pPr>
        <w:pStyle w:val="Normal"/>
        <w:jc w:val="both"/>
        <w:rPr/>
      </w:pPr>
      <w:r>
        <w:rPr/>
        <w:t xml:space="preserve">Власти Москвы и Подмосковья планируют в ближайшее время подписать соглашение о транспортном обслуживании, сообщил РИА Новости в четверг заместитель мэра столицы по вопросам развития транспорта Николай Лямов. </w:t>
      </w:r>
    </w:p>
    <w:p>
      <w:pPr>
        <w:pStyle w:val="Normal"/>
        <w:jc w:val="both"/>
        <w:rPr/>
      </w:pPr>
      <w:r>
        <w:rPr/>
        <w:t xml:space="preserve">Москва и Московская область объявили в 2010 году о создании объединенной коллегии исполнительных органов государственной власти московского региона по решению транспортных проблем. Мэр Москвы Сергей Собянин и губернатор Подмосковья Борис Громов также подписали план взаимодействия между двумя субъектами в области градостроительства, природопользования, потребительского рынка и услуг, ритуального обслуживания. </w:t>
      </w:r>
    </w:p>
    <w:p>
      <w:pPr>
        <w:pStyle w:val="Normal"/>
        <w:jc w:val="both"/>
        <w:rPr/>
      </w:pPr>
      <w:r>
        <w:rPr/>
        <w:t xml:space="preserve">«На следующем координационном совете в Московской области мы будем подписывать соглашение о транспортном обслуживании. Там же будет принято решение о создании единой конкурсной комиссии, которая будет проводиться не так, как сейчас: Московская область конкурс отдельно проводит, а мы – отдельно», – заявил Лямов. </w:t>
      </w:r>
    </w:p>
    <w:p>
      <w:pPr>
        <w:pStyle w:val="Normal"/>
        <w:jc w:val="both"/>
        <w:rPr/>
      </w:pPr>
      <w:r>
        <w:rPr/>
        <w:t xml:space="preserve">По его словам, в результате такого проведения конкурсов Москва «имеет серьезные перекосы не в нашу пользу». «Эту ситуацию мы постараемся отрегулировать в ближайшее время», – подчеркнул заммэра. </w:t>
      </w:r>
    </w:p>
    <w:p>
      <w:pPr>
        <w:pStyle w:val="Normal"/>
        <w:jc w:val="both"/>
        <w:rPr/>
      </w:pPr>
      <w:r>
        <w:rPr/>
        <w:t>Он добавил, что также планируется провести анализ всей маршрутной сети между Москвой и область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9.09.2011; МАРШРУТНЫЕ ТАКСИ В МОСКВЕ НЕОБХОДИМО ОБОРУДОВАТЬ СИСТЕМОЙ ГЛОНАСС К 2012 ГОДУ – ЗАММЭРА</w:t>
      </w:r>
    </w:p>
    <w:p>
      <w:pPr>
        <w:pStyle w:val="Normal"/>
        <w:jc w:val="both"/>
        <w:rPr/>
      </w:pPr>
      <w:r>
        <w:rPr/>
        <w:t xml:space="preserve">Все коммерческие и муниципальные пассажирские перевозчики будут работать в едином информационном пространстве с 2012 года, поэтому весь подвижной состав должен быть оборудован системой ГЛОНАСС, сообщил в четверг заместитель мэра столицы по вопросам развития транспорта Николай Лямов. </w:t>
      </w:r>
    </w:p>
    <w:p>
      <w:pPr>
        <w:pStyle w:val="Normal"/>
        <w:jc w:val="both"/>
        <w:rPr/>
      </w:pPr>
      <w:r>
        <w:rPr/>
        <w:t xml:space="preserve">Ранее московские власти предложили внедрить в столице интеллектуальную транспортную систему (ИТС), а также разработать комплексную схему организации дорожного движения в пределах МКАД. Внедрение ИТС предполагает, в том числе, проектирование и строительство системы фото- и видеофиксации нарушений правил дорожного движения, мониторинг дорожного движения и дорожных условий, создание системы навигационно-информационных сервисов с использованием ГЛОНАСС. </w:t>
      </w:r>
    </w:p>
    <w:p>
      <w:pPr>
        <w:pStyle w:val="Normal"/>
        <w:jc w:val="both"/>
        <w:rPr/>
      </w:pPr>
      <w:r>
        <w:rPr/>
        <w:t xml:space="preserve">«С 2012 года все транспортные средства в Москве должны работать в едином информационном пространстве. Поэтому будьте добры все, кто не начал заниматься этим (оборудованием системой ГЛОНАСС), занимайтесь», – заявил Лямов на совещании, обращаясь к коммерческим и муниципальным перевозчикам. </w:t>
      </w:r>
    </w:p>
    <w:p>
      <w:pPr>
        <w:pStyle w:val="Normal"/>
        <w:jc w:val="both"/>
        <w:rPr/>
      </w:pPr>
      <w:r>
        <w:rPr/>
        <w:t xml:space="preserve">По его словам, в настоящее время идут работы по установке системы ГЛОНАСС в городских автобусах, часть коммерческих автобусов также имеют эту систему. </w:t>
      </w:r>
    </w:p>
    <w:p>
      <w:pPr>
        <w:pStyle w:val="Normal"/>
        <w:jc w:val="both"/>
        <w:rPr/>
      </w:pPr>
      <w:r>
        <w:rPr/>
        <w:t xml:space="preserve">Заммэра отметил, что до конца 2011 года в Москве будет создан диспетчерский центр по управлению пассажирским транспортом. </w:t>
      </w:r>
    </w:p>
    <w:p>
      <w:pPr>
        <w:pStyle w:val="Normal"/>
        <w:jc w:val="both"/>
        <w:rPr/>
      </w:pPr>
      <w:r>
        <w:rPr/>
        <w:t>«Если к концу года будет запущена эта диспетчерская, то и коммерческие перевозчики должны работать в этой системе», – подчеркнул Лям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9.09.2011; САМОРЕГУЛИРУЕМУЮ ОРГАНИЗАЦИЮ ПО ПРОБЛЕМАМ ПАССАЖИРСКИХ ПЕРЕВОЗОК ХОТЯТ СОЗДАТЬ В МОСКВЕ</w:t>
      </w:r>
    </w:p>
    <w:p>
      <w:pPr>
        <w:pStyle w:val="Normal"/>
        <w:jc w:val="both"/>
        <w:rPr/>
      </w:pPr>
      <w:r>
        <w:rPr/>
        <w:t xml:space="preserve">Власти Москвы планируют создать саморегулируемую организацию по решению проблем пассажирских перевозок, в которую войдут коммерческие и муниципальные транспортные предприятия, сообщил в четверг заместитель мэра столицы по вопросам развития транспорта Николай Лямов. </w:t>
      </w:r>
    </w:p>
    <w:p>
      <w:pPr>
        <w:pStyle w:val="Normal"/>
        <w:jc w:val="both"/>
        <w:rPr/>
      </w:pPr>
      <w:r>
        <w:rPr/>
        <w:t xml:space="preserve">Власти Москвы сейчас активно ищут пути решения проблемы транспортных пробок. Одним из способов борьбы с заторами, по мнению мэра Сергея Собянина, является развитие общественного транспорта, чтобы москвичи охотнее им пользовались. С этой целью в городе создаются выделенные полосы, закупается современный подвижной состав. </w:t>
      </w:r>
    </w:p>
    <w:p>
      <w:pPr>
        <w:pStyle w:val="Normal"/>
        <w:jc w:val="both"/>
        <w:rPr/>
      </w:pPr>
      <w:r>
        <w:rPr/>
        <w:t xml:space="preserve">«К сожалению, за последнее время накопилось много вопросов, на которые надо найти ответы. Мы должны создать организацию, которая бы со стороны транспортного сообщества решала те вопросы, которые надо решать сегодня, в том числе в соответствии с законом о саморегулируемых организациях передать ряд функций, чтобы она сама могла заниматься наведением порядка в сфере пассажирских перевозок», – сказал Лямов. </w:t>
      </w:r>
    </w:p>
    <w:p>
      <w:pPr>
        <w:pStyle w:val="Normal"/>
        <w:jc w:val="both"/>
        <w:rPr/>
      </w:pPr>
      <w:r>
        <w:rPr/>
        <w:t xml:space="preserve">Он добавил, что эта организация должна «выражать интересы не определенной группы, а всего транспортного сообщества, как муниципального, так и коммерческого». </w:t>
      </w:r>
    </w:p>
    <w:p>
      <w:pPr>
        <w:pStyle w:val="Normal"/>
        <w:jc w:val="both"/>
        <w:rPr/>
      </w:pPr>
      <w:r>
        <w:rPr/>
        <w:t xml:space="preserve">«Если мы создадим такую организацию, которая могла бы через какой-то промежуток времени быть саморегулируемой, мы бы получили порядок на дорогах, в работе общественного транспорта. </w:t>
      </w:r>
    </w:p>
    <w:p>
      <w:pPr>
        <w:pStyle w:val="Normal"/>
        <w:jc w:val="both"/>
        <w:rPr/>
      </w:pPr>
      <w:r>
        <w:rPr/>
        <w:t>Понятно, что это не месяц, не два, но первые шаги мы должны сделать», – подчеркнул заммэр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9.09.2011; ВНЕДРЕНИЕ ГЛОНАСС И ТАХОГРАФОВ НА АВТОТРАНСПОРТЕ НЕ ПРИВЕДЕТ К РОСТУ СТОИМОСТИ ПРОЕЗДА – ЭКСПЕРТ </w:t>
      </w:r>
    </w:p>
    <w:p>
      <w:pPr>
        <w:pStyle w:val="Normal"/>
        <w:jc w:val="both"/>
        <w:rPr/>
      </w:pPr>
      <w:r>
        <w:rPr/>
        <w:t>Планируемое ужесточение правил лицензирования наземного пассажирского транспорта и оснащение его навигационным оборудование повысит безопасность перевозок и вряд ли ощутимо скажется на тарифах за проезд, считает исполнительный директор компании «М2М телематика» Алексей Смятских.</w:t>
      </w:r>
    </w:p>
    <w:p>
      <w:pPr>
        <w:pStyle w:val="Normal"/>
        <w:jc w:val="both"/>
        <w:rPr/>
      </w:pPr>
      <w:r>
        <w:rPr/>
        <w:t>По его мнению, «с учетом существующих цен на навигационно-связное оборудование и тахографы, это небольшая плата за безопасность пассажиров на транспорте».</w:t>
      </w:r>
    </w:p>
    <w:p>
      <w:pPr>
        <w:pStyle w:val="Normal"/>
        <w:jc w:val="both"/>
        <w:rPr/>
      </w:pPr>
      <w:r>
        <w:rPr/>
        <w:t>«Практика внедрений показала, что системы мониторинга и управления транспортом обеспечивают существенное сокращение расходов перевозчиков, например на горюче-смазочные материалы. Наряду с возникновением дополнительных расходов на внедрение навигационных технологий и использование тахографов руководители автотранспортных предприятий получают дополнительную прибыль от экономии», – сказал он.</w:t>
      </w:r>
    </w:p>
    <w:p>
      <w:pPr>
        <w:pStyle w:val="Normal"/>
        <w:jc w:val="both"/>
        <w:rPr/>
      </w:pPr>
      <w:r>
        <w:rPr/>
        <w:t>А.Смятских пояснил, что «расходы на оснащение транспортных средств действительно незначительны».</w:t>
      </w:r>
    </w:p>
    <w:p>
      <w:pPr>
        <w:pStyle w:val="Normal"/>
        <w:jc w:val="both"/>
        <w:rPr/>
      </w:pPr>
      <w:r>
        <w:rPr/>
        <w:t>«Тем более, что сейчас на рынке транспортной телематики появилось новое бюджетное оборудование ГЛОНАСС стоимостью 9,9 тыс. рублей, это всего лишь несколько процентов от стоимости самого транспортного средства, а если это автобус большой вместимости – доли процента», – сказал А.Смятских.</w:t>
      </w:r>
    </w:p>
    <w:p>
      <w:pPr>
        <w:pStyle w:val="Normal"/>
        <w:jc w:val="both"/>
        <w:rPr/>
      </w:pPr>
      <w:r>
        <w:rPr/>
        <w:t>По его словам, «есть также и различные финансовые инструменты для реализации программ оснащения: рассрочки, поставки навигационного оборудования в лизинг».</w:t>
      </w:r>
    </w:p>
    <w:p>
      <w:pPr>
        <w:pStyle w:val="Normal"/>
        <w:jc w:val="both"/>
        <w:rPr/>
      </w:pPr>
      <w:r>
        <w:rPr/>
        <w:t>«Компании, поставляющие навигационно-связное оборудование, довольно гибко выстраивают отношения с заказчиками», – сказал исполнительный директор «М2М телематики».</w:t>
      </w:r>
    </w:p>
    <w:p>
      <w:pPr>
        <w:pStyle w:val="Normal"/>
        <w:jc w:val="both"/>
        <w:rPr/>
      </w:pPr>
      <w:r>
        <w:rPr/>
        <w:t>«Все участники рынка знали заранее о необходимости внедрения систем мониторинга и управления транспортом на основе ГЛОНАСС. Сейчас, на мой взгляд, сделан следующий логичный шаг – ужесточение правил лицензирования наземного пассажирского транспорта и добавление пункта об оснащении транспортных средств тахографами», – сказал А.Смятских «Интерфаксу-АВН», комментируя сообщения о планах Минтранса по ужесточению правил лицензирования автобусов и маршруток.</w:t>
      </w:r>
    </w:p>
    <w:p>
      <w:pPr>
        <w:pStyle w:val="Normal"/>
        <w:jc w:val="both"/>
        <w:rPr/>
      </w:pPr>
      <w:r>
        <w:rPr/>
        <w:t>Он напомнил, что государство уже давно выступило инициатором использования технологий ГЛОНАСС на пассажирском транспорте и транспорте, перевозящем опасные грузы. В частности, принято постановление N641 от 25 августа 2008 года «Об оснащении транспортных, технических средств и систем аппаратурой спутниковой навигации ГЛОНАСС или ГЛОНАСС/GPS».</w:t>
      </w:r>
    </w:p>
    <w:p>
      <w:pPr>
        <w:pStyle w:val="Normal"/>
        <w:jc w:val="both"/>
        <w:rPr/>
      </w:pPr>
      <w:r>
        <w:rPr/>
        <w:t>«К сожалению, большое количество дорожно-транспортных происшествий на пассажирском транспорте, особенно в междугороднем сообщении, связано с нарушением водителями правил дорожного движения, а также режимов труда и отдыха. Навигационная система ГЛОНАСС помогает, в первую очередь, отслеживать скоростные режимы, тахографы же позволяют контролировать соблюдение режимов труда и отдыха. Поэтому сейчас речь идет об использовании на пассажирском транспорте и ГЛОНАСС-решений, и тахографов», – сказал А.Смятских.</w:t>
      </w:r>
    </w:p>
    <w:p>
      <w:pPr>
        <w:pStyle w:val="Normal"/>
        <w:jc w:val="both"/>
        <w:rPr/>
      </w:pPr>
      <w:r>
        <w:rPr/>
        <w:t>Ранее СМИ сообщили, что Минтранс подготовил проект постановления «Об утверждении положения о лицензировании перевозок пассажиров автомобильным транспортом, оборудованным для перевозок более восьми человек». Документ касается всех автоперевозчиков, обеспечивающих внутригородские, пригородные, междугородние и регулярные (специальные) перевозки. Согласно проекту, в частности, все автобусы и маршрутки должны быть оборудованы спутниковой навигационной аппаратурой системы ГЛОНАСС или ГЛОНАСС/GPS и тахографами.</w:t>
      </w:r>
    </w:p>
    <w:p>
      <w:pPr>
        <w:pStyle w:val="Normal"/>
        <w:jc w:val="both"/>
        <w:rPr/>
      </w:pPr>
      <w:r>
        <w:rPr/>
        <w:t>«М2М телематика» занимается оказанием услуг на рынке транспортной телематики и спутниковой навигации, разработкой навигационно-информационных систем, терминального оборудования для применения в составе региональных, ведомственных и корпоративных интеллектуальных транспортных систем. Решения компании базируются на технологиях телематики, спутниковой навигации ГЛОНАСС и GPS, передачи данных по сетям GSM.</w:t>
      </w:r>
    </w:p>
    <w:p>
      <w:pPr>
        <w:pStyle w:val="Normal"/>
        <w:jc w:val="both"/>
        <w:rPr/>
      </w:pPr>
      <w:r>
        <w:rPr/>
        <w:t>Контрольный пакет акций компании (51%) принадлежит АФК «Система» (РТС: AFKS).</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АЛТ; 29.09.2011; ЗА ПРОЕЗД В МЕТРО ПО ЧУЖИМ СОЦКАРТАМ ВВЕДЕНА УГОЛОВНАЯ ОТВЕТСТВЕННОСТЬ</w:t>
      </w:r>
    </w:p>
    <w:p>
      <w:pPr>
        <w:pStyle w:val="Normal"/>
        <w:jc w:val="both"/>
        <w:rPr/>
      </w:pPr>
      <w:r>
        <w:rPr/>
        <w:t>Министерство транспорта намерено вводить жетские меры по борьбе с пассажирами, нелегально использующими соцкарты. Речь идет об уголовном наказании и предание гласности списков аферистов.</w:t>
      </w:r>
    </w:p>
    <w:p>
      <w:pPr>
        <w:pStyle w:val="Normal"/>
        <w:jc w:val="both"/>
        <w:rPr/>
      </w:pPr>
      <w:r>
        <w:rPr/>
        <w:t>Как пишет «МК», чаще всего нежелающие платить за проезд в метро пользуются двумя видами льготных билетов – социальной картой москвича или картой студента. С начала 2011 года вынесено 10 приговоров по статье 165 Уголовного кодекса РФ – «Причинение имущественного ущерба путем обмана или злоупотребления доверием». Общая сумма штрафов составила 121 тысячу рублей. Имеются в виду злостные нарушители, совершившие несколько сотен поездок по чужому документу.</w:t>
      </w:r>
    </w:p>
    <w:p>
      <w:pPr>
        <w:pStyle w:val="Normal"/>
        <w:jc w:val="both"/>
        <w:rPr/>
      </w:pPr>
      <w:r>
        <w:rPr/>
        <w:t>«Полиция ведет за злостными нарушителями слежку. Оперативники знают про них практически все: когда они ходят на работу, когда возвращаются. Поэтому поймать их за руку на месте преступления, то есть на станции метро, обычно не составляет труда», – прокомментировал ситуацию старший дознаватель 8-го отдела полиции УВД на московском метрополитене Сергей Осипов.</w:t>
      </w:r>
    </w:p>
    <w:p>
      <w:pPr>
        <w:pStyle w:val="Normal"/>
        <w:jc w:val="both"/>
        <w:rPr/>
      </w:pPr>
      <w:r>
        <w:rPr/>
        <w:t>Напомним, ранее сообщалось, что в московском метро стало меньше безбилетников. Это связывалось с десятикратным увеличением штрафов за безбилетный проезд в столичном общественном наземном транспорте и метр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0.09.2011; РОТТЕРДАМ ЗАЛЬЮТ URALS</w:t>
      </w:r>
    </w:p>
    <w:p>
      <w:pPr>
        <w:pStyle w:val="Normal"/>
        <w:jc w:val="both"/>
        <w:rPr/>
      </w:pPr>
      <w:r>
        <w:rPr/>
        <w:t xml:space="preserve">В Голландии будет создана первая площадка для торговли российской нефтью </w:t>
      </w:r>
    </w:p>
    <w:p>
      <w:pPr>
        <w:pStyle w:val="Normal"/>
        <w:jc w:val="both"/>
        <w:rPr/>
      </w:pPr>
      <w:r>
        <w:rPr/>
        <w:t>В крупнейшем европейском порту – Роттердаме  может появиться площадка для торговли российской нефтью. Проект обсуждается в рамках строительства  в голландском порту нефтеналивного терминала</w:t>
      </w:r>
    </w:p>
    <w:p>
      <w:pPr>
        <w:pStyle w:val="Normal"/>
        <w:jc w:val="both"/>
        <w:rPr/>
      </w:pPr>
      <w:r>
        <w:rPr/>
        <w:t>Эта идея, как стало известно «РГ», возможно, будет обсуждаться в октябре, во время визита главы голландского правительства в Россию, где главными темами будут энергодиалог и судостроение. Предварительно проект уже обсуждали на голландско-российском транспортном конгрессе, прошедшем в Голландии</w:t>
      </w:r>
    </w:p>
    <w:p>
      <w:pPr>
        <w:pStyle w:val="Normal"/>
        <w:jc w:val="both"/>
        <w:rPr/>
      </w:pPr>
      <w:r>
        <w:rPr/>
        <w:t>Строительство терминала особенно важно для России в свете возрождения Северного морского пути. По нему российский экспорт идет в Европу через Мурманск в Гамбург и Роттердам. Победитель конкурса на строительство терминала может быть определен до конца года, рассказал «РГ» представитель администрации порта Луиза Моннинкхоф. Не исключено, что в нем будут участвовать и российские компании. Стройку предполагается завершить к 2016 году. Площадь  терминала займет 60 га</w:t>
      </w:r>
    </w:p>
    <w:p>
      <w:pPr>
        <w:pStyle w:val="Normal"/>
        <w:jc w:val="both"/>
        <w:rPr/>
      </w:pPr>
      <w:r>
        <w:rPr/>
        <w:t>Для Голландии проект важен в плане энергетической стабильности, объясняют местные эксперты. Сейчас страна получает из России примерно 40 процентов всей нефти. В свою очередь, Нидерланды обладают хорошим потенциалом для создания такой площадки и новой ниши на рынке торговли нефтепродуктами в силу своего географического положения, замечает российский эксперт Александр Винокуров</w:t>
      </w:r>
    </w:p>
    <w:p>
      <w:pPr>
        <w:pStyle w:val="Normal"/>
        <w:jc w:val="both"/>
        <w:rPr/>
      </w:pPr>
      <w:r>
        <w:rPr/>
        <w:t>У стран уже есть опыт сотрудничества в сфере поставок сжиженного газа.  В сентябре в Роттердамском порту был открыт специальный терминал для приема танкеров со сжиженным российским газом, который затем преобразуется в обычный газ и подается по трубе. А в перспективе «Газпром» интересует доступ к расположенным в Европе хранилищам и система газопровода в Голландии. Кроме того, голландские технологии при строительстве терминалов по сжижению газа могут быть задействованы на Штокмановском месторождении и на Ямале. Сотрудничество возможно и в судостроении, где также пригодится голландский опыт, считает замглавы минтранса Виктор Олерский. Реальные проекты в этом направлении уже есть, утверждает замминистра.</w:t>
      </w:r>
    </w:p>
    <w:p>
      <w:pPr>
        <w:pStyle w:val="Normal"/>
        <w:jc w:val="both"/>
        <w:rPr/>
      </w:pPr>
      <w:r>
        <w:rPr/>
        <w:t>Что же касается собственно российских планов, то в ноябре планируется запустить вторую очередь Балтийской трубопроводной системы, которая ежегодно будет пропускать через себя 30 миллионов тонн нефти</w:t>
      </w:r>
    </w:p>
    <w:p>
      <w:pPr>
        <w:pStyle w:val="Normal"/>
        <w:jc w:val="both"/>
        <w:rPr/>
      </w:pPr>
      <w:r>
        <w:rPr/>
        <w:t>Будет развиваться и портовая инфраструктура для перевалки сжиженного газа, рассказывают представители «Росморпорта». Такие планы могут быть реализованы в порту Сабетта на Ямале. Портовая часть будет развиваться на западном берегу Мурманска. На восточном направлении перспективы связаны с сахалинским портом Ванино и портом Восточный,  на юге – с Таманью, на западе – с портом Большого Петербурга, Приморска и Высоцка</w:t>
      </w:r>
    </w:p>
    <w:p>
      <w:pPr>
        <w:pStyle w:val="Normal"/>
        <w:jc w:val="both"/>
        <w:rPr/>
      </w:pPr>
      <w:r>
        <w:rPr/>
        <w:t>А сейчас в России уже начинают готовиться к суровой зимней навигации, рассказал замглавы минтранса Виктор Олерский. По его прогнозам,  в Финском заливе, как и в прошлом году, лоцманская ледокольная проводка может пригодиться на протяжении 200-250 миль. Всего  в этом году в заливе будет занято два атомных ледокола. При необходимости могут быть использованы и 27 дизельных ледоколов «Росморпорта». При этом минтранс намерен изменить формат оформления заявок на вхождение кораблей в караван для лоцманской проводки.</w:t>
      </w:r>
    </w:p>
    <w:p>
      <w:pPr>
        <w:pStyle w:val="Normal"/>
        <w:jc w:val="both"/>
        <w:rPr/>
      </w:pPr>
      <w:r>
        <w:rPr/>
        <w:t>Все будет переведено в электронный вид, чтобы исключить коррупционные моменты, отметил Олерский. Планируется изменить и формат информирования компаний о месте ледоколов, что должно повысить эффективность зимней лоцманской проводки и избежать ситуации, которая случилась в начале этого года, когда из ледовых тисков не могли выбраться более двадцати суд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30.09.2011; «АВИАНОВА» ДОЛЕТАЛАСЬ ДО СУДА </w:t>
      </w:r>
    </w:p>
    <w:p>
      <w:pPr>
        <w:pStyle w:val="Normal"/>
        <w:jc w:val="both"/>
        <w:rPr/>
      </w:pPr>
      <w:r>
        <w:rPr/>
        <w:t xml:space="preserve">ILFC хочет арестовать самолеты авиакомпании </w:t>
      </w:r>
    </w:p>
    <w:p>
      <w:pPr>
        <w:pStyle w:val="Normal"/>
        <w:jc w:val="both"/>
        <w:rPr/>
      </w:pPr>
      <w:r>
        <w:rPr/>
        <w:t xml:space="preserve">Ситуация вокруг «Авиановы» обостряется. Лизинговая корпорация ILFC, которая с лета пытается забрать у перевозчика два самолета, подала к нему два иска, чтобы взыскать долги и арестовать воздушные суда. Если «Авианова» не урегулирует конфликт с ILFC, проблемы грозят всем российским клиентам западных лизинговых компаний, которые могут увеличить стоимость контрактов за счет высокого странового риска. ILFC же в крайнем случае имеет право просто вывести самолеты «Авиановы» из ирландского реестра, где они зарегистрированы, и перевозчик больше не сможет их использовать. </w:t>
      </w:r>
    </w:p>
    <w:p>
      <w:pPr>
        <w:pStyle w:val="Normal"/>
        <w:jc w:val="both"/>
        <w:rPr/>
      </w:pPr>
      <w:r>
        <w:rPr/>
        <w:t xml:space="preserve">Как стало известно «Ъ», 15 и 16 сентября арбитражный суд Москвы принял два иска от дочерних структур американской лизинговой компании ILFC (ILFC Ireland Limited и ILFC Aircraft Limited) о взыскании с авиакомпании «Авианова» $1,76 млн и $1,65 млн просроченной задолженности по лизинговым платежам за два самолета A320. Также истцы потребовали арестовать самолеты и запретить Шереметьево предоставлять им взлетно-посадочные полосы, а Госкорпорации по ОрВД – разрешать пользоваться воздушным пространством. Но суд посчитал, что «заявленные обеспечительные меры фактически не связаны с предметом иска». Таким образом, вплоть до вынесения вердикта компания может продолжать эксплуатировать эту технику. Судебное заседание по первому иску назначено на 24 ноября. </w:t>
      </w:r>
    </w:p>
    <w:p>
      <w:pPr>
        <w:pStyle w:val="Normal"/>
        <w:jc w:val="both"/>
        <w:rPr/>
      </w:pPr>
      <w:r>
        <w:rPr/>
        <w:t xml:space="preserve">«Авианова» перевезла в январе–августе 866 тыс. пассажиров (на 12% больше, чем за тот же период 2010 года). Занимает 12-е место среди российских перевозчиков и входит в пятерку крупнейших авиакомпаний на внутренних линиях. </w:t>
      </w:r>
    </w:p>
    <w:p>
      <w:pPr>
        <w:pStyle w:val="Normal"/>
        <w:jc w:val="both"/>
        <w:rPr/>
      </w:pPr>
      <w:r>
        <w:rPr/>
        <w:t xml:space="preserve">Иски в московский арбитраж стали результатом возникшего летом конфликта ILFC с «Авиановой». Лизингодатель еще 26 июля направил авиакомпании письмо о необходимости выплатить до 3 августа долг по лизинговым платежам – $2,96 млн (по данным ILFC, «Авианова» перестала платить в декабре 2010 года). 3 августа, а затем 12 августа ILFC направила «Авианове» новые письма, требуя уже возврата А320 в Дублин. Однако авиакомпания ни одного требования ILFC не выполнила. С тех пор у «Авиановы» возникли проблемы и с остальными лизингодателями – RBS (три самолета) и ACG (один самолет). Перед ними тоже есть просроченная задолженность, и они уже официально потребовали ее погашения (то есть послали ноты, аналогичные письму ILFC от 26 июля). </w:t>
      </w:r>
    </w:p>
    <w:p>
      <w:pPr>
        <w:pStyle w:val="Normal"/>
        <w:jc w:val="both"/>
        <w:rPr/>
      </w:pPr>
      <w:r>
        <w:rPr/>
        <w:t xml:space="preserve">Однако пока, заверили в «Авианове», все шесть самолетов эксплуатируются без ограничений и учтены в зимнем расписании. Источник в компании уточнил, что она пытается найти еще четыре самолета, чтобы соответствовать новым требованиям Росавиации для магистральных авиакомпаний (вступят в силу с января 2012 года). В августе ведомство продлило сертификат эксплуатанта авиакомпании, несмотря на проблемы с лизингодателями и просроченные долги. В Росавиации пояснили свое решение тем, что она получила «разработанную авиакомпанией программу восстановления ее платежеспособности до конца 2012 года, а также документы, свидетельствующие о привлечении займа в объемах, достаточных для осуществления операционной деятельности». О претензиях ILFC, уверяют чиновники, в Росавиации ничего не знают. </w:t>
      </w:r>
    </w:p>
    <w:p>
      <w:pPr>
        <w:pStyle w:val="Normal"/>
        <w:jc w:val="both"/>
        <w:rPr/>
      </w:pPr>
      <w:r>
        <w:rPr/>
        <w:t xml:space="preserve">Одной из причин проблем «Авиановы» стал конфликт акционеров. Летом А1 (входит в «Альфа-групп», контролирует 51% перевозчика) сменила без ведома Indigo Partners (контролирует 49% авиакомпании) CEO «Авиановы» Эндрю Пайна (см. «Ъ» от 29 июня). Такое решение А1 приняла после аудита, проведенного в «Авианове», утверждает источник «Ъ», знакомый с историей конфликта. На время переговоров Indigo Partners и А1 приостановили инвестиции в компанию. За это время у перевозчика образовались долги перед поставщиками. Они, по данным «Интерфакса», достигали 1,5 млрд руб. По утверждению источника в авиакомпании, акционеры «уже договорились и возобновили инвестиции». </w:t>
      </w:r>
    </w:p>
    <w:p>
      <w:pPr>
        <w:pStyle w:val="Normal"/>
        <w:jc w:val="both"/>
        <w:rPr/>
      </w:pPr>
      <w:r>
        <w:rPr/>
        <w:t xml:space="preserve">Тем не менее глава консалтинговой компании Infomost Борис Рыбак считает, что самолеты ILFC необходимо вернуть. «Поддержку лизингодателю в этом должны оказать российские авиационные власти,– полагает эксперт.– В противном случае доверие лизинговых компаний к российским перевозчикам резко упадет. В контракты на самолеты для всех российских авиакомпаний начнут включать так называемые страновые риски, что существенно увеличит их стоимость». Источник «Ъ» в одной из зарубежных юридических компаний добавил, что ILFC как собственник может пойти на процедуру дерегистрации самолетов в ирландском регистре (они числятся именно там). Без этой регистрации самолеты (по международным нормам и нормам РФ) в принципе потеряют право выполнять рейсы.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АННА ПАВЛОВА; 30.09.2011; ПОЛОСА ПРИМИРЕНИЯ</w:t>
      </w:r>
    </w:p>
    <w:p>
      <w:pPr>
        <w:pStyle w:val="Normal"/>
        <w:jc w:val="both"/>
        <w:rPr/>
      </w:pPr>
      <w:r>
        <w:rPr/>
        <w:t>Завершился спор по федеральному имуществу нижегородского аэропорта</w:t>
      </w:r>
    </w:p>
    <w:p>
      <w:pPr>
        <w:pStyle w:val="Normal"/>
        <w:jc w:val="both"/>
        <w:rPr/>
      </w:pPr>
      <w:r>
        <w:rPr/>
        <w:t xml:space="preserve">Длительный судебный спор между прокуратурой и ФГУП МАНН к ОАО «Международный аэропорт Нижний Новгород» (МАНН) завершился миром. Стороны заключили мировое соглашение, согласно которому госпредприятие обязуется до декабря зарегистрировать право собственности на взлетно-посадочную полосу и другое имущество, находящееся в аренде у ОАО МАНН. Арендную ставку для него рассчитают с помощью независимых оценщиков. Эксперты не исключают, что на ситуацию повлияли извне, чтобы не допустить прекращения инвестиций в модернизацию аэропорта.О том, что суд утвердил мировое соглашение между ФГУП МАНН, ОАО МАНН и теруправлением Росимущества по Нижегородской области, «Ъ» вчера сообщили в аэропортовой компании. По условиям соглашения Росимущество и ФГУП МАНН должны до первого декабря завершить процедуры технической инвентаризации, постановки на кадастровый учет и государственной регистрации объектов федерального имущества – взлетно-посадочной полосы, перронов, рулежных дорожек. Затем стороны подпишут допсоглашение к действующему договору аренды госимущества, уточнив предмет договора, а новые ставки арендной платы будут определены на основе заключений независимых оценщиков. </w:t>
      </w:r>
    </w:p>
    <w:p>
      <w:pPr>
        <w:pStyle w:val="Normal"/>
        <w:jc w:val="both"/>
        <w:rPr/>
      </w:pPr>
      <w:r>
        <w:rPr/>
        <w:t>В мае Приволжская транспортная прокуратура потребовала признать договор аренды госимущества недействительным, так как арендуемое имущество не было оформлено надлежащим образом. В частности, не была проведена техинвентаризация имущества и госрегистрация права. Арендатор, АО МАН, тогда предупреждал, что иск может привести к остановке работы аэропорта и прекращению строительства нового терминала.</w:t>
      </w:r>
    </w:p>
    <w:p>
      <w:pPr>
        <w:pStyle w:val="Normal"/>
        <w:jc w:val="both"/>
        <w:rPr/>
      </w:pPr>
      <w:r>
        <w:rPr/>
        <w:t>Росимущество в мировом соглашении устраивает не все, но ведомство готово придерживаться достигнутого компромисса ради развития нижегородского аэропорта. «Мы будем выполнять условия соглашения, чтобы наш аэропорт стал современным и смог обслуживать больше пассажиров. Иск прокурора прежде всего связан с тем, что объекты по договору аренды между ФГУП МАНН и ОАО МАНН не были зарегистрированы в собственности РФ. Сейчас мы обязуемся привести все в соответствие с законодательством и перезаключить договор аренды с ОАО МАНН»,– пояснил «Ъ» заместитель руководителя теруправления Росимущества Максим Рабин. По его словам, ФГУП МАНН сейчас находится в стадии ликвидации: около года назад совместно с Росавиацией было решено консолидировать все аэродромы и их инфраструктуру в двух госпредприятиях: ФГУП «Администрации гражданских аэропортов (аэродромов)» и Государственной корпорации по организации воздушного движения в Российской Федерации (Госкорпорация по ОрВД). Именно через эти структуры государство будет финансировать аэродромы. Госимущество после регистрации будет передано этим предприятиям. «Как только мы передадим им все объекты, ФГУП МАНН будет ликвидировано», – добавил Максим Рабин.</w:t>
      </w:r>
    </w:p>
    <w:p>
      <w:pPr>
        <w:pStyle w:val="Normal"/>
        <w:jc w:val="both"/>
        <w:rPr/>
      </w:pPr>
      <w:r>
        <w:rPr/>
        <w:t xml:space="preserve">Эксперты не исключают, что на ситуацию могли повлиять извне органы власти, чтобы не допустить прекращения инвестиций в модернизацию аэропорта. «Надо понимать, что здесь задействованы заинтересованные госструктуры. Само по себе решение суда логично: Росимуществу давно пора было заставить ФГУП, в ведении которого находилось имущество, зарегистрировать на него право собственности РФ. А сейчас, когда появился инвестор и возникла угроза признания сделки договора аренды ничтожной, ведомство сделало хорошую мину при плохой игре», – отмечает руководитель аналитического агентства «Авиапорт» Олег Пантелеев. В выигрыше, по его мнению, оказался Нижний Новгород, так как развитие аэропорта не будет заблокировано из-за судебных тяжб.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9.09.2011; АВИАКОМПАНИЯ «КУБАНЬ» ПЕРЕВЕЗЛА 185 ПАССАЖИРОВ «КАВМИНВОДЫАВИА» В ТЕЛЬ-АВИВ И ОБРАТНО</w:t>
      </w:r>
    </w:p>
    <w:p>
      <w:pPr>
        <w:pStyle w:val="Normal"/>
        <w:jc w:val="both"/>
        <w:rPr/>
      </w:pPr>
      <w:r>
        <w:rPr/>
        <w:t xml:space="preserve">ОАО «Авиалинии Кубани» в среду в связи с остановкой деятельности перевозчика «Кавминводыавиа» выполнила чартерный рейс из Минеральных Вод в Тель-Авив и обратно для перевозки 185 пассажиров, сообщила авиакомпания. </w:t>
      </w:r>
    </w:p>
    <w:p>
      <w:pPr>
        <w:pStyle w:val="Normal"/>
        <w:jc w:val="both"/>
        <w:rPr/>
      </w:pPr>
      <w:r>
        <w:rPr/>
        <w:t xml:space="preserve">«После получения разрешения израильских авиационных властей на выполнения рейса, Boeing 737 авиакомпании вылетел в 20.15 из аэропорта Краснодара в Минеральные Воды, где его прибытия ожидали 112 пассажиров, купивших авиабилеты до Тель-Авива на рейс «Кавминводыавиа»«, – говорится в сообщении. </w:t>
      </w:r>
    </w:p>
    <w:p>
      <w:pPr>
        <w:pStyle w:val="Normal"/>
        <w:jc w:val="both"/>
        <w:rPr/>
      </w:pPr>
      <w:r>
        <w:rPr/>
        <w:t xml:space="preserve">Из Минеральных Вод самолет авиакомпании «Кубань» прибыл в Израиль и после прохождения необходимых технологических процедур в 02.55 мск вылетел обратно в Россию с 73 пассажирами на борту. </w:t>
      </w:r>
    </w:p>
    <w:p>
      <w:pPr>
        <w:pStyle w:val="Normal"/>
        <w:jc w:val="both"/>
        <w:rPr/>
      </w:pPr>
      <w:r>
        <w:rPr/>
        <w:t xml:space="preserve">Руководство компании, говорится в сообщении, заявляет, что готовы и дальше выполнять рейсы за остановленного перевозчика, чтобы пассажиры смогли отправиться к местам назначения. </w:t>
      </w:r>
    </w:p>
    <w:p>
      <w:pPr>
        <w:pStyle w:val="Normal"/>
        <w:jc w:val="both"/>
        <w:rPr/>
      </w:pPr>
      <w:r>
        <w:rPr/>
        <w:t xml:space="preserve">Как ранее сообщила Росавиация, «Донавиа» и «Аэрофлот» с 28 сентября начнут выполнять регулярные рейсы авиакомпании «Кавминводыавиа», на которые всего выкуплено 2,572 тысячи билетов до 25 февраля 2012 года. При этом у авиакомпании запланировано 15 чартерных рейсов, в том числе международных, которые должны были быть выполнены до конца октября текущего года. Однако большая часть из них еще не оплачена заказчиком, и Росавиация готова содействовать заказчику в поиске других авиакомпаний, готовых выполнить эти рейсы. </w:t>
      </w:r>
    </w:p>
    <w:p>
      <w:pPr>
        <w:pStyle w:val="Normal"/>
        <w:jc w:val="both"/>
        <w:rPr/>
      </w:pPr>
      <w:r>
        <w:rPr/>
        <w:t xml:space="preserve">«Кавминводыавиа» должна была закончить свою работу 1 октября в рамках процесса реорганизации и передачи активов «Аэрофлоту». В конце августа у авиакомпании из-за несоответствия сертификационным требованиям, в том числе по финансово-экономическому состоянию, закончился срок действия сертификата эксплуатанта. Для исправления выявленных несоответствий Росавиация продлила сертификат до 28 сентября. </w:t>
      </w:r>
    </w:p>
    <w:p>
      <w:pPr>
        <w:pStyle w:val="Normal"/>
        <w:jc w:val="both"/>
        <w:rPr/>
      </w:pPr>
      <w:r>
        <w:rPr/>
        <w:t xml:space="preserve">Однако руководство «Кавминводыавиа» выявленные недостатки не устранило. </w:t>
      </w:r>
    </w:p>
    <w:p>
      <w:pPr>
        <w:pStyle w:val="Normal"/>
        <w:jc w:val="both"/>
        <w:rPr/>
      </w:pPr>
      <w:r>
        <w:rPr/>
        <w:t xml:space="preserve">Авиакомпания «Кавминводыавиа» ведет свою историю с июня 1962 года. В состав предприятия входят летный отряд, самолетный парк, агентство воздушных сообщений, авиационно-техническая база, авиационный учебный центр. Самолетный парк авиакомпании включает в себя семь самолетов Ту-154М, самолет Ту-154Б, два самолета Ту-204-100. </w:t>
      </w:r>
    </w:p>
    <w:p>
      <w:pPr>
        <w:pStyle w:val="Normal"/>
        <w:jc w:val="both"/>
        <w:rPr/>
      </w:pPr>
      <w:r>
        <w:rPr/>
        <w:t>«Кавминводыавиа» выполняла регулярные рейсы из аэропорта Минеральных Вод в аэропорты «Внуково» и «Домодедово». Также выполнялись регулярные рейсы из Москвы в Норильск, Певек, Ставрополь. Кроме того, авиакомпания осуществляла чартерные рейсы из аэропорта Минеральных Вод. С 3 сентября 2011 года авиакомпания перестала летать в Ставрополь, а также уменьшила частоту рейсов в направлении Минеральные Воды – Москва – Минеральные Воды до двух рейсов в ден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9.09.2011; АВИАКОМПАНИИ РФ В ЯНВАРЕ-АВГУСТЕ УВЕЛИЧИЛИ ПЕРЕВОЗКИ ПАССАЖИРОВ НА 12,3%</w:t>
      </w:r>
    </w:p>
    <w:p>
      <w:pPr>
        <w:pStyle w:val="Normal"/>
        <w:jc w:val="both"/>
        <w:rPr/>
      </w:pPr>
      <w:r>
        <w:rPr/>
        <w:t xml:space="preserve">Российские авиакомпании в январе-августе 2011 года увеличили перевозку пассажиров на 12,3% по сравнению с аналогичным периодом 2010 года – до 42,582 миллиона человек, говорится в сообщении Росавиации. </w:t>
      </w:r>
    </w:p>
    <w:p>
      <w:pPr>
        <w:pStyle w:val="Normal"/>
        <w:jc w:val="both"/>
        <w:rPr/>
      </w:pPr>
      <w:r>
        <w:rPr/>
        <w:t xml:space="preserve">На международных направлениях было перевезено 20,9 миллиона человек (рост на 12,9%), на внутрироссийских направлениях – 21,6 миллиона человек (рост на 11,1%). </w:t>
      </w:r>
    </w:p>
    <w:p>
      <w:pPr>
        <w:pStyle w:val="Normal"/>
        <w:jc w:val="both"/>
        <w:rPr/>
      </w:pPr>
      <w:r>
        <w:rPr/>
        <w:t xml:space="preserve">Пассажирооборот за восемь месяцев вырос на 13,2% – до 109,98 миллиарда пассажиро-километров. </w:t>
      </w:r>
    </w:p>
    <w:p>
      <w:pPr>
        <w:pStyle w:val="Normal"/>
        <w:jc w:val="both"/>
        <w:rPr/>
      </w:pPr>
      <w:r>
        <w:rPr/>
        <w:t xml:space="preserve">Процент занятости пассажирских кресел за отчетный период уменьшился на 1,5 процентного пункта и составил 77,4%. Процент коммерческой загрузки снизился на 1,9 процентного пункта – до 65,1%. </w:t>
      </w:r>
    </w:p>
    <w:p>
      <w:pPr>
        <w:pStyle w:val="Normal"/>
        <w:jc w:val="both"/>
        <w:rPr/>
      </w:pPr>
      <w:r>
        <w:rPr/>
        <w:t>В августе авиакомпании РФ перевезли 7,7 миллиона пассажиров, что на 15% больше, чем в августе 2010 года. Пассажирооборот в августе 2011 года вырос на 16,8% – до 19,7 миллиарда пассажиро-километров. Коммерческая загрузка сократилась на 0,7 процентного пункта – до 70,1%. Процент занятости пассажирских кресел понизился на 0,3 процентного пункта – до 84,3%.</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1:00Z</dcterms:created>
  <dc:creator>Ким</dc:creator>
  <dc:description/>
  <cp:keywords/>
  <dc:language>en-US</dc:language>
  <cp:lastModifiedBy>Савельева Л. Б.</cp:lastModifiedBy>
  <cp:lastPrinted>2008-04-02T17:05:00Z</cp:lastPrinted>
  <dcterms:modified xsi:type="dcterms:W3CDTF">2011-09-30T08:41:00Z</dcterms:modified>
  <cp:revision>2</cp:revision>
  <dc:subject/>
  <dc:title>СОДЕРЖАНИЕ</dc:title>
</cp:coreProperties>
</file>