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29 СЕНТЯБР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 xml:space="preserve">ИНТЕРФАКС; 28.09.2011; УКРАИНА И РФ НАМЕРЕНЫ УПРОСТИТЬ ТРАНЗИТ КОНТЕЙНЕРОВ ЧЕРЕЗ МОРПОРТЫ ОБЕИХ СТРАН – ЛЕВИТИН </w:t>
      </w:r>
    </w:p>
    <w:p>
      <w:pPr>
        <w:pStyle w:val="Normal"/>
        <w:jc w:val="both"/>
        <w:rPr/>
      </w:pPr>
      <w:r>
        <w:rPr/>
        <w:t>Правительство Российской Федерации и кабинет министров Украины займутся вопросом упрощения процедуры транзита контейнеров в морских торговых портах обеих стран, сообщил министр транспорта РФ Игорь Левитин на пресс-конференции в Одессе в среду.</w:t>
      </w:r>
    </w:p>
    <w:p>
      <w:pPr>
        <w:pStyle w:val="Normal"/>
        <w:jc w:val="both"/>
        <w:rPr/>
      </w:pPr>
      <w:r>
        <w:rPr/>
        <w:t>«Это наша совместная проблема, потому что по таможенным правилам пока все транзитные контейнеры досматриваются, чего нет в европейских странах. Поэтому европейские порты более привлекательные. Нам очень важно, чтобы транзитные контейнеры не досматривались в наших портах, и таким образом сокращалось время нахождения контейнеров в портах», – сказал И.Левитин.</w:t>
      </w:r>
    </w:p>
    <w:p>
      <w:pPr>
        <w:pStyle w:val="Normal"/>
        <w:jc w:val="both"/>
        <w:rPr/>
      </w:pPr>
      <w:r>
        <w:rPr/>
        <w:t>В свою очередь вице-премьер инфраструктуры Украины Борис Колесников подтвердил, что Украина поддерживает данную инициативу. «Иначе у нас нет шансов – и у украинских, и у российских портов – конкурировать с европейскими портами, в первую очередь, с балтийскими. Мы просто проиграем. И мы, и Россия», – сказал Б.Колесников.</w:t>
      </w:r>
    </w:p>
    <w:p>
      <w:pPr>
        <w:pStyle w:val="Normal"/>
        <w:jc w:val="both"/>
        <w:rPr/>
      </w:pPr>
      <w:r>
        <w:rPr/>
        <w:t>Кроме того, стороны подписали ряд документов: меморандум о взаимодействии в поисково-спасательных работах в море и воздушном пространстве, меморандум о взаимодействии и сотрудничестве в сфере обеспечения транспортной безопасности и план мероприятий по реализации концепции интеграции транспортных систем обеих стран на 2011-2014 годы.</w:t>
      </w:r>
    </w:p>
    <w:p>
      <w:pPr>
        <w:pStyle w:val="Normal"/>
        <w:jc w:val="both"/>
        <w:rPr/>
      </w:pPr>
      <w:r>
        <w:rPr/>
        <w:t xml:space="preserve">Первый документ, по словам И.Левитина, определяет те структуры, которые будут заниматься работами по поиску и спасению при ЧП на море и в воздухе. </w:t>
      </w:r>
    </w:p>
    <w:p>
      <w:pPr>
        <w:pStyle w:val="Normal"/>
        <w:jc w:val="both"/>
        <w:rPr/>
      </w:pPr>
      <w:r>
        <w:rPr/>
        <w:t>Меморандум о взаимодействии и сотрудничестве в сфере обеспечения транспортной безопасности – это документ о взаимодействии в сфере антитеррористической защиты на транспорте. «В этом документе мы отработали механизмы взаимодействия при перевозке из России на Украину и обратно пассажиров, и как мы будем взаимодействовать в сфере транспортной безопасности», – сказал министр транспорта РФ.</w:t>
      </w:r>
    </w:p>
    <w:p>
      <w:pPr>
        <w:pStyle w:val="Normal"/>
        <w:jc w:val="both"/>
        <w:rPr/>
      </w:pPr>
      <w:r>
        <w:rPr/>
        <w:t>И.Левитин также добавил, что Россия готова поделиться с Украиной опытом в вопросе обеспечения антитеррористической безопасности при перевозке пассажиров разными видами транспорт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«PORTNEWS»; 28.09.2011; ПЕРЕВОЗКИ ПО ТРАНССИБУ НЕОБХОДИМО СДЕЛАТЬ КОММЕРЧЕСКИ ПРИВЛЕКАТЕЛЬНЫМИ – ИГОРЬ ЛЕВИТИН</w:t>
      </w:r>
    </w:p>
    <w:p>
      <w:pPr>
        <w:pStyle w:val="Normal"/>
        <w:jc w:val="both"/>
        <w:rPr/>
      </w:pPr>
      <w:r>
        <w:rPr/>
        <w:t>Одна из основных задач, стоящих перед железнодорожной отраслью – создание надежного и эффективно действующего механизма перевозок между Европой и Азией по Транссибирскому маршруту. Об этом заявил сегодня министр транспорта России Игорь Левитин, выступая на заседании Координационного совета по транссибирским перевозкам, который прошел в Одессе, сообщает пресс-служба Минтранса.</w:t>
      </w:r>
    </w:p>
    <w:p>
      <w:pPr>
        <w:pStyle w:val="Normal"/>
        <w:jc w:val="both"/>
        <w:rPr/>
      </w:pPr>
      <w:r>
        <w:rPr/>
        <w:t>«Обладая уникальной возможностью в сжатые сроки и на конкурентоспособных условиях выполнять значительные объемы железнодорожных перевозок в евроазиатском сообщении, мы должны приложить все усилия, чтобы сделать перевозки по Транссибу коммерчески привлекательным и массовым транспортным продуктом», – подчеркнул Левитин.</w:t>
      </w:r>
    </w:p>
    <w:p>
      <w:pPr>
        <w:pStyle w:val="Normal"/>
        <w:jc w:val="both"/>
        <w:rPr/>
      </w:pPr>
      <w:r>
        <w:rPr/>
        <w:t>Сравнительный анализ тарифных условий на перевозку грузов по железным дорогам назначением юг Германии, в Швейцарию, Австрию, Чехию, Словакию, Венгрию и другие страны юго-восточной Европы показывает, что перевозки по Транссибу конкурентоспособны с тарифной ставкой на перевозку грузов из портов стран АТР морем до Гамбургского порта.</w:t>
      </w:r>
    </w:p>
    <w:p>
      <w:pPr>
        <w:pStyle w:val="Normal"/>
        <w:jc w:val="both"/>
        <w:rPr/>
      </w:pPr>
      <w:r>
        <w:rPr/>
        <w:t>Левитин подчеркнул, что российское правительство приняло ряд важнейших решений по развитию железнодорожного транспорта страны. Так, для дальнейшего наращивания объемов транзитных перевозок Минтранс совместно с таможенными органами прорабатываются вопросы совершенствования нормативных актов по осуществлению таможенного досмотра транзитных грузов.</w:t>
      </w:r>
    </w:p>
    <w:p>
      <w:pPr>
        <w:pStyle w:val="Normal"/>
        <w:jc w:val="both"/>
        <w:rPr/>
      </w:pPr>
      <w:r>
        <w:rPr/>
        <w:t>В международном аспекте в рамках программы «Партнерство для модернизации» Минтрансом России совместно с ОАО «РЖД» предложена инициатива «Транссиб за 7 суток», предусматривающая комплекс технологических мер по скоростной доставке контейнеров от Дальневосточных портов к западным границам России.</w:t>
      </w:r>
    </w:p>
    <w:p>
      <w:pPr>
        <w:pStyle w:val="Normal"/>
        <w:jc w:val="both"/>
        <w:rPr/>
      </w:pPr>
      <w:r>
        <w:rPr/>
        <w:t xml:space="preserve">Однако, по мнению Левитина, помимо инфраструктурных задач необходимо сконцентрироваться на вопросах совершенствования нормативно-правовой базы сотрудничества, способной существенно упростить перевозочный процесс между Европой и Азией. </w:t>
      </w:r>
    </w:p>
    <w:p>
      <w:pPr>
        <w:pStyle w:val="Normal"/>
        <w:jc w:val="both"/>
        <w:rPr/>
      </w:pPr>
      <w:r>
        <w:rPr/>
        <w:t>Министр отметил, что большая работа в этом плане проводится в рамках Таможенного союза и Единого экономического пространства и поддержал усилия, предпринимаемые в рамках Комитета по внутреннему транспорту ЕЭК ООН при поддержке ОСЖД по проекту «К единому железнодорожному праву в общеевропейском регионе и евроазиатских транспортных коридорах», предусматривающему поэтапную разработку унифицированного железнодорожного права.</w:t>
      </w:r>
    </w:p>
    <w:p>
      <w:pPr>
        <w:pStyle w:val="Normal"/>
        <w:jc w:val="both"/>
        <w:rPr/>
      </w:pPr>
      <w:r>
        <w:rPr/>
        <w:t xml:space="preserve">Он также высказался за продолжение активной работы по внедрению железнодорожной накладной ЦИМ/СМГС. За сравнительно короткий период существования, перевозки с применением этой накладной заняли значительное место в сообщении Запад-Восток, продемонстрировав пользователям услуг железнодорожного транспорта очевидные преимущества перевозок между странами, использующими различные системы транспортного права, единого перевозочного документа. </w:t>
      </w:r>
    </w:p>
    <w:p>
      <w:pPr>
        <w:pStyle w:val="Normal"/>
        <w:jc w:val="both"/>
        <w:rPr/>
      </w:pPr>
      <w:r>
        <w:rPr/>
        <w:t>«За 7 месяцев 2011 года с использованием накладной ЦИМ/СМГС со станции железных дорог Германии, Румынии, Словакии, Франции и Чехии в направлении России осуществлено 21,7 тыс. отправок, в обратном направлении – 20 тыс. отправок», – сказал министр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ОЛЬГА ПРОСКУРНИНА; 29.09.2011; «НЕТ ПРОБЛЕМ, НЕ РЕШАЕМЫХ ПОТОМУ, ЧТО Я ЖЕНЩИНА», – МЕРЬЯ КЮЛЛЁНЕН, МИНИСТР ТРАНСПОРТА ФИНЛЯНДИИ </w:t>
      </w:r>
    </w:p>
    <w:p>
      <w:pPr>
        <w:pStyle w:val="Normal"/>
        <w:jc w:val="both"/>
        <w:rPr/>
      </w:pPr>
      <w:r>
        <w:rPr/>
        <w:t xml:space="preserve">Почему министр транспорта Финляндии недовольна качеством автомобильных дорог у себя на родине и не торопится вводить новые высокоскоростные поезда </w:t>
      </w:r>
    </w:p>
    <w:p>
      <w:pPr>
        <w:pStyle w:val="Normal"/>
        <w:jc w:val="both"/>
        <w:rPr/>
      </w:pPr>
      <w:r>
        <w:rPr/>
        <w:t>Новому финскому министру транспорта Мерье Кюллёнен всего 34 года, и еще три месяца назад она не имела опыта работы ни в транспорте, ни в правительстве. Однако в сегодняшней Финляндии назначение на министерский пост молодой активистки из левой фракции парламента уже не является чем-то экстраординарным. На этой неделе Кюллёнен посетила Москву с официальным визитом. В понедельник она подписала соглашение о воздушном сообщении между Финляндией и Россией, а также протокол о развитии интеллектуальных транспортных систем, который должен заметно уменьшить очереди для водителей грузового транспорта на российско-финской границе. Об этом Кюллёнен рассказала в интервью «Ведомостям» перед возвращением в Хельсинки.</w:t>
      </w:r>
    </w:p>
    <w:p>
      <w:pPr>
        <w:pStyle w:val="Normal"/>
        <w:jc w:val="both"/>
        <w:rPr/>
      </w:pPr>
      <w:r>
        <w:rPr/>
        <w:t>- Соглашение о воздушном сообщении, которое вы подписали с министром транспорта Игорем Левитиным в понедельник, что-то принципиально меняет в российско-финском транспортном сотрудничестве?</w:t>
      </w:r>
    </w:p>
    <w:p>
      <w:pPr>
        <w:pStyle w:val="Normal"/>
        <w:jc w:val="both"/>
        <w:rPr/>
      </w:pPr>
      <w:r>
        <w:rPr/>
        <w:t xml:space="preserve">- Начиная с 2002 г. мы не выполняли некоторые положения законодательного регламента Евросоюза касательно воздушного сообщения. Теперь мы регламент Евросоюза соблюдаем и выполнять рейсы между Россией и Финляндией могут не только операторы, являющиеся финской собственностью. </w:t>
      </w:r>
    </w:p>
    <w:p>
      <w:pPr>
        <w:pStyle w:val="Normal"/>
        <w:jc w:val="both"/>
        <w:rPr/>
      </w:pPr>
      <w:r>
        <w:rPr/>
        <w:t xml:space="preserve">- В прошлом году Европейская комиссия инициировала судебное разбирательство против Франции, Германии, Австрии и Финляндии как раз по поводу авиационных соглашений с Россией, нарушающих правила единого рынка и конкуренции внутри Евросоюза. Соглашение, которое вы подписали, снимает эту проблему для Финляндии? </w:t>
      </w:r>
    </w:p>
    <w:p>
      <w:pPr>
        <w:pStyle w:val="Normal"/>
        <w:jc w:val="both"/>
        <w:rPr/>
      </w:pPr>
      <w:r>
        <w:rPr/>
        <w:t>- Да, соглашение связано с этими процессами. Теперь мы больше не ожидаем проблем со стороны Евросоюза.</w:t>
      </w:r>
    </w:p>
    <w:p>
      <w:pPr>
        <w:pStyle w:val="Normal"/>
        <w:jc w:val="both"/>
        <w:rPr/>
      </w:pPr>
      <w:r>
        <w:rPr/>
        <w:t>- В иске Европейской комиссии речь шла и об отмене соглашений между странами-ответчиками и Россией об уплате сборов за пролет над территорией Сибири. В новом российско-финском соглашении о воздушном сообщении это требование учтено?</w:t>
      </w:r>
    </w:p>
    <w:p>
      <w:pPr>
        <w:pStyle w:val="Normal"/>
        <w:jc w:val="both"/>
        <w:rPr/>
      </w:pPr>
      <w:r>
        <w:rPr/>
        <w:t xml:space="preserve">- Россия и Евросоюз продолжают переговоры о сборах за транссибирские перелеты. </w:t>
      </w:r>
    </w:p>
    <w:p>
      <w:pPr>
        <w:pStyle w:val="Normal"/>
        <w:jc w:val="both"/>
        <w:rPr/>
      </w:pPr>
      <w:r>
        <w:rPr/>
        <w:t>- В какую сумму обходятся Финляндии сборы за транссибирские перелеты?</w:t>
      </w:r>
    </w:p>
    <w:p>
      <w:pPr>
        <w:pStyle w:val="Normal"/>
        <w:jc w:val="both"/>
        <w:rPr/>
      </w:pPr>
      <w:r>
        <w:rPr/>
        <w:t>- Эти суммы исчисляются десятками миллионов евро.</w:t>
      </w:r>
    </w:p>
    <w:p>
      <w:pPr>
        <w:pStyle w:val="Normal"/>
        <w:jc w:val="both"/>
        <w:rPr/>
      </w:pPr>
      <w:r>
        <w:rPr/>
        <w:t>- И пока что вы продолжите их платить?</w:t>
      </w:r>
    </w:p>
    <w:p>
      <w:pPr>
        <w:pStyle w:val="Normal"/>
        <w:jc w:val="both"/>
        <w:rPr/>
      </w:pPr>
      <w:r>
        <w:rPr/>
        <w:t>- Да, этот вопрос должен быть решен на переговорах между Россией и ЕС.</w:t>
      </w:r>
    </w:p>
    <w:p>
      <w:pPr>
        <w:pStyle w:val="Normal"/>
        <w:jc w:val="both"/>
        <w:rPr/>
      </w:pPr>
      <w:r>
        <w:rPr/>
        <w:t>- Как бы вы в целом охарактеризовали уровень российско-финского сотрудничества в области транспорта? И какие главные нерешенные проблемы вы видите?</w:t>
      </w:r>
    </w:p>
    <w:p>
      <w:pPr>
        <w:pStyle w:val="Normal"/>
        <w:jc w:val="both"/>
        <w:rPr/>
      </w:pPr>
      <w:r>
        <w:rPr/>
        <w:t>- Я считаю, что в целом наши взаимоотношения в области транспорта очень хорошие, у нас очень живые, тесные переговорные контакты. Где еще не все вопросы решены, так это в соглашениях по железнодорожному и автодорожному сообщению – эти соглашения еще требуют уточнений. Мы постоянно ведем переговоры на очень активной основе и хотим (конечно, преследуя общие цели) до конца этого года или до начала следующего достичь как можно больших результатов и завершить этот процесс.</w:t>
      </w:r>
    </w:p>
    <w:p>
      <w:pPr>
        <w:pStyle w:val="Normal"/>
        <w:jc w:val="both"/>
        <w:rPr/>
      </w:pPr>
      <w:r>
        <w:rPr/>
        <w:t>- В этом году был запущен скоростной поезд «Аллегро» между Санкт-Петербургом и Хельсинки. Планируются ли новые скоростные поезда на российско-финском направлении?</w:t>
      </w:r>
    </w:p>
    <w:p>
      <w:pPr>
        <w:pStyle w:val="Normal"/>
        <w:jc w:val="both"/>
        <w:rPr/>
      </w:pPr>
      <w:r>
        <w:rPr/>
        <w:t>- Сегодня у нас нет новых планов по скоростному сообщению, мы хотим для начала сосредоточиться на усовершенствовании сообщения между Хельсинки и Санкт-Петербургом. И в целом мы пришли к выводу, что, если продолжительность пути на поезде превышает 7 часов, очень трудно убедить пассажиров пользоваться поездом вместо самолета. Я имею в виду маршрут Москва – Хельсинки, если бы мы сделали стыковку между «Аллегро» и «Сапсаном» в Санкт-Петербурге.</w:t>
      </w:r>
    </w:p>
    <w:p>
      <w:pPr>
        <w:pStyle w:val="Normal"/>
        <w:jc w:val="both"/>
        <w:rPr/>
      </w:pPr>
      <w:r>
        <w:rPr/>
        <w:t>- Так, может, лучше просто пустить прямой скоростной поезд между Москвой и Хельсинки?</w:t>
      </w:r>
    </w:p>
    <w:p>
      <w:pPr>
        <w:pStyle w:val="Normal"/>
        <w:jc w:val="both"/>
        <w:rPr/>
      </w:pPr>
      <w:r>
        <w:rPr/>
        <w:t>- Этот вопрос, безусловно, заслуживает внимания, но по крайней мере сегодня он не рассматривается.</w:t>
      </w:r>
    </w:p>
    <w:p>
      <w:pPr>
        <w:pStyle w:val="Normal"/>
        <w:jc w:val="both"/>
        <w:rPr/>
      </w:pPr>
      <w:r>
        <w:rPr/>
        <w:t xml:space="preserve">- Поддерживаете ли вы идею предоставления 72-часового безвизового пребывания в России пассажирам «Аллегро»? Сейчас такая возможность есть только у паромных пассажиров, прибывающих в Россию из Финляндии. </w:t>
      </w:r>
    </w:p>
    <w:p>
      <w:pPr>
        <w:pStyle w:val="Normal"/>
        <w:jc w:val="both"/>
        <w:rPr/>
      </w:pPr>
      <w:r>
        <w:rPr/>
        <w:t xml:space="preserve">- Здесь мы не должны забывать о том, что государственная граница между Россией и Финляндией является внешней границей Европейского союза. Поэтому визовые вопросы подлежат рассмотрению на уровне ЕС – Россия. Мы за то, чтобы Россия в одностороннем порядке ввела безвизовый режим на 72 часа в том числе и для пассажиров «Аллегро», потому что мы уверены: такое решение увеличило бы поток туристов в Санкт-Петербург. </w:t>
      </w:r>
    </w:p>
    <w:p>
      <w:pPr>
        <w:pStyle w:val="Normal"/>
        <w:jc w:val="both"/>
        <w:rPr/>
      </w:pPr>
      <w:r>
        <w:rPr/>
        <w:t>- Насколько в целом развито высокоскоростное железнодорожное сообщение между Финляндией и другими странами ЕС? Если посмотреть на карту железнодорожных магистралей Европы, складывается впечатление, что Финляндия в этом отношении несколько отстает. Какие проекты существуют у финского министерства транспорта по развитию скоростных железных дорог?</w:t>
      </w:r>
    </w:p>
    <w:p>
      <w:pPr>
        <w:pStyle w:val="Normal"/>
        <w:jc w:val="both"/>
        <w:rPr/>
      </w:pPr>
      <w:r>
        <w:rPr/>
        <w:t>- Это действительно ставит перед нами определенные вызовы на будущее, поскольку Финляндия – своего рода северный остров в [железнодорожной сети] Европы. Но сегодня у нас нет проектов по созданию скоростного железнодорожного сообщения с другими странами, для нас сегодня самая главная задача – обеспечить как можно лучшую работоспособность своих железных дорог.</w:t>
      </w:r>
    </w:p>
    <w:p>
      <w:pPr>
        <w:pStyle w:val="Normal"/>
        <w:jc w:val="both"/>
        <w:rPr/>
      </w:pPr>
      <w:r>
        <w:rPr/>
        <w:t xml:space="preserve">- В России бытует мнение, что в Финляндии идеальные автомобильные дороги. И хотя климат в Финляндии такой же холодный, как и в России, финнам почему-то удается поддерживать свои автодороги в таком идеальном состоянии круглый год. </w:t>
      </w:r>
    </w:p>
    <w:p>
      <w:pPr>
        <w:pStyle w:val="Normal"/>
        <w:jc w:val="both"/>
        <w:rPr/>
      </w:pPr>
      <w:r>
        <w:rPr/>
        <w:t>- Прежде всего должна сказать, что те отзывы, которые я получаю от финнов, все-таки резко отличаются от ваших оценок (улыбается). Так что я рада услышать, что наши соседи считают финские автодороги хорошими. Конечно, наша главная цель – обеспечить хорошее состояние магистральных дорог, и мы ежегодно выделяем деньги на их содержание и ремонт. Идет постоянный поток финансирования на их поддержание в хорошем состоянии. Особое внимание уделяется содержанию автодорог в зимних условиях, когда и окружающая среда оказывает бо&amp;#769;льшую нагрузку на дороги, и сам транспорт (шипованная резина и т. д.). В общей сложности на содержание транспортной инфраструктуры наше министерство выделяет 1,6 млрд евро в год.</w:t>
      </w:r>
    </w:p>
    <w:p>
      <w:pPr>
        <w:pStyle w:val="Normal"/>
        <w:jc w:val="both"/>
        <w:rPr/>
      </w:pPr>
      <w:r>
        <w:rPr/>
        <w:t>- А сколько стоит строительство одного километра новой автодороги в Финляндии?</w:t>
      </w:r>
    </w:p>
    <w:p>
      <w:pPr>
        <w:pStyle w:val="Normal"/>
        <w:jc w:val="both"/>
        <w:rPr/>
      </w:pPr>
      <w:r>
        <w:rPr/>
        <w:t>- Строительство дорог первой категории, т. е. шоссейных дорог, обходится примерно в 5 млн евро за километр. Конечно, на цену влияют разные факторы: есть ли мосты, подъезды, какой грунт.</w:t>
      </w:r>
    </w:p>
    <w:p>
      <w:pPr>
        <w:pStyle w:val="Normal"/>
        <w:jc w:val="both"/>
        <w:rPr/>
      </w:pPr>
      <w:r>
        <w:rPr/>
        <w:t>- Транспортная система Финляндии – одна из наиболее развитых в Европе. Сколько денег она приносит в бюджет страны?</w:t>
      </w:r>
    </w:p>
    <w:p>
      <w:pPr>
        <w:pStyle w:val="Normal"/>
        <w:jc w:val="both"/>
        <w:rPr/>
      </w:pPr>
      <w:r>
        <w:rPr/>
        <w:t>- Ежегодно транспортный сектор в общей сложности приносит в бюджет около 7 млрд евро (1/6 часть доходов бюджета Финляндии. – «Ведомости»). Они, конечно, не поступают непосредственно в наше министерство, это все платежи, включая различные сборы и косвенные налоги.</w:t>
      </w:r>
    </w:p>
    <w:p>
      <w:pPr>
        <w:pStyle w:val="Normal"/>
        <w:jc w:val="both"/>
        <w:rPr/>
      </w:pPr>
      <w:r>
        <w:rPr/>
        <w:t>- На сухопутных пограничных пунктах между Россией и Финляндией часто скапливаются очереди из сотен грузовиков. Когда эта проблема может быть решена?</w:t>
      </w:r>
    </w:p>
    <w:p>
      <w:pPr>
        <w:pStyle w:val="Normal"/>
        <w:jc w:val="both"/>
        <w:rPr/>
      </w:pPr>
      <w:r>
        <w:rPr/>
        <w:t>- Я считаю, пока будет существовать граница, транспорт в том или ином количестве будет на ней останавливаться. И мы очень надеемся, что Россия введет порядок применения риск-анализа, чтобы не проверять каждое транспортное средство. И мне представляется, что модернизация контроля транспорта с использованием электронных таможенных процедур, электронного заполнения деклараций была бы очень хорошей мерой. Во время моего визита в Россию мы подписали протокол о намерениях о сотрудничестве в области развития интеллектуальных транспортных систем. И мы надеемся, что в долгосрочной перспективе это тоже поможет устранению очередей на границе.</w:t>
      </w:r>
    </w:p>
    <w:p>
      <w:pPr>
        <w:pStyle w:val="Normal"/>
        <w:jc w:val="both"/>
        <w:rPr/>
      </w:pPr>
      <w:r>
        <w:rPr/>
        <w:t>- Транзит легковых автомобилей из Европы и Азии через финские порты в Россию закрывается – импортеры переключаются на российские порты. В прошлом году через Финляндию прошло всего 187 000 машин для России, тогда как в 2008 г. – 785 000. Чем Финляндия может компенсировать такое сильное снижение грузопотока, на ваш взгляд?</w:t>
      </w:r>
    </w:p>
    <w:p>
      <w:pPr>
        <w:pStyle w:val="Normal"/>
        <w:jc w:val="both"/>
        <w:rPr/>
      </w:pPr>
      <w:r>
        <w:rPr/>
        <w:t>- Действительно, перед нами стоит большая задача. Но мы, конечно, очень надеемся, что сумеем построить такие отношения с Россией, чтобы весь этот объем [грузов] не полностью переключился на российские порты.</w:t>
      </w:r>
    </w:p>
    <w:p>
      <w:pPr>
        <w:pStyle w:val="Normal"/>
        <w:jc w:val="both"/>
        <w:rPr/>
      </w:pPr>
      <w:r>
        <w:rPr/>
        <w:t>- Но ведь ввозом в Россию легковых машин занимаются частные компании, а им сейчас, получается, выгоднее работать с нашими портами. Что вы тут можете сделать?</w:t>
      </w:r>
    </w:p>
    <w:p>
      <w:pPr>
        <w:pStyle w:val="Normal"/>
        <w:jc w:val="both"/>
        <w:rPr/>
      </w:pPr>
      <w:r>
        <w:rPr/>
        <w:t xml:space="preserve">- Ну да, это задача действительно непростая. Вообще, конкуренция между портами во всем мире очень сильна, а у нас есть вопросы по поводу зимних условий... И мы, конечно, понимаем, что Россия настолько большая страна, что у вас есть порты и в других регионах [кроме Балтики], которые вы можете использовать. </w:t>
      </w:r>
    </w:p>
    <w:p>
      <w:pPr>
        <w:pStyle w:val="Normal"/>
        <w:jc w:val="both"/>
        <w:rPr/>
      </w:pPr>
      <w:r>
        <w:rPr/>
        <w:t>- В прошлом году была продлена аренда российской части Сайменского канала, при этом арендная плата выросла втрое – с 330 000 до 1,2 млн евро в год. Затраты на содержание всего канала в 10 млн евро в год берет на себя Финляндия. Зачем Финляндии эти траты?</w:t>
      </w:r>
    </w:p>
    <w:p>
      <w:pPr>
        <w:pStyle w:val="Normal"/>
        <w:jc w:val="both"/>
        <w:rPr/>
      </w:pPr>
      <w:r>
        <w:rPr/>
        <w:t xml:space="preserve">- Сайменский канал – очень важный транспортный канал для нашей промышленности. И мы считаем, что сотрудничество с Россией и аренда Россией части Сайменского канала играет большую роль и для промышленности юго-востока Финляндии, а также для туризма в этом регионе. </w:t>
      </w:r>
    </w:p>
    <w:p>
      <w:pPr>
        <w:pStyle w:val="Normal"/>
        <w:jc w:val="both"/>
        <w:rPr/>
      </w:pPr>
      <w:r>
        <w:rPr/>
        <w:t xml:space="preserve">- В прошлом году авиасообщение в Западной Европе прерывалось на неделю из-за извержения вулкана в Исландии. Ожидаются ли такие проблемы в этом году? </w:t>
      </w:r>
    </w:p>
    <w:p>
      <w:pPr>
        <w:pStyle w:val="Normal"/>
        <w:jc w:val="both"/>
        <w:rPr/>
      </w:pPr>
      <w:r>
        <w:rPr/>
        <w:t xml:space="preserve">- Сейчас мы, конечно, лучше подготовлены, чем в прошлом году, когда случилось это извержение. Оценки вероятности извержения, разумеется, возможны – но, наверное, в мире нет ни одного человека, который со 100%-ной точностью мог бы предсказывать такие природные катаклизмы. Мы постоянно получаем информацию от исландцев – они же ведут мониторинг своих вулканов, – и, по их данным, вулканическая активность присутствует постоянно. Однако больших извержений они в ближайшем будущем не ожидают. </w:t>
      </w:r>
    </w:p>
    <w:p>
      <w:pPr>
        <w:pStyle w:val="Normal"/>
        <w:jc w:val="both"/>
        <w:rPr/>
      </w:pPr>
      <w:r>
        <w:rPr/>
        <w:t>- Насколько я понимаю, четыре года назад, когда вы впервые стали депутатом парламента Финляндии, у вас не было планов становиться министром транспорта. Что для вас было самым сложным, когда вы получили это назначение? И почему в Финляндии назначают на должность министров таких молодых женщин, как вы?</w:t>
      </w:r>
    </w:p>
    <w:p>
      <w:pPr>
        <w:pStyle w:val="Normal"/>
        <w:jc w:val="both"/>
        <w:rPr/>
      </w:pPr>
      <w:r>
        <w:rPr/>
        <w:t>- Я бы сказала, что у нас в политике явно идет процесс смены поколений. А кроме того, уже в прошлом правительстве, как и в нынешнем, была заметна именно гендерная смена политических поколений. Все больше женщин приходят в государственную политике и играют в ней все большую роль. У меня прежде не было опыта работы в правительстве, но я все-таки активно участвую в политике с 18 лет. А самое сложное в моей должности на сегодня – это постараться хотя бы частично отвечать на все просьбы, вопросы и нужды, которые есть у граждан. Конечно, в области транспорта постоянно есть большие вызовы и сложные вопросы. У нас особо сложным является вопрос обеспечения устойчивой работы железнодорожного транспорта в тех рамках, которые я уже обозначила. А в целом я бы сказала, что нерешаемых проблем не наблюдается. И нет таких проблем, которые могли бы не решаться из-за того, что я женщина.</w:t>
      </w:r>
    </w:p>
    <w:p>
      <w:pPr>
        <w:pStyle w:val="Normal"/>
        <w:jc w:val="both"/>
        <w:rPr/>
      </w:pPr>
      <w:r>
        <w:rPr/>
        <w:t>- Но Левитина, я надеюсь, не шокировало, что со стороны Финляндии ему предстоит вести переговоры с вами?</w:t>
      </w:r>
    </w:p>
    <w:p>
      <w:pPr>
        <w:pStyle w:val="Normal"/>
        <w:jc w:val="both"/>
        <w:rPr/>
      </w:pPr>
      <w:r>
        <w:rPr/>
        <w:t>- (Улыбается.) Я уже четвертая женщина, которая занимает пост министра транспорта. Думаю, министр Левитин уже привык к Финляндии, которая всех шокирует своими женщинами в правительстве. Он меня принял очень хорошо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28.09.2011; БЕЗОПАСНОСТЬ ПОЛЕТОВ ОБСУДЯТ НА АВИАЦИОННОМ САММИТЕ РОССИЯ-ЕС В ПЕТЕРБУРГЕ 12-13 ОКТЯБРЯ</w:t>
      </w:r>
    </w:p>
    <w:p>
      <w:pPr>
        <w:pStyle w:val="Normal"/>
        <w:jc w:val="both"/>
        <w:rPr/>
      </w:pPr>
      <w:r>
        <w:rPr/>
        <w:t xml:space="preserve">Авиационный саммит Россия-ЕС, участники которого обсудят актуальные вопросы сотрудничества в области гражданской авиации, пройдет в Петербурге 12-13 октября, сообщает в среду городской комитет по транспортно-транзитной политике. </w:t>
      </w:r>
    </w:p>
    <w:p>
      <w:pPr>
        <w:pStyle w:val="Normal"/>
        <w:jc w:val="both"/>
        <w:rPr/>
      </w:pPr>
      <w:r>
        <w:rPr/>
        <w:t xml:space="preserve">Ожидается, что с российской стороны в работе саммита примут участие вице-премьер РФ Сергей Иванов, министр транспорта РФ Игорь Левитин, замминистра транспорта Валерий Окулов, замминистра промышленности и торговли Денис Мантуров, глава Росавиации Александр Нерадько, руководители ведущих предприятий авиапрома и крупнейших авиакомпаний и авиапредприятий страны. </w:t>
      </w:r>
    </w:p>
    <w:p>
      <w:pPr>
        <w:pStyle w:val="Normal"/>
        <w:jc w:val="both"/>
        <w:rPr/>
      </w:pPr>
      <w:r>
        <w:rPr/>
        <w:t xml:space="preserve">В состав делегации ЕС, как ожидается, войдут заместитель председателя Еврокомиссии Сийм Калласс, глава директората по воздушному транспорту Еврокомиссии Мэтью Болдуин, генеральный директор IATA Тони Тайлер, министр инфраструктуры Польши, председательствующей в ЕС, Цезары Грабарчик. </w:t>
      </w:r>
    </w:p>
    <w:p>
      <w:pPr>
        <w:pStyle w:val="Normal"/>
        <w:jc w:val="both"/>
        <w:rPr/>
      </w:pPr>
      <w:r>
        <w:rPr/>
        <w:t xml:space="preserve">Участники форума планируют обсудить взаимодействие в области авиационной безопасности, а также перспективы развития аэропортовой инфраструктуры. </w:t>
      </w:r>
    </w:p>
    <w:p>
      <w:pPr>
        <w:pStyle w:val="Normal"/>
        <w:jc w:val="both"/>
        <w:rPr/>
      </w:pPr>
      <w:r>
        <w:rPr/>
        <w:t xml:space="preserve">Также они намерены рассмотреть такие вопросы, как отмена понятия «назначенный авиаперевозчик», возможность замены существующих двусторонних соглашений о воздушном сообщении на единое соглашение с Евросоюзом. </w:t>
      </w:r>
    </w:p>
    <w:p>
      <w:pPr>
        <w:pStyle w:val="Normal"/>
        <w:jc w:val="both"/>
        <w:rPr/>
      </w:pPr>
      <w:r>
        <w:rPr/>
        <w:t xml:space="preserve">Помимо этого, участники обменяются мнениями по вопросам обеспечения экологически устойчивого развития воздушного транспорта и торговли квотами на выброс газов. </w:t>
      </w:r>
    </w:p>
    <w:p>
      <w:pPr>
        <w:pStyle w:val="Normal"/>
        <w:jc w:val="both"/>
        <w:rPr/>
      </w:pPr>
      <w:r>
        <w:rPr/>
        <w:t xml:space="preserve">Кроме того, в повестке дня вопросы о перспективах эксплуатации транссибирских маршрутов и коммерческих соглашений, связанных с их использованием; внедрении новых технологий в систему управления воздушным движением; возможности совмещения аэронавигационных систем и унификации правил выполнения полетов. </w:t>
      </w:r>
    </w:p>
    <w:p>
      <w:pPr>
        <w:pStyle w:val="Normal"/>
        <w:jc w:val="both"/>
        <w:rPr/>
      </w:pPr>
      <w:r>
        <w:rPr/>
        <w:t>Организаторами саммита выступают Минтранс РФ и Еврокомиссия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8.09.2011; ВАГОНЫ ВГК НУЖНО ПРЕДОСТАВЛЯТЬ ПО РЕГУЛИРУЕМЫМ ТАРИФАМ МАЛОМУ И СРЕДНЕМУ БИЗНЕСУ – ЛЕВИТИН </w:t>
      </w:r>
    </w:p>
    <w:p>
      <w:pPr>
        <w:pStyle w:val="Normal"/>
        <w:jc w:val="both"/>
        <w:rPr/>
      </w:pPr>
      <w:r>
        <w:rPr/>
        <w:t>Для стабилизации ситуации с вывозом грузов в РФ по железной дороге вагоны «дочки» ОАО «Российские железные дороги» (РТС: RZHD) (РЖД) – ОАО «Вторая грузовая компания (ВГК) – нужно предоставлять по регулируемым тарифам предприятиям малого и среднего бизнеса, передав этот подвижной состав в управление РЖД, считает министр транспорта РФ Игорь Левитин.</w:t>
      </w:r>
    </w:p>
    <w:p>
      <w:pPr>
        <w:pStyle w:val="Normal"/>
        <w:jc w:val="both"/>
        <w:rPr/>
      </w:pPr>
      <w:r>
        <w:rPr/>
        <w:t>«Нам нужно вернуться к целевой модели (развития грузоперевозок до 2015 г. – ИФ), которую мы приняли, а там было записано, что вагоны, которые передаются в ВГК, должны предоставляться предприятиям малого и среднего бизнеса, то есть, по сути, работать как единый парк и управляться РЖД», – сообщил чиновник журналистам в среду в Одессе в кулуарах заседания Координационного совета по транссибирским перевозкам.</w:t>
      </w:r>
    </w:p>
    <w:p>
      <w:pPr>
        <w:pStyle w:val="Normal"/>
        <w:jc w:val="both"/>
        <w:rPr/>
      </w:pPr>
      <w:r>
        <w:rPr/>
        <w:t>По словам И.Левитина, сейчас парк вагонов ВГК разбит на три группы – подвижной состав самой компании; переданный другой «дочке» РЖД – ОАО «Первая грузовая компания»; а также отданный в аренду третьим лицам. «Их надо все собрать, и РЖД должно ими управлять как единым инвентарным парком на условиях тарифов прейскуранта «10-01», – сказал глава Минтранса, подчеркнув, что эти вагоны не должны отдаваться в аренду (сейчас полувагоны ВГК переданы в аренду ПГК, и всеми этими вагонами управляет на основе агентских соглашений центр фирменного транспортного обслуживания РЖД). «Эта агентская схема не была прописана в целевой модели», – сказал он.</w:t>
      </w:r>
    </w:p>
    <w:p>
      <w:pPr>
        <w:pStyle w:val="Normal"/>
        <w:jc w:val="both"/>
        <w:rPr/>
      </w:pPr>
      <w:r>
        <w:rPr/>
        <w:t>В этом же связи чиновник поставил под сомнение целесообразность идеи РЖД привлекать для перевозок незадействованные вагоны частных операторов.</w:t>
      </w:r>
    </w:p>
    <w:p>
      <w:pPr>
        <w:pStyle w:val="Normal"/>
        <w:jc w:val="both"/>
        <w:rPr/>
      </w:pPr>
      <w:r>
        <w:rPr/>
        <w:t>«У нас есть вагоны, принадлежащие государству, зачем нам частники? «, – сказал он. Привлекать парк независимых операторов стоит лишь в том случае, когда не хватает государственных вагонов и только «на принципах интересов частных компаний» (в будущем – подумать о создании постоянного единого парка вагонов, управляемого по дерегулированным тарифам с их заказом через электронную биржу вагонов).</w:t>
      </w:r>
    </w:p>
    <w:p>
      <w:pPr>
        <w:pStyle w:val="Normal"/>
        <w:jc w:val="both"/>
        <w:rPr/>
      </w:pPr>
      <w:r>
        <w:rPr/>
        <w:t>«Малый и средний бизнес, который остался без вагонов и чьи грузы никто «не подбирает», должны иметь возможность всегда отправлять вагоны – независимо от того, какая ситуация сложилась на рынке», – отметил И.Левитин, выразив мнение, что это главное решение вопроса повагонных отправок, стоимость которых выросла в процессе реформы в силу ряда факторов.</w:t>
      </w:r>
    </w:p>
    <w:p>
      <w:pPr>
        <w:pStyle w:val="Normal"/>
        <w:jc w:val="both"/>
        <w:rPr/>
      </w:pPr>
      <w:r>
        <w:rPr/>
        <w:t>Решению этой проблемы будет способствовать и завершение периода летних путевых работ, которые сдерживали движение, добавил И.Левитин. «Эти две меры, на наш взгляд, смогут привести к ускорению оборота вагонов и обеспечению ими повагонных отправок», – заключил он.</w:t>
      </w:r>
    </w:p>
    <w:p>
      <w:pPr>
        <w:pStyle w:val="Normal"/>
        <w:jc w:val="both"/>
        <w:rPr/>
      </w:pPr>
      <w:r>
        <w:rPr/>
        <w:t>Министр также сообщил, что в понедельник эти вопросы обсуждались на совещании в правительстве, предложения Минтранса направлены в министерство экономического развития, которое курирует целевую модель. «Их право соглашаться с нами или нет», – сказал чиновник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8.09.2011; ИНВЕСТОРАМ МОЖНО ПРОДАТЬ ДО 49% АКЦИЙ В ОПЕРАТОРЕ «САПСАНОВ» – ЛЕВИТИН </w:t>
      </w:r>
    </w:p>
    <w:p>
      <w:pPr>
        <w:pStyle w:val="Normal"/>
        <w:jc w:val="both"/>
        <w:rPr/>
      </w:pPr>
      <w:r>
        <w:rPr/>
        <w:t>Инвесторам можно предложить до 49% акций компании, в которую будут выделены скоростные перевозки электропоездами «Сапсан», заявил журналистам в среду министр транспорта РФ Игорь Левитин в Одессе в кулуарах заседания Координационного совета по транссибирским перевозкам.</w:t>
      </w:r>
    </w:p>
    <w:p>
      <w:pPr>
        <w:pStyle w:val="Normal"/>
        <w:jc w:val="both"/>
        <w:rPr/>
      </w:pPr>
      <w:r>
        <w:rPr/>
        <w:t>«Если это прибыльный бизнес, значит надо 25% или 49% (акций этой компании – ИФ) продавать», – сказал он.</w:t>
      </w:r>
    </w:p>
    <w:p>
      <w:pPr>
        <w:pStyle w:val="Normal"/>
        <w:jc w:val="both"/>
        <w:rPr/>
      </w:pPr>
      <w:r>
        <w:rPr/>
        <w:t>Глава Минтранса напомнил, что пока решение о создании отдельной компании, вопреки предложениям ведомства, не принято (И.Левитин выступил с этой идеей в январе – ИФ), но делать это целесообразно для привлечения инвестиций в этот сектор.</w:t>
      </w:r>
    </w:p>
    <w:p>
      <w:pPr>
        <w:pStyle w:val="Normal"/>
        <w:jc w:val="both"/>
        <w:rPr/>
      </w:pPr>
      <w:r>
        <w:rPr/>
        <w:t>В то же время чиновник отметил, что контрольный пакет оператора должен оставаться в собственности РЖД, «так как технология «Сапсанов» связана с безопасностью их движения».</w:t>
      </w:r>
    </w:p>
    <w:p>
      <w:pPr>
        <w:pStyle w:val="Normal"/>
        <w:jc w:val="both"/>
        <w:rPr/>
      </w:pPr>
      <w:r>
        <w:rPr/>
        <w:t>Вопрос должен решать совет директоров ОАО «РЖД», добавил И.Левитин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8.09.2011; МИНТРАНС РФ РАЗРАБОТАЛ ПЕРЕЧЕНЬ АВТОБУСНЫХ МАРШРУТОВ ДЛЯ УЧЕТА ПЕРСОНАЛЬНЫХ ДАННЫХ </w:t>
      </w:r>
    </w:p>
    <w:p>
      <w:pPr>
        <w:pStyle w:val="Normal"/>
        <w:jc w:val="both"/>
        <w:rPr/>
      </w:pPr>
      <w:r>
        <w:rPr/>
        <w:t>Министерство транспорта РФ разработало перечень отдельных маршрутов перевозок автомобильным транспортом, при осуществлении которых формируются автоматизированные централизованные базы персональных данных о пассажирах, говорится в материалах министерства.</w:t>
      </w:r>
    </w:p>
    <w:p>
      <w:pPr>
        <w:pStyle w:val="Normal"/>
        <w:jc w:val="both"/>
        <w:rPr/>
      </w:pPr>
      <w:r>
        <w:rPr/>
        <w:t>По предложению специалистов Минтранса данные пассажиров будут заноситься в базу данных если они следуют из (в) республик Адыгея, Дагестан, Ингушетия, Кабардино-Балкария, Карачаево-Черкесия, Северная Осетия-Алания, Татарстан, Чечня, Краснодарского и Ставропольского края, Ростовской, Ленинградской областей, Санкт-Петербурга (кроме маршрутов между Петербургом и Ленинградской областью), Московской области и Москвы (кроме маршрутов между Москвой и Московской областью).</w:t>
      </w:r>
    </w:p>
    <w:p>
      <w:pPr>
        <w:pStyle w:val="Normal"/>
        <w:jc w:val="both"/>
        <w:rPr/>
      </w:pPr>
      <w:r>
        <w:rPr/>
        <w:t>Также необходимо будет предъявить удостоверение личности, если маршрут регулярных перевозок проходит по территории 2 и более субъектов РФ, пунктов отправления и назначения которого являются любые два из автовокзалов городов: Великий Новгород, Владимир, Иваново, Калуга, Кострома, Курск, Орел, Петрозаводск, Рязань, Самара, Смоленск, Тула и остановочные пункты г.Вичуга (Ивановская область), г.Кинешма (Ивановская область) и г.Тейково (Ивановская область).</w:t>
      </w:r>
    </w:p>
    <w:p>
      <w:pPr>
        <w:pStyle w:val="Normal"/>
        <w:jc w:val="both"/>
        <w:rPr/>
      </w:pPr>
      <w:r>
        <w:rPr/>
        <w:t>Кроме того, в перечне автовокзалы «РЖД-Трансфер» в Брянске, Бузулуке, Волгограде, Воронеже, Екатеринбурге, Ельце, Златоусте, Липецке, Миассе, Оренбурге, Орске, Смоленске, Уфе, Челябинске и Ярославле.</w:t>
      </w:r>
    </w:p>
    <w:p>
      <w:pPr>
        <w:pStyle w:val="Normal"/>
        <w:jc w:val="both"/>
        <w:rPr/>
      </w:pPr>
      <w:r>
        <w:rPr/>
        <w:t>Ранее глава Минтранса РФ Игорь Левитин говорил, что в соответствии с указом президента РФ к 2014 году должна быть создана комплексная система обеспечения безопасности населения на транспорте.</w:t>
      </w:r>
    </w:p>
    <w:p>
      <w:pPr>
        <w:pStyle w:val="Normal"/>
        <w:jc w:val="both"/>
        <w:rPr/>
      </w:pPr>
      <w:r>
        <w:rPr/>
        <w:t>Он также сообщал, что планируется введение электронной формы продажи билетов на автобусные междугородние рейсы по примеру уже действующей системы на железнодорожном и авиационном транспорте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8.09.2011; ПОПРАВКИ В ЗАКОНОДАТЕЛЬСТВО В ОБЛАСТИ ТРАНСПОРТНОЙ БЕЗОПАСНОСТИ БУДУТ ВНЕСЕНЫ В ПРАВИТЕЛЬСТВО – ВИЦЕ-ПРЕМЬЕР РФ ИВАНОВ</w:t>
      </w:r>
    </w:p>
    <w:p>
      <w:pPr>
        <w:pStyle w:val="Normal"/>
        <w:jc w:val="both"/>
        <w:rPr/>
      </w:pPr>
      <w:r>
        <w:rPr/>
        <w:t>Вице-премьер РФ Сергей Иванов ожидает, что поправки в законодательство в области транспортной безопасности будут внесены в правительство не позже января 2012 года.</w:t>
      </w:r>
    </w:p>
    <w:p>
      <w:pPr>
        <w:pStyle w:val="Normal"/>
        <w:jc w:val="both"/>
        <w:rPr/>
      </w:pPr>
      <w:r>
        <w:rPr/>
        <w:t>Он напомнил сегодня на заседании правительственной комиссии по транспорту и связи, что речь идет о нормативном закреплении требований об обязательности подготовки персонала, принимающего участие в обеспечении транспортной безопасности, и утверждении особенностей осуществления контроля и надзора в области обеспечения транспортной безопасности. «Здесь я имею ввиду внезапные проверки компетентными органами выполнение субъектами транспортной инфраструктурой необходимых требований», – пояснил вице- премьер. «Работа предстоит серьезная, и первые ее результаты в виде внесения соответствующих законопроектов в правительство я жду уже в январе 2012 года», – подчеркнул Иванов.</w:t>
      </w:r>
    </w:p>
    <w:p>
      <w:pPr>
        <w:pStyle w:val="Normal"/>
        <w:jc w:val="both"/>
        <w:rPr/>
      </w:pPr>
      <w:r>
        <w:rPr/>
        <w:t>В соответствии с ранее одобренным планом в правительство к этому сроку должны быть внесены подготовленные МВД РФ и Минтрансом законопроекты, содержащие поправки в федеральный закон «О транспортной безопасности», и подготовленный ФСБ проект распоряжения правительства об утверждении главных организаций, ответственных за разработку новых технических средств для обеспечения защищенности транспортных объектов от террористических актов и чрезвычайных ситуаций.</w:t>
      </w:r>
    </w:p>
    <w:p>
      <w:pPr>
        <w:pStyle w:val="Normal"/>
        <w:jc w:val="both"/>
        <w:rPr/>
      </w:pPr>
      <w:r>
        <w:rPr/>
        <w:t>В качестве примера Иванов привел отсутствие возможности у сотрудников транспортной безопасности проверить подозрительных лиц на транспортных объектах. Вместе с тем в мире сотрудники частных организаций только в служебное время и только на своем объекте имеют право досмотреть тех, кто кажется им подозрительным. «Надеюсь, у нас на этот счет в законодательство тоже будут внесены изменения», – сказал заместитель председателя правительств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АНТОН ФИЛАТОВ, МАРГАРИТА ЛЮТОВА, АЛЕКСАНДРА КРЕКНИНА, ЕЛЕНА ВИНОГРАДОВА; 29.09.2011; ПРИДОРОЖНЫЙ НАЛОГ </w:t>
      </w:r>
    </w:p>
    <w:p>
      <w:pPr>
        <w:pStyle w:val="Normal"/>
        <w:jc w:val="both"/>
        <w:rPr/>
      </w:pPr>
      <w:r>
        <w:rPr/>
        <w:t>Владельцы торговых комплексов, бизнес-центров и жилья должны будут не только построить подъездные пути к своим объектам, но и заплатить за присоединение к дорожной сети. А если трафик вырастет, возможно, придется заплатить еще раз. Таково предложение Минтранса. Минтранс предлагает ввести плату за присоединение к дорогам «объектов массового тяготения», следует из проекта поправок в закон «Об автомобильных дорогах и о дорожной деятельности» и в другие законодательные акты (опубликован на сайте министерства). Под объектами массового тяготения имеются в виду жилые дома, торговые и офисные центры, склады, спортивные объекты. При этом «строительство, реконструкция, капитальный ремонт, содержание подъездов &lt;...&gt; и других объектов транспортной инфраструктуры, необходимых для функционирования объектов дорожного сервиса и массового тяготения, осуществляется владельцами таких объектов или за их счет», говорится в документе.</w:t>
      </w:r>
    </w:p>
    <w:p>
      <w:pPr>
        <w:pStyle w:val="Normal"/>
        <w:jc w:val="both"/>
        <w:rPr/>
      </w:pPr>
      <w:r>
        <w:rPr/>
        <w:t>Законопроект повторяет логику подключения к инженерным сетям, объясняет представитель Минтранса. Девелоперы платят за подключение к энергосетям, и эти средства идут на расширение сетей. Теперь и за дороги будут платить – эти деньги получат собственники дорог, т. е. местные власти, они же будут устанавливать размер платы на основе методики, которую разработает Минтранс: в зависимости от нагрузки на дорожную сеть и потребности города в данном объекте.</w:t>
      </w:r>
    </w:p>
    <w:p>
      <w:pPr>
        <w:pStyle w:val="Normal"/>
        <w:jc w:val="both"/>
        <w:rPr/>
      </w:pPr>
      <w:r>
        <w:rPr/>
        <w:t>Ничего революционного в этом проекте нет, так как сегодня присоединение к дорогам и строительство и так идут не за бюджетные деньги, говорит партнер Goltsblat BLP Виталий Можаровский. «Почти в 90% случаев мы самостоятельно строим съезды к своим торговым центрам и транспортные развязки и затем передаем их в собственность города», – рассказывает представитель Metro Cash &amp; Carry Оксана Токарева. Строительство транспортной инфраструктуры на участке, который находится в аренде или собственности девелопера, и так идет за его счет, подтверждает заместитель гендиректора MR Group Ирина Дзюба.</w:t>
      </w:r>
    </w:p>
    <w:p>
      <w:pPr>
        <w:pStyle w:val="Normal"/>
        <w:jc w:val="both"/>
        <w:rPr/>
      </w:pPr>
      <w:r>
        <w:rPr/>
        <w:t>«Но документ устанавливает общие для всех правила, тогда как сейчас у каждого объекта условия разные. И в перспективе – точную тарификацию, чего раньше тоже не было», – указывает член совета директоров RGI Юрий Борисенко. Если будут разработаны четкие правила, это большой плюс для девелоперов, считает управляющий проектами «Тринфико проперти менеджмента» Артем Цогоев.</w:t>
      </w:r>
    </w:p>
    <w:p>
      <w:pPr>
        <w:pStyle w:val="Normal"/>
        <w:jc w:val="both"/>
        <w:rPr/>
      </w:pPr>
      <w:r>
        <w:rPr/>
        <w:t>Но есть в проекте и новшество. В случае увеличения интенсивности движения к «объекту тяготения» в 1,5 раза его владелец должен получить дополнительные техусловия, говорится в документе. «Не совсем ясно, как Минтранс будет фиксировать увеличение интенсивности движения, ведь в праздничные дни трафик рядом с торговыми центрами растет в разы. Кроме того, неясно, что делать, если у объекта несколько собственников: кому выставлять счет?» – рассуждает Можаровский.</w:t>
      </w:r>
    </w:p>
    <w:p>
      <w:pPr>
        <w:pStyle w:val="Normal"/>
        <w:jc w:val="both"/>
        <w:rPr/>
      </w:pPr>
      <w:r>
        <w:rPr/>
        <w:t>Представитель Союза независимых сетей России Сергей Кузнецов боится, что предложение Минтранса может стать проблемой для небольших объектов: «Если к объектам массового тяготения отнесут маленькие магазины шаговой доступности и обяжут их платить за присоединение к транспортной сети, это может стать серьезной преградой для развития малого бизнеса»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28.09.2011; МИНТРАНС РФ ПОДГОТОВИЛ ПРОЕКТ ЗАКОНА О СОЗДАНИИ ЕДИНОЙ БАЗЫ ДАННЫХ ПАССАЖИРОВ АВТОБУСОВ</w:t>
      </w:r>
    </w:p>
    <w:p>
      <w:pPr>
        <w:pStyle w:val="Normal"/>
        <w:jc w:val="both"/>
        <w:rPr/>
      </w:pPr>
      <w:r>
        <w:rPr/>
        <w:t xml:space="preserve">Минтранс РФ подготовил проект закона о перечне регионов, в которых при осуществлении автобусных перевозок будут формироваться единые базы данных о пассажирах, в частности, в него вошли регионы Северного Кавказа и Центральной России, Поволжья, Урала и Северо-Запада РФ, сообщается в документе, опубликованном на сайте ведомства. </w:t>
      </w:r>
    </w:p>
    <w:p>
      <w:pPr>
        <w:pStyle w:val="Normal"/>
        <w:jc w:val="both"/>
        <w:rPr/>
      </w:pPr>
      <w:r>
        <w:rPr/>
        <w:t xml:space="preserve">Централизованные базы данных о пассажирах будут создаваться в случае, если автобусный маршрут регулярных проходит по территории двух и более регионов, с пунктом прибытия или отправления, находящимся в любом субъекте России из нижеперечисленных – республики Адыгея, Дагестан, Ингушетия, Кабардино-Балкария, Карачаево-Черкессия, Северная Осетия – Алания, Чечня, Краснодарский край, Ставропольский край, Ростовская область, а также Татарстан. </w:t>
      </w:r>
    </w:p>
    <w:p>
      <w:pPr>
        <w:pStyle w:val="Normal"/>
        <w:jc w:val="both"/>
        <w:rPr/>
      </w:pPr>
      <w:r>
        <w:rPr/>
        <w:t xml:space="preserve">В Московской и Ленинградской областях, такие базы также будут создаваться, за исключением маршрутов между столицей региона и населенными пунктами субъекта. </w:t>
      </w:r>
    </w:p>
    <w:p>
      <w:pPr>
        <w:pStyle w:val="Normal"/>
        <w:jc w:val="both"/>
        <w:rPr/>
      </w:pPr>
      <w:r>
        <w:rPr/>
        <w:t xml:space="preserve">Базы данных также будут создаваться, в случае, если автобусный маршрут проходит по территории двух и более субъектов РФ, пунктом отправления и пунктом назначения которого являются любые два из нижеперечисленных – Великий Новгород, Владимир, Иваново, Калуга, Кострома, Курск, Орел, Петрозаводск, Рязань, Смоленск, Тула, Центральный автовокзал Самары и остановочные пункты в Ивановской области – города Вичуга, Кинешма, Тейково. </w:t>
      </w:r>
    </w:p>
    <w:p>
      <w:pPr>
        <w:pStyle w:val="Normal"/>
        <w:jc w:val="both"/>
        <w:rPr/>
      </w:pPr>
      <w:r>
        <w:rPr/>
        <w:t xml:space="preserve">Кроме того, пассажиры автовокзалов «РЖД-Трансфер» в городах Брянск, Волгоград, Воронеж, Екатеринбург, Липецк, Оренбург, Орск, Смоленск, Уфа, Челябинск, Ярославль, Елец, Златоуст, Миасс и Бузулук также будут занесены в централизованную базу данных в случае, если автобусный маршрут проходит территории двух и более регионов пунктом отправления и пунктом назначения которого являются любые из двух вышеперечисленных городов. </w:t>
      </w:r>
    </w:p>
    <w:p>
      <w:pPr>
        <w:pStyle w:val="Normal"/>
        <w:jc w:val="both"/>
        <w:rPr/>
      </w:pPr>
      <w:r>
        <w:rPr/>
        <w:t xml:space="preserve">Ранее заместитель министра транспорта Николай Асаул заявлял, что пилотный проект по созданию единой системы продажи билетов на автобусный транспорт может начать свою работу уже в текущем году в Москве, Санкт-Петербурге и на Северном Кавказе. Сейчас отрабатывается создание единой базы данных по проданным билетам, и как только система будет налажена, продажа билетов начнется по всей стране. </w:t>
      </w:r>
    </w:p>
    <w:p>
      <w:pPr>
        <w:pStyle w:val="Normal"/>
        <w:jc w:val="both"/>
        <w:rPr/>
      </w:pPr>
      <w:r>
        <w:rPr/>
        <w:t>В марте прошлого года Минтранс заявлял о планах по внедрению к 2011 году системы продажи единого электронного билета на междугородних автобусных рейсах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ЕКАТЕРИНА СОБОЛЬ; 29.09.2011; МИНТРАНС ПЕРЕКРОЕТ АВИАТОРАМ ГРАНИЦУ </w:t>
      </w:r>
    </w:p>
    <w:p>
      <w:pPr>
        <w:pStyle w:val="Normal"/>
        <w:jc w:val="both"/>
        <w:rPr/>
      </w:pPr>
      <w:r>
        <w:rPr/>
        <w:t xml:space="preserve">Правила доступа на международные маршруты ужесточатся </w:t>
      </w:r>
    </w:p>
    <w:p>
      <w:pPr>
        <w:pStyle w:val="Normal"/>
        <w:jc w:val="both"/>
        <w:rPr/>
      </w:pPr>
      <w:r>
        <w:rPr/>
        <w:t xml:space="preserve">Минтранс подготовил новые правила допуска авиакомпаний на международные рейсы. Распределять маршруты чиновники предлагают исходя из величины пассажиропотока перевозчика, его финансовой состоятельности и пунктуальности. Участники рынка уже назвали документ «очередным инструментом для вытеснения с рынка компаний среднего звена». Эксперты говорят, что с новыми требованиями с трудом справятся даже лидеры. </w:t>
      </w:r>
    </w:p>
    <w:p>
      <w:pPr>
        <w:pStyle w:val="Normal"/>
        <w:jc w:val="both"/>
        <w:rPr/>
      </w:pPr>
      <w:r>
        <w:rPr/>
        <w:t xml:space="preserve">В начале октября состоится заседание рабочей группы представителей Минтранса, Росавиации и крупнейших авиакомпаний, которые должны сформировать консолидированную позицию насчет внесения изменений в приказ N92 (регулирует допуск компаний к международным перевозкам). Проект этих изменений Минтранс и Росавиация уже разослали в авиакомпании для изучения. «Ъ» удалось ознакомиться с проектом приказа. Он существенно ужесточает условия допуска авиакомпаний на международные рейсы. </w:t>
      </w:r>
    </w:p>
    <w:p>
      <w:pPr>
        <w:pStyle w:val="Normal"/>
        <w:jc w:val="both"/>
        <w:rPr/>
      </w:pPr>
      <w:r>
        <w:rPr/>
        <w:t xml:space="preserve">В частности, «на момент подачи заявления» на новые маршруты авиакомпания не должна иметь просроченных задолженностей по налогам и сборам, платежам в Пенсионный фонд, аэропорты и топливно-заправочные комплексы, за аэронавигационные услуги. За период «сезона ИАТА» (летняя либо зимняя навигация) перевозчик не должен допускать более 7% задержек на два часа и более либо отменять более 5% рейсов из согласованного расписания. Кроме того, заявки будут сниматься с рассмотрения, если компания не использует в полном объеме уже имеющиеся частоты на конкретной воздушной линии. Ограничения, связанные с согласованием чартерных программ с назначенными перевозчиками, сохраняются. </w:t>
      </w:r>
    </w:p>
    <w:p>
      <w:pPr>
        <w:pStyle w:val="Normal"/>
        <w:jc w:val="both"/>
        <w:rPr/>
      </w:pPr>
      <w:r>
        <w:rPr/>
        <w:t xml:space="preserve">В Росавиации «Ъ» уточнили, что это не окончательная редакция документа, он может измениться после обсуждения с авиакомпаниями. Предложения по новым критериям допуска перевозчиков на международные маршруты Минтранс и Росавиация подготовили после изучения идей, которые изложил в своем письме премьеру Владимиру Путину гендиректор «Аэрофлота» Виталий Савельев (см. «Ъ» от 26 июля). Топ-менеджер настаивал на распределении международных направлений исходя из доли рынка авиакомпании и ее оборота. Глава «Аэрофлота» предложил также создать межведомственную комиссию, которая будет более прозрачно, нежели Росавиация, распределять новые рейсы. По словам источника «Ъ» в одном из профильных ведомств, Владимир Путин поручил вице-премьеру Сергею Иванову проработать предложения господина Савельева. </w:t>
      </w:r>
    </w:p>
    <w:p>
      <w:pPr>
        <w:pStyle w:val="Normal"/>
        <w:jc w:val="both"/>
        <w:rPr/>
      </w:pPr>
      <w:r>
        <w:rPr/>
        <w:t xml:space="preserve">Если бы новый приказ заработал уже с этого зимнего сезона, допусков на международные рейсы не получили бы Sky Express, «ВИМ-Авиа», «Уральские авиалинии», «Татарстан», «Авианова», «Авиалинии Кубани», «Руслайн». Они, по данным Росавиации, допустили более 7% задержек в апреле–августе 2011 года. Кроме того, целый ряд перевозчиков не прошел бы по финансовым параметрам. К финансово несостоятельным Росавиация уже отнесла 21 компанию, в том числе «Донавиа», «Оренбургские авиалинии», «Авианову». </w:t>
      </w:r>
    </w:p>
    <w:p>
      <w:pPr>
        <w:pStyle w:val="Normal"/>
        <w:jc w:val="both"/>
        <w:rPr/>
      </w:pPr>
      <w:r>
        <w:rPr/>
        <w:t xml:space="preserve">Источник в одной из российских авиакомпаний второго эшелона, комментируя предложения Минтранса, говорит, что «с каждым днем российские авиационные власти предлагают все более жесткие правила». «Предпринимать какие-либо действия, чтобы изменить ситуацию, поздно,– считает собеседник «Ъ».– Все это вписывается в общую стратегию сокращения количества авиакомпаний на рынке». Глава комитета по транспорту Ассоциации туроператоров России Дмитрий Горин полагает, что таким высоким требованиям даже лидеры рынка могут соответствовать лишь с натяжкой. Открыто никто из опрошенных «Ъ» основных российских перевозчиков комментировать инициативу Минтранса не решился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29.09.2011; ЛЕТНАЯ НЕПРИГОДНОСТЬ</w:t>
      </w:r>
    </w:p>
    <w:p>
      <w:pPr>
        <w:pStyle w:val="Normal"/>
        <w:jc w:val="both"/>
        <w:rPr/>
      </w:pPr>
      <w:r>
        <w:rPr/>
        <w:t xml:space="preserve">Из-за финансового состояния «Кавминводыавиа» лишилась права на полеты и прекратила свое существование </w:t>
      </w:r>
    </w:p>
    <w:p>
      <w:pPr>
        <w:pStyle w:val="Normal"/>
        <w:jc w:val="both"/>
        <w:rPr/>
      </w:pPr>
      <w:r>
        <w:rPr/>
        <w:t>Проблемы с финансовым состоянием «Кавминводыавиа» вынудили Росавиацию не продлевать ей право на полеты с 28 сентября</w:t>
      </w:r>
    </w:p>
    <w:p>
      <w:pPr>
        <w:pStyle w:val="Normal"/>
        <w:jc w:val="both"/>
        <w:rPr/>
      </w:pPr>
      <w:r>
        <w:rPr/>
        <w:t>Как пояснил «РГ» представитель Росавиации, еще летом авиакомпанию предупреждали о том, что если она не представит бизнес-план и не урегулирует все вопросы с долгами, то ей придется расстаться с этим бизнесом. Это было в августе. То есть «Кавминводыавиа» был дан месяц, но компания ничего не сделала, а просто продолжала летать, накапливая долги, в том числе и за аэропортовое обслуживание перед Внуково.</w:t>
      </w:r>
    </w:p>
    <w:p>
      <w:pPr>
        <w:pStyle w:val="Normal"/>
        <w:jc w:val="both"/>
        <w:rPr/>
      </w:pPr>
      <w:r>
        <w:rPr/>
        <w:t>Так как ситуация была ожидаемой, то сам перевозчик уже предупредил не только своих клиентов – это 2,5 тысячи пассажиров, но и компании «Донавиа» и «Аэрофлот», согласившихся вплоть до 25 февраля перевозить пассажиров. Основной пик пассажиропотока, по словам представителя Росавиации, придется на октябрь. В это время нет высокого спроса на авиационные перевозки, поэтому «Донавиа» и «Аэрофлот» совершенно спокойно смогут взять на себя пассажиров «Кавминводыавиа».</w:t>
      </w:r>
    </w:p>
    <w:p>
      <w:pPr>
        <w:pStyle w:val="Normal"/>
        <w:jc w:val="both"/>
        <w:rPr/>
      </w:pPr>
      <w:r>
        <w:rPr/>
        <w:t>В случае необходимости транспортная клиринговая палата, которая занимается продажей билетов, может вернуть деньги в обмен на 1400 билетов. Остальные пассажиры, которые покупали услугу напрямую у авиакомпании, могут обратиться в «Кавминводыавиа», и если им там не вернут деньги за билеты, то требовать их через суд</w:t>
      </w:r>
    </w:p>
    <w:p>
      <w:pPr>
        <w:pStyle w:val="Normal"/>
        <w:jc w:val="both"/>
        <w:rPr/>
      </w:pPr>
      <w:r>
        <w:rPr/>
        <w:t>Но, скорее всего, по сложившейся в России практике пассажиры предпочитают не сдавать билеты, а лететь самолетом другого перевозчика</w:t>
      </w:r>
    </w:p>
    <w:p>
      <w:pPr>
        <w:pStyle w:val="Normal"/>
        <w:jc w:val="both"/>
        <w:rPr/>
      </w:pPr>
      <w:r>
        <w:rPr/>
        <w:t xml:space="preserve">«Кавминводыавиа» даже готова предоставить гостиницу и трансферт таким пассажирам, чтобы перевезти их из одного аэропорта столицы в другой. </w:t>
      </w:r>
    </w:p>
    <w:p>
      <w:pPr>
        <w:pStyle w:val="Normal"/>
        <w:jc w:val="both"/>
        <w:rPr/>
      </w:pPr>
      <w:r>
        <w:rPr/>
        <w:t>Досье «РГ»</w:t>
      </w:r>
    </w:p>
    <w:p>
      <w:pPr>
        <w:pStyle w:val="Normal"/>
        <w:jc w:val="both"/>
        <w:rPr/>
      </w:pPr>
      <w:r>
        <w:rPr/>
        <w:t>Напомним, что «Кавминводыавиа» по договоренности «Аэрофлота» с «Ростехнологиями» должна была перейти к одному из крупнейших российских перевозчиков, то есть к «Аэрофлоту».</w:t>
      </w:r>
    </w:p>
    <w:p>
      <w:pPr>
        <w:pStyle w:val="Normal"/>
        <w:jc w:val="both"/>
        <w:rPr/>
      </w:pPr>
      <w:r>
        <w:rPr/>
        <w:t>Но документы не успели оформить, и теперь «Аэрофлот» сможет получить маршрутную сеть и парк самолетов. А вот вопрос, кому достанутся долги «Кавминводыавиа», остается открытым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8.09.2011; «АВИАЛИНИИ КУБАНИ» ПОЛУЧИЛИ РАЗРЕШЕНИЕ ИЗРАИЛЯ НА РЕЙС ДЛЯ ВЫВОЗА ПАССАЖИРОВ «КАВМИНВОДЫАВИА» </w:t>
      </w:r>
    </w:p>
    <w:p>
      <w:pPr>
        <w:pStyle w:val="Normal"/>
        <w:jc w:val="both"/>
        <w:rPr/>
      </w:pPr>
      <w:r>
        <w:rPr/>
        <w:t>«Авиалинии Кубани» получили разрешение от израильских авиационных властей на выполнение разового рейса из Минеральных Вод в Тель-Авив для вывоза пассажиров авиакомпании «Кавминводыавиа», сообщили «Интерфаксу» в пресс-службе «Авиалиний Кубани».</w:t>
      </w:r>
    </w:p>
    <w:p>
      <w:pPr>
        <w:pStyle w:val="Normal"/>
        <w:jc w:val="both"/>
        <w:rPr/>
      </w:pPr>
      <w:r>
        <w:rPr/>
        <w:t>Самолет авиакомпании в 20:00 вылетит из Краснодара в Минеральные Воды, откуда по готовности должен вылететь в Тель-Авив.</w:t>
      </w:r>
    </w:p>
    <w:p>
      <w:pPr>
        <w:pStyle w:val="Normal"/>
        <w:jc w:val="both"/>
        <w:rPr/>
      </w:pPr>
      <w:r>
        <w:rPr/>
        <w:t>По словам пресс-секретаря «Авиалиний Кубани», на борту самолета из Минеральных Вод будет вывезено 112 пассажиров. Из Израиля же обратным рейсом отправится 73 пассажира.</w:t>
      </w:r>
    </w:p>
    <w:p>
      <w:pPr>
        <w:pStyle w:val="Normal"/>
        <w:jc w:val="both"/>
        <w:rPr/>
      </w:pPr>
      <w:r>
        <w:rPr/>
        <w:t>Как ранее сообщила Росавиация, авиакомпания «Кавминводыавиа» прекращает свою операционную деятельность со среды, поскольку с 28 сентября действие сертификата эксплуатанта авиакомпании аннулировано.</w:t>
      </w:r>
    </w:p>
    <w:p>
      <w:pPr>
        <w:pStyle w:val="Normal"/>
        <w:jc w:val="both"/>
        <w:rPr/>
      </w:pPr>
      <w:r>
        <w:rPr/>
        <w:t>Ведомство сообщило, что аннулирование действия сертификата эксплуатанта связано с тем, что авиакомпания не смогла продлить действие сертификата, которое заканчивалось 28 августа 2011 года, из-за несоответствия сертификационным требованиям, в том числе по финансово-экономическому состоянию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8.09.2011; ПРЕКРАЩЕНИЕ ДЕЯТЕЛЬНОСТИ КАВМИНВОДЫАВИА НЕ ПОВЛИЯЛО НА РАБОТУ АЭРОПОРТА МИНЕРАЛЬНЫХ ВОД </w:t>
      </w:r>
    </w:p>
    <w:p>
      <w:pPr>
        <w:pStyle w:val="Normal"/>
        <w:jc w:val="both"/>
        <w:rPr/>
      </w:pPr>
      <w:r>
        <w:rPr/>
        <w:t xml:space="preserve">Международный аэропорт «Минеральные Воды» несмотря на прекращение деятельности авиакомпании ФГУАП «Кавминводыавиа» работает в штатном режиме, скопления пассажиров нет, сообщила пресс-служба компании. </w:t>
      </w:r>
    </w:p>
    <w:p>
      <w:pPr>
        <w:pStyle w:val="Normal"/>
        <w:jc w:val="both"/>
        <w:rPr/>
      </w:pPr>
      <w:r>
        <w:rPr/>
        <w:t>«Тот факт, что с 28 сентября Федеральное агентство воздушного транспорта (Росавиация) аннулировало сертификат эксплуатанта «Кавминводыавиа», не отразился на общем ритме деятельности аэропорта», – говорится в сообщении.</w:t>
      </w:r>
    </w:p>
    <w:p>
      <w:pPr>
        <w:pStyle w:val="Normal"/>
        <w:jc w:val="both"/>
        <w:rPr/>
      </w:pPr>
      <w:r>
        <w:rPr/>
        <w:t>По данным пресс-службы, в аэропорту нет скопления пассажиров и потока жалоб – для всех клиентов «Кавминводыавиа» подбираются устраивающие их рейсы.</w:t>
      </w:r>
    </w:p>
    <w:p>
      <w:pPr>
        <w:pStyle w:val="Normal"/>
        <w:jc w:val="both"/>
        <w:rPr/>
      </w:pPr>
      <w:r>
        <w:rPr/>
        <w:t>В сообщении отмечается, что в настоящее время с аэропортом сотрудничают 17 авиакомпаний – и уход «Кавминводыавиа» «не отразится на пассажирах Северо-кавказского региона и курортных Кавминвод, хотя у турфирм и тех, кто заказывал билеты в «Кавминводыавиа» заранее, будут дополнительные хлопоты с перерегистрацией этих билетов».</w:t>
      </w:r>
    </w:p>
    <w:p>
      <w:pPr>
        <w:pStyle w:val="Normal"/>
        <w:jc w:val="both"/>
        <w:rPr/>
      </w:pPr>
      <w:r>
        <w:rPr/>
        <w:t>Ранее Росавиация сообщила, что с 28 сентября действие сертификата эксплуатанта авиакомпании «Кавминводыавиа» аннулировано. Это связано с тем, что авиакомпания не смогла продлить действие сертификата, которое заканчивалось 28 августа 2011 года из-за несоответствия сертификационным требованиям, в том числе по финансово-экономическому состоянию.</w:t>
      </w:r>
    </w:p>
    <w:p>
      <w:pPr>
        <w:pStyle w:val="Normal"/>
        <w:jc w:val="both"/>
        <w:rPr/>
      </w:pPr>
      <w:r>
        <w:rPr/>
        <w:t>Также в сообщении Росавиации отмечается, что для исправления выявленных несоответствий Росавиация продлевала сертификат эксплуатанта «Кавминводыавиа» на один месяц – до 28 сентября. «Однако руководство «Кавминводыавиа» не стало в установленном порядке осуществлять процедуру устранения недостатков для продления сертификата эксплуатанта», – говорится в сообщении.</w:t>
      </w:r>
    </w:p>
    <w:p>
      <w:pPr>
        <w:pStyle w:val="Normal"/>
        <w:jc w:val="both"/>
        <w:rPr/>
      </w:pPr>
      <w:r>
        <w:rPr/>
        <w:t>По данным «Кавминводыавиа», компания успела продать 2 тыс. 572 билета на период до 25 февраля 2012 года. Авиакомпания «Донавиа», с которой объединяется «Кавминводыавиа», а также «Аэрофлот» обязались обеспечить перевозку всех пассажиров «Кавминводыавиа» по всей глубине продажи билетов начиная с 28 сентября.</w:t>
      </w:r>
    </w:p>
    <w:p>
      <w:pPr>
        <w:pStyle w:val="Normal"/>
        <w:jc w:val="both"/>
        <w:rPr/>
      </w:pPr>
      <w:r>
        <w:rPr/>
        <w:t>Государственное унитарное предприятие Ставропольского грая «Международный аэропорт «Минеральные Воды» создано в начале 2011 года в результате реорганизации ФГУАП «Кавминводыавиа» путем выделения аэропортовых активов и передачи в собственность регион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8.09.2011; ТРАНСПОРТНАЯ КЛИРИНГОВАЯ ПАЛАТА ОБЕЩАЕТ ВЕРНУТЬ ПАССАЖИРАМ ДЕНЬГИ ЗА БИЛЕТЫ «КАВМИНВОДЫАВИА»</w:t>
      </w:r>
    </w:p>
    <w:p>
      <w:pPr>
        <w:pStyle w:val="Normal"/>
        <w:jc w:val="both"/>
        <w:rPr/>
      </w:pPr>
      <w:r>
        <w:rPr/>
        <w:t>Возврат средств потенциальным пассажирам, купившим билеты в агентствах Транспортной клиринговой палаты /ТКП/ на перелет авиакомпанией «Кавминводыавиа» будет производиться в полном объеме. Об этом корр.ИТАР-ТАСС сообщили сегодня президент ТКП Сергей Ильичев. «Кавминводыавиа» прекратила перевозочную деятельность.</w:t>
      </w:r>
    </w:p>
    <w:p>
      <w:pPr>
        <w:pStyle w:val="Normal"/>
        <w:jc w:val="both"/>
        <w:rPr/>
      </w:pPr>
      <w:r>
        <w:rPr/>
        <w:t>«ТКП направила телеграммы аккредитованным агентствам с информацией, что в случае обращения пассажиров, имеющих на руках авиабилеты ТКП, оформленных на авиакомпанию «Кавминводыавиа», возврат производить в полном объеме независимо от места приобретения. Информация об этом была направлена в Минтранс и Росавиацию РФ. По договоренности с Росавиацией «Аэрофлота» и «Донавиа», основную перевозку пассажиров осуществляет авиакомпания «Донавиа». Процесс контролируется, и ситуация пока не вызывает каких-то тревог», – пояснил Ильичев.</w:t>
      </w:r>
    </w:p>
    <w:p>
      <w:pPr>
        <w:pStyle w:val="Normal"/>
        <w:jc w:val="both"/>
        <w:rPr/>
      </w:pPr>
      <w:r>
        <w:rPr/>
        <w:t>Тем не менее, сказал он, ТКП подготовила письмо на имя руководителя госкорпорации «Ростехнологии» на предмет того, чтобы в случае нехватки выручки у «Кавминводыавиа», корпорация предусмотрела оказание финансовой помощи для обеспечения возврата средств пассажирам за неиспользованные билеты. Дело в том, что де-юре «Кавминводыавиа» находится под юрисдикцией госкорпорации «Ростехнологии».</w:t>
      </w:r>
    </w:p>
    <w:p>
      <w:pPr>
        <w:pStyle w:val="Normal"/>
        <w:jc w:val="both"/>
        <w:rPr/>
      </w:pPr>
      <w:r>
        <w:rPr/>
        <w:t>«Но мы надеемся, что дополнительных денег не потребуется и можно будет обойтись теми объемами, которые находятся на расчетном счете ТКП и которые еще могут подойти», – уточнил глава ТКП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6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9-29T06:16:00Z</dcterms:modified>
  <cp:revision>2</cp:revision>
  <dc:subject/>
  <dc:title>СОДЕРЖАНИЕ</dc:title>
</cp:coreProperties>
</file>