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4 СЕНТ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КОММЕРСАНТЪ; ПЕТР НЕТРЕБА; 14.09.2011; РОССИЯ ПРИРОСЛА ЗЕРНОМ </w:t>
      </w:r>
    </w:p>
    <w:p>
      <w:pPr>
        <w:pStyle w:val="Normal"/>
        <w:jc w:val="both"/>
        <w:rPr/>
      </w:pPr>
      <w:r>
        <w:rPr/>
        <w:t xml:space="preserve">Вчера в Белом доме впервые официально зафиксировали, что все прогнозы хорошего урожая зерновых полностью сбываются, российский экспорт пшеницы в разы превысил экспорт основного конкурента, Украины, и возвращается на докризисный уровень 2009 года – более 20 млн тонн. Одновременно с урожаем в правительстве констатировали и возврат старых структурных проблем рынка: высокий железнодорожный тариф, нехватку зерновозов, ограничения по портовым мощностям. Проблемы предлагается решать временными льготами сельхозпроизводителям Сибири и Урала. </w:t>
      </w:r>
    </w:p>
    <w:p>
      <w:pPr>
        <w:pStyle w:val="Normal"/>
        <w:jc w:val="both"/>
        <w:rPr/>
      </w:pPr>
      <w:r>
        <w:rPr/>
        <w:t>Как сообщил вчера первый вице-премьер Виктор Зубков, к середине сентября собрано 74,1 млн тонн зерновых, что оказалось на 2% больше показателей сбора урожая в это время в благополучном 2009 году. Вчера же Виктор Зубков сообщил и о рекордном уровне экспорта – в августе на экспорт было поставлено 3,2 млн тонн пшеницы. Всего же после того, как правительство 1 июля этого года отменило эмбарго на экспорт пшеницы, было вывезено 7,2 млн тонн.</w:t>
      </w:r>
    </w:p>
    <w:p>
      <w:pPr>
        <w:pStyle w:val="Normal"/>
        <w:jc w:val="both"/>
        <w:rPr/>
      </w:pPr>
      <w:r>
        <w:rPr/>
        <w:t>По результатам этих данных Виктор Зубков уже сделал вывод о том, что первоначальные ожидания Белого дома и Минсельхоза на урожай в объеме 90 млн тонн полностью оправдаются. «С учетом переходящих запасов, резервов государственного интервенционного фонда, а также прогноза по уборке оставшихся площадей собранный урожай позволяет полностью обеспечить потребности страны и восстановить экспортный потенциал». На совещании в Белом доме Виктор Зубков заявил, что «сейчас важно максимально экспортировать зерно». Он не скрывал, что рассчитывает на максимальную эксплуатацию портовых мощностей, сказав, что «20 млн тонн не предел». Но уже по результатам первых двух месяцев российский экспорт пшеницы в разы обогнал экспорт основного конкурента – Украины. Экспортные пошлины, которые ввели украинские власти в качестве меры по борьбе с неурожаем прошлого года, привели к тому, что экспорт украинской пшеницы в июле 2011 года сократился в 3,9 раза по сравнению с прошлым годом, до 380 тыс. тонн.</w:t>
      </w:r>
    </w:p>
    <w:p>
      <w:pPr>
        <w:pStyle w:val="Normal"/>
        <w:jc w:val="both"/>
        <w:rPr/>
      </w:pPr>
      <w:r>
        <w:rPr/>
        <w:t>Российские компании, которые готовились к отмене эмбарго, формировали свои запасы на фоне низких цен на внутреннем рынке в апреле–мае. Цена оказалась снижена из-за эмбарго и продаж зерна из интервенционного фонда, объяснил «Ъ» рекордные показатели экспорта в августе исполнительный директор центра «Совэкон» Андрей Сизов: «Не стоит проецировать ситуацию августа–сентября на весь оставшийся сезон». По мнению эксперта, сейчас начинают автоматически включаться ограничения: серьезный рост внутренних цен в экспортно-ориентированных регионах и обострение конкуренции на внешних рынках. «Первые тендеры на поставки пшеницы выигрывали, давая предложение на $40 ниже за тонну, чем Франция. Сейчас спред сжался до $7-8 за тонну»,– говорит он.</w:t>
      </w:r>
    </w:p>
    <w:p>
      <w:pPr>
        <w:pStyle w:val="Normal"/>
        <w:jc w:val="both"/>
        <w:rPr/>
      </w:pPr>
      <w:r>
        <w:rPr/>
        <w:t>Хороший урожай вернул и старые структурные проблемы – высокий тариф на железнодорожные перевозки, нехватку зерновозов и ограничения по портовым мощностям. На совещании в Белом доме отмечалось, что в Новороссийском порту уже образовалась пробка из более 2 тыс. зерновозов. Еще одна проблема – тарифы, которые делают нерентабельными перевозки зерна железнодорожным транспортом. По словам первого вице-губернатора Красноярского края Эдхама Акбулатова, при стоимости 3,5 тыс. руб. за тонну издержки транспортировки красноярской пшеницы в Центральную Россию составляют 3,2 тыс. руб. за тонну.</w:t>
      </w:r>
    </w:p>
    <w:p>
      <w:pPr>
        <w:pStyle w:val="Normal"/>
        <w:jc w:val="both"/>
        <w:rPr/>
      </w:pPr>
      <w:r>
        <w:rPr/>
        <w:t>Заместитель министра сельского хозяйства Александр Петриков вчера сообщил, что Минсельхозом уже подготовлены предложения о снижении вдвое тарифа для перевозки зерна из Сибири и с Урала в черноморские порты и на треть для транспортировки в дальневосточные порты. Минтранс пока согласовал снижение тарифа только для регионов Сибири, отказывая в этой льготе Уралу. В свою очередь, участвовавший в совещании начальник дирекции управления движением ОАО РЖД Павел Иванов сообщил: компания в ходе реформирования мощности по перевозке зерна утратила. Виктор Зубков потребовал договориться по тарифам уже сегодня на специальном совещании в Белом доме – туда в спешном порядке вызваны независимые перевозчик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БК DAILY; МИЛАНА ЧЕЛПАНОВА; 13.09.2011; ФАС СПРОСИТ ЗА ВАГОНЫ </w:t>
      </w:r>
    </w:p>
    <w:p>
      <w:pPr>
        <w:pStyle w:val="Normal"/>
        <w:jc w:val="both"/>
        <w:rPr/>
      </w:pPr>
      <w:r>
        <w:rPr/>
        <w:t>Ведомство завело дело в отношении РЖД и «дочек» монополии</w:t>
      </w:r>
    </w:p>
    <w:p>
      <w:pPr>
        <w:pStyle w:val="Normal"/>
        <w:jc w:val="both"/>
        <w:rPr/>
      </w:pPr>
      <w:r>
        <w:rPr/>
        <w:t>Проблемой нехватки вагонов теперь заинтересовалась и Федеральная антимонопольная служба (ФАС). Она возбудила дело в отношении компании РЖД, а также ее «дочек» ПГК и ВГК. Антимонопольщики обвиняют РЖД и операторов в ущемлении интересов грузоотправителей.</w:t>
      </w:r>
    </w:p>
    <w:p>
      <w:pPr>
        <w:pStyle w:val="Normal"/>
        <w:jc w:val="both"/>
        <w:rPr/>
      </w:pPr>
      <w:r>
        <w:rPr/>
        <w:t>Как сообщил РБК daily источник в ФАС, решение о возбуждении дела против РЖД и ее «дочек» было принято позавчера. Основные претензии антимонопольного ведомства к железнодорожным операторам – отказ в предоставлении подвижного состава грузоотправителям, а также завышение тарифов на грузоперевозки. ФАС больше месяца рассматривала жалобы грузоотправителей (которых было более 30), пояснили в антимонопольной службе. В ближайшее время ФАС направит в РЖД, ПГК и ВГК уведомления о возбуждении дела. По словам заместителя руководителя ФАС Анатолия Голомолзина, если факт нарушения подтвердится, компания заплатит оборотный штраф (от 1 до 15%). В РЖД, ПГК и ВГК не стали комментировать возбуждение дела.</w:t>
      </w:r>
    </w:p>
    <w:p>
      <w:pPr>
        <w:pStyle w:val="Normal"/>
        <w:jc w:val="both"/>
        <w:rPr/>
      </w:pPr>
      <w:r>
        <w:rPr/>
        <w:t>Грузоотправители уже который месяц выражают недовольство ситуацией с предоставлением вагонов. Руководители угольных, металлургических компаний, главы регионов буквально завалили жалобами главу РЖД Владимира Якунина, а также руководителей Минтранса, Минэкономразвития и Минэнерго. В распоряжении РБК daily есть письмо главы Хакасии Виктора Зимина, в котором руководитель региона указывает, что компания «Саянский уголь» не может вывезти уголь с шахты из-за перебоя с поставками подвижного состава со стороны ПГК. «Соблюдение договорных обязательств «Саянского угля» непосредственно отражается на доверии инвесторов и промышленников к региону», – подчеркивает г-н Зимин.</w:t>
      </w:r>
    </w:p>
    <w:p>
      <w:pPr>
        <w:pStyle w:val="Normal"/>
        <w:jc w:val="both"/>
        <w:rPr/>
      </w:pPr>
      <w:r>
        <w:rPr/>
        <w:t>«Из-за ухудшения управляемости вагонами снижается объем перевозок, – констатируют в одной из угольных компаний. – Причем сама система выстроена таким образом, что грузоперевозчику апеллировать не к кому». Если ситуация в сети РЖД останется прежней, то к 2014 году грузоперевозки будут просто парализованы, говорят грузоотправители.</w:t>
      </w:r>
    </w:p>
    <w:p>
      <w:pPr>
        <w:pStyle w:val="Normal"/>
        <w:jc w:val="both"/>
        <w:rPr/>
      </w:pPr>
      <w:r>
        <w:rPr/>
        <w:t>Проблему дефицита подвижного состава уже больше месяца пытаются решить и в правительстве. Источник РБК daily, близкий к Белому дому, сообщил, что в Минэкономразвития и Минтрансе регулярно проходят совещания, на которых пытаются решить вопрос с управлением вагонами. В них помимо чиновников участвуют грузоотправители, операторы и РЖД. Однако пока эффективной схемы управления вагонным парком выработать не удалось. «Снижение управляемости вагонами во многом произошло из-за того, что РЖД внедрили агентскую схему, – продолжает источник. – Она не была предусмотрена целевой моделью развития рынка железнодорожных перевозок. Таким образом, у крупных грузоотправителей степень удовлетворенности заявок сегодня 60%, а в малом и среднем бизнесе – 30%. Это значит, что 40% грузов в стране своевременно не вывозится».</w:t>
      </w:r>
    </w:p>
    <w:p>
      <w:pPr>
        <w:pStyle w:val="Normal"/>
        <w:jc w:val="both"/>
        <w:rPr/>
      </w:pPr>
      <w:r>
        <w:rPr/>
        <w:t>По словам заместителя гендиректора Института проблем естественных монополий Олега Трудова, решать проблему должно государство. «Именно оно было инициатором реформы, в результате которой сложилась такая несовершенная и даже не отвечающая потребностям экономики модель железнодорожных перевозок, – полагает он. – Как показывает мировая практика, ни в одной стране мира государству не удалось уйти от регулирования железнодорожного транспорта».</w:t>
      </w:r>
    </w:p>
    <w:p>
      <w:pPr>
        <w:pStyle w:val="Normal"/>
        <w:jc w:val="both"/>
        <w:rPr/>
      </w:pPr>
      <w:r>
        <w:rPr/>
        <w:t>***</w:t>
      </w:r>
    </w:p>
    <w:p>
      <w:pPr>
        <w:pStyle w:val="Normal"/>
        <w:jc w:val="both"/>
        <w:rPr/>
      </w:pPr>
      <w:r>
        <w:rPr/>
        <w:t>РЖД УВЕЛИЧИЛИ ПРИБЫЛЬ</w:t>
      </w:r>
    </w:p>
    <w:p>
      <w:pPr>
        <w:pStyle w:val="Normal"/>
        <w:jc w:val="both"/>
        <w:rPr/>
      </w:pPr>
      <w:r>
        <w:rPr/>
        <w:t>Чистая прибыль РЖД по МСФО за 2010 год выросла на 75% по сравнению с 2009 годом и составила 208,3 млрд руб., сообщил старший вице-президент РЖД Вадим Михайлов. В компании объясняют рост чистой прибыли увеличением объема перевозок и оптимизацией расходов. Выручка РЖД за отчетный период выросла на 18%, до 1,33 трлн руб., показатель EBITDA увеличился на 30%, до 443,62 млрд руб. Рентабельность по EBITDA по итогам года составила 33% (в 2009 году – 30%). Чистый долг РЖД сократился почти в 2 раза и составил 258,3 млрд руб. Коэффициент чистый долг/EBITDA составил 0,58 против 1,48 в 2009 году. РБК</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ННА ШОНОВА; 14.09.2011; БАЛТИЙСКИЙ ФАРВАТЕР </w:t>
      </w:r>
    </w:p>
    <w:p>
      <w:pPr>
        <w:pStyle w:val="Normal"/>
        <w:jc w:val="both"/>
        <w:rPr/>
      </w:pPr>
      <w:r>
        <w:rPr/>
        <w:t xml:space="preserve">КАЛИНИНГРАДСКИЙ морской торговый порт загружен всего на 35 процентов. Основная причина – в недостаточной глубине канала, из-за чего порт не может принимать суда водоизмещением свыше 10 тонн. </w:t>
      </w:r>
    </w:p>
    <w:p>
      <w:pPr>
        <w:pStyle w:val="Normal"/>
        <w:jc w:val="both"/>
        <w:rPr/>
      </w:pPr>
      <w:r>
        <w:rPr/>
        <w:t xml:space="preserve">Об этом заявил министр развития инфраструктуры Калининградской области Александр Рольбинов на прошедшем в Калининграде III Балтийском транспортном форуме, где эксперты из России, Литвы, Белоруссии и Казахстана обсудили ряд вопросов, касающихся международного сотрудничества в транспортной сфере. </w:t>
      </w:r>
    </w:p>
    <w:p>
      <w:pPr>
        <w:pStyle w:val="Normal"/>
        <w:jc w:val="both"/>
        <w:rPr/>
      </w:pPr>
      <w:r>
        <w:rPr/>
        <w:t xml:space="preserve">В прошлом году Калининградский морской торговый порт перевалил 13,8 миллиона тонн груза, не поднявшись до своего докризисного максимума в 15 миллионов тонн. Между тем у его конкурентов – портовых комплексов в Усть-Луге Ленинградской области и Клайпеде (Литва) – объемы перевалки увеличиваются с каждым годом. На счету у портовиков Усть-Луги за семь месяцев этого года уже 15 миллионов тонн, у клайпедчан грузооборот к концу года, по прогнозам, превысит 35 миллионов тонн. </w:t>
      </w:r>
    </w:p>
    <w:p>
      <w:pPr>
        <w:pStyle w:val="Normal"/>
        <w:jc w:val="both"/>
        <w:rPr/>
      </w:pPr>
      <w:r>
        <w:rPr/>
        <w:t xml:space="preserve">По словам Александра Рольбинова, калининградское направление в сфере морских грузоперевозок сложное и не очень конкурентоспособное. </w:t>
      </w:r>
    </w:p>
    <w:p>
      <w:pPr>
        <w:pStyle w:val="Normal"/>
        <w:jc w:val="both"/>
        <w:rPr/>
      </w:pPr>
      <w:r>
        <w:rPr/>
        <w:t xml:space="preserve">- Нам мешает недостаточная глубина канала – всего 8-10 метров, – сказал он. – Имеются ограничения по входным молам. Так, к примеру, если скорость ветра более 18 метров в секунду, то канал закрывается. Это приводит к срыву сроков на загрузку-разгрузку судов и, соответственно, отражается на времени доставки груза. </w:t>
      </w:r>
    </w:p>
    <w:p>
      <w:pPr>
        <w:pStyle w:val="Normal"/>
        <w:jc w:val="both"/>
        <w:rPr/>
      </w:pPr>
      <w:r>
        <w:rPr/>
        <w:t xml:space="preserve">Чтобы решить эту проблему, минтранс РФ разрабатывает проект строительства глубоководного порта в Калининградской области. Планируемый грузооборот – 131 миллион тонн, значительную часть его должны составить контейнерные перевозки (118 миллионов тонн). Как добавил министр, уже сейчас в регионе не хватает площадок под этот вид грузов. </w:t>
      </w:r>
    </w:p>
    <w:p>
      <w:pPr>
        <w:pStyle w:val="Normal"/>
        <w:jc w:val="both"/>
        <w:rPr/>
      </w:pPr>
      <w:r>
        <w:rPr/>
        <w:t xml:space="preserve">Еще одна причина, мешающая увеличить грузопоток в регион, – высокие железнодорожные тарифы по Литве и Белоруссии. Как утверждают грузовладельцы, сегодня стоимость перевозки груза за километр в Литве в пять раз, а в Белоруссии – в три раза больше, чем в России. В результате отгрузка через калининградский порт становится экономически невыгодной, и товары идут через Клайпеду или Усть-Лугу. И перспективы у Калининграда в этом плане достаточно неопределенные, учитывая, что к 2013 году порт в Усть-Луге должен заработать на полную мощность, а в Клайпеде к концу следующего года планируют углубить порт до 14,5 метра. А тенденция сейчас такова, что число судозаходов в порты уменьшается, но увеличивается сама судовая партия. </w:t>
      </w:r>
    </w:p>
    <w:p>
      <w:pPr>
        <w:pStyle w:val="Normal"/>
        <w:jc w:val="both"/>
        <w:rPr/>
      </w:pPr>
      <w:r>
        <w:rPr/>
        <w:t xml:space="preserve">Однако Александр Рольбинов считает, что клайпедский и калининградский порты нельзя рассматривать как конкурентов, поскольку оба они «сидят» на одной транспортной ветке. </w:t>
      </w:r>
    </w:p>
    <w:p>
      <w:pPr>
        <w:pStyle w:val="Normal"/>
        <w:jc w:val="both"/>
        <w:rPr/>
      </w:pPr>
      <w:r>
        <w:rPr/>
        <w:t xml:space="preserve">- У каждого из них своя специализация, – объяснил министр. – Калининградский порт имеет своих грузоотправителей и номенклатуру грузов, клайпедский – свою. Наш конкурент – Усть-Луга. Но последние две аномально холодных зимы в России показали, что существуют определенные сложности с перевалкой в это время года товаров через Усть-Лугу и Санкт-Петербург. Поэтому для РФ так важен Калининград с его незамерзающим портом. </w:t>
      </w:r>
    </w:p>
    <w:p>
      <w:pPr>
        <w:pStyle w:val="Normal"/>
        <w:jc w:val="both"/>
        <w:rPr/>
      </w:pPr>
      <w:r>
        <w:rPr/>
        <w:t xml:space="preserve">При этом далеко не все местные представители транспортного бизнеса уверены в том, что с появлением нового глубоководного порта в Калининградской области все грузы пойдут сюда. Ведь для этого грузовладельцы должны принять решение уйти из других портов, наработать новую логистику. А где гарантия того, что тарифы на калининградском направлении останутся прежними? Тем более что у белорусской и литовской железных дорог также имеются вопросы к российской федеральной службе по тарифам. </w:t>
      </w:r>
    </w:p>
    <w:p>
      <w:pPr>
        <w:pStyle w:val="Normal"/>
        <w:jc w:val="both"/>
        <w:rPr/>
      </w:pPr>
      <w:r>
        <w:rPr/>
        <w:t xml:space="preserve">Как заметил ведущий экономист отдела службы грузовой работы и внешнеэкономической деятельности белорусской железной дороги Николай Губский, российские железные дороги индексировали свой тариф, увеличив его на 9 и 8 процентов за последние два года. </w:t>
      </w:r>
    </w:p>
    <w:p>
      <w:pPr>
        <w:pStyle w:val="Normal"/>
        <w:jc w:val="both"/>
        <w:rPr/>
      </w:pPr>
      <w:r>
        <w:rPr/>
        <w:t xml:space="preserve">- Имеет ли смысл белорусской железной дороге понижать свои ставки в одностороннем порядке? – говорит он. – Хотя мы заинтересованы в привлечении дополнительных объемов грузов. </w:t>
      </w:r>
    </w:p>
    <w:p>
      <w:pPr>
        <w:pStyle w:val="Normal"/>
        <w:jc w:val="both"/>
        <w:rPr/>
      </w:pPr>
      <w:r>
        <w:rPr/>
        <w:t xml:space="preserve">Аналогичное мнение и у Стасиса Гудвалиса, заместителя гендиректора Литовских железных дорог. </w:t>
      </w:r>
    </w:p>
    <w:p>
      <w:pPr>
        <w:pStyle w:val="Normal"/>
        <w:jc w:val="both"/>
        <w:rPr/>
      </w:pPr>
      <w:r>
        <w:rPr/>
        <w:t>- В прошлом году Литва не повышала свои тарифы, – подчеркнул он. – Не говоря уже о том, что за прошедшие три года мы предоставили 20 скидок на различные виды товаров, следующих в Калининград.</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14.09.2011; КОМУ ПОДЧИНИТЬ НЕБО </w:t>
      </w:r>
    </w:p>
    <w:p>
      <w:pPr>
        <w:pStyle w:val="Normal"/>
        <w:jc w:val="both"/>
        <w:rPr/>
      </w:pPr>
      <w:r>
        <w:rPr/>
        <w:t xml:space="preserve">Ространснадзору не хватает полномочий, а авиакомпаниям – летчиков </w:t>
      </w:r>
    </w:p>
    <w:p>
      <w:pPr>
        <w:pStyle w:val="Normal"/>
        <w:jc w:val="both"/>
        <w:rPr/>
      </w:pPr>
      <w:r>
        <w:rPr/>
        <w:t>Эксперты предлагают вывести Ространснадзор из состава минтранса и переподчинить президенту. Либо дать Межгосударственному авиационному комитету полномочия жестко контролировать в России выполнение рекомендаций по безопасности полетов, которые он дает на основании расследования авиакатастроф</w:t>
      </w:r>
    </w:p>
    <w:p>
      <w:pPr>
        <w:pStyle w:val="Normal"/>
        <w:jc w:val="both"/>
        <w:rPr/>
      </w:pPr>
      <w:r>
        <w:rPr/>
        <w:t>Как пояснил вчера «РГ» председатель комиссии по гражданской авиации Общественного совета Ространснадзора Олег Смирнов, аналогичная система эффективно действует в США</w:t>
      </w:r>
    </w:p>
    <w:p>
      <w:pPr>
        <w:pStyle w:val="Normal"/>
        <w:jc w:val="both"/>
        <w:rPr/>
      </w:pPr>
      <w:r>
        <w:rPr/>
        <w:t>Там Бюро по безопасности полетов напрямую подчиняется президенту и сенату и является независимым органом. Все рекомендации Бюро выполняются беспрекословно. В России, говорит Смирнов, необходимо пересмотреть вертикаль авиационной власти и прописать «дорожную карту», в которой заложить персональную ответственность представителей ведомств за авиабезопасность. Нужны изменения в нормативные документы, например связанные с деятельностью пилотов. В США и Европе, если летчик чувствует, что взлет идет не так, он останавливает самолет и после проверки техники начинает взлет снова. У нас в стране, по словам заслуженного пилота России, летчика-испытателя Михаила Маркова, экипаж будет виноват в любом случае – остановка расценивается как авиационный инцидент, поэтому пилоты предпочитают продолжить взлет. «Эту ситуацию надо менять, ведь за спиной пилота находится полный пассажирский салон», – говорит Марков. Кроме того, и сама система подготовки летного состава не совершенна. В училищах дается большой массив теоретических предметов, который в летной практике не нужен. А вот практика хромает. В результате выпускники училищ (их родители дают деньги на топливо, чтоб курсанты налетали положенные 150 часов) не готовы к полетам. И чтобы их довести до определенной квалификации в компании, надо время и деньги</w:t>
      </w:r>
    </w:p>
    <w:p>
      <w:pPr>
        <w:pStyle w:val="Normal"/>
        <w:jc w:val="both"/>
        <w:rPr/>
      </w:pPr>
      <w:r>
        <w:rPr/>
        <w:t>Почему же Як-42 выкатился за пределы взлетно-посадочной полосы, попыталась выяснить корреспондент «РГ» у экспертов. У Як-42, предположили они, были проблемы с продольной управляемостью, и машина не подняла нос. В МАКе не исключают, что может быть проведен эксперимент на самолете-аналоге, чтобы прояснить все нюансы.</w:t>
      </w:r>
    </w:p>
    <w:p>
      <w:pPr>
        <w:pStyle w:val="Normal"/>
        <w:jc w:val="both"/>
        <w:rPr/>
      </w:pPr>
      <w:r>
        <w:rPr/>
        <w:t xml:space="preserve">Между тем </w:t>
      </w:r>
    </w:p>
    <w:p>
      <w:pPr>
        <w:pStyle w:val="Normal"/>
        <w:jc w:val="both"/>
        <w:rPr/>
      </w:pPr>
      <w:r>
        <w:rPr/>
        <w:t>Федеральная антимонопольная служба (ФАС) выступает за разделение требований для авиакомпаний. По словам главы ведомства Игоря Артемьева, должны быть отдельные требования для малой, средней и дальней авиации. Внутри каждого сегмента эти требования могут быть жесткими. Какими они будут, решать правительству и парламенту. Служба выступает за эволюционное сокращение авиакомпаний. «Меры должны быть разумными, чтобы зря не ограничивать конкуренцию. Мы за этим будем следить», – пообещал глава ФАС.</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13.09.2011; «ШЕРЕМЕТЬЕВО» ЗАВЕРШИЛО ВЫРУБКУ ВЫСОКИХ ДЕРЕВЬЕВ В ЗОНАХ ВЗЛЕТА И ЗАХОДА НА ПОСАДКУ </w:t>
      </w:r>
    </w:p>
    <w:p>
      <w:pPr>
        <w:pStyle w:val="Normal"/>
        <w:jc w:val="both"/>
        <w:rPr/>
      </w:pPr>
      <w:r>
        <w:rPr/>
        <w:t xml:space="preserve">ОАО «Международный аэропорт Шереметьево» завершило работы по вырубке высоких деревьев в зонах взлета и захода на посадку воздушных судов, выполнив требования госорганов, рассмотрит возможность компенсационных посадок низкорослых деревьев и кустарников, сообщила во вторник пресс-служба транспортного узла. </w:t>
      </w:r>
    </w:p>
    <w:p>
      <w:pPr>
        <w:pStyle w:val="Normal"/>
        <w:jc w:val="both"/>
        <w:rPr/>
      </w:pPr>
      <w:r>
        <w:rPr/>
        <w:t xml:space="preserve">По оценкам специалистов, площадь лесных насаждений, предназначенных для устранения, составила 25,34 гектара. Работы проводились в период с 4 августа по 13 сентября 2011 года по требованию государственных контрольных органов Ространснадзора и Межгосударственного авиационного комитета (МАК), которые ранее установили «значительное превышение высоты естественных препятствий (лес, отдельно растущие деревья) над ограниченными поверхностями на удалении до 1,5 тысячи метров от порогов взлетно-посадочных полос», что не соответствует требованиям норм годности гражданских аэродромов. </w:t>
      </w:r>
    </w:p>
    <w:p>
      <w:pPr>
        <w:pStyle w:val="Normal"/>
        <w:jc w:val="both"/>
        <w:rPr/>
      </w:pPr>
      <w:r>
        <w:rPr/>
        <w:t xml:space="preserve">В связи с этим Ространснадзор в мае 2011 года вынес предписание к администрации ОАО «МАШ» об устранении в зоне захода на посадку и взлета воздушных судов данных «естественных препятствий» (лес, отдельно растущие деревья), которые по высоте превышают требования, до 30 сентября текущего года. </w:t>
      </w:r>
    </w:p>
    <w:p>
      <w:pPr>
        <w:pStyle w:val="Normal"/>
        <w:jc w:val="both"/>
        <w:rPr/>
      </w:pPr>
      <w:r>
        <w:rPr/>
        <w:t xml:space="preserve">Для выполнения проектных работ аэропорт привлек специализированную организацию «Мослеспроект» (филиал ФГУП «Рослесинфорг») для определения площади участков лесного фонда, находящихся в зонах взлета и захода на посадку воздушных судов, объема и породного состава вырубаемой древесины. </w:t>
      </w:r>
    </w:p>
    <w:p>
      <w:pPr>
        <w:pStyle w:val="Normal"/>
        <w:jc w:val="both"/>
        <w:rPr/>
      </w:pPr>
      <w:r>
        <w:rPr/>
        <w:t xml:space="preserve">«В целях обеспечения рационального непрерывного, неистощимого использования лесов ОАО «МАШ» рассмотрит возможность проведения на этой площади работ по компенсационным посадкам в виде низкорослых зеленых насаждений из набора декоративных древесных и кустарниковых пород», – говорится в сообщении аэропорта. </w:t>
      </w:r>
    </w:p>
    <w:p>
      <w:pPr>
        <w:pStyle w:val="Normal"/>
        <w:jc w:val="both"/>
        <w:rPr/>
      </w:pPr>
      <w:r>
        <w:rPr/>
        <w:t xml:space="preserve">Пресс-служба отмечает, что технологический ход мероприятий был запланирован в июне и проведен в соответствии с разработанным проектом с официальным оповещением государственных правоохранительных и контролирующих органов. Разрешительные и технические документы, связанные с реализацией работ, размещены на сайте аэропорта. </w:t>
      </w:r>
    </w:p>
    <w:p>
      <w:pPr>
        <w:pStyle w:val="Normal"/>
        <w:jc w:val="both"/>
        <w:rPr/>
      </w:pPr>
      <w:r>
        <w:rPr/>
        <w:t xml:space="preserve">«В связи с очевидностью того, что данные мероприятия носили плановый производственный характер, убедительно просим представителей общественности воздержаться от политических интерпретаций данной темы, а представителей СМИ просим публиковать объективную и достоверную информацию по данному вопросу», – говорится в сообщении МАШ. </w:t>
      </w:r>
    </w:p>
    <w:p>
      <w:pPr>
        <w:pStyle w:val="Normal"/>
        <w:jc w:val="both"/>
        <w:rPr/>
      </w:pPr>
      <w:r>
        <w:rPr/>
        <w:t>Международный аэропорт «Шереметьево» в данный момент на 100% принадлежит государству, его маршрутная сеть насчитывает более 200 направлений. В 2010 году аэропорт обслужил 19,3 миллиона пассажиров – более чем на 31% больше, чем в 2009 году.</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13.09.2011; САМОЛЕТ А-330 ВО ВРЕМЯ РУЛЕНИЯ СБИЛ МАЧТУ ПЕРРОННОГО ОСВЕЩЕНИЯ ВО «ВНУКОВО» </w:t>
      </w:r>
    </w:p>
    <w:p>
      <w:pPr>
        <w:pStyle w:val="Normal"/>
        <w:jc w:val="both"/>
        <w:rPr/>
      </w:pPr>
      <w:r>
        <w:rPr/>
        <w:t xml:space="preserve">Самолет А-330 авиакомпании «Владивосток Авиа» во время руления левым крылом сбил мачту перронного освещения в аэропорту «Внуково», сообщили агентству «Прайм» в Росавиации. </w:t>
      </w:r>
    </w:p>
    <w:p>
      <w:pPr>
        <w:pStyle w:val="Normal"/>
        <w:jc w:val="both"/>
        <w:rPr/>
      </w:pPr>
      <w:r>
        <w:rPr/>
        <w:t xml:space="preserve">По словам официального представителя ведомства, никто из 299 пассажиров находившихся на борту судна не пострадал. Инцидент произошел в 13.29 мск, самолет совершал рейс Владивосток – Москва. </w:t>
      </w:r>
    </w:p>
    <w:p>
      <w:pPr>
        <w:pStyle w:val="Normal"/>
        <w:jc w:val="both"/>
        <w:rPr/>
      </w:pPr>
      <w:r>
        <w:rPr/>
        <w:t xml:space="preserve">«Судно отстранено от полета, создана комиссия по расследованию инцидента», – добавили в Росавиации. </w:t>
      </w:r>
    </w:p>
    <w:p>
      <w:pPr>
        <w:pStyle w:val="Normal"/>
        <w:jc w:val="both"/>
        <w:rPr/>
      </w:pPr>
      <w:r>
        <w:rPr/>
        <w:t>В ведомстве также отметили, что пассажиры из Москвы во Владивосток вылетят другим самолето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13.09.2011; ФАС РОССИИ ПРЕДЛАГАЕТ УСТАНОВИТЬ ОТДЕЛЬНЫЕ ТРЕБОВАНИЯ БЕЗОПАСНОСТИ ДЛЯ МАЛОЙ, СРЕДНЕЙ И ДАЛЬНЕЙ АВИАЦИИ. </w:t>
      </w:r>
    </w:p>
    <w:p>
      <w:pPr>
        <w:pStyle w:val="Normal"/>
        <w:jc w:val="both"/>
        <w:rPr/>
      </w:pPr>
      <w:r>
        <w:rPr/>
        <w:t>Федеральная антимонопольная служба (ФАС) России предлагает установить отдельные требования безопасности для малой, средней и дальней авиации. Об этом сообщил журналистам глава ведомства Игорь Артемьев. «Часто бывает, что требования безопасности ограничивают конкуренцию, но в авиатранспорте вопрос безопасности должен доминировать. Правила должны быть понятны и разумны, должны распространяться на всех без поблажек», – сказал И.Артемьев. Комментируя предложение президента РФ Дмитрия Медведева по сокращению числа авиакомпаний, И.Артемьев отметил, что с точки зрения конкуренции количество компаний ни о чем не говорит. «Количество компаний может быть сокращено, но эволюционным путем, не путем прямого закрытия», – отметил он. Напомним, 8 сентября 2011г. Д.Медведев потребовал радикально сократить количество действующих в России авиакомпаний. Он отметил, что даст правительству РФ соответствующее поручение. Д.Медведев заявил, что правительству придется принять непростое решение по обновлению отечественного авиапарка даже в ущерб интересам российской авиапромышленности. Он сделал это заявление в связи с произошедшей 7 сентября 2011г. авиакатастрофой. Самолет Як-42 разбился в 16:05 мск под Ярославлем. На борту воздушного судна находилась хоккейная команда «Локомотив» (Ярославль), которая летела в Белоруссию для участия в запланированном на 8 сентября 2011г. матче с клубом «Динамо» (Минск). На борту потерпевшего крушение Як-42 находились 45 человек, из них двое – член экипажа Александр Сизов и хоккеист Александр Галимов – выжили и были доставлены в больницы, но 12 сентября с.г. спортсмен умер в Москве. По факту авиакатастрофы было возбуждено уголовное дело по ст.263 (нарушение правил безопасности движения воздушного транспорта) Уголовного кодекса РФ. Также заместитель главы Министерства транспорта (Минтранс) РФ Валерий Окулов сообщал, что Минтранс не намерен сокращать число авиакомпаний в РФ в соответствии с каким-либо планом. В.Окулов уточнил, что, по его мнению, сокращение количества авиаперевозчиков произойдет естественным путем из-за введения новых требований к оборудованию и оснащению бортов. Он напомнил, что с января 2012г. вводятся требования по обязательному оснащению самолетов системами, отслеживающими сближение с землей и предотвращающими столкновение в воздухе. «Такие системы не устанавливаются на самолеты Ту-134», – сказал В.Окулов, добавив, что системы не устанавливаются также на Ан-26 и упомянутые борта также будут выводиться из эксплуатации. Замминистра напомнил и об ограничениях, которые планируется ввести для авиакомпаний, осуществляющих регулярные магистральные перевозки, работающих с бортами вместимостью более 50 кресел. С 1 января 2011г. в парке авиаперевозчиков должно быть не менее 10 таких однотипных судов, а с 1 января 2013г. – не менее 20 судов. «Для деловой авиации, а также в отношении судов менее 50 кресел требования по количеству бортов не распространяется», – напомнил В.Окул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13.09.2011; РОСАВИАЦИЯ: ПИЛОТЫ РАЗБИВШЕГОСЯ ПОД ЯРОСЛАВЛЕМ ЯК-42 ИМЕЛИ ДОСТАТОЧНЫЙ ОПЫТ И НАЛЕТ ЧАСОВ. </w:t>
      </w:r>
    </w:p>
    <w:p>
      <w:pPr>
        <w:pStyle w:val="Normal"/>
        <w:jc w:val="both"/>
        <w:rPr/>
      </w:pPr>
      <w:r>
        <w:rPr/>
        <w:t>Пилоты разбившегося под Ярославлем Як-42 имели достаточный опыт и налет часов на воздушных судах данного типа. Об этом сообщили РБК в федеральном агентстве воздушного транспорта (Росавиация). «Первый пилот, он же командир судна имел налет на воздушных судах типа Як-42 около 1600 часов. Второй пилот 400 часов», – сказал представитель Росавиации. Напомним, 7 сентября в 16:02 мск при вылете из ярославского аэропорта Туношна разбился самолет Як-42, на борту которого находился полный состав местного хоккейного клуба «Локомотив». По предварительным данным, на взлете лайнер не смог набрать безопасную высоту, врезался в антенну маяка, располагавшегося за взлетно-посадочной полосой, и упал вблизи аэропорта. На борту самолета находились 45 человек, из которых в живых остался только член экипажа Александр Сиз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IZVESTIA.RU; 13.09.2011; ЛЕТНЫЕ УЧИЛИЩА ПЕРЕСАЖИВАЮТСЯ НА ИНОМАРКИ </w:t>
      </w:r>
    </w:p>
    <w:p>
      <w:pPr>
        <w:pStyle w:val="Normal"/>
        <w:jc w:val="both"/>
        <w:rPr/>
      </w:pPr>
      <w:r>
        <w:rPr/>
        <w:t>Это должно повысить уровень подготовки пилотов</w:t>
      </w:r>
    </w:p>
    <w:p>
      <w:pPr>
        <w:pStyle w:val="Normal"/>
        <w:jc w:val="both"/>
        <w:rPr/>
      </w:pPr>
      <w:r>
        <w:rPr/>
        <w:t>Росавиация переведет летные училища, сейчас укомплектованные в основном самолетами Як-18Т и Ан-2, а также малопригодными для обучения вертолетами Ми-8Т, на иностранную авиатехнику.</w:t>
      </w:r>
    </w:p>
    <w:p>
      <w:pPr>
        <w:pStyle w:val="Normal"/>
        <w:jc w:val="both"/>
        <w:rPr/>
      </w:pPr>
      <w:r>
        <w:rPr/>
        <w:t>Как рассказали в Росавиации, в 2011 году на покупку воздушных судов, а также тренажеров (отечественного производства) из бюджета будет потрачено 2,9 млрд рублей. Всего в этом году для летных училищ будет приобретено 25 учебных воздушных судов (14 однодвигательных самолетов, девять двухдвигательных и два вертолета) и 12. Ставку авивласти планируют сделать на австрийские Diamond DA 40 (одномоторные) и DA 42, двухмоторные чешские L-410, а также на легкие вертолеты AS350 европейской Eurocopter.</w:t>
      </w:r>
    </w:p>
    <w:p>
      <w:pPr>
        <w:pStyle w:val="Normal"/>
        <w:jc w:val="both"/>
        <w:rPr/>
      </w:pPr>
      <w:r>
        <w:rPr/>
        <w:t>В 2007-2009 годах летные училища получили довольно много отечественных самолетов – 60 легких четырехместных многоцелевых Як-18Т 36-й серии, выпускаемых Смоленским авиационным заводом. Но в 2008 году в воздухе произошли сразу два похожих инцидента с этими самолетами, принадлежащими Ульяновскому высшему авиационному училищу гражданской авиации. К падению, к счастью, они не привели, но до выяснения всех обстоятельств Росавиации пришлось тогда временно приостанавливать их полеты. С тех пор к этим самолетам относятся с большой настороженностью.</w:t>
      </w:r>
    </w:p>
    <w:p>
      <w:pPr>
        <w:pStyle w:val="Normal"/>
        <w:jc w:val="both"/>
        <w:rPr/>
      </w:pPr>
      <w:r>
        <w:rPr/>
        <w:t>По данным Росавиации, план летной подготовки студентов и курсантов в 2010 году в целом по всем учебным заведениям был выполнен только на 60%. Одна из главных причин – недостаток исправных воздушных судов. Тем более, что с каждым годом растет набор курсантов. На специальность «Летная эксплуатация воздушных судов» в 2007 году поступило 395 человек, в 2008-м – 475, в 2009-м – 750, а в 2010-м уже 791 человек.</w:t>
      </w:r>
    </w:p>
    <w:p>
      <w:pPr>
        <w:pStyle w:val="Normal"/>
        <w:jc w:val="both"/>
        <w:rPr/>
      </w:pPr>
      <w:r>
        <w:rPr/>
        <w:t>В рамках реализации программы, в начале октября Росавиация проведет открытый аукцион на поставку до конца года 9 однодвигательных учебных воздушных судов. Начальная (максимальная) цена контракта установлена в размере 335 млн рублей из расчета 37,250 млн рублей за один самолет с учетом их доставки и технического обслуживания в течение гарантийного срока. Цена была определена после анализа средних цен на самолеты производства австрийской Diamond Aircraft или американской Cessna Aircraft (12 лайнеров Cessna-172 с 2009 года у Санкт-петербургского госуниверситета). Приобретенные самолеты направятся на Ульяновское высшее авиационное училище гражданской авиации.</w:t>
      </w:r>
    </w:p>
    <w:p>
      <w:pPr>
        <w:pStyle w:val="Normal"/>
        <w:jc w:val="both"/>
        <w:rPr/>
      </w:pPr>
      <w:r>
        <w:rPr/>
        <w:t>В 2012 году в училища будут поставлены тренажеры современных отечественных самолетов Ан-148 и SSJ-100, вертолетов Ка-32 и Ми-8, а также самолета Boeing 737 NG. Уже заключены контракты на поставку в следующем году шести тренажеров примерно на 1 млрд рублей.</w:t>
      </w:r>
    </w:p>
    <w:p>
      <w:pPr>
        <w:pStyle w:val="Normal"/>
        <w:jc w:val="both"/>
        <w:rPr/>
      </w:pPr>
      <w:r>
        <w:rPr/>
        <w:t>Обновление воздушного флота летных училищ предполагается проводить одновременно с реконструкцией учебных аэродромов. Так, в этом году будут потрачено 418 млн рублей на ремонт аэродромов «Сасово» (Рязанская область, относится к ульяновскому высшему училищу) и «Бугуруслан» (Оренбургская область).</w:t>
      </w:r>
    </w:p>
    <w:p>
      <w:pPr>
        <w:pStyle w:val="Normal"/>
        <w:jc w:val="both"/>
        <w:rPr/>
      </w:pPr>
      <w:r>
        <w:rPr/>
        <w:t>Федеральная целевая программой «Развитие транспортной системы России (2010 – 2015 годы)» предусматривает выделение на покупку воздушных судов для учебных заведений гражданской авиации 12 млрд рублей, на приобретение тренажеров – 21 млрд рублей. В течение первого года действия программы в учебные заведения уже были поставлены 5 австрийских турбовинтовых двухдвигательных самолета DA 42, а также 5 специализированных тренажеров летной эксплуатации и 9 тренажеров технической эксплуатац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GAZETA.RU; ИГНАТ БЕЛОВСКИЙ; 13.09.2011; САМОЛЕТ «НЕ ПОДНЯЛ НОС» </w:t>
      </w:r>
    </w:p>
    <w:p>
      <w:pPr>
        <w:pStyle w:val="Normal"/>
        <w:jc w:val="both"/>
        <w:rPr/>
      </w:pPr>
      <w:r>
        <w:rPr/>
        <w:t>МАК пришел к выводу, что самолет упал из-за неверных действий экипажа.</w:t>
      </w:r>
    </w:p>
    <w:p>
      <w:pPr>
        <w:pStyle w:val="Normal"/>
        <w:jc w:val="both"/>
        <w:rPr/>
      </w:pPr>
      <w:r>
        <w:rPr/>
        <w:t>К катастрофе Як-42 под Ярославлем привели неверные действия экипажа и неправильное распределение веса в салоне самолета, возможно, не учитывавшее особенности его центровки, утверждают источники, близкие к расследованию. В Росавиации говорят, что экипаж самолета был достаточно опытен. Эксперты считают, что если на самолете был неправильно распределен вес, то, скорее всего, перевес был в носовой части.</w:t>
      </w:r>
    </w:p>
    <w:p>
      <w:pPr>
        <w:pStyle w:val="Normal"/>
        <w:jc w:val="both"/>
        <w:rPr/>
      </w:pPr>
      <w:r>
        <w:rPr/>
        <w:t>По данным источника «Газеты.Ru», близкого к расследованию катастрофы Як-42, Межгосударственный авиационный комитет (МАК) пришел к выводу, что причиной трагедии стали неверные действия экипажа самолета и неправильное распределение веса на борту, не учитывающее особенности центровки самолета. Кроме того, по словам источника, на дополнительное изучение направлены данные о работе тормозной системы Як-42.</w:t>
      </w:r>
    </w:p>
    <w:p>
      <w:pPr>
        <w:pStyle w:val="Normal"/>
        <w:jc w:val="both"/>
        <w:rPr/>
      </w:pPr>
      <w:r>
        <w:rPr/>
        <w:t>Официально результаты расследования будут озвучены, предположительно в следующий понедельник, 19 сентября.</w:t>
      </w:r>
    </w:p>
    <w:p>
      <w:pPr>
        <w:pStyle w:val="Normal"/>
        <w:jc w:val="both"/>
        <w:rPr/>
      </w:pPr>
      <w:r>
        <w:rPr/>
        <w:t>Только накануне МАК обнародовал первые результаты расшифровки «черных ящиков». Как было указано в распространенном авиационным комитетом сообщении, «команд, свидетельствующих об отказах авиатехники, на записи параметрического регистратора не зафиксировано». Стабилизатор и закрылки были установлены во взлетное положение, а руль высоты отклонялся в штатном режиме, отчитались в комитете (ранее также сообщалось, что стабилизатор по фактическому положению фюзеляжа после катастрофы был отклонен на 8,7°, то есть установлен в положение «кабрирование» (на взлет). Двигатели Як-42 работали до момента столкновения с землей. «Сохранившиеся элементы систем направляются на исследование», отметили в МАК.</w:t>
      </w:r>
    </w:p>
    <w:p>
      <w:pPr>
        <w:pStyle w:val="Normal"/>
        <w:jc w:val="both"/>
        <w:rPr/>
      </w:pPr>
      <w:r>
        <w:rPr/>
        <w:t>Таким образом, авиационный комитет фактически отклонил все «технические» версии крушения самолета, оставив в списке возможных причин трагедии лишь «человеческий фактор».</w:t>
      </w:r>
    </w:p>
    <w:p>
      <w:pPr>
        <w:pStyle w:val="Normal"/>
        <w:jc w:val="both"/>
        <w:rPr/>
      </w:pPr>
      <w:r>
        <w:rPr/>
        <w:t>Версию с некачественным топливом, прозвучавшую вскоре после трагедии, специалисты «отмели» еще раньше: на том же топливе нормально выполняли полеты другие рейсы, анализ топлива также показал, что все было в норме.</w:t>
      </w:r>
    </w:p>
    <w:p>
      <w:pPr>
        <w:pStyle w:val="Normal"/>
        <w:jc w:val="both"/>
        <w:rPr/>
      </w:pPr>
      <w:r>
        <w:rPr/>
        <w:t>Кроме того, ранее неофициально сообщалось, что катастрофа могла произойти из-за проходившего в Ярославле Международного политического форума Як-42 – в местных околоспортивных кругах говорили, что Як-42, перевозившему хоккейный клуб «Локомотив», якобы пришлось взлетать с полосы, укороченной из-за стоящих на ней ВИП-самолетов. Впрочем, эта информация вскоре была опровергнута. По словам директора аэропорта Олега Кочанова, Як-42 начал разбег за 2,8 километра от края единственной ВПП в аэропорту Туношна, размеры которой 3000 на 44 метров. «То, что говорят про прибытие ВИП-бортов – это глупость, потому что прибытие этих рейсов планировалось только на следующий день после трагедии, и то даже не с утра», – заявил он «Интерфаксу».</w:t>
      </w:r>
    </w:p>
    <w:p>
      <w:pPr>
        <w:pStyle w:val="Normal"/>
        <w:jc w:val="both"/>
        <w:rPr/>
      </w:pPr>
      <w:r>
        <w:rPr/>
        <w:t>В то же время, экипаж разбившегося самолета в Росавиации называют достаточно опытным. Командир разбившегося самолета Андрей Соломенцев, по ошибке которого, как утверждают источники, могла произойти катастрофа, имел налет 6900 часов, из которых 1600 – на Як-42. Второй пилот Игорь Жевелов летал на Як-42 400 часов, но общий налет у него выше, чем у командира, – 13 тысяч часов.</w:t>
      </w:r>
    </w:p>
    <w:p>
      <w:pPr>
        <w:pStyle w:val="Normal"/>
        <w:jc w:val="both"/>
        <w:rPr/>
      </w:pPr>
      <w:r>
        <w:rPr/>
        <w:t>По словам летчика-испытателя Александра Акименкова, летавшего на Як-42, обстоятельства катастрофы указывают на то, что перегруз мог быть в носовой части самолета.</w:t>
      </w:r>
    </w:p>
    <w:p>
      <w:pPr>
        <w:pStyle w:val="Normal"/>
        <w:jc w:val="both"/>
        <w:rPr/>
      </w:pPr>
      <w:r>
        <w:rPr/>
        <w:t>Самолет долго разгонялся по взлетно-посадочной полосе, проехал еще 400 метров после нее и только тогда смог взлететь. Как отмечали ранее эксперты, это говорит о том, что машина по какой-то причине не могла поднять нос. Акименков отмечает, что угол наклона стабилизатора в положении «кабрирование» был больше обычного.</w:t>
      </w:r>
    </w:p>
    <w:p>
      <w:pPr>
        <w:pStyle w:val="Normal"/>
        <w:jc w:val="both"/>
        <w:rPr/>
      </w:pPr>
      <w:r>
        <w:rPr/>
        <w:t>В интервью «Русской службы новостей» летчик Алексей Островский, летавший ранее на разбившемся Як-42 вторым пилотом, сказал, что у самолета была «передняя центровка». «Из-за этого он всегда очень неохотно отрывал переднюю «ногу», – пояснил пилот.</w:t>
      </w:r>
    </w:p>
    <w:p>
      <w:pPr>
        <w:pStyle w:val="Normal"/>
        <w:jc w:val="both"/>
        <w:rPr/>
      </w:pPr>
      <w:r>
        <w:rPr/>
        <w:t>«Стабилизатор, который парирует отклонение в центровке, был выставлен на пределе. Пилоты, видимо, знали, что это нужно при таком распределении веса самолета, – говорит Акименков. – Хотя я не вижу объективных причин, почему у самолета должна быть «передняя центровка». VIP-салон, конечно, находится впереди, но кресла расположены с учетом оси фюзеляжа. Тем более, команда и пилоты летали не первый раз».</w:t>
      </w:r>
    </w:p>
    <w:p>
      <w:pPr>
        <w:pStyle w:val="Normal"/>
        <w:jc w:val="both"/>
        <w:rPr/>
      </w:pPr>
      <w:r>
        <w:rPr/>
        <w:t>«Центровка – это действительно решающий фактор, – заявил «Газете.Ru» президент фонда «Партнер гражданской авиации» Олег Смирнов.</w:t>
      </w:r>
    </w:p>
    <w:p>
      <w:pPr>
        <w:pStyle w:val="Normal"/>
        <w:jc w:val="both"/>
        <w:rPr/>
      </w:pPr>
      <w:r>
        <w:rPr/>
        <w:t xml:space="preserve">– </w:t>
      </w:r>
      <w:r>
        <w:rPr/>
        <w:t>В случае с Як-42, при предельно передней центровке самолет не сможет оторвать нос от земли. Комиссия должна определить центровку самолета и понять, как в момент катастрофы сидели пассажиры. Впрочем, в данном случае их было немного и, скорее всего, они были распределены по всему салону: всего в самолете 120 мест, из них 75 ВИП. А вот как грузили багаж – в передний или задний багажники – пока неясно. Впрочем, я не знаю, как это могло повлиять. Какие у хоккеистов вещи? Только доспехи».</w:t>
      </w:r>
    </w:p>
    <w:p>
      <w:pPr>
        <w:pStyle w:val="Normal"/>
        <w:jc w:val="both"/>
        <w:rPr/>
      </w:pPr>
      <w:r>
        <w:rPr/>
        <w:t>Что могло настолько сильно перераспределить вес в носовую часть, при том, что Як-42 был заполнен только наполовину и, как говорят в МАКе, «взлетная масса самолета была менее предельно допустимой для взлета», не могут предположить и другие эксперты.</w:t>
      </w:r>
    </w:p>
    <w:p>
      <w:pPr>
        <w:pStyle w:val="Normal"/>
        <w:jc w:val="both"/>
        <w:rPr/>
      </w:pPr>
      <w:r>
        <w:rPr/>
        <w:t>Собеседник «Газеты.Ru», летающий с хоккейными командами на матчи, говорит, что «ничего особенного на выезды спортсмены не берут». С клубом летит личное снаряжение хоккеистов (коньки, защиты, клюшки), небольшие ящики с медикаментами, массажное кресло. Сколько всего килограммов багажа берется на выезд – собеседник ответить затруднился.</w:t>
      </w:r>
    </w:p>
    <w:p>
      <w:pPr>
        <w:pStyle w:val="Normal"/>
        <w:jc w:val="both"/>
        <w:rPr/>
      </w:pPr>
      <w:r>
        <w:rPr/>
        <w:t>Акименков считает, что «поднять нос» и набрать достаточную для взлета высоту (машина врезалась в антенну маяка) самолет не мог либо из-за недостаточной тяги, либо из-за проблем со стабилизатором. Если стабилизатор был настроен на «кабрирование», как сообщил МАК, то остается «только второе». «Возможно, что в двигатели попала стая мелких птиц (сейчас перелетают дрозды, скворцы), в двигатели возник помпаж, тяга ослабла», – озвучивает Акименков одну из немногих версий после обнародования МАКом расшифровки бортовых самописцев.</w:t>
      </w:r>
    </w:p>
    <w:p>
      <w:pPr>
        <w:pStyle w:val="Normal"/>
        <w:jc w:val="both"/>
        <w:rPr/>
      </w:pPr>
      <w:r>
        <w:rPr/>
        <w:t>Что касается возможных проблем с тормозами, то тут мнения экспертов немного расходятся. Акименков считает, что проблемы в тормозной системе вряд ли могли привести к катастрофе. «Если бы не сняли со стояночного тормоза, то у самолета отвалились бы колеса, он бы не взлетел. Если тормоза не работали, то на взлет это никак бы не повлияло, имело значение только при посадке», – говорит он.</w:t>
      </w:r>
    </w:p>
    <w:p>
      <w:pPr>
        <w:pStyle w:val="Normal"/>
        <w:jc w:val="both"/>
        <w:rPr/>
      </w:pPr>
      <w:r>
        <w:rPr/>
        <w:t>В то же время, по словам Смирнова, сейчас комиссия по расследованию действительно должна обратить пристальное внимание на тормоза.</w:t>
      </w:r>
    </w:p>
    <w:p>
      <w:pPr>
        <w:pStyle w:val="Normal"/>
        <w:jc w:val="both"/>
        <w:rPr/>
      </w:pPr>
      <w:r>
        <w:rPr/>
        <w:t>«Могло так получиться, что в тормозах (на Як-42 они гидравлические) было остаточное давление. Система недостаточно четко сработала, давление осталось, поэтому самолет плохо разгонялся: колеса были в приторможенном состоянии», – говорит он. Впрочем, добавляет он, на этом этапе может быть еще много версий – и специалистам нужно продолжать исследование техник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11:00Z</dcterms:created>
  <dc:creator>Ким</dc:creator>
  <dc:description/>
  <cp:keywords/>
  <dc:language>en-US</dc:language>
  <cp:lastModifiedBy>Савельева Л. Б.</cp:lastModifiedBy>
  <cp:lastPrinted>2008-04-02T17:05:00Z</cp:lastPrinted>
  <dcterms:modified xsi:type="dcterms:W3CDTF">2011-09-14T08:11:00Z</dcterms:modified>
  <cp:revision>2</cp:revision>
  <dc:subject/>
  <dc:title>СОДЕРЖАНИЕ</dc:title>
</cp:coreProperties>
</file>