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3 СЕН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 xml:space="preserve">РИА «НОВОСТИ»; 12.09.2011; ТАРИФЫ РЖД С 1 ЯНВАРЯ 2012 ГОДА ПРЕДЛАГАЕТСЯ ПРОИНДЕКСИРОВАТЬ НЕ БОЛЕЕ ЧЕМ НА 6% – ПУТИН </w:t>
      </w:r>
    </w:p>
    <w:p>
      <w:pPr>
        <w:pStyle w:val="Normal"/>
        <w:jc w:val="both"/>
        <w:rPr/>
      </w:pPr>
      <w:r>
        <w:rPr/>
        <w:t xml:space="preserve">Тарифы для ОАО «РЖД» с 1 января 2012 года предлагается проиндексировать не более чем на 6%, при этом оказав компании помощь на 40 миллиардов рублей руб в конце 2011 года, заявил премьер-министр РФ Владимир Путин на заседании правительственной комиссии по бюджетным проектировкам. </w:t>
      </w:r>
    </w:p>
    <w:p>
      <w:pPr>
        <w:pStyle w:val="Normal"/>
        <w:jc w:val="both"/>
        <w:rPr/>
      </w:pPr>
      <w:r>
        <w:rPr/>
        <w:t xml:space="preserve">«Предложение заключается в следующем: решить вопрос по ОАО «РЖД» по росту тарифов не более чем 6% в 2012 году с 1 января. </w:t>
      </w:r>
    </w:p>
    <w:p>
      <w:pPr>
        <w:pStyle w:val="Normal"/>
        <w:jc w:val="both"/>
        <w:rPr/>
      </w:pPr>
      <w:r>
        <w:rPr/>
        <w:t xml:space="preserve">Но имея ввиду большой комплекс ремонтных работ, работ связанных с обеспечением безопасности, оказать РЖД дополнительную помощь в конце текущего года в объеме до 40 миллиардов рублей», – сказал Путин. </w:t>
      </w:r>
    </w:p>
    <w:p>
      <w:pPr>
        <w:pStyle w:val="Normal"/>
        <w:jc w:val="both"/>
        <w:rPr/>
      </w:pPr>
      <w:r>
        <w:rPr/>
        <w:t xml:space="preserve">Сценарные условия социально-экономического развития России, подготовленные Минэкономразвития, предусматривали рост тарифов на грузовые железнодорожные перевозки в 2012 году на 7,4%. </w:t>
      </w:r>
    </w:p>
    <w:p>
      <w:pPr>
        <w:pStyle w:val="Normal"/>
        <w:jc w:val="both"/>
        <w:rPr/>
      </w:pPr>
      <w:r>
        <w:rPr/>
        <w:t xml:space="preserve">Однако в апреле текущего года Путин поручил профильным ведомствам уточнить параметры тарифов на услуги естественных монополий на ближайшие три года таким образом, чтобы они не превышали уровня запланированной инфляции. На 2012 год это в пределах 5-6%. </w:t>
      </w:r>
    </w:p>
    <w:p>
      <w:pPr>
        <w:pStyle w:val="Normal"/>
        <w:jc w:val="both"/>
        <w:rPr/>
      </w:pPr>
      <w:r>
        <w:rPr/>
        <w:t xml:space="preserve">РЖД в декабре 2010 года на заседании правительства представили расчеты грузотарифа по действующей методике, в соответствии с которой его рост на 2012 год должен составить 23%, или же компании необходима компенсация выпадающих доходов в размере 147 миллиардов рублей. </w:t>
      </w:r>
    </w:p>
    <w:p>
      <w:pPr>
        <w:pStyle w:val="Normal"/>
        <w:jc w:val="both"/>
        <w:rPr/>
      </w:pPr>
      <w:r>
        <w:rPr/>
        <w:t xml:space="preserve">Позднее источник в компании говорил, что РЖД считают рост тарифа на грузоперевозки на 23% экономически обоснованным, но в компании понимают, что такое повышение «тяжело для экономики». </w:t>
      </w:r>
    </w:p>
    <w:p>
      <w:pPr>
        <w:pStyle w:val="Normal"/>
        <w:jc w:val="both"/>
        <w:rPr/>
      </w:pPr>
      <w:r>
        <w:rPr/>
        <w:t xml:space="preserve">Тогда РЖД предложили проиндексировать в 2012 году грузотариф на 11,7% и выделить компании госсубсидию в размере 40 миллиардов рублей, еще 40 миллиардов рублей – привлечь самостоятельно на «относительно высокодоходные проекты». </w:t>
      </w:r>
    </w:p>
    <w:p>
      <w:pPr>
        <w:pStyle w:val="Normal"/>
        <w:jc w:val="both"/>
        <w:rPr/>
      </w:pPr>
      <w:r>
        <w:rPr/>
        <w:t xml:space="preserve">Кроме того, РЖД предложили ввести с 2012 года инвестсоставляющую 3,4% в росте тарифа на грузоперевозки. </w:t>
      </w:r>
    </w:p>
    <w:p>
      <w:pPr>
        <w:pStyle w:val="Normal"/>
        <w:jc w:val="both"/>
        <w:rPr/>
      </w:pPr>
      <w:r>
        <w:rPr/>
        <w:t xml:space="preserve">Глава Минтранса Игорь Левитин в начале июня говорил, что при индексации тарифов на грузовые перевозки в следующем году на уровне инфляции РЖД потребуется дополнительная компенсация в 45-46 миллиардов рублей. </w:t>
      </w:r>
    </w:p>
    <w:p>
      <w:pPr>
        <w:pStyle w:val="Normal"/>
        <w:jc w:val="both"/>
        <w:rPr/>
      </w:pPr>
      <w:r>
        <w:rPr/>
        <w:t>В свою очередь, источник в РЖД тогда сообщал РИА Новости, что компании при таком росте тарифа дополнительно к 40 миллиардам рублей госсубсидий потребуется еще 15 миллиардов рублей. Исходя из цифры, озвученной Левитиным, добавил источник, РЖД может за счет прибыли и продажи активов компенсировать 30-31 миллиард рублей из 45-46 миллиардов рублей, которые компания недополучит при росте тарифа на 5-6% вместо необходимых 11,4-11,7%.</w:t>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ТАТЬЯНА ЗЫКОВА; 13.09.2011; ЕСЛИ У ВАС НЕТ ДУБЛЕРА </w:t>
      </w:r>
    </w:p>
    <w:p>
      <w:pPr>
        <w:pStyle w:val="Normal"/>
        <w:jc w:val="both"/>
        <w:rPr/>
      </w:pPr>
      <w:r>
        <w:rPr/>
        <w:t xml:space="preserve">Появятся ли в России платные дороги без объездных путей </w:t>
      </w:r>
    </w:p>
    <w:p>
      <w:pPr>
        <w:pStyle w:val="Normal"/>
        <w:jc w:val="both"/>
        <w:rPr/>
      </w:pPr>
      <w:r>
        <w:rPr/>
        <w:t>В России могут появиться платные дороги без дублирующих их объездных бесплатных трасс.</w:t>
      </w:r>
    </w:p>
    <w:p>
      <w:pPr>
        <w:pStyle w:val="Normal"/>
        <w:jc w:val="both"/>
        <w:rPr/>
      </w:pPr>
      <w:r>
        <w:rPr/>
        <w:t>Для этого потребуется изменить действующий Федеральный закон «Об автомобильных дорогах и дорожной деятельности», исключив из него требование об обязательном наличии у платной дороги бесплатных участков. Об этом с участниками V Тихоокеанского экономического конгресса поделился первый вице-премьер Игорь Шувалов во время своего выступления.</w:t>
      </w:r>
    </w:p>
    <w:p>
      <w:pPr>
        <w:pStyle w:val="Normal"/>
        <w:jc w:val="both"/>
        <w:rPr/>
      </w:pPr>
      <w:r>
        <w:rPr/>
        <w:t>При этом первый зампред подчеркнул, что пока это «дискуссионная тема». А подобный вариант возможен лишь в случаях, когда появлению платной автотрассы предшествуют экономическая необходимость, коммерческий интерес и спрос</w:t>
      </w:r>
    </w:p>
    <w:p>
      <w:pPr>
        <w:pStyle w:val="Normal"/>
        <w:jc w:val="both"/>
        <w:rPr/>
      </w:pPr>
      <w:r>
        <w:rPr/>
        <w:t>Впрочем, это не первая попытка изменения статуса платных автодорог, у которых не будет бесплатных дублеров. Два года назад с таким предложением выступил заместитель министра экономического развития Андрей Клепач</w:t>
      </w:r>
    </w:p>
    <w:p>
      <w:pPr>
        <w:pStyle w:val="Normal"/>
        <w:jc w:val="both"/>
        <w:rPr/>
      </w:pPr>
      <w:r>
        <w:rPr/>
        <w:t>В ведомстве считают, что нынешнее законодательное ограничение мешает привлекать частные инвестиции в строительство дорог в местах, где их нет, если отсутствует бюджетное финансирование. В федеральном дорожном агентстве (Росавтодор) «РГ» воздержались от комментариев, заметив при этом, что, к примеру, большинство пользователей центрального московского транспортного узла были бы рады платному, зато комфортному передвижению</w:t>
      </w:r>
    </w:p>
    <w:p>
      <w:pPr>
        <w:pStyle w:val="Normal"/>
        <w:jc w:val="both"/>
        <w:rPr/>
      </w:pPr>
      <w:r>
        <w:rPr/>
        <w:t>Основной дорожный госоператор «Автодор» тоже не захотел вступать в дискуссии. В госкомпании подчеркнули, что работают в соответствии с законом, по которому у платной дороги обязательно должен быть бесплатный дублер. Между тем лидер движения автомобилистов «Свобода выбора» Вячеслав Лысаков считает, что идея, предложенная минэкономразвития, изначально игнорирует социальные последствия</w:t>
      </w:r>
    </w:p>
    <w:p>
      <w:pPr>
        <w:pStyle w:val="Normal"/>
        <w:jc w:val="both"/>
        <w:rPr/>
      </w:pPr>
      <w:r>
        <w:rPr/>
        <w:t xml:space="preserve">Государство, по его словам, и так задолжало налогоплательщикам, которые в виде налогов давно оплатили номинальную стоимость дорожной сети, которую до сих пор не имеют. «Фискальные суммы (транспортный налог и акцизы) доходят уже до 2 триллионов рублей в год, а доля этих сборов в литре бензина занимает почти 70 процентов», – сказал он, добавив, что автомобилисты платят достаточные деньги в бюджет, чтобы государство обеспечивало нормальные дороги. </w:t>
      </w:r>
    </w:p>
    <w:p>
      <w:pPr>
        <w:pStyle w:val="Normal"/>
        <w:jc w:val="both"/>
        <w:rPr/>
      </w:pPr>
      <w:r>
        <w:rPr/>
        <w:t>«У нас сейчас ряд регионов не может связаться с Большой землей. Дороги в Якутии, Магадане отрезаны от мира, более 45 тысяч населенных пунктов не имеют дорог с твердым покрытием. «И что мы в такой ситуации будем строить платные трассы?» – задается вопросом Вячеслав Лысаков. Генеральный директор одной из крупных автологистических компаний Михаил Кулябин считает, что до реального воплощения идея не дойдет. «Россия и так по сравнению с другими странами – страна малой автомобилизации населения. А с появлением платных дорог многие вообще ездить перестанут», – говорит Кулябин</w:t>
      </w:r>
    </w:p>
    <w:p>
      <w:pPr>
        <w:pStyle w:val="Normal"/>
        <w:jc w:val="both"/>
        <w:rPr/>
      </w:pPr>
      <w:r>
        <w:rPr/>
        <w:t>Член Комитета Государственной думы по собственности Алексей Плахотников также уверен, что у платных дорог должны оставаться дублеры. «Я за любые дороги – платные, бесплатные, – лишь бы соединяли наши города. А для того, чтобы частные инвесторы вкладывали свои «длинные» сотни миллиардов рублей, им надо предоставлять налоговые каникулы. К примеру, на 10 лет, освобождая от налога на землю, на прибыль, – советует Алексей Плахотников, – но не лишать выбора»</w:t>
      </w:r>
    </w:p>
    <w:p>
      <w:pPr>
        <w:pStyle w:val="Normal"/>
        <w:jc w:val="both"/>
        <w:rPr/>
      </w:pPr>
      <w:r>
        <w:rPr/>
        <w:t>Однако позитивные прецеденты введения в эксплуатацию платных дорог в России есть. На трассе М4 «Дон» запущен первый платный участок – с 414-го по 464-й километр, в обход городов Хлевное и Задонск Липецкой области. Как сообщили «Российской газете» в Росавтодоре, 70 процентов водителей предпочитают платный трафик стоимостью от 50 до 220 рублей (для фур), что сопоставимо с европейскими стандартами.</w:t>
      </w:r>
    </w:p>
    <w:p>
      <w:pPr>
        <w:pStyle w:val="Heading3"/>
        <w:tabs>
          <w:tab w:val="clear" w:pos="708"/>
          <w:tab w:val="left" w:pos="0" w:leader="none"/>
        </w:tabs>
        <w:jc w:val="both"/>
        <w:rPr/>
      </w:pPr>
      <w:r>
        <w:rPr>
          <w:rFonts w:cs="Times New Roman" w:ascii="Times New Roman" w:hAnsi="Times New Roman"/>
          <w:sz w:val="24"/>
          <w:szCs w:val="24"/>
        </w:rPr>
        <w:t xml:space="preserve">РОССИЙСКАЯ БИЗНЕС-ГАЗЕТА; АНДРЕЙ ЕВПЛАНОВ; 13.09.2011; ПОЛИС НА ДОРОЖКУ </w:t>
      </w:r>
    </w:p>
    <w:p>
      <w:pPr>
        <w:pStyle w:val="Normal"/>
        <w:jc w:val="both"/>
        <w:rPr/>
      </w:pPr>
      <w:r>
        <w:rPr/>
        <w:t>Госдума до конца сентября планирует принять законопроект «Об обязательном страховании гражданской ответственности перевозчика за причинение вреда пассажирам» и связанные с ними поправки в законодательство, сообщил на заседании Комитета Госдумы по финансовому рынку его председатель Владислав Резник. Этот закон предусматривает выплату компенсации в размере 2 миллионов рублей за гибель пассажира на любом виде общественного транспорта, будь то городской или речной. По данным экспертов, страховка не станет тяжелым бременем для пассажиров, так, билет в метро может подорожать лишь на 45 копеек, а на трамвай или троллейбус на 1 копейку.</w:t>
      </w:r>
    </w:p>
    <w:p>
      <w:pPr>
        <w:pStyle w:val="Normal"/>
        <w:jc w:val="both"/>
        <w:rPr/>
      </w:pPr>
      <w:r>
        <w:rPr/>
        <w:t>Заместитель министра транспорта РФ Сергей Аристов утверждает, что данное нововведение повысит финансовую устойчивость перевозчиков: «В пределах страховых сумм, установленных настоящим законопроектом, перевозчики защищены от имущественных претензий со стороны пассажиров и третьих лиц путем уплаты перевозчиком страховых премий, размер которых существенно ниже возможной суммы возмещения по страховому случаю».</w:t>
      </w:r>
    </w:p>
    <w:p>
      <w:pPr>
        <w:pStyle w:val="Normal"/>
        <w:jc w:val="both"/>
        <w:rPr/>
      </w:pPr>
      <w:r>
        <w:rPr/>
        <w:t>Не все страховые компании смогут получить доступ на рынок обязательного страхования. Сначала компания должна будет вступить в профессиональное объединение страховщиков или некоммерческого партнерства. В первую очередь компанию ожидает серьезная проверка на надежность и легитимность. Каждая страховая компания, вошедшая в профессиональное объединение страховщиков, должна будет отчислять определенную сумму в единый компенсационный фонд, который служит гарантией для любого пострадавшего при любых финансовых и организационных проблемах, недобросовестности страховщика.</w:t>
      </w:r>
    </w:p>
    <w:p>
      <w:pPr>
        <w:pStyle w:val="Normal"/>
        <w:jc w:val="both"/>
        <w:rPr/>
      </w:pPr>
      <w:r>
        <w:rPr/>
        <w:t>Страховщики в принципе одобряют законопроект, однако кое-какие его пункты у них вызывают опасения.</w:t>
      </w:r>
    </w:p>
    <w:p>
      <w:pPr>
        <w:pStyle w:val="Normal"/>
        <w:jc w:val="both"/>
        <w:rPr/>
      </w:pPr>
      <w:r>
        <w:rPr/>
        <w:t>По словам начальника отдела страхования грузов компании «РОСНО» Дарьи Туркиной, на сегодняшний день сложно сделать какие-либо достоверные прогнозы, однако можно заранее сказать, что влияние принятия этого законопроекта на страховой рынок будет существенным. Внедрение обязательного страхования ответственности перевозчика является разумной необходимостью и обосновано прежде всего потребностью в адекватной компенсации вреда, который может быть причинен пассажиру в процессе перевозки. С этой точки зрения заинтересованными в данном законопроекте должны быть прежде всего сами пассажиры и те предприятия транспортной сферы, которые оказывают услуги по перевозке. Предполагаемая потенциальная премия составляет около 10 миллиардов рублей. Большая часть из них будет использована в целях осуществления фактической компенсации вреда гражданам и создания компенсационного фонда выплат. По прогнозам экспертов рынка, средний уровень выплат по этому виду страхования будет составлять не менее 5-6 миллиардов рублей в год. Наибольшую проблему для внедрения и успешной реализации проекта представляет вероятность участия в нем неблагонадежных компаний, не готовых отвечать по взятым на себя обязательствам. Необходимо формирование механизма отбора и контроля за деятельностью страховщиков, участвующих в программе обязательного страхования, в противном случае ответственным, надежным участникам рынка придется из общих средств возмещать убытки, как это сейчас происходит в системе ОСАГО.</w:t>
      </w:r>
    </w:p>
    <w:p>
      <w:pPr>
        <w:pStyle w:val="Normal"/>
        <w:jc w:val="both"/>
        <w:rPr/>
      </w:pPr>
      <w:r>
        <w:rPr/>
        <w:t>Директор департамента страхования транспортных и морских рисков компании «АльфаСтрахование» Елена Лукьянова считает, что необходимо привести в соответствие нормы ответственности перед пассажирами независимо от вида транспорта и перевозчика, повысить и выровнять уровень выплат, гарантировать осуществление этих выплат, и правильно, что механизмом гарантирования выплат выбрано обязательное страхование. Без сомнения, это новое страховое поле для страховщиков, новые возможности для развития бизнеса. Но высокая социальная ответственность этого бизнеса диктует специфические требования к обеспечению грамотного андеррайтинга, контроля и высокого уровня сервиса. Это, в частности, зависит от правильного расчета уровня рекомендованных тарифов, выбора системы тарификации и определения существенных условий правил и договоров страхования. От того, насколько качественно в этих областях будет проработан закон, зависит и привлекательность этого бизнеса для страховщиков, и их возможность исполнять свои обязательства. Следовательно, обернутся ли благом для страхового рынка и государства в целом новые законодательные инициативы, как всегда, покажет время. Необходимо установить единые принципы возмещения вреда, причиненного жизни и здоровью пассажиров, и создать механизм, гарантирующий это возмещение. Насколько это окажется интересным для страховщиков, будет зависеть от окончательного содержания законопроекта, правильного расчета основных величин, системы базовых тарифов и установленных принципов тарификации. Если говорить об обязательном страховании ответственности перевозчиков перед пассажирами с предлагаемыми в законопроекте лимитами, то это примерно 10 млрд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АЛЕРИЙ НОРСКИЙ; 13.09.2011; ТЕМА НЕДЕЛИ </w:t>
      </w:r>
    </w:p>
    <w:p>
      <w:pPr>
        <w:pStyle w:val="Normal"/>
        <w:jc w:val="both"/>
        <w:rPr/>
      </w:pPr>
      <w:r>
        <w:rPr/>
        <w:t xml:space="preserve">Осенью депутаты Государственной Думы должны рассмотреть проект Федерального закона «Об автотранспортной деятельности и о внесении изменений в отдельные законодательные акты РФ». </w:t>
      </w:r>
    </w:p>
    <w:p>
      <w:pPr>
        <w:pStyle w:val="Normal"/>
        <w:jc w:val="both"/>
        <w:rPr/>
      </w:pPr>
      <w:r>
        <w:rPr/>
        <w:t xml:space="preserve">Основная задача – ввести саморегулирование на автотранспортном рынке, как это сделано, например, уже на строительном. Поправки в действующие законы и новый проект сейчас активно обсуждают участники. На этой неделе сразу в нескольких поволжских городах пройдут встречи руководителей компаний – перевозчиков пассажиров. Участники рынка намерены обсудить, как изменится обстановка на нем после принятия нового закона. </w:t>
      </w:r>
    </w:p>
    <w:p>
      <w:pPr>
        <w:pStyle w:val="Normal"/>
        <w:jc w:val="both"/>
        <w:rPr/>
      </w:pPr>
      <w:r>
        <w:rPr/>
        <w:t xml:space="preserve">Цель разрабатываемого около двух лет Минтрансом и Минэкономразвития РФ проекта – обеспечить безопасность перевозок – как пассажиров, так и грузов. Чиновники сознают, что действующая сегодня система лицензирования автотранспортной деятельности неэффективна. У Минэкономразвития уже есть положительный опыт создания саморегулируемых организаций (СРО) в строительной отрасли, и его решили распространить на транспорт. Таким образом, перевозчикам также предстоит объединиться в СРО – вероятнее всего, по территориальному принципу. Затем территориальные ассоциации создадут Всероссийское объединение СРО, которому, в частности, предстоит выработать национальные транспортные стандарты. Как и строительные компании, автомобильные будут нести коллективную материальную ответственность за действия каждого из члена СРО. </w:t>
      </w:r>
    </w:p>
    <w:p>
      <w:pPr>
        <w:pStyle w:val="Normal"/>
        <w:jc w:val="both"/>
        <w:rPr/>
      </w:pPr>
      <w:r>
        <w:rPr/>
        <w:t xml:space="preserve">В соответствии с предлагаемым депутатам проектом вступление в СРО станет обязательным как для юридических лиц, так и для индивидуальных предпринимателей (ИП). Это важное дополнение, поскольку значительное количество организаций, осуществляющих перевозку людей на автобусах и такси, имеют статус ИП. </w:t>
      </w:r>
    </w:p>
    <w:p>
      <w:pPr>
        <w:pStyle w:val="Normal"/>
        <w:jc w:val="both"/>
        <w:rPr/>
      </w:pPr>
      <w:r>
        <w:rPr/>
        <w:t xml:space="preserve">- Это существенная деталь, – считает эксперт-логистик Илья Михайлов. – Индивидуальный предприниматель, занятый пассажирскими перевозками, не всегда имеет всего 1-3 автобуса. Есть и те, у кого 40 и более машин. Если человек не создает общество – акционерное или с ограниченной ответственностью, – а регистрируется как ИП для удобства налогообложения, у него должны быть те же права и обязанности, что у юридических лиц. </w:t>
      </w:r>
    </w:p>
    <w:p>
      <w:pPr>
        <w:pStyle w:val="Normal"/>
        <w:jc w:val="both"/>
        <w:rPr/>
      </w:pPr>
      <w:r>
        <w:rPr/>
        <w:t xml:space="preserve">Еще один важный аспект: в СРО должны будут вступить даже те организации, которые имеют автопарки для собственных нужд. </w:t>
      </w:r>
    </w:p>
    <w:p>
      <w:pPr>
        <w:pStyle w:val="Normal"/>
        <w:jc w:val="both"/>
        <w:rPr/>
      </w:pPr>
      <w:r>
        <w:rPr/>
        <w:t xml:space="preserve">- То есть в СРО автоматически попадают службы курьерской доставки, развозчики пиццы или суши, почтовики, – констатирует глава компании «Савельев и партнеры» Сергей Савельев. – Кроме них, вступить в СРО придется, очевидно, и организациям, имеющим служебные автобусы. А таких тысячи во всех отраслях – своих сотрудников возят на работу и с работы, и банки, и связисты, и нефтяники. </w:t>
      </w:r>
    </w:p>
    <w:p>
      <w:pPr>
        <w:pStyle w:val="Normal"/>
        <w:jc w:val="both"/>
        <w:rPr/>
      </w:pPr>
      <w:r>
        <w:rPr/>
        <w:t xml:space="preserve">Участники рынка положительно оценивают проект закона, отмечая, что коллективная ответственность станет более надежной гарантией безопасности перевозок, чем лицензирование. </w:t>
      </w:r>
    </w:p>
    <w:p>
      <w:pPr>
        <w:pStyle w:val="Normal"/>
        <w:jc w:val="both"/>
        <w:rPr/>
      </w:pPr>
      <w:r>
        <w:rPr/>
        <w:t>- Государство поступает в соответствии с нормальной армейской практикой: один солдат нарушил – весь взвод наказан, потом весь взвод проводит с провинившимся воспитательную работу, – говорит предприниматель Дмитрий Викторов. – Как бывший военный скажу: такой самоконтроль – весьма эффективная схема. СРО есть и в других профессиональных сообществах, только в отличие, к примеру, от аудита в нашей отрасли на кону не курс акций предприятия, а жизни и здоровье люд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АСТАСИЯ ДУЛЕНКОВА, МАРИНА ГРИЦЮК; 13.09.2011; КТО ОСТАНЕТСЯ В НЕБЕ </w:t>
      </w:r>
    </w:p>
    <w:p>
      <w:pPr>
        <w:pStyle w:val="Normal"/>
        <w:jc w:val="both"/>
        <w:rPr/>
      </w:pPr>
      <w:r>
        <w:rPr/>
        <w:t xml:space="preserve">Компаниям предстоит доказать, что их полеты безопасны </w:t>
      </w:r>
    </w:p>
    <w:p>
      <w:pPr>
        <w:pStyle w:val="Normal"/>
        <w:jc w:val="both"/>
        <w:rPr/>
      </w:pPr>
      <w:r>
        <w:rPr/>
        <w:t>Вчера в СМИ прошло сообщение, что минтранс уже рекомендовал Росавиации допускать к чартерным рейсам только крупные авиакомпании. И 15 сентября пройдет заседание, на котором будут распределять чартеры на зимний период. Однако в минтрансе «РГ» эту информацию комментировать не стали, сославшись на то, что официального документа с такой рекомендацией нет</w:t>
      </w:r>
    </w:p>
    <w:p>
      <w:pPr>
        <w:pStyle w:val="Normal"/>
        <w:jc w:val="both"/>
        <w:rPr/>
      </w:pPr>
      <w:r>
        <w:rPr/>
        <w:t>Советник руководителя Росавиации Сергей Извольский тоже уклонился от подробного разговора. Он лишь подчеркнул, что ведомство начало работать над поручениями президента. «Сейчас все прорабатывается, – сказал он. – На это нужен хотя бы месяц». На вопрос «РГ», не приведет ли уход с рынка части компаний к дефициту авиауслуг и подорожанию билетов на рейсы, Извольский просил не делать скоропалительных выводов и прогнозов</w:t>
      </w:r>
    </w:p>
    <w:p>
      <w:pPr>
        <w:pStyle w:val="Normal"/>
        <w:jc w:val="both"/>
        <w:rPr/>
      </w:pPr>
      <w:r>
        <w:rPr/>
        <w:t>Напомним, что накануне президент Дмитрий Медведев подписал перечень поручений по итогам совещания по расследованию причин катастрофы самолета Як-42 в Ярославской области. Среди них – принятие срочных мер по обеспечению субсидирования лизинга гражданских самолетов, соответствующих современным требованиям к летной годности, причем независимо от государства-производителя, а также по обеспечению субсидирования местных и региональных перевозок. Также планируется повысить штрафы за нарушение правил подготовки и выполнения полетов</w:t>
      </w:r>
    </w:p>
    <w:p>
      <w:pPr>
        <w:pStyle w:val="Normal"/>
        <w:jc w:val="both"/>
        <w:rPr/>
      </w:pPr>
      <w:r>
        <w:rPr/>
        <w:t>А до 15 ноября правительству надо будет разработать комплекс мер по прекращению деятельности авиаперевозчиков, неспособных обеспечить безопасность полетов. Однако в СМИ некоторые эксперты уже предположили, что в России останется не более 4-7 сильных авиакомпаний, а остальные будут вынуждены покинуть небо</w:t>
      </w:r>
    </w:p>
    <w:p>
      <w:pPr>
        <w:pStyle w:val="Normal"/>
        <w:jc w:val="both"/>
        <w:rPr/>
      </w:pPr>
      <w:r>
        <w:rPr/>
        <w:t>Как объяснил «РГ» руководитель аналитической службы агентства «АвиаПорт» Олег Пантелеев, говорить о том, что именно мелких авиаперевозчиков отлучат от полетов, в том числе и от чартерных, некорректно. Здесь, по его мнению, речь идет о том, что при выдаче разрешений будет отслеживаться ряд параметров, одним из которых станет уровень безопасности. И мелким компаниям будет сложнее получить это разрешение, так как они чаще используют старую технику. Что касается возраста самолетов, то эксперт не видит оснований, чтобы при выдаче разрешений руководствоваться только наличием у перевозчика «советских самолетов». Важнее, чтобы в компании были «живые» документы, которые неукоснительно исполняются всеми сотрудниками, то есть своя действующая система безопасности, отмечает Пантелеев. Что же до выдачи разрешений на чартерные рейсы, то, по мнению эксперта, это рычаг, с помощью которого можно сократить число авиакомпаний, лишив их доступа к деньгам, поскольку такие перевозки очень выгодны.</w:t>
      </w:r>
    </w:p>
    <w:p>
      <w:pPr>
        <w:pStyle w:val="Normal"/>
        <w:jc w:val="both"/>
        <w:rPr/>
      </w:pPr>
      <w:r>
        <w:rPr/>
        <w:t>Вчера же группа экспертов – заслуженных летчиков дала пресс-конференцию, на которой предложила свое видение, как изменить ситуацию в авиации</w:t>
      </w:r>
    </w:p>
    <w:p>
      <w:pPr>
        <w:pStyle w:val="Normal"/>
        <w:jc w:val="both"/>
        <w:rPr/>
      </w:pPr>
      <w:r>
        <w:rPr/>
        <w:t>С сокращением числа малых авиаперевозчиков эксперты согласились, но с оговоркой. Если благодаря укрупнению авиакомпаний появятся деньги на безопасность, то почему нет? Однако они выразили опасение, что могут пострадать региональные перевозки. За последние 20 лет число аэропортов в труднодоступных городах Дальнего Востока и Сибири сократилось на тысячу, а отток населения в итоге составил три миллиона человек. Не продолжится ли этот процесс? «Главное не сколько самолетов в авиапарке, а исправны ли они. Обеспечивается ли безопасность полетов, хорошо ли обучен персонал», – сказал бывший замминистра гражданской авиации Олег Смирнов</w:t>
      </w:r>
    </w:p>
    <w:p>
      <w:pPr>
        <w:pStyle w:val="Normal"/>
        <w:jc w:val="both"/>
        <w:rPr/>
      </w:pPr>
      <w:r>
        <w:rPr/>
        <w:t>Сомневаются эксперты и в том, что положение кардинальным образом улучшится, если мы начнем массово закупать самолеты иностранного производства. «Где мы возьмем инфраструктуру, под которую они рассчитаны?» – задал вопрос летчик-испытатель Александр Акименков. К тому же, продолжает он, когда сертифицируют иностранные самолеты для России, допускают, что информация об эксплуатации прилагается на английском языке. Но иностранными языками владеют в основном экипажи, работающие на международных авиалиниях. В регионах, особенно на внутренних линиях, люди не знают английский настолько хорошо. А значит, обеспечить эффективную эксплуатацию невозможно, считает он</w:t>
      </w:r>
    </w:p>
    <w:p>
      <w:pPr>
        <w:pStyle w:val="Normal"/>
        <w:jc w:val="both"/>
        <w:rPr/>
      </w:pPr>
      <w:r>
        <w:rPr/>
        <w:t>Практически при всех последних авариях сами самолеты были исправны, значит, главная проблема не в машинах. И напомнили о новых федеральных авиационных правилах. «Из них, к примеру, ушло такое святое для летчиков понятие, как высота принятия решения, ниже которой нельзя было спуститься, чтобы потом в случае необходимости уйти на второй круг», – рассказал пилот гражданской авиации, специалист по безопасности полетов Владимир Герасимов. И добавил – большинство самолетов, разбившихся в последнее время, упали буквально в километре от аэропорта, и не исключено, что это произошло как раз по этой причине. «А вообще с начала действия ФАПов летчики представили в минтранс несколько сотен замечаний к ним, но они так и не были учтены», – сказал он</w:t>
      </w:r>
    </w:p>
    <w:p>
      <w:pPr>
        <w:pStyle w:val="Normal"/>
        <w:jc w:val="both"/>
        <w:rPr/>
      </w:pPr>
      <w:r>
        <w:rPr/>
        <w:t xml:space="preserve">Эксперты также предложили экономические механизмы. Субсидировать процентную ставку кредитов, взятых на переоснащение не только самолетов, но и аэропортов. Предоставить налоговые льготы авиастроению и установить госстандарты подготовки летчиков. </w:t>
      </w:r>
    </w:p>
    <w:p>
      <w:pPr>
        <w:pStyle w:val="Heading3"/>
        <w:tabs>
          <w:tab w:val="clear" w:pos="708"/>
          <w:tab w:val="left" w:pos="0" w:leader="none"/>
        </w:tabs>
        <w:jc w:val="both"/>
        <w:rPr/>
      </w:pPr>
      <w:r>
        <w:rPr>
          <w:rFonts w:cs="Times New Roman" w:ascii="Times New Roman" w:hAnsi="Times New Roman"/>
          <w:sz w:val="24"/>
          <w:szCs w:val="24"/>
        </w:rPr>
        <w:t xml:space="preserve">КОММЕРСАНТЪ; ЕКАТЕРИНА СОБОЛЬ, ЕЛЕНА КИСЕЛЕВА; 13.09.2011; ВЭБ ПОСТАВЯТ НА КРЫЛО </w:t>
      </w:r>
    </w:p>
    <w:p>
      <w:pPr>
        <w:pStyle w:val="Normal"/>
        <w:jc w:val="both"/>
        <w:rPr/>
      </w:pPr>
      <w:r>
        <w:rPr/>
        <w:t xml:space="preserve">Правительство приступило к разработке мер по субсидированию лизинга иностранной авиатехники для российских перевозчиков через ВЭБ. Это решение было принято по следам катастрофы Як-42, в которой погибла хоккейная команда «Локомотив». Новая техника призвана заменить самолеты, которые должны быть выведены из эксплуатации с 2012 года. По оценкам экспертов, государству придется потратить на программу минимум $3,5 млрд. Но и в этом случае успех ей не обеспечен – быстро переобучить персонал для такого количества самолетов, чтобы полностью заменить выводимый парк, очень сложно. </w:t>
      </w:r>
    </w:p>
    <w:p>
      <w:pPr>
        <w:pStyle w:val="Normal"/>
        <w:jc w:val="both"/>
        <w:rPr/>
      </w:pPr>
      <w:r>
        <w:rPr/>
        <w:t>Премьер Владимир Путин поручил Минтрансу, Минэкономики и Минфину подготовить предложения по господдержке лизинга авиатехники «без учета страны производителя». Он заявил об этом на совещании по безопасности авиаперевозок по итогам катастрофы Як-42, в которой погибла хоккейная команда «Локомотив». Раньше государство субсидировало авиакомпаниям лишь покупку отечественной техники. Но поскольку российский авиапром не может обеспечить потребности авиакомпаний, президент Дмитрий Медведев на следующий день после катастрофы (она произошла 7 сентября) заявил о возможной поддержке закупки иностранных самолетов.</w:t>
      </w:r>
    </w:p>
    <w:p>
      <w:pPr>
        <w:pStyle w:val="Normal"/>
        <w:jc w:val="both"/>
        <w:rPr/>
      </w:pPr>
      <w:r>
        <w:rPr/>
        <w:t>«С помощью программы по субсидированию лизинга власти намерены обеспечить быстрое обновление парка перевозчиков, которые с 1 января 2012 года выведут из эксплуатации Ту-134, Як-40, Як-42, Ан-24, Ан-26»,– пояснили «Ъ» в Минтрансе. В министерстве уверяют, что стартует программа в начале 2012 года, а финансировать ее будет Внешэкономбанк (ВЭБ).</w:t>
      </w:r>
    </w:p>
    <w:p>
      <w:pPr>
        <w:pStyle w:val="Normal"/>
        <w:jc w:val="both"/>
        <w:rPr/>
      </w:pPr>
      <w:r>
        <w:rPr/>
        <w:t>В лизинговой компании «Ильюшин Финанс Ко» сообщили «Ъ», что сейчас российские авиакомпании эксплуатируют порядка 120 самолетов Ту-134 и Як-42. С учетом роста пассажирских перевозок в период до 2020 года потребность в этих машинах составляет примерно 130 самолетов. «За счет отечественного авиапрома восполнить их невозможно»,– говорит глава ИФК Александр Рубцов. По его данным, даже заявленные планы по выпуску SSJ-100 и Ан-148 на 2011 год не выполняются, вместо 12 самолетов каждого типа авиапром передаст заказчикам лишь по пять-шесть. «Еще более сложная ситуация с самолетами вместимостью менее 50 кресел,– добавляет глава аналитического отдела «Авиапорта» Олег Пантелеев.– Можно сказать, что самолетов такой размерности Россия почти не производит». По данным эксперта, в этом году лишь Минобороны получило от самарского «Авиакора» один Ан-140 (разрабатывался как замена Ан-24/26 и Як-40), тогда как с 1 января 2012 года из парка авиакомпаний будет выведено 248 таких самолетов.</w:t>
      </w:r>
    </w:p>
    <w:p>
      <w:pPr>
        <w:pStyle w:val="Normal"/>
        <w:jc w:val="both"/>
        <w:rPr/>
      </w:pPr>
      <w:r>
        <w:rPr/>
        <w:t>В ИФК считают, что государству, учитывая непростое финансовое состояние почти всех российских перевозчиков, придется взять на себя обязанности по возмещению 50%, а иногда и 100% стоимости самолетов. В целом лизингодатели оценивают возможный объем необходимых госвложений в программу на уровне $3,5 млрд, исходя из необходимости приобретения минимум 300 иностранных самолетов. При этом, поясняет источник в одной из лизинговых компаний, в бюджете на 2011 год государство зарезервировало на поддержку лизинга отечественных лишь 2,5 млрд руб. В ВЭБе пообещали, что госкорпорация «примет необходимые меры, чтобы стать ключевым элементом финансирования закупок авиатехники».</w:t>
      </w:r>
    </w:p>
    <w:p>
      <w:pPr>
        <w:pStyle w:val="Normal"/>
        <w:jc w:val="both"/>
        <w:rPr/>
      </w:pPr>
      <w:r>
        <w:rPr/>
        <w:t>Но главный редактор «Авиатранспортного обозрения» Алексей Синицкий уточняет, что кроме денег на самолеты авиакомпаниям потребуются серьезные вложения в переобучение летного персонала и инженеров. Затраты составят примерно $25 тыс. на каждого сотрудника. При этом, подчеркивает эксперт, за три месяца, оставшиеся до вывода старых самолетов из эксплуатации, переобучить персонал на новые почти невозможно.</w:t>
      </w:r>
    </w:p>
    <w:p>
      <w:pPr>
        <w:pStyle w:val="Heading3"/>
        <w:tabs>
          <w:tab w:val="clear" w:pos="708"/>
          <w:tab w:val="left" w:pos="0" w:leader="none"/>
        </w:tabs>
        <w:jc w:val="both"/>
        <w:rPr/>
      </w:pPr>
      <w:r>
        <w:rPr>
          <w:rFonts w:cs="Times New Roman" w:ascii="Times New Roman" w:hAnsi="Times New Roman"/>
          <w:sz w:val="24"/>
          <w:szCs w:val="24"/>
        </w:rPr>
        <w:t xml:space="preserve">РИА «НОВОСТИ»; 12.09.2011; МАК ПОСЛЕ ПОЛЕВОГО ЭТАПА РАССЛЕДОВАНИЯ НЕ НАШЛА ТЕХНИЧЕСКИХ ПРОБЛЕМ У РАЗБИВШЕГОСЯ ЯК-42 </w:t>
      </w:r>
    </w:p>
    <w:p>
      <w:pPr>
        <w:pStyle w:val="Normal"/>
        <w:jc w:val="both"/>
        <w:rPr/>
      </w:pPr>
      <w:r>
        <w:rPr/>
        <w:t xml:space="preserve">Техническая комиссия Межгосударственного авиационного комитета (МАК) по расследованию катастрофы самолета разбившегося под Ярославлем Як-42 обнародовала предварительные результаты расшифровки бортовых самописцев и анализа представленной документации, которые не выявили технических проблем у упавшего самолета, свидетельствует сообщение МАК. </w:t>
      </w:r>
    </w:p>
    <w:p>
      <w:pPr>
        <w:pStyle w:val="Normal"/>
        <w:jc w:val="both"/>
        <w:rPr/>
      </w:pPr>
      <w:r>
        <w:rPr/>
        <w:t xml:space="preserve">«Техническая комиссия Межгосударственного авиационного комитета (МАК) по расследованию катастрофы самолета Як-42 RA-42434 с участием Росавиации и МЧС России практически завершила работы по проведению полевого этапа расследования (сбор сохранившихся фрагментов и агрегатов воздушного судна, установление кроков места авиационного происшествия, сбор и анализ летной и технической документации воздушного судна, аэродрома и его служб и другие необходимые работы)», – говорится в сообщении МАК. </w:t>
      </w:r>
    </w:p>
    <w:p>
      <w:pPr>
        <w:pStyle w:val="Normal"/>
        <w:jc w:val="both"/>
        <w:rPr/>
      </w:pPr>
      <w:r>
        <w:rPr/>
        <w:t xml:space="preserve">По предварительным результатам расшифровки бортовых параметрического и звукового самописцев и анализа имеющихся данных и представленной документации установлено, что Як-42 был произведен в 1993 году, имеет общий налет около 6,5 тысяч часов, что в два раза меньше назначенного ресурса – 12 тысяч часов. </w:t>
      </w:r>
    </w:p>
    <w:p>
      <w:pPr>
        <w:pStyle w:val="Normal"/>
        <w:jc w:val="both"/>
        <w:rPr/>
      </w:pPr>
      <w:r>
        <w:rPr/>
        <w:t xml:space="preserve">Взлетная масса самолета была менее предельно допустимой для взлета. </w:t>
      </w:r>
    </w:p>
    <w:p>
      <w:pPr>
        <w:pStyle w:val="Normal"/>
        <w:jc w:val="both"/>
        <w:rPr/>
      </w:pPr>
      <w:r>
        <w:rPr/>
        <w:t xml:space="preserve">По записи параметрического самописца на борту было около 14 тонн топлива, из которых 8 тонн было заправлено на аэродроме Ярославля. В настоящее время проводится анализ топлива. </w:t>
      </w:r>
    </w:p>
    <w:p>
      <w:pPr>
        <w:pStyle w:val="Normal"/>
        <w:jc w:val="both"/>
        <w:rPr/>
      </w:pPr>
      <w:r>
        <w:rPr/>
        <w:t xml:space="preserve">Перед взлетом, сообщает комиссия, экипаж проводил проверку всех каналов управления самолетом, включая канал руля высоты. Рули отклонялись в штатном режиме. </w:t>
      </w:r>
    </w:p>
    <w:p>
      <w:pPr>
        <w:pStyle w:val="Normal"/>
        <w:jc w:val="both"/>
        <w:rPr/>
      </w:pPr>
      <w:r>
        <w:rPr/>
        <w:t xml:space="preserve">Метеоусловия на аэродроме, в том числе величина бокового ветра, не препятствовали выполнению полета. </w:t>
      </w:r>
    </w:p>
    <w:p>
      <w:pPr>
        <w:pStyle w:val="Normal"/>
        <w:jc w:val="both"/>
        <w:rPr/>
      </w:pPr>
      <w:r>
        <w:rPr/>
        <w:t xml:space="preserve">Двигатели работали до момента столкновения с землей. </w:t>
      </w:r>
    </w:p>
    <w:p>
      <w:pPr>
        <w:pStyle w:val="Normal"/>
        <w:jc w:val="both"/>
        <w:rPr/>
      </w:pPr>
      <w:r>
        <w:rPr/>
        <w:t xml:space="preserve">Перед взлетом стабилизатор и закрылки были установлены во взлетное положение. </w:t>
      </w:r>
    </w:p>
    <w:p>
      <w:pPr>
        <w:pStyle w:val="Normal"/>
        <w:jc w:val="both"/>
        <w:rPr/>
      </w:pPr>
      <w:r>
        <w:rPr/>
        <w:t xml:space="preserve">«Разовых команд, свидетельствующих об отказах авиатехники, на записи параметрического регистратора не зафиксировано. Вместе с тем, сохранившиеся элементы систем направляются на исследование в специализированные исследовательские центры», – сообщает МАК. </w:t>
      </w:r>
    </w:p>
    <w:p>
      <w:pPr>
        <w:pStyle w:val="Normal"/>
        <w:jc w:val="both"/>
        <w:rPr/>
      </w:pPr>
      <w:r>
        <w:rPr/>
        <w:t xml:space="preserve">В настоящее время в Научно-техническом центре МАК завершается обработка и расшифровка самописцев. К работе по анализу имеющейся информации привлечены летные, научные и технические эксперты. Проводится идентификация голосов членов экипажа. </w:t>
      </w:r>
    </w:p>
    <w:p>
      <w:pPr>
        <w:pStyle w:val="Normal"/>
        <w:jc w:val="both"/>
        <w:rPr/>
      </w:pPr>
      <w:r>
        <w:rPr/>
        <w:t xml:space="preserve">Техническая комиссия не исключает возможности проведения натурного эксперимента на самолете-аналоге. </w:t>
      </w:r>
    </w:p>
    <w:p>
      <w:pPr>
        <w:pStyle w:val="Normal"/>
        <w:jc w:val="both"/>
        <w:rPr/>
      </w:pPr>
      <w:r>
        <w:rPr/>
        <w:t xml:space="preserve">«Технической комиссией МАК установлена связь с органами расследования авиационных происшествий тех государств, чьи граждане находились на борту воздушного судна – Чехии, Германии, Словакии, Швеции, Латвии и Канады, с которыми у МАК и ранее имелись постоянные рабочие контакты. Эксперты государств могут при необходимости и по согласованию с МАК принять участие в расследовании этого авиационного происшествия», – отмечается в сообщении. </w:t>
      </w:r>
    </w:p>
    <w:p>
      <w:pPr>
        <w:pStyle w:val="Heading3"/>
        <w:tabs>
          <w:tab w:val="clear" w:pos="708"/>
          <w:tab w:val="left" w:pos="0" w:leader="none"/>
        </w:tabs>
        <w:jc w:val="both"/>
        <w:rPr/>
      </w:pPr>
      <w:r>
        <w:rPr>
          <w:rFonts w:cs="Times New Roman" w:ascii="Times New Roman" w:hAnsi="Times New Roman"/>
          <w:sz w:val="24"/>
          <w:szCs w:val="24"/>
        </w:rPr>
        <w:t>РИА «НОВОСТИ»; 12.09.2011; ПУТИН ПРОВОДИТ СОВЕЩАНИЕ ПО БЕЗОПАСНОСТИ НА ТРАНСПОРТЕ</w:t>
      </w:r>
    </w:p>
    <w:p>
      <w:pPr>
        <w:pStyle w:val="Normal"/>
        <w:jc w:val="both"/>
        <w:rPr/>
      </w:pPr>
      <w:r>
        <w:rPr/>
        <w:t>Премьер-министр РФ Владимир Путин проводит совещание на тему транспортной безопасности в связи с авиакатастрофой, в которой на прошлой неделе погибли хоккеисты ярославского клуба «Локомотив».</w:t>
      </w:r>
    </w:p>
    <w:p>
      <w:pPr>
        <w:pStyle w:val="Normal"/>
        <w:jc w:val="both"/>
        <w:rPr/>
      </w:pPr>
      <w:r>
        <w:rPr/>
        <w:t>Самолет Як-42, на борту которого находились 45 человек – 37 пассажиров и восемь членов экипажа, упал в среду после взлета из аэропорта «Туношна» в Ярославской области. Хоккеисты «Локомотива» летели в Минск на игру первого тура регулярного чемпионата Континентальной хоккейной лиги. На месте погибли 43 человека, хоккеист Александр Галимов скончался в больнице в понедельник утром.</w:t>
      </w:r>
    </w:p>
    <w:p>
      <w:pPr>
        <w:pStyle w:val="Normal"/>
        <w:jc w:val="both"/>
        <w:rPr/>
      </w:pPr>
      <w:r>
        <w:rPr/>
        <w:t>Накануне президент РФ Дмитрий Медведев сформулировал набор поручений по следам авиакатастрофы. Правительству, в частности, предписано подготовить и внести в Госдуму к 20 декабря 2011 года проекты законов, предусматривающие увеличение штрафов за нарушение правил подготовки и выполнения полетов, а также возможность внесудебного порядка приостановки работы авиакомпаний, нарушающих требования воздушного законодательства РФ.</w:t>
      </w:r>
    </w:p>
    <w:p>
      <w:pPr>
        <w:pStyle w:val="Normal"/>
        <w:jc w:val="both"/>
        <w:rPr/>
      </w:pPr>
      <w:r>
        <w:rPr/>
        <w:t>Также глава государства поручил правительству к 15 ноября 2011 года подготовить проекты федеральных законов, предусматривающие внесение изменений в Воздушный кодекс РФ «в части, касающейся реализации международных стандартов в области государственного надзора за подготовкой авиационного персонала, реализации Государственной программы обеспечения безопасности полетов воздушных судов гражданской авиации, а также внедрения систем управления безопасностью полетов».</w:t>
      </w:r>
    </w:p>
    <w:p>
      <w:pPr>
        <w:pStyle w:val="Normal"/>
        <w:jc w:val="both"/>
        <w:rPr/>
      </w:pPr>
      <w:r>
        <w:rPr/>
        <w:t>К 1 декабря 2011 года президент распорядился «обеспечить повышение роли Федеральной службы по надзору в сфере транспорта в обеспечении безопасности на транспорте, предусмотрев при этом возможность сохранения ее штатной численности».</w:t>
      </w:r>
    </w:p>
    <w:p>
      <w:pPr>
        <w:pStyle w:val="Normal"/>
        <w:jc w:val="both"/>
        <w:rPr/>
      </w:pPr>
      <w:r>
        <w:rPr/>
        <w:t>К 1 февраля 2012 года Медведев поручил неотложно субсидировать местные и региональные перевозки, а также лизинг гражданских воздушных судов, «соответствующих современным требованиям к летной годности, независимо от государства-производителя».</w:t>
      </w:r>
    </w:p>
    <w:p>
      <w:pPr>
        <w:pStyle w:val="Normal"/>
        <w:jc w:val="both"/>
        <w:rPr/>
      </w:pPr>
      <w:r>
        <w:rPr/>
        <w:t>Ответственным за выполнение распоряжений назначен премьер Владимир Путин.</w:t>
      </w:r>
    </w:p>
    <w:p>
      <w:pPr>
        <w:pStyle w:val="Heading3"/>
        <w:tabs>
          <w:tab w:val="clear" w:pos="708"/>
          <w:tab w:val="left" w:pos="0" w:leader="none"/>
        </w:tabs>
        <w:jc w:val="both"/>
        <w:rPr/>
      </w:pPr>
      <w:r>
        <w:rPr>
          <w:rFonts w:cs="Times New Roman" w:ascii="Times New Roman" w:hAnsi="Times New Roman"/>
          <w:sz w:val="24"/>
          <w:szCs w:val="24"/>
        </w:rPr>
        <w:t>РИА «НОВОСТИ»; 12.09.2011; ЗАКРЫТЬ ЗА НАРУШЕНИЯ НОРМ БЕЗОПАСНОСТИ МОГУТ И КРУПНЫЕ, И МАЛЫЕ АВИАКОМПАНИИ – ПУТИН</w:t>
      </w:r>
    </w:p>
    <w:p>
      <w:pPr>
        <w:pStyle w:val="Normal"/>
        <w:jc w:val="both"/>
        <w:rPr/>
      </w:pPr>
      <w:r>
        <w:rPr/>
        <w:t>Все авиакомпании – и крупные, и небольшие – должны соблюдать требования безопасности, те, кто эти требования не исполняют, могут быть закрыты, заявил премьер-министр РФ Владимир Путин в понедельник на совещании по авиационной безопасности.</w:t>
      </w:r>
    </w:p>
    <w:p>
      <w:pPr>
        <w:pStyle w:val="Normal"/>
        <w:jc w:val="both"/>
        <w:rPr/>
      </w:pPr>
      <w:r>
        <w:rPr/>
        <w:t>«Речь идет не только о парке, речь должна идти о состоянии аэропортового хозяйства, речь должна идти об оборудовании воздушных судов самыми современными средствами контроля, способными считывать технические параметры, речь должна идти о подготовке взлетного состава, об оснащении авиационных компаний тренажерами и способности подготовить летный состав. На самом деле, неважно, большая эта компания или она маленькая. Но она должна, безусловно, эти требования исполнять. Исполняет эти требования – значит, может осуществлять полеты, не исполняет – значит такие компании нужно закрывать», – сказал Путин.</w:t>
      </w:r>
    </w:p>
    <w:p>
      <w:pPr>
        <w:pStyle w:val="Normal"/>
        <w:jc w:val="both"/>
        <w:rPr/>
      </w:pPr>
      <w:r>
        <w:rPr/>
        <w:t>Глава правительства подчеркнул, что вопросы безопасности поставлены во главу угла. «Никакие соображения коммерческого характера и соображения по развитию рынка не могут быть поставлены выше безопасности наших граждан», – подчеркнул он.</w:t>
      </w:r>
    </w:p>
    <w:p>
      <w:pPr>
        <w:pStyle w:val="Normal"/>
        <w:jc w:val="both"/>
        <w:rPr/>
      </w:pPr>
      <w:r>
        <w:rPr/>
        <w:t>Открывая совещание, премьер еще раз выразил соболезнования всем родным погибших и пострадавших в авиакатастрофе Як-42 под Ярославлем.</w:t>
      </w:r>
    </w:p>
    <w:p>
      <w:pPr>
        <w:pStyle w:val="Normal"/>
        <w:jc w:val="both"/>
        <w:rPr/>
      </w:pPr>
      <w:r>
        <w:rPr/>
        <w:t>«Это действительно беда для всей страны», – сказал Путин.</w:t>
      </w:r>
    </w:p>
    <w:p>
      <w:pPr>
        <w:pStyle w:val="Normal"/>
        <w:jc w:val="both"/>
        <w:rPr/>
      </w:pPr>
      <w:r>
        <w:rPr/>
        <w:t>Совещание на тему транспортной безопасности проводится в связи с авиакатастрофой, в которой на прошлой неделе погибли хоккеисты ярославского клуба «Локомотив».</w:t>
      </w:r>
    </w:p>
    <w:p>
      <w:pPr>
        <w:pStyle w:val="Normal"/>
        <w:jc w:val="both"/>
        <w:rPr/>
      </w:pPr>
      <w:r>
        <w:rPr/>
        <w:t>Самолет Як-42, на борту которого находились 45 человек – 37 пассажиров и восемь членов экипажа, упал в среду после взлета из аэропорта «Туношна» в Ярославской области. Хоккеисты «Локомотива» летели в Минск на игру первого тура регулярного чемпионата Континентальной хоккейной лиги. На месте погибли 43 человека, хоккеист Александр Галимов скончался в больнице в понедельник утром.</w:t>
      </w:r>
    </w:p>
    <w:p>
      <w:pPr>
        <w:pStyle w:val="Normal"/>
        <w:jc w:val="both"/>
        <w:rPr/>
      </w:pPr>
      <w:r>
        <w:rPr/>
        <w:t>Накануне президент РФ Дмитрий Медведев сформулировал набор поручений по следам авиакатастрофы. Правительству, в частности, предписано подготовить и внести в Госдуму к 20 декабря 2011 года проекты законов, предусматривающие увеличение штрафов за нарушение правил подготовки и выполнения полетов, а также возможность внесудебного порядка приостановки работы авиакомпаний, нарушающих требования воздушного законодательства РФ.</w:t>
      </w:r>
    </w:p>
    <w:p>
      <w:pPr>
        <w:pStyle w:val="Normal"/>
        <w:jc w:val="both"/>
        <w:rPr/>
      </w:pPr>
      <w:r>
        <w:rPr/>
        <w:t>Также глава государства поручил правительству к 15 ноября 2011 года подготовить проекты федеральных законов, предусматривающие внесение изменений в Воздушный кодекс РФ «в части, касающейся реализации международных стандартов в области государственного надзора за подготовкой авиационного персонала, реализации Государственной программы обеспечения безопасности полетов воздушных судов гражданской авиации, а также внедрения систем управления безопасностью полетов».</w:t>
      </w:r>
    </w:p>
    <w:p>
      <w:pPr>
        <w:pStyle w:val="Normal"/>
        <w:jc w:val="both"/>
        <w:rPr/>
      </w:pPr>
      <w:r>
        <w:rPr/>
        <w:t>К 1 декабря 2011 года президент распорядился «обеспечить повышение роли Федеральной службы по надзору в сфере транспорта в обеспечении безопасности на транспорте, предусмотрев при этом возможность сохранения ее штатной численности».</w:t>
      </w:r>
    </w:p>
    <w:p>
      <w:pPr>
        <w:pStyle w:val="Normal"/>
        <w:jc w:val="both"/>
        <w:rPr/>
      </w:pPr>
      <w:r>
        <w:rPr/>
        <w:t>К 1 февраля 2012 года Медведев поручил неотложно субсидировать местные и региональные перевозки, а также лизинг гражданских воздушных судов, «соответствующих современным требованиям к летной годности, независимо от государства-производителя».</w:t>
      </w:r>
    </w:p>
    <w:p>
      <w:pPr>
        <w:pStyle w:val="Normal"/>
        <w:jc w:val="both"/>
        <w:rPr/>
      </w:pPr>
      <w:r>
        <w:rPr/>
        <w:t>Ответственным за выполнение распоряжений назначен премьер-министр.</w:t>
      </w:r>
    </w:p>
    <w:p>
      <w:pPr>
        <w:pStyle w:val="Heading3"/>
        <w:tabs>
          <w:tab w:val="clear" w:pos="708"/>
          <w:tab w:val="left" w:pos="0" w:leader="none"/>
        </w:tabs>
        <w:jc w:val="both"/>
        <w:rPr/>
      </w:pPr>
      <w:r>
        <w:rPr>
          <w:rFonts w:cs="Times New Roman" w:ascii="Times New Roman" w:hAnsi="Times New Roman"/>
          <w:sz w:val="24"/>
          <w:szCs w:val="24"/>
        </w:rPr>
        <w:t>РИА «НОВОСТИ»; 12.09.2011; АВИАПАРК, ОБСЛУЖИВАЮЩИЙ ПЕРВЫХ ЛИЦ РФ, ХОРОШО ОСНАЩЕН И СООТВЕТСТВУЕТ ВСЕМ НОРМАМ – ХРЕКОВ</w:t>
      </w:r>
    </w:p>
    <w:p>
      <w:pPr>
        <w:pStyle w:val="Normal"/>
        <w:jc w:val="both"/>
        <w:rPr/>
      </w:pPr>
      <w:r>
        <w:rPr/>
        <w:t>Самолеты из авиапарка, обслуживающего первых лиц РФ, хорошо оснащены и соответствуют всем нормам безопасности, в том числе международным, сообщил в понедельник РИА Новости пресс-секретарь управделами президента РФ Виктор Хреков.</w:t>
      </w:r>
    </w:p>
    <w:p>
      <w:pPr>
        <w:pStyle w:val="Normal"/>
        <w:jc w:val="both"/>
        <w:rPr/>
      </w:pPr>
      <w:r>
        <w:rPr/>
        <w:t>Премьер Владимир Путин заявил сегодня, что все воздушные суда в РФ должны быть дооснащены современными средствами контроля и наблюдения, а те самолеты, которые дооснастить нельзя, должны быть изъяты с рынка. Меры повышения авиабезопасности активно обсуждаются сейчас на самом высоком уровне в связи с катастрофами самолетов отечественного производства этим летом.</w:t>
      </w:r>
    </w:p>
    <w:p>
      <w:pPr>
        <w:pStyle w:val="Normal"/>
        <w:jc w:val="both"/>
        <w:rPr/>
      </w:pPr>
      <w:r>
        <w:rPr/>
        <w:t>Последнее ЧП произошло 7 сентября с самолетом Як-42, когда разбилась команда ХК «Локомотив» из Ярославля.</w:t>
      </w:r>
    </w:p>
    <w:p>
      <w:pPr>
        <w:pStyle w:val="Normal"/>
        <w:jc w:val="both"/>
        <w:rPr/>
      </w:pPr>
      <w:r>
        <w:rPr/>
        <w:t>«Все самолеты авиапарка Специального летного отряда оснащены современными средствами и соответствуют всем европейским и международным нормам безопасности», – сказал Хреков.</w:t>
      </w:r>
    </w:p>
    <w:p>
      <w:pPr>
        <w:pStyle w:val="Normal"/>
        <w:jc w:val="both"/>
        <w:rPr/>
      </w:pPr>
      <w:r>
        <w:rPr/>
        <w:t>«Мы выполняем все рекомендации Минтранса и Росавиации «, – добавил он.</w:t>
      </w:r>
    </w:p>
    <w:p>
      <w:pPr>
        <w:pStyle w:val="Heading3"/>
        <w:tabs>
          <w:tab w:val="clear" w:pos="708"/>
          <w:tab w:val="left" w:pos="0" w:leader="none"/>
        </w:tabs>
        <w:jc w:val="both"/>
        <w:rPr/>
      </w:pPr>
      <w:r>
        <w:rPr>
          <w:rFonts w:cs="Times New Roman" w:ascii="Times New Roman" w:hAnsi="Times New Roman"/>
          <w:sz w:val="24"/>
          <w:szCs w:val="24"/>
        </w:rPr>
        <w:t xml:space="preserve">GAZETA.RU; ОЛЬГА БОЛОТОВА; 12.09.2011; ПУТИН ЗАВОДИТ НА ПОСАДКУ </w:t>
      </w:r>
    </w:p>
    <w:p>
      <w:pPr>
        <w:pStyle w:val="Normal"/>
        <w:jc w:val="both"/>
        <w:rPr/>
      </w:pPr>
      <w:r>
        <w:rPr/>
        <w:t>Владимир Путин открывает правительственное заседание</w:t>
      </w:r>
    </w:p>
    <w:p>
      <w:pPr>
        <w:pStyle w:val="Normal"/>
        <w:jc w:val="both"/>
        <w:rPr/>
      </w:pPr>
      <w:r>
        <w:rPr/>
        <w:t>В течение десяти дней ведомства должны представить предложения по увеличению безопасности полетов, потребовал премьер Владимир Путин. Те суда, которые не оснащены системами контроля и предупреждения столкновения, к полетам допускаться не будут. Многим мелким авиакомпаниям придется уйти с рынка, говорят эксперты.</w:t>
      </w:r>
    </w:p>
    <w:p>
      <w:pPr>
        <w:pStyle w:val="Normal"/>
        <w:jc w:val="both"/>
        <w:rPr/>
      </w:pPr>
      <w:r>
        <w:rPr/>
        <w:t>От авиационных происшествий и катастроф «никто не застрахован», и они происходят «во всех странах мира», «с самыми новейшими воздушными судами», но серия катастроф, произошедших в России в последнее время, должна заставить правительство «задуматься», заявил премьер-министр в понедельник, открывая правительственное заседание по безопасности гражданских авиаперевозок.</w:t>
      </w:r>
    </w:p>
    <w:p>
      <w:pPr>
        <w:pStyle w:val="Normal"/>
        <w:jc w:val="both"/>
        <w:rPr/>
      </w:pPr>
      <w:r>
        <w:rPr/>
        <w:t>«Речь идёт не только о парке воздушных судов – речь должна идти и о состоянии аэродромного хозяйства», – объявил Путин. Безопасность подразумевает и оборудование воздушных судов «самыми современными средствами контроля за техническим состоянием различных узлов и агрегатов», и подготовку экипажа, в том числе оснащение авиакомпаний тренажерами, отметил премьер.</w:t>
      </w:r>
    </w:p>
    <w:p>
      <w:pPr>
        <w:pStyle w:val="Normal"/>
        <w:jc w:val="both"/>
        <w:rPr/>
      </w:pPr>
      <w:r>
        <w:rPr/>
        <w:t>Суда, которые не смогут быть оснащены необходимым оборудованием, не будут допускаться к полетам.</w:t>
      </w:r>
    </w:p>
    <w:p>
      <w:pPr>
        <w:pStyle w:val="Normal"/>
        <w:jc w:val="both"/>
        <w:rPr/>
      </w:pPr>
      <w:r>
        <w:rPr/>
        <w:t>«Все воздушные суда, которые не оборудованы современными системами контроля, предупреждения, должны быть либо дооборудованы, а те, которые не могут быть оборудованы, должны быть с рынка изъяты», – заявил он, подчеркнув, что это касается как российских, так и иностранных лайнеров.</w:t>
      </w:r>
    </w:p>
    <w:p>
      <w:pPr>
        <w:pStyle w:val="Normal"/>
        <w:jc w:val="both"/>
        <w:rPr/>
      </w:pPr>
      <w:r>
        <w:rPr/>
        <w:t>Для того чтобы это требование не привело к коллапсу авиаотрасли, глава Белого дома поручил чиновникам разработать предложения по развитию лизинга, при этом премьер предложил использовать в этой работе ВЭБ. «Прошу представить предложения по развитию лизинга современных судов с применением лизинговых схем и имеющихся лизинговых институтов, в том числе Внешэкономбанка», – заявил он.</w:t>
      </w:r>
    </w:p>
    <w:p>
      <w:pPr>
        <w:pStyle w:val="Normal"/>
        <w:jc w:val="both"/>
        <w:rPr/>
      </w:pPr>
      <w:r>
        <w:rPr/>
        <w:t>Традиционных нападок на маленькие компании в речи премьера не прозвучало. Он уверен, что речь должна идти не о размере, а о соответствии компании предъявляемым к ней требованиям. «На самом деле уже неважно, большая это компания или маленькая. Она должна иметь возможность и безусловно исполнять эти требования», – объяснил он.</w:t>
      </w:r>
    </w:p>
    <w:p>
      <w:pPr>
        <w:pStyle w:val="Normal"/>
        <w:jc w:val="both"/>
        <w:rPr/>
      </w:pPr>
      <w:r>
        <w:rPr/>
        <w:t>Закрывать компанию стоит только в случае, если эти требования не выполняются, и вот тогда помешать этому не должны никакие соображения коммерческого характера и особенности «развития рынка в этой сфере», уверен премьер.</w:t>
      </w:r>
    </w:p>
    <w:p>
      <w:pPr>
        <w:pStyle w:val="Normal"/>
        <w:jc w:val="both"/>
        <w:rPr/>
      </w:pPr>
      <w:r>
        <w:rPr/>
        <w:t>Все предложения должны быть представлены в правительство «в течение 10–12 дней», потребовал Путин.</w:t>
      </w:r>
    </w:p>
    <w:p>
      <w:pPr>
        <w:pStyle w:val="Normal"/>
        <w:jc w:val="both"/>
        <w:rPr/>
      </w:pPr>
      <w:r>
        <w:rPr/>
        <w:t>В конце прошлой недели президент Дмитрий Медведев подписал перечень поручений правительству в связи с катастрофой самолета Як-42 в Ярославской области. В него входит подготовка законопроектов, предусматривающих «увеличение административных штрафов за нарушение правил подготовки и выполнения полётов», а также «возможность внесудебного порядка приостановления деятельности эксплуатантов воздушных судов, нарушающих требования воздушного законодательства».</w:t>
      </w:r>
    </w:p>
    <w:p>
      <w:pPr>
        <w:pStyle w:val="Normal"/>
        <w:jc w:val="both"/>
        <w:rPr/>
      </w:pPr>
      <w:r>
        <w:rPr/>
        <w:t>Также президент поручил правительству до 1 февраля «принять срочные меры по обеспечению субсидирования лизинга гражданских воздушных судов, соответствующих современным требованиям к летной годности, независимо от государства – производителя воздушных судов, а также по обеспечению субсидирования местных и региональных перевозок».</w:t>
      </w:r>
    </w:p>
    <w:p>
      <w:pPr>
        <w:pStyle w:val="Normal"/>
        <w:jc w:val="both"/>
        <w:rPr/>
      </w:pPr>
      <w:r>
        <w:rPr/>
        <w:t>Медведев считает, что при обновлении российского авиапарка приоритетом должны быть не интересы национальных производителей, а жизнь людей. «Правительству придется, видимо, принимать очень непростое решение, потому что дальше невозможно с таким парком. Ценность человеческой жизни выше, чем все остальные соображения, включая поддержку национального производителя. Если наши не способны раскрутиться, надо покупать воздушные суда за границей», – сказал глава государства.</w:t>
      </w:r>
    </w:p>
    <w:p>
      <w:pPr>
        <w:pStyle w:val="Normal"/>
        <w:jc w:val="both"/>
        <w:rPr/>
      </w:pPr>
      <w:r>
        <w:rPr/>
        <w:t>Он отметил: «Это должна быть большая программа, нужно будет найти деньги».</w:t>
      </w:r>
    </w:p>
    <w:p>
      <w:pPr>
        <w:pStyle w:val="Normal"/>
        <w:jc w:val="both"/>
        <w:rPr/>
      </w:pPr>
      <w:r>
        <w:rPr/>
        <w:t>В августе правительство уже одобрило комплекс мер, ужесточающих правила пассажирских перевозок, в первую очередь авиатранспортом. Поправки в Воздушный кодекс готовили Минтранс и аппарат вице-премьера Сергея Иванова. Он возглавил борьбу со старыми опасными самолетами, которые называл «живопырками».</w:t>
      </w:r>
    </w:p>
    <w:p>
      <w:pPr>
        <w:pStyle w:val="Normal"/>
        <w:jc w:val="both"/>
        <w:rPr/>
      </w:pPr>
      <w:r>
        <w:rPr/>
        <w:t>К регулярным магистральным авиарейсам – дальностью более 1500 км – будут допущены только авиакомпании, которые имеют парк из 20 судов и более. Этим требованиям будут отвечать около 15 авиакомпаний, считают в Росавиации. Сейчас в «Перечне эксплуатантов, выполняющих основной объем пассажирских перевозок», составленном Росавиацией, числятся 35 авиакомпаний.</w:t>
      </w:r>
    </w:p>
    <w:p>
      <w:pPr>
        <w:pStyle w:val="Normal"/>
        <w:jc w:val="both"/>
        <w:rPr/>
      </w:pPr>
      <w:r>
        <w:rPr/>
        <w:t>Новые требования, которые обсуждает правительство, касаются не только авиакомпаний, которые занимаются регулярными перевозками, но и тех, кто организует только чартерные рейсы или корпоративные и вип-рейсы. К последним относится и авиакомпания «Як-сервис», чей самолет разбился 7 сентября под Ярославлем.</w:t>
      </w:r>
    </w:p>
    <w:p>
      <w:pPr>
        <w:pStyle w:val="Normal"/>
        <w:jc w:val="both"/>
        <w:rPr/>
      </w:pPr>
      <w:r>
        <w:rPr/>
        <w:t>Из 600 самолетов российских авиакомпаний, задействованных на регулярных и чартерных рейсах на территории России, около 400 судов импортного производства. Они оборудованы системами предупреждения столкновения с землей и системами предупреждения самолетов в воздухе, говорит руководитель компании «Инфомост» Борис Рыбак. Остальные 200 самолетов – российского производства, из них 50–70 самолетов оснащены такими приборами, остальные летают на свой страх и риск.</w:t>
      </w:r>
    </w:p>
    <w:p>
      <w:pPr>
        <w:pStyle w:val="Normal"/>
        <w:jc w:val="both"/>
        <w:rPr/>
      </w:pPr>
      <w:r>
        <w:rPr/>
        <w:t>«Самый большой парк самолетов, не оборудованных приборами контроля близости с землей, у Минобороны, МЧС, у министерств и ведомств», – говорит Рыбак. Он считает, что правительству придется более точно определить, какие именно приборы контроля должны закупать авиакомпании. «Есть приборы, которые стоят несколько десятков тысяч долларов, а стоимость других – несколько сот тысяч», – уточняет Рыбак. В противном случае авиакомпании, особенно небольшие, могут отнестись к проблеме формально.</w:t>
      </w:r>
    </w:p>
    <w:p>
      <w:pPr>
        <w:pStyle w:val="Normal"/>
        <w:jc w:val="both"/>
        <w:rPr/>
      </w:pPr>
      <w:r>
        <w:rPr/>
        <w:t>Системой контроля сближения с землей можно оборудовать любой, даже самый старый самолет, говорит старший аналитик ИФК «Метрополь» Андрей Рожков. «Но не все самолеты экономически выгодно дооснащать дорогими приборами. Если оставшийся ресурс самолета порядка пяти лет, целесообразнее такой самолет снять с эксплуатации», – говорит Рожков.</w:t>
      </w:r>
    </w:p>
    <w:p>
      <w:pPr>
        <w:pStyle w:val="Normal"/>
        <w:jc w:val="both"/>
        <w:rPr/>
      </w:pPr>
      <w:r>
        <w:rPr/>
        <w:t>Если новые требования по безопасности будут приняты, то небольшие авиакомпании прекратят свое существование, считают эксперты.</w:t>
      </w:r>
    </w:p>
    <w:p>
      <w:pPr>
        <w:pStyle w:val="Normal"/>
        <w:jc w:val="both"/>
        <w:rPr/>
      </w:pPr>
      <w:r>
        <w:rPr/>
        <w:t>«Для больших компаний, имеющих доступ к финансовым ресурсам, дооборудование самолетов вполне реально; малым компаниям придется либо сливаться с большими, либо уходить с рынка», – говорит Рожков. Оснащение самолетов приборами контроля может отразиться на стоимости авиабилетов, уверены эксперты. При этом Федеральная антимонопольная служба называет рынок авиаперевозок одним из наименее конкурентных секторов в российской экономике. «Рынок услуг по перевозке пассажиров воздушным транспортом оценивается как высококонцентрированный: на долю 35% перевозчиков приходится более 96% объема перевозок», – говорится в материалах, представленных ФАС к заседанию президиума правительства, назначенному на вторник.</w:t>
      </w:r>
    </w:p>
    <w:p>
      <w:pPr>
        <w:pStyle w:val="Heading3"/>
        <w:tabs>
          <w:tab w:val="clear" w:pos="708"/>
          <w:tab w:val="left" w:pos="0" w:leader="none"/>
        </w:tabs>
        <w:jc w:val="both"/>
        <w:rPr/>
      </w:pPr>
      <w:r>
        <w:rPr>
          <w:rFonts w:cs="Times New Roman" w:ascii="Times New Roman" w:hAnsi="Times New Roman"/>
          <w:sz w:val="24"/>
          <w:szCs w:val="24"/>
        </w:rPr>
        <w:t xml:space="preserve">VZ.RU; КОНСТАНТИН КОБЯКОВ; 12.09.2011; «СТАРОЕ РАЗРУШИЛИ, НОВОЕ НЕ СОЗДАЛИ» </w:t>
      </w:r>
    </w:p>
    <w:p>
      <w:pPr>
        <w:pStyle w:val="Normal"/>
        <w:jc w:val="both"/>
        <w:rPr/>
      </w:pPr>
      <w:r>
        <w:rPr/>
        <w:t>Российский эксперт ответил на упреки немецких авиапрофсоюзов</w:t>
      </w:r>
    </w:p>
    <w:p>
      <w:pPr>
        <w:pStyle w:val="Normal"/>
        <w:jc w:val="both"/>
        <w:rPr/>
      </w:pPr>
      <w:r>
        <w:rPr/>
        <w:t>«Категорически заявлять об уровне российской авиации как немного превышающем африканский особых оснований нет», – ответил на критику западных коллег председатель Общероссийского профсоюза авиационных работников Борис Кремнёв. Эксперт признает, что система гражданской авиации в последнее время «просела», но списывать ее в утиль еще рано.</w:t>
      </w:r>
    </w:p>
    <w:p>
      <w:pPr>
        <w:pStyle w:val="Normal"/>
        <w:jc w:val="both"/>
        <w:rPr/>
      </w:pPr>
      <w:r>
        <w:rPr/>
        <w:t>Представитель немецкого профсоюза пилотов Cockpit Йорг Хандверг раскритиковал российскую гражданскую авиацию с точки зрения безопасности полетов, передает в понедельник «Интерфакс».</w:t>
      </w:r>
    </w:p>
    <w:p>
      <w:pPr>
        <w:pStyle w:val="Normal"/>
        <w:jc w:val="both"/>
        <w:rPr/>
      </w:pPr>
      <w:r>
        <w:rPr/>
        <w:t>«Хуже только в Африке», – заявил пресс-секретарь профсоюза пилотов Cockpit.</w:t>
      </w:r>
    </w:p>
    <w:p>
      <w:pPr>
        <w:pStyle w:val="Normal"/>
        <w:jc w:val="both"/>
        <w:rPr/>
      </w:pPr>
      <w:r>
        <w:rPr/>
        <w:t>По его словам, россияне, работающие в системе гражданской авиации России, имеют «недостаточную» профессиональную подготовку, в стране эксплуатируются устаревшие самолеты, на ремонт которых не хватает денег. Кроме того, диспетчеры в провинции не знают английского языка, а техническое оснащение наземных служб аэропортов, за исключением нескольких крупных международных, «вызывает нарекания».</w:t>
      </w:r>
    </w:p>
    <w:p>
      <w:pPr>
        <w:pStyle w:val="Normal"/>
        <w:jc w:val="both"/>
        <w:rPr/>
      </w:pPr>
      <w:r>
        <w:rPr/>
        <w:t>Не понравилось Йоргу Хандвергу и то, что российские метеорологи несут юридическую ответственность за прогноз и зачастую, по его мнению, для перестраховки заведомо предсказывают худшее из возможных развитие метеорологической обстановки.</w:t>
      </w:r>
    </w:p>
    <w:p>
      <w:pPr>
        <w:pStyle w:val="Normal"/>
        <w:jc w:val="both"/>
        <w:rPr/>
      </w:pPr>
      <w:r>
        <w:rPr/>
        <w:t>Борис Кремнёв считает, что критики российской авиации правы далеко не всегда. Прокомментировать критику немецкого коллеги газета ВЗГЛЯД попросила председателя Общероссийского профсоюза авиационных работников Бориса Кремнёва.</w:t>
      </w:r>
    </w:p>
    <w:p>
      <w:pPr>
        <w:pStyle w:val="Normal"/>
        <w:jc w:val="both"/>
        <w:rPr/>
      </w:pPr>
      <w:r>
        <w:rPr/>
        <w:t>ВЗГЛЯД: Борис Алексеевич, на ваш взгляд, насколько адекватна оценка гражданской авиации, данная представителем немецких профсоюзов?</w:t>
      </w:r>
    </w:p>
    <w:p>
      <w:pPr>
        <w:pStyle w:val="Normal"/>
        <w:jc w:val="both"/>
        <w:rPr/>
      </w:pPr>
      <w:r>
        <w:rPr/>
        <w:t>Борис Кремнёв: К величайшему нашему сожалению, правда в его словах есть. Мы очень здорово просели и отстали по многим направлениям, например по подготовке кадров. Кроме того, в связи с тем что в стране практически не производятся самолеты новых поколений, мы вынуждены летать на старых: за последние 20 лет появился только Super Jet.</w:t>
      </w:r>
    </w:p>
    <w:p>
      <w:pPr>
        <w:pStyle w:val="Normal"/>
        <w:jc w:val="both"/>
        <w:rPr/>
      </w:pPr>
      <w:r>
        <w:rPr/>
        <w:t>Но категорически заявлять об уровне российской авиации как немного превышающем африканский, я думаю, у них особых оснований нет. Наша школа и наша история освоения и развития авиации пока еще не утрачены. И ставить нас на один уровень с африканскими странами нельзя. Скорее всего, представитель немецких профсоюзов плохо знаком с нашей авиационной отраслью.</w:t>
      </w:r>
    </w:p>
    <w:p>
      <w:pPr>
        <w:pStyle w:val="Normal"/>
        <w:jc w:val="both"/>
        <w:rPr/>
      </w:pPr>
      <w:r>
        <w:rPr/>
        <w:t>ВЗГЛЯД: Он завил, что якобы летал в Россию в качестве пилота. Особенно спикер критикует авиационную инфраструктуру в провинции. В частности, заявляет, что персонал в глубинке не владеет английским языком.</w:t>
      </w:r>
    </w:p>
    <w:p>
      <w:pPr>
        <w:pStyle w:val="Normal"/>
        <w:jc w:val="both"/>
        <w:rPr/>
      </w:pPr>
      <w:r>
        <w:rPr/>
        <w:t>Б. К.: Я был недавно в Красноярском крае. Могу сказать, что диспетчерам небольших северных аэропортов там английский язык просто напрочь не нужен. То же самое можно сказать о тех, кто работает в малых аэропортах по всей стране и обслуживает местные или даже межрегиональные линии. Но диспетчеры международных аэропортов владеют английским в обязательном порядке.</w:t>
      </w:r>
    </w:p>
    <w:p>
      <w:pPr>
        <w:pStyle w:val="Normal"/>
        <w:jc w:val="both"/>
        <w:rPr/>
      </w:pPr>
      <w:r>
        <w:rPr/>
        <w:t>Кстати говоря, в последнее время по языковой подготовке наши специалисты очень сильно продвинулись. Особенно летный состав. Сейчас существуют требования по знанию английского языка на уровне четвертой категории. Конечно, этого уровня достигли еще не все, но процесс идет. Особенно быстро осваивают язык молодые летчики.</w:t>
      </w:r>
    </w:p>
    <w:p>
      <w:pPr>
        <w:pStyle w:val="Normal"/>
        <w:jc w:val="both"/>
        <w:rPr/>
      </w:pPr>
      <w:r>
        <w:rPr/>
        <w:t>Если считать уровень владения английским за важный критерий работы авиационной отрасли, то с оценкой представителя немецких профсоюзов можно согласиться. Но на самом деле этот фактор не определяет уровень обеспечения безопасности полетов.</w:t>
      </w:r>
    </w:p>
    <w:p>
      <w:pPr>
        <w:pStyle w:val="Normal"/>
        <w:jc w:val="both"/>
        <w:rPr/>
      </w:pPr>
      <w:r>
        <w:rPr/>
        <w:t>ВЗГЛЯД: Какие факторы напрямую влияют на безопасность полетов?</w:t>
      </w:r>
    </w:p>
    <w:p>
      <w:pPr>
        <w:pStyle w:val="Normal"/>
        <w:jc w:val="both"/>
        <w:rPr/>
      </w:pPr>
      <w:r>
        <w:rPr/>
        <w:t>Б. К.: Мелочей в авиации нет. Все наши документы, инструкции и уставы написаны кровью. Но в основном безопасность полетов оценивается уровнем знаний и подготовки персонала, состоянием оборудования и техники: наземной и авиационной. Есть еще и человеческий фактор. К нему мы, профсоюзы, относим и социальную обеспеченность работников авиационной отрасли.</w:t>
      </w:r>
    </w:p>
    <w:p>
      <w:pPr>
        <w:pStyle w:val="Normal"/>
        <w:jc w:val="both"/>
        <w:rPr/>
      </w:pPr>
      <w:r>
        <w:rPr/>
        <w:t>ВЗГЛЯД: Как бы вы оценили уровень подготовки отечественных пилотов и техническое оснащение российских аэропортов по пятибалльной шкале?</w:t>
      </w:r>
    </w:p>
    <w:p>
      <w:pPr>
        <w:pStyle w:val="Normal"/>
        <w:jc w:val="both"/>
        <w:rPr/>
      </w:pPr>
      <w:r>
        <w:rPr/>
        <w:t>Б. К.: Я бы так не осмелился оценивать. Могу сказать, что та авиационная школа, которая существовала в нашей предыдущей стране, была очень эффективной с точки зрения безопасности полетов. А когда страны не стало, мы были вынуждены интегрироваться в международную экономику и, конечно, поменять эту школу. А та школа практически исключала инциденты. Взять систему обслуживания авиационной техники – все проводилось по регламенту, который существовал для каждого агрегата: планер, шасси и прочее. Регламент предполагал техническое обслуживание через определенный промежуток времени. Это все выполнялось очень жестко и четко.</w:t>
      </w:r>
    </w:p>
    <w:p>
      <w:pPr>
        <w:pStyle w:val="Normal"/>
        <w:jc w:val="both"/>
        <w:rPr/>
      </w:pPr>
      <w:r>
        <w:rPr/>
        <w:t>За рубежом зачастую используют другую систему, которая предполагает обслуживание «по техническому состоянию». По нашей оценке, такая система для нас – это гибель. Так делать ни в коем случае нельзя. Но за границей другие подходы.</w:t>
      </w:r>
    </w:p>
    <w:p>
      <w:pPr>
        <w:pStyle w:val="Normal"/>
        <w:jc w:val="both"/>
        <w:rPr/>
      </w:pPr>
      <w:r>
        <w:rPr/>
        <w:t>Сегодня мы, разрушив у себя старую школу или подвергнув ее сильной деформации, новую не создали. Это очень опасно.</w:t>
      </w:r>
    </w:p>
    <w:p>
      <w:pPr>
        <w:pStyle w:val="Normal"/>
        <w:jc w:val="both"/>
        <w:rPr/>
      </w:pPr>
      <w:r>
        <w:rPr/>
        <w:t>ВЗГЛЯД: Как вы думаете, стоит нам перенимать все западные стандарты?</w:t>
      </w:r>
    </w:p>
    <w:p>
      <w:pPr>
        <w:pStyle w:val="Normal"/>
        <w:jc w:val="both"/>
        <w:rPr/>
      </w:pPr>
      <w:r>
        <w:rPr/>
        <w:t>Б. К.: Мы вынуждены принимать международные правила. И Советский Союз шел этим путем. Мы же члены ИКАО. И рекомендации этой организации мы жестко и четко выполняли. Поэтому в СССР был большой запас в вопросах безопасности полетов. Но обеспечение этого запаса – дело трудоемкое и затратное.</w:t>
      </w:r>
    </w:p>
    <w:p>
      <w:pPr>
        <w:pStyle w:val="Normal"/>
        <w:jc w:val="both"/>
        <w:rPr/>
      </w:pPr>
      <w:r>
        <w:rPr/>
        <w:t>Конечно, мы переходим на новую систему – от этого никуда не деться, но нельзя делать промежутка, разрушив старое и не освоив новое. Все это делается постепенно. Сейчас система гражданской авиации в России постепенно перестраивается. Мы летаем на иностранной технике – у нее свои нормы обслуживания и эксплуатации. В то же время советская авиатехника постепенно уходит.</w:t>
      </w:r>
    </w:p>
    <w:p>
      <w:pPr>
        <w:pStyle w:val="Normal"/>
        <w:jc w:val="both"/>
        <w:rPr/>
      </w:pPr>
      <w:r>
        <w:rPr/>
        <w:t>Можно сказать, что новые правила приходят с новой техникой, а старые уходят вместе со старой. Некоторое время назад мы рассчитывали, да и сейчас надежда остается, что в России будет летать и авиационная техника отечественного производства. И обслуживаться и эксплуатироваться она будет не по старым нормам, которые существовали в СССР.</w:t>
      </w:r>
    </w:p>
    <w:p>
      <w:pPr>
        <w:pStyle w:val="Normal"/>
        <w:jc w:val="both"/>
        <w:rPr/>
      </w:pPr>
      <w:r>
        <w:rPr/>
        <w:t>Хочу сказать, что понятие «старое» и «новое» в авиационной технике определяется технологией изготовления того или иного воздушного судна, которая определяет новые принципы эксплуатации и работы, которые, в свою очередь, определяют правила эксплуатации. Именно поэтому я не хочу сравнивать нашу и западную системы эксплуатации воздушных судов. Новый самолет естественным образом будет обслуживаться и эксплуатироваться по новым методам.</w:t>
      </w:r>
    </w:p>
    <w:p>
      <w:pPr>
        <w:pStyle w:val="Normal"/>
        <w:jc w:val="both"/>
        <w:rPr/>
      </w:pPr>
      <w:r>
        <w:rPr/>
        <w:t>ВЗГЛЯД: Вы могли бы сравнить российскую и западную системы подготовки персонала для гражданской авиации?</w:t>
      </w:r>
    </w:p>
    <w:p>
      <w:pPr>
        <w:pStyle w:val="Normal"/>
        <w:jc w:val="both"/>
        <w:rPr/>
      </w:pPr>
      <w:r>
        <w:rPr/>
        <w:t>Б. К.: В этом вопросе я консерватор. Очень часто за границей, например в Японии, нет авиационных училищ, институтов или академий. Они там заканчивают, скажем условно, какой-нибудь политехнический вуз, а потом проходит какое-то дополнительное обучение и становятся после этого пилотами.</w:t>
      </w:r>
    </w:p>
    <w:p>
      <w:pPr>
        <w:pStyle w:val="Normal"/>
        <w:jc w:val="both"/>
        <w:rPr/>
      </w:pPr>
      <w:r>
        <w:rPr/>
        <w:t>А у нас с вами такая школа! Начиная от аэроклубов и училищ и заканчивая академиями, которые полностью обеспечивают уровень подготовки. Другое дело, возможно, там изучают много лишнего. Мы выпускаем специалиста широкого профиля, который может в потенциале освоить любую технику, но чтобы летать на конкретном самолете, выпускнику нужно проходить обучение.</w:t>
      </w:r>
    </w:p>
    <w:p>
      <w:pPr>
        <w:pStyle w:val="Normal"/>
        <w:jc w:val="both"/>
        <w:rPr/>
      </w:pPr>
      <w:r>
        <w:rPr/>
        <w:t>Поэтому выпускники летных учебных заведений по окончании вуза обучаются в УТО – учебно-тренировочных отрядах. Такая система у нас до сих пор осталась, и при авиационных компаниях такие школы обучения есть. Возможно, нашу систему обучения нужно осовременить. Я знаю, что Минтранс и Росавиация этим вопросом озабочены, на днях там будет коллегия по вопросу подготовки кадров для гражданской авиации.</w:t>
      </w:r>
    </w:p>
    <w:p>
      <w:pPr>
        <w:pStyle w:val="Normal"/>
        <w:jc w:val="both"/>
        <w:rPr/>
      </w:pPr>
      <w:r>
        <w:rPr/>
        <w:t>Хочу еще вот что сказать. Нам опасно выплескивать вместе с водой ребенка, но узнать, где этот ребенок, не так просто. Что касается слов немецких профсоюзов, скажу одно: исторически так сложилось, что Россия – это авиационная держава. И что бы там ни говорили немецкие, голландские или еще чьи-то профсоюзы, Россия останется авиационной державой. И я думаю, что мы вряд ли упустим накопленную базу знаний и уйдем на уровень африканских государств.</w:t>
      </w:r>
    </w:p>
    <w:p>
      <w:pPr>
        <w:pStyle w:val="Heading3"/>
        <w:tabs>
          <w:tab w:val="clear" w:pos="708"/>
          <w:tab w:val="left" w:pos="0" w:leader="none"/>
        </w:tabs>
        <w:jc w:val="both"/>
        <w:rPr/>
      </w:pPr>
      <w:r>
        <w:rPr>
          <w:rFonts w:cs="Times New Roman" w:ascii="Times New Roman" w:hAnsi="Times New Roman"/>
          <w:sz w:val="24"/>
          <w:szCs w:val="24"/>
        </w:rPr>
        <w:t>VESTI.RU; 12.09.2011; ТУРОПЕРАТОРЫ НАМЕРЕНЫ ДОБИВАТЬСЯ ТВЕРДЫХ ГАРАНТИЙ ОТ АВИАКОМПАНИЙ</w:t>
      </w:r>
    </w:p>
    <w:p>
      <w:pPr>
        <w:pStyle w:val="Normal"/>
        <w:jc w:val="both"/>
        <w:rPr/>
      </w:pPr>
      <w:r>
        <w:rPr/>
        <w:t>Ассоциация туроператоров России намерена обратиться в Росавиацию с просьбой пересмотреть правила работы перевозчиков и ужесточить контроль за их соблюдением.</w:t>
      </w:r>
    </w:p>
    <w:p>
      <w:pPr>
        <w:pStyle w:val="Normal"/>
        <w:jc w:val="both"/>
        <w:rPr/>
      </w:pPr>
      <w:r>
        <w:rPr/>
        <w:t>Поводом для этого стала ситуация с 900 российскими туристами, которые в течение трех суток не могли вылететь из Болгарии в Россию, став заложниками конфликта между болгарскими авиакомпанией «Болгария Эйр» и туроператором «Альма Тур».</w:t>
      </w:r>
    </w:p>
    <w:p>
      <w:pPr>
        <w:pStyle w:val="Normal"/>
        <w:jc w:val="both"/>
        <w:rPr/>
      </w:pPr>
      <w:r>
        <w:rPr/>
        <w:t>В ассоциации считают, что гражданам услуга перелета должна быть гарантирована независимо от финансовой политики авиакомпании, допущенной к осуществлению регулярного, либо чартерного рейса.</w:t>
      </w:r>
    </w:p>
    <w:p>
      <w:pPr>
        <w:pStyle w:val="Normal"/>
        <w:jc w:val="both"/>
        <w:rPr/>
      </w:pPr>
      <w:r>
        <w:rPr/>
        <w:t>«Наше конкретное предложение заключается в том, что авиакомпания должна уведомлять Росавиацию под угрозой самых жестоких санкций о прекращении, либо приостановлении полетной программы не менее, чем за 2 недели до ее фактической остановки», – заявляют туроператоры.</w:t>
      </w:r>
    </w:p>
    <w:p>
      <w:pPr>
        <w:pStyle w:val="Normal"/>
        <w:jc w:val="both"/>
        <w:rPr/>
      </w:pPr>
      <w:r>
        <w:rPr/>
        <w:t>Данный срок, по их мнению, является вполне достаточным, чтобы вывезти основную массу пассажиров на рейсах данной авиакомпании, либо подобрать им альтернативную перевозку.</w:t>
      </w:r>
    </w:p>
    <w:p>
      <w:pPr>
        <w:pStyle w:val="Normal"/>
        <w:jc w:val="both"/>
        <w:rPr/>
      </w:pPr>
      <w:r>
        <w:rPr/>
        <w:t>«Туроператоры надеются на понимание со стороны Росавиации в данном вопросе, – заявила исполнительный директор ассоциации Майя Ломидзе. – Совершенно недопустимо, что российские туристы могут стать разменной монетой в решении финансовых конфликтов коммерческих структур.</w:t>
      </w:r>
    </w:p>
    <w:p>
      <w:pPr>
        <w:pStyle w:val="Normal"/>
        <w:jc w:val="both"/>
        <w:rPr/>
      </w:pPr>
      <w:r>
        <w:rPr/>
        <w:t>Между тем, по последним данным генконсульства РФ в болгарской Варне, около 200 российских туристов по-прежнему находятся в отелях курортного города, а также Бургаса в ожидании вылета. Переговоры болгарской авиакомпании «Болгария Эйр» и туроператора «Альма Тур», из-за финансового спора которых пострадали туристы, вновь провалились, передает ИТАР-ТАСС.</w:t>
      </w:r>
    </w:p>
    <w:p>
      <w:pPr>
        <w:pStyle w:val="Normal"/>
        <w:jc w:val="both"/>
        <w:rPr/>
      </w:pPr>
      <w:r>
        <w:rPr/>
        <w:t>«Болгария Эйр» в минувшие пятницу и субботу блокировала вылеты чартерных рейсов с российскими гражданами из болгарских аэропортов в связи с тем, что туристическая компания задолжала авиаперевозчику, по его оценке, 5 миллионов долла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0:00Z</dcterms:created>
  <dc:creator>Ким</dc:creator>
  <dc:description/>
  <cp:keywords/>
  <dc:language>en-US</dc:language>
  <cp:lastModifiedBy>Савельева Л. Б.</cp:lastModifiedBy>
  <cp:lastPrinted>2008-04-02T17:05:00Z</cp:lastPrinted>
  <dcterms:modified xsi:type="dcterms:W3CDTF">2011-09-13T06:10:00Z</dcterms:modified>
  <cp:revision>2</cp:revision>
  <dc:subject/>
  <dc:title>СОДЕРЖАНИЕ</dc:title>
</cp:coreProperties>
</file>