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МОСКОВСКИЕ НОВОСТИ; МИХАИЛ КУКУШКИН; 09.09.2011; УЛЕТЕЛИ ПОД СОКРАЩЕНИЕ </w:t>
      </w:r>
    </w:p>
    <w:p>
      <w:pPr>
        <w:pStyle w:val="Normal"/>
        <w:jc w:val="both"/>
        <w:rPr/>
      </w:pPr>
      <w:r>
        <w:rPr/>
        <w:t>Сократить количество авиакомпаний и покупать воздушные суда за рубежом – таковы первые политические последствия авиакатастрофы под Ярославлем, выразившиеся в поручениях Дмитрия Медведева. Поручения не могут быть не выполнены: оба этих процесса происходят на отечественном рынке авиаперевозок по объективным обстоятельствам.</w:t>
      </w:r>
    </w:p>
    <w:p>
      <w:pPr>
        <w:pStyle w:val="Normal"/>
        <w:jc w:val="both"/>
        <w:rPr/>
      </w:pPr>
      <w:r>
        <w:rPr/>
        <w:t>На совещании по итогам авиакатастрофы в Ярославле президент спросил министра транспорта Игоря Левитина: «Сколько для такой страны, как наша, с учетом ее размеров и численности населения, необходимо (авиационных. – «МН») компаний, если брать другие страны в качестве модели?» Уклонившись от рассуждений о будущем, министр отчитался по тому, что есть сейчас: 85% регулярных перевозок осуществляют десять компаний. При этом, как следует из слов Левитина, в текущем году происшествия и катастрофы случались именно с теми небольшими компаниями, которые делят оставшиеся 15% рынка.</w:t>
      </w:r>
    </w:p>
    <w:p>
      <w:pPr>
        <w:pStyle w:val="Normal"/>
        <w:jc w:val="both"/>
        <w:rPr/>
      </w:pPr>
      <w:r>
        <w:rPr/>
        <w:t>«Надо быстрее все объединить и создать современный набор авиационных компаний, которые будут охватывать всю страну», – распорядился Медведев.</w:t>
      </w:r>
    </w:p>
    <w:p>
      <w:pPr>
        <w:pStyle w:val="Normal"/>
        <w:jc w:val="both"/>
        <w:rPr/>
      </w:pPr>
      <w:r>
        <w:rPr/>
        <w:t>Поскольку накануне разбился Як-42 российского производства, а не какая-нибудь «иномарка», президент погрозил пальцем в сторону отечественного авиапрома: «Это очевидно, мы должны поддерживать своих. Если наши не способны раскрутиться, надо покупать воздушные суда за границей. Но это отдельная тема, я ее сформулирую, эту позицию, и правительству дам поручение. Нужно будет найти деньги. Это должна быть большая программа».</w:t>
      </w:r>
    </w:p>
    <w:p>
      <w:pPr>
        <w:pStyle w:val="Normal"/>
        <w:jc w:val="both"/>
        <w:rPr/>
      </w:pPr>
      <w:r>
        <w:rPr/>
        <w:t>До сих пор в постсоветской России федеральный бюджет денег непосредственно на покупку самолетов авиакомпаниям не давал, если не считать пары бизнес-джетов для президентского авиаотряда. Некоторые эксперты, опрошенные «МН», увидели в президентских словах обещание отменить заградительные пошлины на ввоз иностранных самолетов. Однако что именно имел в виду президент, станет понятно, когда он сформулирует свою позицию более детально.</w:t>
      </w:r>
    </w:p>
    <w:p>
      <w:pPr>
        <w:pStyle w:val="Normal"/>
        <w:jc w:val="both"/>
        <w:rPr/>
      </w:pPr>
      <w:r>
        <w:rPr/>
        <w:t>В Объединенной авиастроительной корпорации (OAK) надеются, что, сказав «найти деньги», президент не имел в виду делать это за счет сокращения многомиллиардных субсидий, которые государство в последние годы подарило отечественным авиастроительным предприятиям. «Серьезная финансовая поддержка отрасли федеральным бюджетом началась только лет пять назад», – сказали «МН» в OAK. В корпорации подчеркивают, что в предыдущие годы сформировался «провал», когда новые самолеты в нашей стране не проектировались и в авиакомпании, соответственно, не попадали. В этом году впервые было введено в эксплуатацию два новых отечественных типа самолета – «Сухой Суперджет-100» и Ан-148. Оба регионального класса. «Новый самолет среднемагистрального класса будет разработан к середине десятилетия (МС-21). Тогда можно будет говорить о начале восстановления позиций нашего авиапрома на нашем авиарынке. А до тех пор временно я вполне допускаю, что государство может помочь авиакомпаниям с закупкой зарубежных самолетов тех классов, которые у нас пока не выпускаются», – заявил представитель OAK.</w:t>
      </w:r>
    </w:p>
    <w:p>
      <w:pPr>
        <w:pStyle w:val="Normal"/>
        <w:jc w:val="both"/>
        <w:rPr/>
      </w:pPr>
      <w:r>
        <w:rPr/>
        <w:t>Отсутствие реальной конкуренции со стороны российского авиапрома сегодня помогает иностранцам завоевывать российский рынок авиатехники. Уже к началу этого год а российский парк магистральных пассажирских самолетов на 3/5 состоял из судов иностранного производства. В стране 224 лайнера советских брендов (частично изготовленные уже после распада СССР) против 380 импортных. Только в этом году Boeing и Airbus поставили российским покупателям по три десятка лайнеров. За это же время все отечественные авиазаводы, объединенные в OAK, сумели пополнить российский парк только двумя «Суперджетами-100» и двумя Ан-148. Причем эти машины относятся не к магистральным, а к более скромному региональному классу. По-хорошему их и не стоит упоминать в сравнении со средне – и дальнемагистральными лайнерами, прибывшими работать в Россию из-за границы. Но других гражданских продуктов у OAK сегодня нет.</w:t>
      </w:r>
    </w:p>
    <w:p>
      <w:pPr>
        <w:pStyle w:val="Normal"/>
        <w:jc w:val="both"/>
        <w:rPr/>
      </w:pPr>
      <w:r>
        <w:rPr/>
        <w:t>Процесс сокращения числа мелких авиакомпаний, к которому призывает президент, уже практически увенчался успехом. Официальная статистика Росавиации несколько отличается от цифр министра Левитина, но не принципиально. Росавиация говорит, что примерно 85% авиарынка поделено между 15 крупнейшими перевозчиками (а не десятью, как у министра). Но если взять 35 первых позиций из рейтинга авиакомпаний, то под их контролем окажется уже 96,9% рынка – то есть почти весь. Сотня с лишним самых мелких фирм уже вытеснена на самую периферию бизнеса.</w:t>
      </w:r>
    </w:p>
    <w:p>
      <w:pPr>
        <w:pStyle w:val="Normal"/>
        <w:jc w:val="both"/>
        <w:rPr/>
      </w:pPr>
      <w:r>
        <w:rPr/>
        <w:t>Кстати, там они смогут прозябать и после ужесточения режима регулирования, о котором говорилось в Ярославле. «Хочу доложить, что по вашему поручению в августе на правительственной комиссии по транспорту и связи принято решение: с 2012 года все авиакомпании, которые работают на регулярных маршрутах, должны иметь не менее десяти воздушных судов с количеством мест более 50, с 2013 года – не менее 20 судов. То есть, по сути, все авиакомпании, которые будут работать на регулярных маршрутах, будут иметь не менее 20 судов», – доложил Левитин президенту.</w:t>
      </w:r>
    </w:p>
    <w:p>
      <w:pPr>
        <w:pStyle w:val="Normal"/>
        <w:jc w:val="both"/>
        <w:rPr/>
      </w:pPr>
      <w:r>
        <w:rPr/>
        <w:t>Однако трагический рейс был чартерным. Значит, ни в 2012, ни в 2013 году новые правила не помешали бы ему взлететь. «Попытки свести вопросы безопасности полетов к размеру авиакомпаний и возрасту их парка непрофессиональны, – считает глава аналитической службы агентства «Авиапорт» Олег Пантелеев, – Достаточно обратиться к опыту других стран, в том числе США, где существует успешная практика поддержания летной годности более возрастных судов, чем те, что летают в России. Вчерашние заявления – это признание властей в неспособности сформировать и поддерживать систему обеспечения безопасности полетов».</w:t>
      </w:r>
    </w:p>
    <w:p>
      <w:pPr>
        <w:pStyle w:val="Heading3"/>
        <w:tabs>
          <w:tab w:val="clear" w:pos="708"/>
          <w:tab w:val="left" w:pos="0" w:leader="none"/>
        </w:tabs>
        <w:jc w:val="both"/>
        <w:rPr/>
      </w:pPr>
      <w:r>
        <w:rPr>
          <w:rFonts w:cs="Times New Roman" w:ascii="Times New Roman" w:hAnsi="Times New Roman"/>
          <w:sz w:val="24"/>
          <w:szCs w:val="24"/>
        </w:rPr>
        <w:t xml:space="preserve">ИЗВЕСТИЯ; ГЕРМАН ПЕТЕЛИН, АННА ТОМИЛОВА, АНДРЕЙ ГРИДАСОВ; 09.09.2011; КАТАСТРОФА ЯК-42 ПОЧИСТИТ РЫНОК АВИАПЕРЕВОЗОК В СТРАНЕ </w:t>
      </w:r>
    </w:p>
    <w:p>
      <w:pPr>
        <w:pStyle w:val="Normal"/>
        <w:jc w:val="both"/>
        <w:rPr/>
      </w:pPr>
      <w:r>
        <w:rPr/>
        <w:t>После авиакатастрофы Як-42 в Ярославле, в которой погибла хоккейная команда «Локомотив», в России ужесточаются требования к авиакомпаниям. Дмитрий Медведев призывает навести порядок на рынке авиаперевозок и «почистить его от тех, кто не готов работать». Проблемы с правоохранительными органами уже начались у арендатора разбившегося Як-42 – компании «Як-Сервис», а также у фирмы «Тулпар», обслуживавшей самолет.</w:t>
      </w:r>
    </w:p>
    <w:p>
      <w:pPr>
        <w:pStyle w:val="Normal"/>
        <w:jc w:val="both"/>
        <w:rPr/>
      </w:pPr>
      <w:r>
        <w:rPr/>
        <w:t>Спасатели уже нашли и отправили в Москву оба «черных ящика» Як-42, рухнувшего 7 сентября в Ярославской области самолета. По последним данным, на борту находились 45 человек, из которых выжили только двое – хоккеист клуба Александр Галимов и бортинженер Александр Сизов. Их уже доставили спецбортом МЧС в Москву. Галимов госпитализирован в Институт хирургии имени Вишневского, а Сизов – в НИИ скорой помощи имени Склифосовского. Состояние обоих оценивается как крайне тяжелое.</w:t>
      </w:r>
    </w:p>
    <w:p>
      <w:pPr>
        <w:pStyle w:val="Normal"/>
        <w:jc w:val="both"/>
        <w:rPr/>
      </w:pPr>
      <w:r>
        <w:rPr/>
        <w:t>Медведев потребовал навести порядок в авиационной отрасли. В первую очередь он выступил за приобретение самолетов-иномарок. «Ценность человеческой жизни важнее поддержки отечественного производителя. Если свои не способны «раскрутиться», нужно покупать технику за рубежом», – сказал Медведев. Президент также призвал «посмотреть в каждой авиакомпании на квалификацию экипажа» и «почистить тех, кто не готов работать».</w:t>
      </w:r>
    </w:p>
    <w:p>
      <w:pPr>
        <w:pStyle w:val="Normal"/>
        <w:jc w:val="both"/>
        <w:rPr/>
      </w:pPr>
      <w:r>
        <w:rPr/>
        <w:t>Министр транспорта Игорь Левитин объявил, что с 2012 года в России ужесточатся требования к гражданским авиакомпаниям: они должны будут иметь не менее 10 самолетов с количеством мест более 50, а с 2013 года – не менее 20 самолетов.</w:t>
      </w:r>
    </w:p>
    <w:p>
      <w:pPr>
        <w:pStyle w:val="Normal"/>
        <w:jc w:val="both"/>
        <w:rPr/>
      </w:pPr>
      <w:r>
        <w:rPr/>
        <w:t>Основные версии крушения Як-42 пока не изменились – технические неполадки и ошибки пилотов. Уже известно, что сотрудники и технический персонал аэропорта обратили внимание, что перед полетом командир Як-42 Андрей Соломенцев заметно нервничал.</w:t>
      </w:r>
    </w:p>
    <w:p>
      <w:pPr>
        <w:pStyle w:val="Normal"/>
        <w:jc w:val="both"/>
        <w:rPr/>
      </w:pPr>
      <w:r>
        <w:rPr/>
        <w:t>Летчики авиаполка ВВС, который базируется в районе аэропорта, также заметили странность.</w:t>
      </w:r>
    </w:p>
    <w:p>
      <w:pPr>
        <w:pStyle w:val="Normal"/>
        <w:jc w:val="both"/>
        <w:rPr/>
      </w:pPr>
      <w:r>
        <w:rPr/>
        <w:t>- На взлетающем Як-42 вдруг включился реверс – обратная тяга. Видимо, пилоты пытались в последний момент остановить самолет и этим ситуацию только усугубили, – утверждает один из военных летчиков.</w:t>
      </w:r>
    </w:p>
    <w:p>
      <w:pPr>
        <w:pStyle w:val="Normal"/>
        <w:jc w:val="both"/>
        <w:rPr/>
      </w:pPr>
      <w:r>
        <w:rPr/>
        <w:t>Эксперты обсуждают и другие варианты катастрофы.</w:t>
      </w:r>
    </w:p>
    <w:p>
      <w:pPr>
        <w:pStyle w:val="Normal"/>
        <w:jc w:val="both"/>
        <w:rPr/>
      </w:pPr>
      <w:r>
        <w:rPr/>
        <w:t>- Летчики могли установить стабилизатор в неправильное положение, поэтому нос Як42 поднимался медленно, и самолет оторвался от земли на другой скорости, – объясняет летчик-испытатель Александр Акименко.</w:t>
      </w:r>
    </w:p>
    <w:p>
      <w:pPr>
        <w:pStyle w:val="Normal"/>
        <w:jc w:val="both"/>
        <w:rPr/>
      </w:pPr>
      <w:r>
        <w:rPr/>
        <w:t>Як-42 принадлежал ракетной корпорации НТЦ имени Хруничева, но сдавался в аренду столичной авиакомпании «Як-Сервис». Обслуживался самолет в казанской компании «Тулпар». В последний раз техники осматривали машину с 1 по 16 августа текущего года и заменили на ней правый боковой двигатель, у которого заканчивался ресурс. В целом претензий к техническому состоянию самолета у техников не возникло.</w:t>
      </w:r>
    </w:p>
    <w:p>
      <w:pPr>
        <w:pStyle w:val="Normal"/>
        <w:jc w:val="both"/>
        <w:rPr/>
      </w:pPr>
      <w:r>
        <w:rPr/>
        <w:t>- Двигатели работали нормально, все тестовые показатели были в норме, – утверждают в «Тулпаре».</w:t>
      </w:r>
    </w:p>
    <w:p>
      <w:pPr>
        <w:pStyle w:val="Normal"/>
        <w:jc w:val="both"/>
        <w:rPr/>
      </w:pPr>
      <w:r>
        <w:rPr/>
        <w:t>Следователи также отрабатывают и версию о низком качестве топлива. В последнее время в некоторых российских аэропортах наблюдался дефицит авиационного керосина, поэтому появилось предположение, что Як-42 мог быть заправлен суррогатом.</w:t>
      </w:r>
    </w:p>
    <w:p>
      <w:pPr>
        <w:pStyle w:val="Normal"/>
        <w:jc w:val="both"/>
        <w:rPr/>
      </w:pPr>
      <w:r>
        <w:rPr/>
        <w:t>- Из-за плохого топлива засоряются фильтры, в двигатель поступает меньше топлива, и тяги для взлета не хватает, – объясняет летчик-испытатель Александр Акименко.</w:t>
      </w:r>
    </w:p>
    <w:p>
      <w:pPr>
        <w:pStyle w:val="Normal"/>
        <w:jc w:val="both"/>
        <w:rPr/>
      </w:pPr>
      <w:r>
        <w:rPr/>
        <w:t>В Ассоциации организаций авиатопливообеспечения «топливную» версию допускают, но считают бесперспективной.</w:t>
      </w:r>
    </w:p>
    <w:p>
      <w:pPr>
        <w:pStyle w:val="Normal"/>
        <w:jc w:val="both"/>
        <w:rPr/>
      </w:pPr>
      <w:r>
        <w:rPr/>
        <w:t>- Ошибка возможна, потому что с топливом работает много людей: водители топливозаправщиков, лаборанты, механики, – объясняют в ассоциации, – С другой стороны, топливо проходит несколько уровней контроля, и суррогат маловероятен.</w:t>
      </w:r>
    </w:p>
    <w:p>
      <w:pPr>
        <w:pStyle w:val="Normal"/>
        <w:jc w:val="both"/>
        <w:rPr/>
      </w:pPr>
      <w:r>
        <w:rPr/>
        <w:t>Вопросы у следствия есть и к авиадиспетчерам аэропорта Туношна. Сразу после взлета Як-42 врезался в сигнальный маяк, поэтому есть предположение, что диспетчер не скоординировал действия командира экипажа и не предупредил его об опасности.</w:t>
      </w:r>
    </w:p>
    <w:p>
      <w:pPr>
        <w:pStyle w:val="Normal"/>
        <w:jc w:val="both"/>
        <w:rPr/>
      </w:pPr>
      <w:r>
        <w:rPr/>
        <w:t>- Вины авиадиспетчеров в этой катастрофе нет: с момента взлета и до высоты 500 м они вообще не должны вмешиваться в действия экипажа, – считает заместитель президента Федерального профсоюза авиадиспетчеров Юрий Бататов.</w:t>
      </w:r>
    </w:p>
    <w:p>
      <w:pPr>
        <w:pStyle w:val="Normal"/>
        <w:jc w:val="both"/>
        <w:rPr/>
      </w:pPr>
      <w:r>
        <w:rPr/>
        <w:t>Некоторые эксперты убеждены: глобальная проблема заключается в том, что владельцами многих самолетов являются мелкие компании, которых никто не контролирует.</w:t>
      </w:r>
    </w:p>
    <w:p>
      <w:pPr>
        <w:pStyle w:val="Normal"/>
        <w:jc w:val="both"/>
        <w:rPr/>
      </w:pPr>
      <w:r>
        <w:rPr/>
        <w:t>- Маленькие компании работают по принципу «после нас хоть потоп»: у той же «Як-Сервис» даже нет своих самолетов, а уставный капитал – несколько тысяч рублей, – рассказывает заместитель президента ФПАД Юрий Батагов, – Получается, что любой человек при желании может создать авиакомпанию и перевозить людей. При этом выжимаются все ресурсы из техники.</w:t>
      </w:r>
    </w:p>
    <w:p>
      <w:pPr>
        <w:pStyle w:val="Heading3"/>
        <w:jc w:val="both"/>
        <w:rPr/>
      </w:pPr>
      <w:r>
        <w:rPr>
          <w:rFonts w:cs="Times New Roman" w:ascii="Times New Roman" w:hAnsi="Times New Roman"/>
          <w:sz w:val="24"/>
          <w:szCs w:val="24"/>
        </w:rPr>
        <w:t>GAZETA.RU; АНАСТАСИЯ МАТВЕЕВА; 08.09.2011; ЧУДЕСА ПОД СОКРАЩЕНИЕ</w:t>
      </w:r>
    </w:p>
    <w:p>
      <w:pPr>
        <w:pStyle w:val="Normal"/>
        <w:jc w:val="both"/>
        <w:rPr/>
      </w:pPr>
      <w:r>
        <w:rPr/>
        <w:t>Дмитрий Медведев в третий раз за лето 2011 года потребовал убрать с рынка мелкие авиакомпании, в которых «происходит масса чудес», и обновить парк самолетов – при необходимости, в ущерб российским авиастроителям. Под запрет после катастрофы под Ярославлем может попасть очередная модель отечественного самолета – Як-42.</w:t>
      </w:r>
    </w:p>
    <w:p>
      <w:pPr>
        <w:pStyle w:val="Normal"/>
        <w:jc w:val="both"/>
        <w:rPr/>
      </w:pPr>
      <w:r>
        <w:rPr/>
        <w:t>«Ценность человеческой жизни выше, чем все, в том числе поддержка национального производителя. Если не можем производить достойный транспорт, надо закупать за границей. Для этого нужны большие деньги», – заявил президент Дмитрий Медведев на совещании оперативного штаба по ликвидации последствий авиакатастрофы под Ярославлем. В этом совещании участвовали первый замглавы администрации президента Владислав Сурков, помощник президента Александр Абрамов, министр транспорта Игорь Левитин, глава МЧС Сергей Шойгу, новый полпред в ЦФО Олег Говорун, губернатор Ярославской области Сергей Вахруков, председатель Следственного комитета Александр Бастрыкин и его заместитель Василий Пискарев.</w:t>
      </w:r>
    </w:p>
    <w:p>
      <w:pPr>
        <w:pStyle w:val="Normal"/>
        <w:jc w:val="both"/>
        <w:rPr/>
      </w:pPr>
      <w:r>
        <w:rPr/>
        <w:t>Правительству придется принять решение по обновлению российского авиапарка, заявил Медведев. «Конечно, нужно думать о своих, но, если они не способны раскрутиться, нужно покупать технику за рубежом», – отметил президент.</w:t>
      </w:r>
    </w:p>
    <w:p>
      <w:pPr>
        <w:pStyle w:val="Normal"/>
        <w:jc w:val="both"/>
        <w:rPr/>
      </w:pPr>
      <w:r>
        <w:rPr/>
        <w:t>О замене самолетов Медведев неоднократно говорил после летней серии авиакатастроф: в июне упал Ту-134 авиакомпании «Русэйр», выполнявший рейс из Москвы в Петрозаводск, 8 августа Ан-24 авиакомпании «Ираэро» рухнул под Благовещенском.</w:t>
      </w:r>
    </w:p>
    <w:p>
      <w:pPr>
        <w:pStyle w:val="Normal"/>
        <w:jc w:val="both"/>
        <w:rPr/>
      </w:pPr>
      <w:r>
        <w:rPr/>
        <w:t>В очередной раз президент потребовал и радикального сокращения числа действующих в России авиакомпаний, поручив Минтрансу обратить особое внимание на летный состав.</w:t>
      </w:r>
    </w:p>
    <w:p>
      <w:pPr>
        <w:pStyle w:val="Normal"/>
        <w:jc w:val="both"/>
        <w:rPr/>
      </w:pPr>
      <w:r>
        <w:rPr/>
        <w:t>«Там масса чудес происходит. Чего только не рассказывают», – сказал Медведев, отметив необходимость «почистить тех, кто не готов работать».</w:t>
      </w:r>
    </w:p>
    <w:p>
      <w:pPr>
        <w:pStyle w:val="Normal"/>
        <w:jc w:val="both"/>
        <w:rPr/>
      </w:pPr>
      <w:r>
        <w:rPr/>
        <w:t>Точное количество перевозчиков, выбывающих с рынка, еще не определено, говорит замминистра транспорта Валерий Окулов.</w:t>
      </w:r>
    </w:p>
    <w:p>
      <w:pPr>
        <w:pStyle w:val="Normal"/>
        <w:jc w:val="both"/>
        <w:rPr/>
      </w:pPr>
      <w:r>
        <w:rPr/>
        <w:t>Ранее правительство одобрило пакет мер, ужесточающих правила пассажирских перевозок, в первую очередь авиатранспортом. Поправки в Воздушный кодекс готовили Минтранс и аппарат вице-премьера Сергея Иванова. Он возглавил борьбу со старыми опасными самолетами, которые называл «живопырками».</w:t>
      </w:r>
    </w:p>
    <w:p>
      <w:pPr>
        <w:pStyle w:val="Normal"/>
        <w:jc w:val="both"/>
        <w:rPr/>
      </w:pPr>
      <w:r>
        <w:rPr/>
        <w:t>К регулярным магистральным авиарейсам – дальностью более 1500 км – будут допущены только авиакомпании, которые имеют парк из 20 судов и более. Новым требованиям будут отвечать около 15 авиакомпаний, считают в Росавиации. Сейчас в «Перечне эксплуатантов, выполняющих основной объем пассажирских перевозок», составленном Росавиацией, числятся 35 авиакомпаний. Пока не проходят по этому критерию компании, позиционирующие себя как low-cost перевозчики, «Авианова» и Sky Express.</w:t>
      </w:r>
    </w:p>
    <w:p>
      <w:pPr>
        <w:pStyle w:val="Normal"/>
        <w:jc w:val="both"/>
        <w:rPr/>
      </w:pPr>
      <w:r>
        <w:rPr/>
        <w:t>Авиакомпания «Як-сервис», самолет которой разбился 7 сентября под Ярославлем, тоже может быть ликвидирована, уточняет источник РИА «Новости» в Минтрансе.</w:t>
      </w:r>
    </w:p>
    <w:p>
      <w:pPr>
        <w:pStyle w:val="Normal"/>
        <w:jc w:val="both"/>
        <w:rPr/>
      </w:pPr>
      <w:r>
        <w:rPr/>
        <w:t>По данным Росавиации, машина «Як-сервиса» Як-42, на борту которой находились 37 пассажиров – хоккейная команда «Локомотив» – и 8 членов экипажа, вылетела из аэропорта Туношна в 16.05. «Буквально через 500 метров самолет накренился влево и еще через 500 метров рухнул на берегу Волги», – рассказал «Газете.Ru» источник в ведомстве.</w:t>
      </w:r>
    </w:p>
    <w:p>
      <w:pPr>
        <w:pStyle w:val="Normal"/>
        <w:jc w:val="both"/>
        <w:rPr/>
      </w:pPr>
      <w:r>
        <w:rPr/>
        <w:t>На месте катастрофы работают 54 следователя, криминалисты и специалисты центрального аппарата, территориальных и транспортных следственных управлений СК РФ, координирует работу зампред Следственного комитета Василий Пискарев.</w:t>
      </w:r>
    </w:p>
    <w:p>
      <w:pPr>
        <w:pStyle w:val="Normal"/>
        <w:jc w:val="both"/>
        <w:rPr/>
      </w:pPr>
      <w:r>
        <w:rPr/>
        <w:t>По итогам проверок и технического анализа Росавиация может прекратить или ограничить эксплуатацию Як-42, заявил Окулов.</w:t>
      </w:r>
    </w:p>
    <w:p>
      <w:pPr>
        <w:pStyle w:val="Normal"/>
        <w:jc w:val="both"/>
        <w:rPr/>
      </w:pPr>
      <w:r>
        <w:rPr/>
        <w:t>В пресс-службе Минтранса сообщили, что вопрос запрета эксплуатации пока не рассматривается. «Запрет или ограничение полетов самолета может последовать после итогов проверки Ространснадзора «, – уточнили в ведомстве.</w:t>
      </w:r>
    </w:p>
    <w:p>
      <w:pPr>
        <w:pStyle w:val="Normal"/>
        <w:jc w:val="both"/>
        <w:rPr/>
      </w:pPr>
      <w:r>
        <w:rPr/>
        <w:t>Представитель Росавиации сообщил, что «решений по запрету эксплуатации самолетов такого типа пока нет». «В настоящее время в Ярославле работает комиссия, работой по установлению причин крушения займется Межгосударственный авиационный комитет (МАК)», – добавил он.</w:t>
      </w:r>
    </w:p>
    <w:p>
      <w:pPr>
        <w:pStyle w:val="Normal"/>
        <w:jc w:val="both"/>
        <w:rPr/>
      </w:pPr>
      <w:r>
        <w:rPr/>
        <w:t>В авиакомпаниях, эксплуатирующих Як-42, в ближайшие три дня будут проведены внеплановые проверки.</w:t>
      </w:r>
    </w:p>
    <w:p>
      <w:pPr>
        <w:pStyle w:val="Normal"/>
        <w:jc w:val="both"/>
        <w:rPr/>
      </w:pPr>
      <w:r>
        <w:rPr/>
        <w:t>По данным Russianplanes, в настоящее время 86 самолетов Як-42 эксплуатируют 28 авиакомпаний, еще 71 самолет находится на хранении. Больше всего самолетов такого типа используют «Авиалинии Кубани» (в их парке 13 самолетов Як-42); у «Тулпар Эйр», «Саратовских авиалиний» и «Газпромавиа» по 8 самолетов. У авиакомпании «Удмуртия» 6 самолетов.</w:t>
      </w:r>
    </w:p>
    <w:p>
      <w:pPr>
        <w:pStyle w:val="Normal"/>
        <w:jc w:val="both"/>
        <w:rPr/>
      </w:pPr>
      <w:r>
        <w:rPr/>
        <w:t>По словам начальника производственно-технической службы «Авиалиний Кубани» Дмитрия Синицына, ограничение эксплуатации самолетов Як-42 «повлияет на работу авиакомпании: с учетом того что парк в основном состоит из этих самолетов, ограничение приведет к задержкам рейсов, изменениях расписания и оборотного плана компании». По его словам, альтернативой Як-42 может стать Sukhoi Superjet-100. 19 августа авиаперевозчик и «Гражданские самолеты Сухого» подписали соглашение о намерениях на поставку 12 самолетов Sukhoi Superjet 100/95 в базовой конфигурации.</w:t>
      </w:r>
    </w:p>
    <w:p>
      <w:pPr>
        <w:pStyle w:val="Normal"/>
        <w:jc w:val="both"/>
        <w:rPr/>
      </w:pPr>
      <w:r>
        <w:rPr/>
        <w:t>«Авиалинии Кубани» объединяются с low-cost-авиакомпанией Sky Express. На процесс объединения возможные ограничения эксплуатации самолетов Як-42 не повлияют, считает Синицын. Представитель Sky Express Виталий Коренюгин также считает, что на процесс интеграции авиакомпаний в непиковый сезон возможные ограничения не повлияют, добавив, что проверка – довольно длительный процесс, «это не дело трех дней».</w:t>
      </w:r>
    </w:p>
    <w:p>
      <w:pPr>
        <w:pStyle w:val="Normal"/>
        <w:jc w:val="both"/>
        <w:rPr/>
      </w:pPr>
      <w:r>
        <w:rPr/>
        <w:t>В «Газпромавиа» не смогли оперативно предоставить комментарий.</w:t>
      </w:r>
    </w:p>
    <w:p>
      <w:pPr>
        <w:pStyle w:val="Normal"/>
        <w:jc w:val="both"/>
        <w:rPr/>
      </w:pPr>
      <w:r>
        <w:rPr/>
        <w:t>Управляющий делами авиакомпании «Саратовские авиалинии» Вячеслав Шихалеев говорит, что у Як-42 «большие задачи по России».</w:t>
      </w:r>
    </w:p>
    <w:p>
      <w:pPr>
        <w:pStyle w:val="Normal"/>
        <w:jc w:val="both"/>
        <w:rPr/>
      </w:pPr>
      <w:r>
        <w:rPr/>
        <w:t>«Если остановят эксплуатацию сразу десяти самолетов, сможет ли авиакомпания быстро купить самолеты с учетом сегодняшних цен?» – недоумевает Шихалеев.</w:t>
      </w:r>
    </w:p>
    <w:p>
      <w:pPr>
        <w:pStyle w:val="Normal"/>
        <w:jc w:val="both"/>
        <w:rPr/>
      </w:pPr>
      <w:r>
        <w:rPr/>
        <w:t>Новость о возможном запрете эксплуатации определенного типа самолетов после крушения становится традиционной, сетует аналитик «Открытия» Ирина Ступаченко: «Это уже третья модель за год».</w:t>
      </w:r>
    </w:p>
    <w:p>
      <w:pPr>
        <w:pStyle w:val="Normal"/>
        <w:jc w:val="both"/>
        <w:rPr/>
      </w:pPr>
      <w:r>
        <w:rPr/>
        <w:t>Гендиректор Aviacassa.ru Максим Побережник напоминает, что из общего количества выпущенных Як-42 разбились 8: «4–5% потерь – для авиационной отрасли это с технической точки зрения немного. При этом доля инцидентов по причине неисправности составляет 15–20%, остальные происходят по вине экипажа и из-за внешних факторов».</w:t>
      </w:r>
    </w:p>
    <w:p>
      <w:pPr>
        <w:pStyle w:val="Normal"/>
        <w:jc w:val="both"/>
        <w:rPr/>
      </w:pPr>
      <w:r>
        <w:rPr/>
        <w:t>По словам Ступаченко, после аварий никогда не проводились тотальные отраслевые проверки, «говорилось лишь об определенном типе самолета». «Такая политика не носит последовательного характера, а определяется ситуационными мнениями», – отмечает Ступаченко.</w:t>
      </w:r>
    </w:p>
    <w:p>
      <w:pPr>
        <w:pStyle w:val="Heading3"/>
        <w:tabs>
          <w:tab w:val="clear" w:pos="708"/>
          <w:tab w:val="left" w:pos="0" w:leader="none"/>
        </w:tabs>
        <w:jc w:val="both"/>
        <w:rPr/>
      </w:pPr>
      <w:r>
        <w:rPr>
          <w:rFonts w:cs="Times New Roman" w:ascii="Times New Roman" w:hAnsi="Times New Roman"/>
          <w:sz w:val="24"/>
          <w:szCs w:val="24"/>
        </w:rPr>
        <w:t xml:space="preserve">VZ.RU; ОЛЬГА САМОФАЛОВА; 09.09.2011; РАЗМЕР НЕ ИМЕЕТ ЗНАЧЕНИЯ </w:t>
      </w:r>
    </w:p>
    <w:p>
      <w:pPr>
        <w:pStyle w:val="Normal"/>
        <w:jc w:val="both"/>
        <w:rPr/>
      </w:pPr>
      <w:r>
        <w:rPr/>
        <w:t>Эксперты оценили инициативу сократить количество авиакомпаний</w:t>
      </w:r>
    </w:p>
    <w:p>
      <w:pPr>
        <w:pStyle w:val="Normal"/>
        <w:jc w:val="both"/>
        <w:rPr/>
      </w:pPr>
      <w:r>
        <w:rPr/>
        <w:t>Одной из мер, с помощью которых государство предлагает бороться с сокращением числа авиапроисшествий, может стать уменьшение количества авиакомпаний в России. Минтранс уже пообещал составить список авиакомпаний, подлежащих ликвидации. Эксперты, однако, оценили эту идею неоднозначно.</w:t>
      </w:r>
    </w:p>
    <w:p>
      <w:pPr>
        <w:pStyle w:val="Normal"/>
        <w:jc w:val="both"/>
        <w:rPr/>
      </w:pPr>
      <w:r>
        <w:rPr/>
        <w:t>По данным Минтранса, на сегодняшний день в России работают 130 авиакомпаний. При этом 85% регулярных перевозок осуществляют 10 компаний, все остальные – это небольшие компании, которые работают на местных воздушных линиях и чартерных перевозках, отметил глава ведомства Игорь Левитин.</w:t>
      </w:r>
    </w:p>
    <w:p>
      <w:pPr>
        <w:pStyle w:val="Normal"/>
        <w:jc w:val="both"/>
        <w:rPr/>
      </w:pPr>
      <w:r>
        <w:rPr/>
        <w:t>Президент Медведев в четверг заявил, что все летные происшествия этого года случались с теми авиакомпаниями, которые «закрывают» именно оставшиеся 15% перевозок. «Эта статистика свидетельствует о том, что именно эти небольшие компании хуже всего в силу отсутствия денег и кадровых ресурсов следят за своим парком самолетов», – заявил президент.</w:t>
      </w:r>
    </w:p>
    <w:p>
      <w:pPr>
        <w:pStyle w:val="Normal"/>
        <w:jc w:val="both"/>
        <w:rPr/>
      </w:pPr>
      <w:r>
        <w:rPr/>
        <w:t>Он попросил Минтранс «действовать быстрее, быстрее все объединить и создать современный набор авиакомпаний, которые будут покрывать всю страну».</w:t>
      </w:r>
    </w:p>
    <w:p>
      <w:pPr>
        <w:pStyle w:val="Normal"/>
        <w:jc w:val="both"/>
        <w:rPr/>
      </w:pPr>
      <w:r>
        <w:rPr/>
        <w:t>Минтранс намерен решить проблему путем вступления в силу новых требований по безопасности и количеству самолетов в авиакомпаниях. Это приведет к сокращению авиакомпаний в России, прогнозируют в Минтрансе.</w:t>
      </w:r>
    </w:p>
    <w:p>
      <w:pPr>
        <w:pStyle w:val="Normal"/>
        <w:jc w:val="both"/>
        <w:rPr/>
      </w:pPr>
      <w:r>
        <w:rPr/>
        <w:t>Так, с 1 января следующего года все воздушные суда старше 20 лет должны быть оборудованы системами предупреждения сближения с землей, а также системами предотвращения столкновения в воздухе. По словам замминистра транспорта Валерия Окулова, такие системы не устанавливаются на большинстве самолетов Ту-134. «Поэтому те, на которых они не будут установлены, из эксплуатации автоматически выводятся», – сказал замминистра. То же самое касается самолетов других типов – Ан-24, Ан-26, добавил он.</w:t>
      </w:r>
    </w:p>
    <w:p>
      <w:pPr>
        <w:pStyle w:val="Normal"/>
        <w:jc w:val="both"/>
        <w:rPr/>
      </w:pPr>
      <w:r>
        <w:rPr/>
        <w:t>Во-вторых, с 1 января 2012 года выполнять регулярные магистральные перевозки получат право только те авиакомпании, которые имеют в парке не менее 10 самолетов, а с 1 января 2013 года – не менее 20 самолетов. По мнению Окулова, это приведет либо к объединению авиакомпаний, либо к общему сокращению их числа.</w:t>
      </w:r>
    </w:p>
    <w:p>
      <w:pPr>
        <w:pStyle w:val="Normal"/>
        <w:jc w:val="both"/>
        <w:rPr/>
      </w:pPr>
      <w:r>
        <w:rPr/>
        <w:t>При этом Окулов подчеркнул, что требования по количеству самолетов не распространяются на чартерные перевозки, деловую авиацию, а также авиакомпании, которые занимаются региональными перевозками на местных воздушных линиях и на самолетах емкостью меньше 50 кресел.</w:t>
      </w:r>
    </w:p>
    <w:p>
      <w:pPr>
        <w:pStyle w:val="Normal"/>
        <w:jc w:val="both"/>
        <w:rPr/>
      </w:pPr>
      <w:r>
        <w:rPr/>
        <w:t>Медведев эти меры одобрил. Минтранс пообещал составить список авиакомпаний, которые следует закрыть.</w:t>
      </w:r>
    </w:p>
    <w:p>
      <w:pPr>
        <w:pStyle w:val="Normal"/>
        <w:jc w:val="both"/>
        <w:rPr/>
      </w:pPr>
      <w:r>
        <w:rPr/>
        <w:t>Никакой связи</w:t>
      </w:r>
    </w:p>
    <w:p>
      <w:pPr>
        <w:pStyle w:val="Normal"/>
        <w:jc w:val="both"/>
        <w:rPr/>
      </w:pPr>
      <w:r>
        <w:rPr/>
        <w:t>Эксперты гражданской авиации, опрошенные газетой ВЗГЛЯД, в корне не согласны ни с заявлением Медведева, что маленькие авиакомпании осуществляют менее безопасные полеты, ни с новым требованием Минтранса по количеству судов.</w:t>
      </w:r>
    </w:p>
    <w:p>
      <w:pPr>
        <w:pStyle w:val="Normal"/>
        <w:jc w:val="both"/>
        <w:rPr/>
      </w:pPr>
      <w:r>
        <w:rPr/>
        <w:t>«Здесь нет никакой связи. Требование 10–20 самолетов в парке – очень спорное. В России мало авиакомпаний, которые имеют 20 однотипных самолетов. В США есть авиакомпании, у которых парк состоит из одного-единственного самолета, причем выпущенного 40 лет назад. И ничего страшного не происходит», – говорит эксперт «Ингосстрах-инвестиций» Евгений Шаго.</w:t>
      </w:r>
    </w:p>
    <w:p>
      <w:pPr>
        <w:pStyle w:val="Normal"/>
        <w:jc w:val="both"/>
        <w:rPr/>
      </w:pPr>
      <w:r>
        <w:rPr/>
        <w:t>«Не могу согласиться с данным подходом, так как количество самолетов не является критерием оценки уровня безопасности, – говорит редактор портала «Авиа.ру» Роман Гусаров. – Критерии безопасности давно выработаны и прописаны в инструкциях, авиационных правилах и Воздушном кодексе. Росстрахнадзор, пользуясь этими критериями, регулярно проверяет авиакомпании».</w:t>
      </w:r>
    </w:p>
    <w:p>
      <w:pPr>
        <w:pStyle w:val="Normal"/>
        <w:jc w:val="both"/>
        <w:rPr/>
      </w:pPr>
      <w:r>
        <w:rPr/>
        <w:t>«Повысить безопасность полетов за счет сокращения числа авиакомпаний невозможно. Это не взаимосвязанные процессы», – соглашается эксперт по гражданской авиации компании Infomost Борис Рыбак.</w:t>
      </w:r>
    </w:p>
    <w:p>
      <w:pPr>
        <w:pStyle w:val="Normal"/>
        <w:jc w:val="both"/>
        <w:rPr/>
      </w:pPr>
      <w:r>
        <w:rPr/>
        <w:t>По его словам, в маленькой авиакомпании нет ничего плохого. Он напоминает, что одна из самых известных английских компаний Virgin Atlantic, которую создал Ричард Бренсон, до самого последнего времени оставалась маленькой авиакомпанией, в ее парке было всего восемь самолетов. «Но это ей не помешало быть одной из самых безопасных в мире и одной из самых любимых в Великобритании», – отмечает Рыбак.</w:t>
      </w:r>
    </w:p>
    <w:p>
      <w:pPr>
        <w:pStyle w:val="Normal"/>
        <w:jc w:val="both"/>
        <w:rPr/>
      </w:pPr>
      <w:r>
        <w:rPr/>
        <w:t>«То, что в этом году происходят такие трагические происшествия с какой-то устрашающей постоянностью, – это очень горько, но к размеру авиакомпаний это не имеет вообще никакого отношения, – добавляет Борис Рыбак. – Ни маленькие авиакомпании, ни сами летчики, которые там работают, не самоубийцы».</w:t>
      </w:r>
    </w:p>
    <w:p>
      <w:pPr>
        <w:pStyle w:val="Normal"/>
        <w:jc w:val="both"/>
        <w:rPr/>
      </w:pPr>
      <w:r>
        <w:rPr/>
        <w:t>Борис Рыбак подчеркивает, что «самолет не бывает новым или старым, он либо в состоянии летной годности, либо не в состоянии летной годности». Если авиакомпании и надзорные органы корректно выполняют свои функции, тогда нет никакой разницы, какой самолет эксплуатируется, отмечает он.</w:t>
      </w:r>
    </w:p>
    <w:p>
      <w:pPr>
        <w:pStyle w:val="Normal"/>
        <w:jc w:val="both"/>
        <w:rPr/>
      </w:pPr>
      <w:r>
        <w:rPr/>
        <w:t>«Администрация польского президента просто так летает на Ту-154? То, что произошла страшная катастрофа, к самолету вообще никакого отношения не имеет. Администрация президента и Минобороны просто так пользуются отечественными и, так сказать, старыми самолетами?» – защищает отечественный парк эксперт.</w:t>
      </w:r>
    </w:p>
    <w:p>
      <w:pPr>
        <w:pStyle w:val="Normal"/>
        <w:jc w:val="both"/>
        <w:rPr/>
      </w:pPr>
      <w:r>
        <w:rPr/>
        <w:t>Безопасность полетов надо повышать по-другому</w:t>
      </w:r>
    </w:p>
    <w:p>
      <w:pPr>
        <w:pStyle w:val="Normal"/>
        <w:jc w:val="both"/>
        <w:rPr/>
      </w:pPr>
      <w:r>
        <w:rPr/>
        <w:t>«Если у нас вдруг после катастрофы самолета обнаруживается, что в авиакомпании что-то не соответствовало этим правилам, значит, Росстрахнадзор должен был более тщательно проверять эти компании. У государства множество инструментов для проверки. И если закрывать авиакомпании, то действительно за дело, а не так, как сейчас. По каким критериям? По парку? Это странный подход», – полагает Гусаров.</w:t>
      </w:r>
    </w:p>
    <w:p>
      <w:pPr>
        <w:pStyle w:val="Normal"/>
        <w:jc w:val="both"/>
        <w:rPr/>
      </w:pPr>
      <w:r>
        <w:rPr/>
        <w:t>Рыбак также считает, что безопасность полетов зависит от эффективности действий надзорных органов, которые надзирают за поддержанием летной годности и соблюдением всех регламентов и положений. И размер авиакомпании никакой роли в этом вопросе не играет, добавляет эксперт.</w:t>
      </w:r>
    </w:p>
    <w:p>
      <w:pPr>
        <w:pStyle w:val="Normal"/>
        <w:jc w:val="both"/>
        <w:rPr/>
      </w:pPr>
      <w:r>
        <w:rPr/>
        <w:t>«Поэтому надо совершенствовать работу надзорных органов, надо открыть доступ российским авиакомпаниям вне зависимости от их размеров к современной технике, а не ограничивать искусственно с помощью таможенных пошлин возможность их закупки. Вот это будет хорошая мера», – считает Рыбак.</w:t>
      </w:r>
    </w:p>
    <w:p>
      <w:pPr>
        <w:pStyle w:val="Normal"/>
        <w:jc w:val="both"/>
        <w:rPr/>
      </w:pPr>
      <w:r>
        <w:rPr/>
        <w:t>К чему это приведет</w:t>
      </w:r>
    </w:p>
    <w:p>
      <w:pPr>
        <w:pStyle w:val="Normal"/>
        <w:jc w:val="both"/>
        <w:rPr/>
      </w:pPr>
      <w:r>
        <w:rPr/>
        <w:t>«Недавно общался с директором крупной авиакомпании, которая перевозит 3 млн пассажиров в год, и он озабочен тем, что в его парке из 30 самолетов всего 14 однотипных и необходимо докупить еще шесть самолетов, чтобы с 2013 года не оказаться не у дел», – рассказывает Роман Гусаров.</w:t>
      </w:r>
    </w:p>
    <w:p>
      <w:pPr>
        <w:pStyle w:val="Normal"/>
        <w:jc w:val="both"/>
        <w:rPr/>
      </w:pPr>
      <w:r>
        <w:rPr/>
        <w:t>Новое требование к количеству самолетов в парке приведет также к исчезновению бюджетных перевозчиков. «Ни у одной бюджетной российской авиакомпании нет 20 однотипных самолетов: ни у Авиановы, ни у Sky Express, а компании известные и играют важную роль на рынке недорогих авиаперевозок. Кто выиграет от запрета полетов этих авиакомпаний? Пассажир? Вряд ли. От этого выиграют только их конкуренты, которые летают по более высоким ценам», – отмечает Гусаров.</w:t>
      </w:r>
    </w:p>
    <w:p>
      <w:pPr>
        <w:pStyle w:val="Normal"/>
        <w:jc w:val="both"/>
        <w:rPr/>
      </w:pPr>
      <w:r>
        <w:rPr/>
        <w:t>В стране должны существовать всякие авиакомпании, и крупные, и мелкие, как это происходит во всем мире, так как у каждой из них своя роль и сфера перевозок, считает он. «Ну как могут остаться только крупные авиакомпании? – возмущается Гусаров. – Им же неинтересны небольшие местные перевозки. Кто тогда их будет осуществлять? Например, в Сибири или на Дальнем Востоке, где есть небольшие низкорентабельные маршруты. Крупным игрокам эта головная боль не нужна».</w:t>
      </w:r>
    </w:p>
    <w:p>
      <w:pPr>
        <w:pStyle w:val="Normal"/>
        <w:jc w:val="both"/>
        <w:rPr/>
      </w:pPr>
      <w:r>
        <w:rPr/>
        <w:t>Ограничения Минтранса по парку авиакомпаний фактически вводят запрет на появление новых авиакомпаний, так как вхождение на рынок станет очень дорогим удовольствием, отмечает Гусаров. Новые авиакомпании всегда начинают работу с двух–трех самолетов, постепенно раскручивают маршруты, готовят персонал, невозможно сразу купить 20 самолетов, поясняет эксперт.</w:t>
      </w:r>
    </w:p>
    <w:p>
      <w:pPr>
        <w:pStyle w:val="Normal"/>
        <w:jc w:val="both"/>
        <w:rPr/>
      </w:pPr>
      <w:r>
        <w:rPr/>
        <w:t>Новое требование Минтранса к числу самолетов в парке компании приведет к закрытию мелких авиакомпаний, монополизации рынка авиаперевозок и росту цен на билеты, уверен Евгений Шаго.</w:t>
      </w:r>
    </w:p>
    <w:p>
      <w:pPr>
        <w:pStyle w:val="Normal"/>
        <w:jc w:val="both"/>
        <w:rPr/>
      </w:pPr>
      <w:r>
        <w:rPr/>
        <w:t>«Это можно сравнить с ситуацией, которая сложилась на рынке автомобильного топлива. С этого рынка ушли все независимые производители, работают только крупные вертикально интегрированные компании. То же самое предлагают сделать и на рынке авиаперевозок. Мы видим, что бензин за последние 10 лет вырос в цене в четыре раза, хотя качество абсолютно не улучшилось. То же самое произойдет и на авиарынке: билеты резко подорожают», – говорит Шаго.</w:t>
      </w:r>
    </w:p>
    <w:p>
      <w:pPr>
        <w:pStyle w:val="Normal"/>
        <w:jc w:val="both"/>
        <w:rPr/>
      </w:pPr>
      <w:r>
        <w:rPr/>
        <w:t>Что касается требования Минтранса по оснащению воздушных судов специальными системами, то, по мнению Гусарова, это правильная мера. Однако он задается вопросом, почему государство не озаботилось этим раньше.</w:t>
      </w:r>
    </w:p>
    <w:p>
      <w:pPr>
        <w:pStyle w:val="Normal"/>
        <w:jc w:val="both"/>
        <w:rPr/>
      </w:pPr>
      <w:r>
        <w:rPr/>
        <w:t>«Государство само препятствовало обновлению авиапарка, покупке новых самолетов с уже установленными подобными системами. Государство вводило запретительные пошлины на ввоз современной авиатехники, государство не поддерживало собственный авиапром в нужном объеме, чтобы он производил самолеты в нужном количестве. Государство не стимулировало авиакомпании обновлять свой авиапарк», – возмущается эксперт.</w:t>
      </w:r>
    </w:p>
    <w:p>
      <w:pPr>
        <w:pStyle w:val="Normal"/>
        <w:jc w:val="both"/>
        <w:rPr/>
      </w:pPr>
      <w:r>
        <w:rPr/>
        <w:t>«Теперь, когда многие самолеты на излете своей трудовой биографии, компаниям предлагают установить системы, которые по своей стоимости выше, чем стоимость самого самолета. Конечно, никто не будет этого делать», – отмечает он.</w:t>
      </w:r>
    </w:p>
    <w:p>
      <w:pPr>
        <w:pStyle w:val="Normal"/>
        <w:jc w:val="both"/>
        <w:rPr/>
      </w:pPr>
      <w:r>
        <w:rPr/>
        <w:t>«Само государство поставило авиационную отрасль на грань выживания, а теперь добивает компании по каким-то своим непонятным никому критериям», – резюмирует Роман Гусаров.</w:t>
      </w:r>
    </w:p>
    <w:p>
      <w:pPr>
        <w:pStyle w:val="Heading3"/>
        <w:tabs>
          <w:tab w:val="clear" w:pos="708"/>
          <w:tab w:val="left" w:pos="0" w:leader="none"/>
        </w:tabs>
        <w:jc w:val="both"/>
        <w:rPr/>
      </w:pPr>
      <w:r>
        <w:rPr>
          <w:rFonts w:cs="Times New Roman" w:ascii="Times New Roman" w:hAnsi="Times New Roman"/>
          <w:sz w:val="24"/>
          <w:szCs w:val="24"/>
        </w:rPr>
        <w:t xml:space="preserve">ВЕДОМОСТИ; МАКСИМ ТОВКАЙЛО, АНАСТАСИЯ ДАГАЕВА, АЛЕКСЕЙ НИКОЛЬСКИЙ; 09.09.2011; ПАТРИОТИЗМ ЗДЕСЬ НЕУМЕСТЕН </w:t>
      </w:r>
    </w:p>
    <w:p>
      <w:pPr>
        <w:pStyle w:val="Normal"/>
        <w:jc w:val="both"/>
        <w:rPr/>
      </w:pPr>
      <w:r>
        <w:rPr/>
        <w:t>Президент Дмитрий Медведев потребовал от правительства сократить число авиакомпаний, разработать программу обновления гражданского авиапарка и прекратить преференции отечественным самолетам</w:t>
      </w:r>
    </w:p>
    <w:p>
      <w:pPr>
        <w:pStyle w:val="Normal"/>
        <w:jc w:val="both"/>
        <w:rPr/>
      </w:pPr>
      <w:r>
        <w:rPr/>
        <w:t>Нужна «большая программа» обновления парка гражданской авиации, заявил вчера президент Дмитрий Медведев в Ярославле, где в среду разбился Як-42, перевозивший хоккейную команду «Локомотив». Он потребовал отказаться от практики поддержки национальных производителей: «Ценность человеческой жизни выше, чем все остальные соображения, включая поддержку национального производителя. Если наши не способны раскрутиться, надо покупать воздушные суда за границей» (цитата по kremlin.ru).</w:t>
      </w:r>
    </w:p>
    <w:p>
      <w:pPr>
        <w:pStyle w:val="Normal"/>
        <w:jc w:val="both"/>
        <w:rPr/>
      </w:pPr>
      <w:r>
        <w:rPr/>
        <w:t>По ФЦП «Развитие транспортной системы» на поддержку гражданской авиации в 2011-2015 гг. из федерального бюджета планируется выделить 300 млрд руб. Средства на обновление парка есть для государственных авиакомпаний, а нужны стимулы для частных, заявила замминистра финансов Татьяна Нестеренко. «Придется снижать или полностью отказываться от импортных пошлин на самолеты, разрабатывать сверхльготные лизинговые схемы, дополнительно субсидировать ставки по кредитам», – считает сотрудник аппарата правительства.</w:t>
      </w:r>
    </w:p>
    <w:p>
      <w:pPr>
        <w:pStyle w:val="Normal"/>
        <w:jc w:val="both"/>
        <w:rPr/>
      </w:pPr>
      <w:r>
        <w:rPr/>
        <w:t>До сих пор государство не препятствовало покупке иностранных самолетов, только если не было российского аналога, иначе для иномарок действует пошлина в 20%, говорит Евгений Шаго из «Ингосстрах-инвестиций». Список судов, на которые распространяется пошлина, недавно сократили, но общий вектор политики не изменился, отмечает он. При этом серийный выпуск самолетов, разработанных еще в СССР (Ту-204, Ту-214, Ил-96), не превышал последние годы десятка бортов в год, а на заявленное ежегодное производство 60-70 Sukhoi Superjet 100 нужно время, отмечает Олег Пантелеев из «Авиапорта». К тому же Superjet 100 для прямых дальних перевозок не подходит, отмечает Шаго.</w:t>
      </w:r>
    </w:p>
    <w:p>
      <w:pPr>
        <w:pStyle w:val="Normal"/>
        <w:jc w:val="both"/>
        <w:rPr/>
      </w:pPr>
      <w:r>
        <w:rPr/>
        <w:t>В российских авиакомпаниях, несмотря на усилия государства, и так преобладают иномарки (см. врез). Они надежнее и экономичнее в эксплуатации, не раз заявляли руководители авиакомпаний, оправдывая очередное приобретение американских Boeing или европейских Airbus. А отечественный авиапром «даст урожай» только через 10-15 лет, считает менеджер одной из авиакомпаний.</w:t>
      </w:r>
    </w:p>
    <w:p>
      <w:pPr>
        <w:pStyle w:val="Normal"/>
        <w:jc w:val="both"/>
        <w:rPr/>
      </w:pPr>
      <w:r>
        <w:rPr/>
        <w:t>По сути, президент предлагает изменить госполитику в авиапроме, однако это вряд ли принесет результаты, считает Шаго. Крупные компании уже обновили парк, а средним и мелким локальная поддержка, например в виде субсидий по кредитам, не поможет, полагает он: «Деньги банки все равно не дадут». Такие авиакомпании до упора будут вырабатывать ресурс своих самолетов, прогнозирует Шаго.</w:t>
      </w:r>
    </w:p>
    <w:p>
      <w:pPr>
        <w:pStyle w:val="Normal"/>
        <w:jc w:val="both"/>
        <w:rPr/>
      </w:pPr>
      <w:r>
        <w:rPr/>
        <w:t>Впрочем, Медведев вчера предложил и сократить число авиакомпаний, которых около 130. Сейчас 85% регулярных перевозок осуществляют 10 компаний, а все авиапроисшествия этого года произошли на рейсах, которые выполняли небольшие перевозчики, отметил Медведев.</w:t>
      </w:r>
    </w:p>
    <w:p>
      <w:pPr>
        <w:pStyle w:val="Normal"/>
        <w:jc w:val="both"/>
        <w:rPr/>
      </w:pPr>
      <w:r>
        <w:rPr/>
        <w:t>Поручение президента уже выполнено, говорит сотрудник аппарата правительства: с будущего года регулярные рейсы смогут выполнять только перевозчики, имеющие как минимум 10 однотипных самолетов с количеством мест более 50, а с 2013 г. им необходимо будет удвоить количество таких самолетов, чтобы их рейсы остались в расписании. Такие правила утвердила правительственная комиссия во главе с вице-премьером Сергеем Ивановым в августе, знает чиновник. Однако на чартеры, бизнес-авиацию и региональные перевозки новые требования не распространят, признает он. Сейчас парком в 20 однотипных самолетов обладает не более 10 авиакомпаний, оценивает Шаго.</w:t>
      </w:r>
    </w:p>
    <w:p>
      <w:pPr>
        <w:pStyle w:val="Normal"/>
        <w:jc w:val="both"/>
        <w:rPr/>
      </w:pPr>
      <w:r>
        <w:rPr/>
        <w:t>Замминистра транспорта и бывший гендиректор «Аэрофлота» Валерий Окулов вчера не исключил, что сокращение числа авиакомпаний может быть серьезным. Ведь по новым правилам самолеты должны быть оборудованы системами предупреждения сближения с землей и столкновения в воздухе, сказал Окулов, а такие системы не устанавливаются на большинстве Ту-134, Ан-24 и Ан-26. И Шаго, и Игорь Николаев из ФБК сходятся в том, что в результате такой консолидации отрасли цены на авиабилеты вырастут. А большие компании не захотят брать на себя все рейсы, которые сейчас обслуживают их мелкие конкуренты, добавляет Николаев.</w:t>
      </w:r>
    </w:p>
    <w:p>
      <w:pPr>
        <w:pStyle w:val="Normal"/>
        <w:jc w:val="both"/>
        <w:rPr/>
      </w:pPr>
      <w:r>
        <w:rPr/>
        <w:t>После заявления Медведева о ликвидации небольших авиакомпаний акции крупнейшего российского перевозчика – «Аэрофлота» на ММВБ взлетели на 2,7%; торги закрылись ростом стоимости бумаг в 1,23% (капитализация – 65,6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9.09.2011; ОТЛЕТАЛИСЬ </w:t>
      </w:r>
    </w:p>
    <w:p>
      <w:pPr>
        <w:pStyle w:val="Normal"/>
        <w:jc w:val="both"/>
        <w:rPr/>
      </w:pPr>
      <w:r>
        <w:rPr/>
        <w:t>Власти намерены резко сократить количество авиаперевозчиков</w:t>
      </w:r>
    </w:p>
    <w:p>
      <w:pPr>
        <w:pStyle w:val="Normal"/>
        <w:jc w:val="both"/>
        <w:rPr/>
      </w:pPr>
      <w:r>
        <w:rPr/>
        <w:t>После череды авиакатастроф президент Дмитрий Медведев потребовал радикально изменить ситуацию в гражданской авиации. Минтрансу поручено сократить количество авиакомпаний и ужесточить правила выдачи разрешений на авиационную деятельность, Минпромторгу – убрать все барьеры по поставке в Россию иностранных самолетов.</w:t>
      </w:r>
    </w:p>
    <w:p>
      <w:pPr>
        <w:pStyle w:val="Normal"/>
        <w:jc w:val="both"/>
        <w:rPr/>
      </w:pPr>
      <w:r>
        <w:rPr/>
        <w:t>Вчера на совещании оперативного штаба по ликвидации последствий авиакатастрофы Як-42 под Ярославлем Дмитрий Медведев потребовал радикально сократить количество действующих в России авиакомпаний. Кроме того, по его словам, правительству придется принять непростое решение по обновлению отечественного авиапарка. «Проблема парка есть, и правительству, видимо, придется принять очень непростое решение. Ценность человеческой жизни здесь должна быть выше, чем особые соображения, включая поддержку отечественного производителя», – сказал он. «Я дам поручение правительству, это должна быть большая программа, нужны будут большие деньги», – добавил президент.</w:t>
      </w:r>
    </w:p>
    <w:p>
      <w:pPr>
        <w:pStyle w:val="Normal"/>
        <w:jc w:val="both"/>
        <w:rPr/>
      </w:pPr>
      <w:r>
        <w:rPr/>
        <w:t>Кремль требует от правительства форсирования работы над укрупнением авиаперевозчиков. Вчера на совещании в Ярославле президент заявил, что количество авиакомпаний должно быть радикально уменьшено, и потребовал сделать это «в самый короткий срок, для того чтобы эти авиакомпании имели силы, средства, деньги, чтобы обслуживать свои транспортные средства, привлекать подготовленный персонал и платить им достойную зарплату». Президент отметил, что 85% авиаперевозок приходятся на десять авиакомпаний, оставшаяся доля – на 120 небольших компаний, которые занимаются региональными, а также чартерными перевозками. «Именно такие компании хуже всего следят за своим парком самолетов», – сказал президент.</w:t>
      </w:r>
    </w:p>
    <w:p>
      <w:pPr>
        <w:pStyle w:val="Normal"/>
        <w:jc w:val="both"/>
        <w:rPr/>
      </w:pPr>
      <w:r>
        <w:rPr/>
        <w:t>Тем не менее, пояснили РБК daily в Кремле, никаких дополнительных комиссий и рабочих групп, которые бы контролировали или ускоряли процесс поглощения мелких перевозчиков, создано не будет. «У правительства достаточно полномочий на решение этих вопросов и без рабочих групп», – пояснил собеседник РБК daily.</w:t>
      </w:r>
    </w:p>
    <w:p>
      <w:pPr>
        <w:pStyle w:val="Normal"/>
        <w:jc w:val="both"/>
        <w:rPr/>
      </w:pPr>
      <w:r>
        <w:rPr/>
        <w:t>Минтранс анонсировал ужесточение правил перевозок еще в начале июля: было решено, что с 2012 года на регулярных маршрутах останутся только авиакомпании, имеющие не менее десяти однотипных судов, а с 2013 года – не менее 20 лайнеров. «Главный недостаток предложенной меры заключается в том, что, не имея отношения к обеспечению безопасности полетов, этот шаг может нанести серьезный удар по рынку воздушных перевозок в России. Предлагаемые ограничения ставят крест на возможности создания новых авиакомпаний и на привлечении инвестиций в отрасль. Таких ограничений нет ни в одной стране мира», – уверен главный редактор журнала «Авиатранспортное обозрение» Алексей Синицкий. «Сокращение компаний на рынке приведет к укреплению позиций крупных игроков, но не факт, что в итоге мы получим более высокое качество авиатранспортных услуг», – говорит аналитик «Инвесткафе» Кирилл Маркин.</w:t>
      </w:r>
    </w:p>
    <w:p>
      <w:pPr>
        <w:pStyle w:val="Normal"/>
        <w:jc w:val="both"/>
        <w:rPr/>
      </w:pPr>
      <w:r>
        <w:rPr/>
        <w:t>Пошлины приводят к удорожанию иностранной техники на 20% и негативно сказываются на обновлении парка российских авиакомпаний, объем выпуска региональных лайнеров в России неспособен удовлетворить тот спрос, который есть на рынке авиаперевозок, отмечает управляющий активами ФГ БКС Николай Солабуто. «Необходимо пересмотреть ситуацию с пошлинами, ведь российские производители еще очень не скоро смогут удовлетворить внутренний спрос», – отмечает эксперт. Однако официальный представитель Минтранса вчера сказал, что речи об обнулении ввозных пошлин на ввоз иностранных лайнеров не ведется. По его словам, правительство рассматривает вопрос о выделении средств на обновление парка региональных авиакомпаний, эксплуатирующих Ан-24 и Ан-26.</w:t>
      </w:r>
    </w:p>
    <w:p>
      <w:pPr>
        <w:pStyle w:val="Normal"/>
        <w:jc w:val="both"/>
        <w:rPr/>
      </w:pPr>
      <w:r>
        <w:rPr/>
        <w:t>Ранее президент «Гражданских самолетов Сухого» (ГСС, производитель самолетов Superjet) Владимир Присяжнюк отмечал, что компания не укладывается в планы по поставке самолетов на этот год. Так, «Аэрофлоту» вместо десяти планирующихся будет поставлено шесть, еще один лайнер будет отправлен армянской Armavia. Как отметил вчера вице-президент ГСС Игорь Виноградов, в 2012 году планируется произвести 28 самолетов. По словам представителя лизинговой компании «Ильюшин Финанс Ко.», в этом году будет поставлено пять региональных лайнеров Ан-148. Как отметил вчера гендиректор авиакомпании UTair Андрей Мартиросов (компания не так давно проводила тендер на приобретение региональных самолетов), при таких объемах производства перевозчик сможет получить эти лайнеры только в 2018 году. «Но мы купили лайнеры ATR, при этом производитель поставит в этом году 14 лайнеров и еще шесть – в 2012 году. Вот это производитель», – отмечает г-н Мартиросов.</w:t>
      </w:r>
    </w:p>
    <w:p>
      <w:pPr>
        <w:pStyle w:val="Heading3"/>
        <w:tabs>
          <w:tab w:val="clear" w:pos="708"/>
          <w:tab w:val="left" w:pos="0" w:leader="none"/>
        </w:tabs>
        <w:jc w:val="both"/>
        <w:rPr/>
      </w:pPr>
      <w:r>
        <w:rPr>
          <w:rFonts w:cs="Times New Roman" w:ascii="Times New Roman" w:hAnsi="Times New Roman"/>
          <w:sz w:val="24"/>
          <w:szCs w:val="24"/>
        </w:rPr>
        <w:t xml:space="preserve">МОСКОВСКИЕ НОВОСТИ; АНАТОЛИЙ КАРАВАЕВ; 09.09.2011; «ЗАГАДОЧНЫЙ СЛУЧАЙ» </w:t>
      </w:r>
    </w:p>
    <w:p>
      <w:pPr>
        <w:pStyle w:val="Normal"/>
        <w:jc w:val="both"/>
        <w:rPr/>
      </w:pPr>
      <w:r>
        <w:rPr/>
        <w:t>Основной причиной катастрофы самолета Як-42 в ярославском аэропорту Туношна следствие считает отказ техники или ошибку в пилотировании. Специалисты Межгосударственного авиационного комитета (МАК) уже приступили к расшифровке бортовых самописцев. В Росавиации авиакатастрофу охарактеризовали «МН» как «загадочный случай».</w:t>
      </w:r>
    </w:p>
    <w:p>
      <w:pPr>
        <w:pStyle w:val="Normal"/>
        <w:jc w:val="both"/>
        <w:rPr/>
      </w:pPr>
      <w:r>
        <w:rPr/>
        <w:t>Двух выживших в авиакатастрофе – бортинженера Александра Сизова и хоккеиста Александра Галимова – вчера доставили в подмосковный Жуковский. Галимова перевезли в НИИ хирургии им. Вишневского, а Сизова – в НИИ им. Склифосовского. «Состояние стабильное, но крайне тяжелое. Строить прогноз невозможно, но есть надежда, – заявил глава НИИ им. Вишневского Валерий Кубышкин, – Мы хотим верить, что его крепкий спортивный организм поможет».</w:t>
      </w:r>
    </w:p>
    <w:p>
      <w:pPr>
        <w:pStyle w:val="Normal"/>
        <w:jc w:val="both"/>
        <w:rPr/>
      </w:pPr>
      <w:r>
        <w:rPr/>
        <w:t>Як-42 упал на берег залива Волги. Хвостовая часть оказалась в воде, носовая – на берегу. При падении загорелись баки с горючим. Вчера сообщалось, что, возможно, самолет упал из-за того, что зацепился колесами за антенну маяка, расположенного за взлетной полосой. Некоторые очевидцы утверждали, что не видели, как Як-42 зацепился, но слышали два хлопка. Поэтому они сделали вывод о том, что у самолета «отказали движки».</w:t>
      </w:r>
    </w:p>
    <w:p>
      <w:pPr>
        <w:pStyle w:val="Normal"/>
        <w:jc w:val="both"/>
        <w:rPr/>
      </w:pPr>
      <w:r>
        <w:rPr/>
        <w:t>Следственный комитет возбудил уголовное дело по статье УК «нарушение правил безопасности движения воздушного транспорта». «В качестве приоритетных следователи прорабатывают версии, связанные с отказом техники либо ошибкой пилотирования. Следов взрывчатых веществ на месте падения самолета не обнаружено», – заявили вчера в СКР. Водолазы вчера подняли на поверхность оба «черных ящика» разбившегося Як-42. Бортовые самописцы были установлены в хвосте лайнера, который был под водой. Техническая комиссия МАК уже приступила к их расшифровке. Полеты Як-42 пока не ограничены и не запрещены, но, как заявил вчера в Ярославле замминистра транспорта Валерий Окулов, подобные меры могут быть приняты в скором времени. В Ространснадзоре «МН» пояснили, что в ближайшие три дня предстоит проверить все 57 эксплуатирующихся в стране Як-42, которые принадлежат 16 авиакомпаниям. После этого будет принято решение относительно дальнейшей судьбы данного типа самолетов.</w:t>
      </w:r>
    </w:p>
    <w:p>
      <w:pPr>
        <w:pStyle w:val="Normal"/>
        <w:jc w:val="both"/>
        <w:rPr/>
      </w:pPr>
      <w:r>
        <w:rPr/>
        <w:t>По словам Окулова, назначенный ресурс (суммарная наработка изделия, при достижении которой его эксплуатация должна быть прекращена) потерпевшего крушение лайнера составлял 12 тыс. часов и 7 тыс. часов в режиме посадок. К моменту крушения борт налетал 6438 часов и 3097 часов в режиме посадок. «Такой небольшой налет связан со спецификой выполнения полетов, поскольку борт принадлежал к деловой авиации», – пояснил Окулов. «Налет у первого и второго двигателей примерно такой же, как и у самого самолета. Сертификат у компании «Як-Сервис» был продлен в прошлом году на два года и заканчивался в 2012 году», – отметил он. По словам Окулова, специалистам понадобится около двух суток для анализа топлива, которым был заправлен Як-42.</w:t>
      </w:r>
    </w:p>
    <w:p>
      <w:pPr>
        <w:pStyle w:val="Normal"/>
        <w:jc w:val="both"/>
        <w:rPr/>
      </w:pPr>
      <w:r>
        <w:rPr/>
        <w:t>Замминистра опроверг информацию о том, что самолету не хватило взлетно-посадочной полосы, а также о том, что аэродром Туношна в момент взлета Як-42 был перегружен. «Перед самолетом Як-42 было 2 тыс. 850 м полосы, метеоусловия простые, видимость – более 10 км, облачность высокая, ветер слабый, полоса сухая. Загрузка была небольшая и топлива было немного, – заявил Окулов замминистра, отметив, что остающегося пространства Як-42 «было достаточно, чтобы три раза разогнаться для взлета». Окулов подтвердил, что самолет зацепил шасси штангу маяка и повредил мачты в аэропорту.</w:t>
      </w:r>
    </w:p>
    <w:p>
      <w:pPr>
        <w:pStyle w:val="Normal"/>
        <w:jc w:val="both"/>
        <w:rPr/>
      </w:pPr>
      <w:r>
        <w:rPr/>
        <w:t>«По нашим данным, в августе Як-42 прошел плановый осмотр на казанском предприятии «Тулпартехник». Специалисты обследовали его полностью, были подписаны все соответствующие бумаги о годности к эксплуатации. Кроме того, самолет досконально проверялся перед вылетом из Ярославля, – рассказал «МН» представитель Росавиации Андрей Прянишников, – С момента выпуска в 1993 году этот самолет еще ни разу не ремонтировался. В этом не было необходимости, так как он не выработал свой ресурс и был хорошо оснащен. Машина была оборудована системой предупреждения столкновения с землей и системой предупреждения столкновения в воздухе».</w:t>
      </w:r>
    </w:p>
    <w:p>
      <w:pPr>
        <w:pStyle w:val="Normal"/>
        <w:jc w:val="both"/>
        <w:rPr/>
      </w:pPr>
      <w:r>
        <w:rPr/>
        <w:t>В авиакомпании «Як-Сервис» вчера «МН» ничего не комментировали, сослались на то, что все руководство «работает со следователями».</w:t>
      </w:r>
    </w:p>
    <w:p>
      <w:pPr>
        <w:pStyle w:val="Normal"/>
        <w:jc w:val="both"/>
        <w:rPr/>
      </w:pPr>
      <w:r>
        <w:rPr/>
        <w:t>Еще один собеседник «МН» в Росавиации назвал трагедию в Ярославле «загадочным случаем». «Экипаж был достаточно опытным. Летчики, с которыми я говорил, считают, что все дело в неисправной технике. Во-первых, авария могла произойти из-за помпажа, то есть ситуации, когда двигатель начинает работать в срывном режиме, нарушается газодинамическая устойчивость, может происходить противоток газов, вибрация. Эта версия подтверждается и тем, что очевидцы слышали несколько хлопков, – отметил источник, – Согласно еще одной версии, у самолета отсутствовала необходимая тяга. Вопрос в том, почему ее не было. У летчика при разгоне всегда есть точка возврата, до достижения которой он может прекратить разбег и остановиться. Если у Як-42 были проблемы с двигателем и самолет никак не мог набрать необходимую мощность, то летчики не должны были взлетать. Не исключено также, что у Як-42 возникли проблемы с механикой крыльев».</w:t>
      </w:r>
    </w:p>
    <w:p>
      <w:pPr>
        <w:pStyle w:val="Normal"/>
        <w:jc w:val="both"/>
        <w:rPr/>
      </w:pPr>
      <w:r>
        <w:rPr/>
        <w:t>Заслуженный летчик России, специалист по безопасности полетов и расследованию авиапроисшествий, кандидат технических наук Владимир Герасимов высказал «МН» считает версию о неполадках в двигателе маловероятной: «У Як-42 три двигателя, и отказ одного из них не страшен. Пилот смог бы нормально взлететь. В том, что возник помпаж, я тоже очень сомневаюсь, потому что его очень легко выявить при взлете. Если у самолета начали падать обороты двигателя, то пилоты бы это сразу заметили и еще во время разгона на полосе прервали бы полет». Герасимов считает куда более вероятной версию с ошибкой экипажа: «Думаю, пилоты по каким-то причинам не поставили стабилизатор во взлетное положение. Если этого не сделать, то самолет может оторваться от земли, но нормально взлететь у него не получится. Это всего лишь предположение. Конечно, окончательные выводы могут быть совсем други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НОВАЯ ГАЗЕТА; ЕЛЕНА РАНЕВА; 09.09.2011; КАК ДВИГАТЕЛИ ТЕРЯЛИ ТЯГУ </w:t>
      </w:r>
    </w:p>
    <w:p>
      <w:pPr>
        <w:pStyle w:val="Normal"/>
        <w:jc w:val="both"/>
        <w:rPr/>
      </w:pPr>
      <w:r>
        <w:rPr/>
        <w:t>Версии крушения: эксперты, пилоты, свидетели</w:t>
      </w:r>
    </w:p>
    <w:p>
      <w:pPr>
        <w:pStyle w:val="Normal"/>
        <w:jc w:val="both"/>
        <w:rPr/>
      </w:pPr>
      <w:r>
        <w:rPr/>
        <w:t>Основные версии крушения Як-42: человеческий фактор или технологический сбой. Об этом утром в четверг заявил на заседании оперативного штаба МЧС замминистра транспорта Валерий Окулов.</w:t>
      </w:r>
    </w:p>
    <w:p>
      <w:pPr>
        <w:pStyle w:val="Normal"/>
        <w:jc w:val="both"/>
        <w:rPr/>
      </w:pPr>
      <w:r>
        <w:rPr/>
        <w:t>«Однако сейчас уже можно сказать, что самолет не отклонялся при наборе скорости и его не шатало по взлетно-посадочной полосе», – добавил Окулов. А Следственный комитет исключил версию теракта: следов взрывчатых веществ на месте падения самолета не обнаружено.</w:t>
      </w:r>
    </w:p>
    <w:p>
      <w:pPr>
        <w:pStyle w:val="Normal"/>
        <w:jc w:val="both"/>
        <w:rPr/>
      </w:pPr>
      <w:r>
        <w:rPr/>
        <w:t>Тем не менее официальной информации о катастрофе Як-42 пока немного, и вся она говорит о том, что самолет был полностью готов к полету и обязан был нормально взлететь. Заправлен Як-42 был не под завязку, не перегружен. Ярославский аэропорт «Туношна» рассчитан на прием тяжелых транспортных самолетов, длина его ВПП – три километра, и, по словам Окулова, «этого расстояния хватило бы, чтобы три раза взлететь». Экипаж со взлетом не торопили, погодные условия, по словам Окулова, были практически идеальными: видимость 10 км, высокая облачность, слабый ветер.</w:t>
      </w:r>
    </w:p>
    <w:p>
      <w:pPr>
        <w:pStyle w:val="Normal"/>
        <w:jc w:val="both"/>
        <w:rPr/>
      </w:pPr>
      <w:r>
        <w:rPr/>
        <w:t>Самолет Як-42 был создан в 1993 году и отлетал меньше половины ресурса: 6438 часов вместо проектных 13 000. Последний ремонт борта проходил 16 августа, когда у него заменили один из двигателей. При этом экипаж был более чем опытен: налет 44-летнего командира экипажа Андрея Соломенцева – 6900 часов, второго пилота Игоря Жевелова – 13 000 часов.</w:t>
      </w:r>
    </w:p>
    <w:p>
      <w:pPr>
        <w:pStyle w:val="Normal"/>
        <w:jc w:val="both"/>
        <w:rPr/>
      </w:pPr>
      <w:r>
        <w:rPr/>
        <w:t>Как рассказал «Новой» директор аэропорта «Туношна» Олег Кочанов, самолет прилетел за командой днем в четверг, замечаний во время посадки не было. Рейс сопровождали два техника, которые занимались его техобслуживанием, поэтому информации о техническом состоянии борта в аэропорту нет.</w:t>
      </w:r>
    </w:p>
    <w:p>
      <w:pPr>
        <w:pStyle w:val="Normal"/>
        <w:jc w:val="both"/>
        <w:rPr/>
      </w:pPr>
      <w:r>
        <w:rPr/>
        <w:t>Топливо, которым был заправлен самолет, отправлено на экспертизу. Оба «черных ящика» самолета уже найдены, их обнаружили водолазы, обследовавшие рухнувшие в Волгу обломки самолета.</w:t>
      </w:r>
    </w:p>
    <w:p>
      <w:pPr>
        <w:pStyle w:val="Normal"/>
        <w:jc w:val="both"/>
        <w:rPr/>
      </w:pPr>
      <w:r>
        <w:rPr/>
        <w:t>Из доподлинно известного: Як-42 начал взлет в 16. 00, пробежал через всю полосу, выкатился на траву, поднялся над землей, задел находящуюся за взлетно-посадочной полосой антенну курсового маяка, упал и загорелся.</w:t>
      </w:r>
    </w:p>
    <w:p>
      <w:pPr>
        <w:pStyle w:val="Normal"/>
        <w:jc w:val="both"/>
        <w:rPr/>
      </w:pPr>
      <w:r>
        <w:rPr/>
        <w:t>Как считают опрошенные «Новой» эксперты, катастрофа могла произойти из-за недостаточной тяги двигателей самолета, по вине которой он не мог разогнаться до необходимой для набора высоты скорости в 400 км/ч.</w:t>
      </w:r>
    </w:p>
    <w:p>
      <w:pPr>
        <w:pStyle w:val="Normal"/>
        <w:jc w:val="both"/>
        <w:rPr/>
      </w:pPr>
      <w:r>
        <w:rPr/>
        <w:t>- Самолет пробежал через всю взлетную полосу и выкатился на 200 метров за нее перед тем, как оторвался от земли. Видимо, все это время двигатели не могли набрать взлетную тягу, – уверен Юрий Ситник, заслуженный пилот России, бывший летный директор «Внуковских авиалиний». – То, что полет не был прекращен, – просто непрофессионализм экипажа.</w:t>
      </w:r>
    </w:p>
    <w:p>
      <w:pPr>
        <w:pStyle w:val="Normal"/>
        <w:jc w:val="both"/>
        <w:rPr/>
      </w:pPr>
      <w:r>
        <w:rPr/>
        <w:t>Юрий Ситник уверен, что после того как самолет оторвался от земли, возник помпаж (нарушение работы) двигателей. Из-за чего – станет известно, когда по «черным ящикам» будут восстановлены параметры работы двигателей. Помпаж может возникнуть из-за неисправности двигателей, попадания птиц или из-за резкого изменения угла атаки самолета (например, если пилот резко потянул штурвал на себя). Скорее всего, последнее и случилось: скорость самолета была недостаточной, он вышел на критический угол атаки, из-за помпажа тяга двигателей еще упала, и самолет начал терять высоту.</w:t>
      </w:r>
    </w:p>
    <w:p>
      <w:pPr>
        <w:pStyle w:val="Normal"/>
        <w:jc w:val="both"/>
        <w:rPr/>
      </w:pPr>
      <w:r>
        <w:rPr/>
        <w:t>Тот факт, что самолет зацепил антенну маяка, расположенного за взлетной полосой, свидетельствует, что он шел намного ниже положенной на взлете высоты. При этом летчик Виктор П. (фамилию не называем по его просьбе) уверен: само столкновение с антенной курсового маяка не могло стать причиной падения. «Антенна не очень велика, повреждения от нее не могут быть критичны, а ситуация, когда удар об нее попал бы именно по жизненно важным механизмам, почти невероятна», – говорит Виктор. При этом если двигателям самолета уже не хватало тяги, столкновение с антенной привело к еще большей потери скорости и подъемной силы. Самолет просел, экипаж мог попытаться уменьшить угол атаки, переведя самолет в горизонтальный полет, но при небольшой скорости это привело к еще большему снижению самолета.</w:t>
      </w:r>
    </w:p>
    <w:p>
      <w:pPr>
        <w:pStyle w:val="Normal"/>
        <w:jc w:val="both"/>
        <w:rPr/>
      </w:pPr>
      <w:r>
        <w:rPr/>
        <w:t>Времени на принятие решения у экипажа почти не было. Вся ситуация, по мнению Ситника, заняла несколько секунд, не зря диспетчер аэропорта заявил, что экипаж Як-42 не сообщал ни о каких проблемах на борту. «В кабине шла борьба за самолет и за жизнь, – уверен Ситник. – Сообщать что-либо диспетчеру пилоты не должны, да и не стали бы: времени на это у них не было, и если бы они улетели, о проблемах никто бы никогда не узнал».</w:t>
      </w:r>
    </w:p>
    <w:p>
      <w:pPr>
        <w:pStyle w:val="Normal"/>
        <w:jc w:val="both"/>
        <w:rPr/>
      </w:pPr>
      <w:r>
        <w:rPr/>
        <w:t>Для возникновения аварийной ситуации отказать должны были два двигателя из трех, уверен Юрий Ситник. «С одним неисправным двигателем Як-42 отлично летает, – говорит он. – Экипажи подготовлены к тому, чтобы лететь на двух двигателях, такие случаи встречаются. Опасно, когда отключаются два двигателя сразу».</w:t>
      </w:r>
    </w:p>
    <w:p>
      <w:pPr>
        <w:pStyle w:val="Normal"/>
        <w:jc w:val="both"/>
        <w:rPr/>
      </w:pPr>
      <w:r>
        <w:rPr/>
        <w:t>А пилот Виктор уверен, что даже отказ двух двигателей для Як-42 – ситуация аварийная, но еще не катастрофическая: самолет уже не способен выполнять горизонтальный полет, но может планировать к земле.</w:t>
      </w:r>
    </w:p>
    <w:p>
      <w:pPr>
        <w:pStyle w:val="Normal"/>
        <w:jc w:val="both"/>
        <w:rPr/>
      </w:pPr>
      <w:r>
        <w:rPr/>
        <w:t>И важная деталь. Даже если причиной катастрофы стало нарушение работы двух двигателей, маловероятно, чтобы они отказали одновременно. По словам Ситника, в авиационной среде ходят разговоры, что один из двигателей был неисправен еще до вылета. Проблемы со вторым возникли уже во время взлета. «Если один из двигателей был нерабочим – преступление отправлять его в полет», – уверен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1; ЭКСПЕРТИЗА ТОПЛИВА РАЗБИВШЕГОСЯ ПОД ЯРОСЛАВЛЕМ ЯК-42 ЗАЙМЕТ НЕ МЕНЕЕ ДВУХ СУТОК – МИНТРАНС</w:t>
      </w:r>
    </w:p>
    <w:p>
      <w:pPr>
        <w:pStyle w:val="Normal"/>
        <w:jc w:val="both"/>
        <w:rPr/>
      </w:pPr>
      <w:r>
        <w:rPr/>
        <w:t>Около двух суток понадобится экспертам для анализа топлива, которым был заправлен разбившийся под Ярославлем Як-42, сообщил в четверг журналистам замглавы Минтранса РФ Валерий Окулов.</w:t>
      </w:r>
    </w:p>
    <w:p>
      <w:pPr>
        <w:pStyle w:val="Normal"/>
        <w:jc w:val="both"/>
        <w:rPr/>
      </w:pPr>
      <w:r>
        <w:rPr/>
        <w:t>«Потребуется не менее двух суток. Пока топливо на экспертизу не поступало», – сказал он.</w:t>
      </w:r>
    </w:p>
    <w:p>
      <w:pPr>
        <w:pStyle w:val="Normal"/>
        <w:jc w:val="both"/>
        <w:rPr/>
      </w:pPr>
      <w:r>
        <w:rPr/>
        <w:t>Самолет Як-42, на борту которого находились хоккеисты ярославского «Локомотива», упал в районе населенного пункта Туношна под Ярославлем в 16.05 мск среды, в 2,5 километрах северо-западнее аэропорта. По данным МЧС, на борту было 45 человек – 37 пассажиров и восемь членов экипажа. Двое выжили и находятся в тяжелом состоя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1; ВСЕ ФРАГМЕНТЫ РУХНУВШЕГО ПОД ЯРОСЛАВЛЕМ ЯК-42 ПЛАНИРУЮТ ПОДНЯТЬ СО ДНА ВОЛГИ В ЧЕТВЕРГ</w:t>
      </w:r>
    </w:p>
    <w:p>
      <w:pPr>
        <w:pStyle w:val="Normal"/>
        <w:jc w:val="both"/>
        <w:rPr/>
      </w:pPr>
      <w:r>
        <w:rPr/>
        <w:t>Все фрагменты самолета Як-42, разбившегося в среду под Ярославлем, планируется поднять со дня Волги в четверг, сообщил журналистам замглавы Минтранса РФ Валерий Окулов.</w:t>
      </w:r>
    </w:p>
    <w:p>
      <w:pPr>
        <w:pStyle w:val="Normal"/>
        <w:jc w:val="both"/>
        <w:rPr/>
      </w:pPr>
      <w:r>
        <w:rPr/>
        <w:t>«Сейчас подходит плавучий кран, с помощью которого поднимут хвостовую часть самолета», – сказал он.</w:t>
      </w:r>
    </w:p>
    <w:p>
      <w:pPr>
        <w:pStyle w:val="Normal"/>
        <w:jc w:val="both"/>
        <w:rPr/>
      </w:pPr>
      <w:r>
        <w:rPr/>
        <w:t>Окулов добавил, что по состоянию на 14.00 все погибшие доставлены в морг, 20 из них опознаны. По его словам, проработаны маршруты по доставке тел для захоронения в Челябинск и Тольятти, а также ожидается приезд представителей консульств для участия в опознании иностранных гражд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1; КОМИССИЯ РОСТРАНСНАДЗОРА ПРОВЕРЯЕТ КОМПАНИЮ, ПРОВОДИВШУЮ ТЕХОБСЛУЖИВАНИЕ РУХНУВШЕГО ЯК-42</w:t>
      </w:r>
    </w:p>
    <w:p>
      <w:pPr>
        <w:pStyle w:val="Normal"/>
        <w:jc w:val="both"/>
        <w:rPr/>
      </w:pPr>
      <w:r>
        <w:rPr/>
        <w:t>Комиссия Татарского территориального отдела государственного авиационного надзора Ространснадзора проводит проверку казанского ООО «Тулпар Техник», проводившего в августе этого года техобслуживание самолета Як-42, разбившегося под Ярославлем, сообщил РИА Новости в четверг начальник территориального отдела Альберт Сафин.</w:t>
      </w:r>
    </w:p>
    <w:p>
      <w:pPr>
        <w:pStyle w:val="Normal"/>
        <w:jc w:val="both"/>
        <w:rPr/>
      </w:pPr>
      <w:r>
        <w:rPr/>
        <w:t>Самолет Як-42, на борту которого находились хоккеисты ярославского «Локомотива», упал в среду днем в районе населенного пункта Туношна под Ярославлем. По данным МЧС, на борту были 45 человек – 37 пассажиров и восемь членов экипажа.</w:t>
      </w:r>
    </w:p>
    <w:p>
      <w:pPr>
        <w:pStyle w:val="Normal"/>
        <w:jc w:val="both"/>
        <w:rPr/>
      </w:pPr>
      <w:r>
        <w:rPr/>
        <w:t>Выжили двое – это хоккеист Александр Галимов и бортпроводник Александр Сизов, – оба находятся в крайне тяжелом состоянии.</w:t>
      </w:r>
    </w:p>
    <w:p>
      <w:pPr>
        <w:pStyle w:val="Normal"/>
        <w:jc w:val="both"/>
        <w:rPr/>
      </w:pPr>
      <w:r>
        <w:rPr/>
        <w:t>В качестве приоритетных следователи прорабатывают версии, связанные с отказом техники и ошибкой пилотирования, заявил ранее официальный представитель СК Владимир Маркин.</w:t>
      </w:r>
    </w:p>
    <w:p>
      <w:pPr>
        <w:pStyle w:val="Normal"/>
        <w:jc w:val="both"/>
        <w:rPr/>
      </w:pPr>
      <w:r>
        <w:rPr/>
        <w:t>«Вчера вечером мы изъяли документацию на плановые ремонтные работы разбившегося самолета, сейчас проводим проверку. В «Тулпар Техник» сообщили, что в ходе техобслуживания на самолете был заменен правый двигатель. Замену двигателя просила провести авиакомпания «Як-Сервис» в связи с тем, что у него заканчивался рабочий ресурс», – сказал Сафин.</w:t>
      </w:r>
    </w:p>
    <w:p>
      <w:pPr>
        <w:pStyle w:val="Normal"/>
        <w:jc w:val="both"/>
        <w:rPr/>
      </w:pPr>
      <w:r>
        <w:rPr/>
        <w:t>По информации собеседника агентства, такая замена – ситуация штатная, и после планового техобслуживания в Казани самолет улетел без проблем. Он также отметил, что ООО «Тулпар Техник» имеет сертификат соответствия на техобслуживание воздушных судов такого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9.2011; МИНТРАНС РФ ПОКА НЕ РЕШИЛ, СКОЛЬКО АВИАКОМПАНИЙ НАДО ЗАКРЫТЬ, В БУДУЩЕМ ЭТО СДЕЛАЕТ</w:t>
      </w:r>
    </w:p>
    <w:p>
      <w:pPr>
        <w:pStyle w:val="Normal"/>
        <w:jc w:val="both"/>
        <w:rPr/>
      </w:pPr>
      <w:r>
        <w:rPr/>
        <w:t>Минтранс РФ пока не определился, сколько авиакомпаний в России надо закрыть, но в будущем это сделает, сообщил в четверг журналистам замглавы ведомства Валерий Окулов.</w:t>
      </w:r>
    </w:p>
    <w:p>
      <w:pPr>
        <w:pStyle w:val="Normal"/>
        <w:jc w:val="both"/>
        <w:rPr/>
      </w:pPr>
      <w:r>
        <w:rPr/>
        <w:t>«Мы пока не определили количество компаний предельное, которые будут работать на рынке и, соответственно, сколько придется сократить», – сказал он.</w:t>
      </w:r>
    </w:p>
    <w:p>
      <w:pPr>
        <w:pStyle w:val="Normal"/>
        <w:jc w:val="both"/>
        <w:rPr/>
      </w:pPr>
      <w:r>
        <w:rPr/>
        <w:t>По его словам, в будущем эта работа будет проведена.</w:t>
      </w:r>
    </w:p>
    <w:p>
      <w:pPr>
        <w:pStyle w:val="Normal"/>
        <w:jc w:val="both"/>
        <w:rPr/>
      </w:pPr>
      <w:r>
        <w:rPr/>
        <w:t>Сократить число авиакомпаний в России в четверг потребовал президент Дмитрий Медведев на совещании по катастрофе самолета Як-42 под Ярославле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2:00Z</dcterms:created>
  <dc:creator>Ким</dc:creator>
  <dc:description/>
  <cp:keywords/>
  <dc:language>en-US</dc:language>
  <cp:lastModifiedBy>Савельева Л. Б.</cp:lastModifiedBy>
  <cp:lastPrinted>2008-04-02T17:05:00Z</cp:lastPrinted>
  <dcterms:modified xsi:type="dcterms:W3CDTF">2011-09-09T06:12:00Z</dcterms:modified>
  <cp:revision>2</cp:revision>
  <dc:subject/>
  <dc:title>СОДЕРЖАНИЕ</dc:title>
</cp:coreProperties>
</file>