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7 СЕН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ИНТЕРФАКС; 06.09.2011; РФ И ДАНИЯ ПОДПИСАЛИ РЯД ДОГОВОРОВ </w:t>
      </w:r>
    </w:p>
    <w:p>
      <w:pPr>
        <w:pStyle w:val="Normal"/>
        <w:jc w:val="both"/>
        <w:rPr/>
      </w:pPr>
      <w:r>
        <w:rPr/>
        <w:t>Россия и Дания заключили ряд двусторонних соглашений по итогам встречи президента РФ Дмитрия Медведева и королевы Дании Маргрете II.</w:t>
      </w:r>
    </w:p>
    <w:p>
      <w:pPr>
        <w:pStyle w:val="Normal"/>
        <w:jc w:val="both"/>
        <w:rPr/>
      </w:pPr>
      <w:r>
        <w:rPr/>
        <w:t>В присутствии глав двух государств на торжественной церемонии в Кремле подписана рабочая программа на 2011-2012 года по реализации положений Декларации о партнерстве во имя модернизации. Подписи под документом поставили с российской стороны сопредседатель двустороннего межправительственного Совета экономического сотрудничества, министр транспорта Игорь Левитин, с датской – постоянный статс-секретарь МИД, сопредседатель датской части Совета сотрудничества Клаус Грубе.</w:t>
      </w:r>
    </w:p>
    <w:p>
      <w:pPr>
        <w:pStyle w:val="Normal"/>
        <w:jc w:val="both"/>
        <w:rPr/>
      </w:pPr>
      <w:r>
        <w:rPr/>
        <w:t>Министр сельского хозяйства РФ Елена Скрынник и посол МИД Дании по вопросам инвестиций и торговли Марианна Фишер Боэль подписали Совместное заявление о создании российско-датского Агробизнесклуба.</w:t>
      </w:r>
    </w:p>
    <w:p>
      <w:pPr>
        <w:pStyle w:val="Normal"/>
        <w:jc w:val="both"/>
        <w:rPr/>
      </w:pPr>
      <w:r>
        <w:rPr/>
        <w:t xml:space="preserve">Вице-президент-сити-менеджер Инновационного центра «Сколково» Виктор Маслаков и директор по строительству и дизайну группы «Рамболь А/C» Ларс Остенфельд Риман заключили рамочный договор на оказание услуг по проектированию и развитию между некоммерческой организацией Фонд развития Центра разработки и коммерциализации новых технологий (инновационного центра «Сколково») и группой «Рамболь А/С». </w:t>
      </w:r>
    </w:p>
    <w:p>
      <w:pPr>
        <w:pStyle w:val="Normal"/>
        <w:jc w:val="both"/>
        <w:rPr/>
      </w:pPr>
      <w:r>
        <w:rPr/>
        <w:t>Договор на поставку оборудования для новой технологической линии по производству цемента между компанией «ФЛСмидт А/С» и ОАО «ЭкоИнвест» подписали представители этих компаний.</w:t>
      </w:r>
    </w:p>
    <w:p>
      <w:pPr>
        <w:pStyle w:val="Normal"/>
        <w:jc w:val="both"/>
        <w:rPr/>
      </w:pPr>
      <w:r>
        <w:rPr/>
        <w:t>Также заключен меморандум о взаимопонимании между ОАО «ЭМАльяс» и компанией «Бурмайстер» и «Вэйн Энерджи А/С». Документ подписан главами этих компаний.</w:t>
      </w:r>
    </w:p>
    <w:p>
      <w:pPr>
        <w:pStyle w:val="Heading3"/>
        <w:tabs>
          <w:tab w:val="clear" w:pos="708"/>
          <w:tab w:val="left" w:pos="0" w:leader="none"/>
        </w:tabs>
        <w:jc w:val="both"/>
        <w:rPr/>
      </w:pPr>
      <w:r>
        <w:rPr>
          <w:rFonts w:cs="Times New Roman" w:ascii="Times New Roman" w:hAnsi="Times New Roman"/>
          <w:sz w:val="24"/>
          <w:szCs w:val="24"/>
        </w:rPr>
        <w:t xml:space="preserve">ИНТЕРФАКС; 06.09.2011; ПРАВИТЕЛЬСТВО 7 СЕНТЯБРЯ РАССМОТРИТ ЗАКОНОПРОЕКТ ПО ДОРОЖНЫМ КОНТРАКТАМ ЖИЗНЕННОГО ЦИКЛА </w:t>
      </w:r>
    </w:p>
    <w:p>
      <w:pPr>
        <w:pStyle w:val="Normal"/>
        <w:jc w:val="both"/>
        <w:rPr/>
      </w:pPr>
      <w:r>
        <w:rPr/>
        <w:t>Министерство транспорта России внесло в правительство проект федерального закона об автодорожных контрактах жизненного цикла (КЖЦ).</w:t>
      </w:r>
    </w:p>
    <w:p>
      <w:pPr>
        <w:pStyle w:val="Normal"/>
        <w:jc w:val="both"/>
        <w:rPr/>
      </w:pPr>
      <w:r>
        <w:rPr/>
        <w:t>Закон предусматривает возможность заключения долгосрочных контрактов на проектирование, строительство и последующее содержание автомобильных дорог и иных объектов транспортной инфраструктуры, говорится в материалах к заседанию президиума правительства 7 сентября.</w:t>
      </w:r>
    </w:p>
    <w:p>
      <w:pPr>
        <w:pStyle w:val="Normal"/>
        <w:jc w:val="both"/>
        <w:rPr/>
      </w:pPr>
      <w:r>
        <w:rPr/>
        <w:t>Законопроект подготовлен по поручению президента РФ и правительства РФ. Действующее законодательство не позволяет в настоящее время заключать комплексные контракты на создание объектов транспортной инфраструктуры.</w:t>
      </w:r>
    </w:p>
    <w:p>
      <w:pPr>
        <w:pStyle w:val="Normal"/>
        <w:jc w:val="both"/>
        <w:rPr/>
      </w:pPr>
      <w:r>
        <w:rPr/>
        <w:t>Законопроектом предлагается внести изменения в Федеральные законы «О концессионных соглашениях» и «О Государственной компании «Российские автомобильные дороги» и в отдельные законодательные акты РФ.</w:t>
      </w:r>
    </w:p>
    <w:p>
      <w:pPr>
        <w:pStyle w:val="Normal"/>
        <w:jc w:val="both"/>
        <w:rPr/>
      </w:pPr>
      <w:r>
        <w:rPr/>
        <w:t>«Предлагаемые изменения в эти законодательные акты создадут условия для заключения комплексных контрактов на создание объектов транспортной инфраструктуры с использованием механизма концессии, в том числе и объектов, эксплуатация которых будет осуществляться на бесплатной основе. Указанные изменения позволят более широко использовать механизмы государственно-частного партнерства при создании объектов транспортной инфраструктуры, а также обеспечить снижение стоимости создаваемых объектов за счет применения наиболее эффективных технологий и материалов», – говорится в материалах.</w:t>
      </w:r>
    </w:p>
    <w:p>
      <w:pPr>
        <w:pStyle w:val="Normal"/>
        <w:jc w:val="both"/>
        <w:rPr/>
      </w:pPr>
      <w:r>
        <w:rPr/>
        <w:t>Кроме того, в случае некачественного выполнения работ, организация, создавшая и эксплуатирующая объект, будет вынуждена осуществлять ремонтные работы ранее установленных межремонтных сроков или выплачивать неустойку за необеспечение определенных комплексным контрактом требований к качеству и потребительским свойствам объекта.</w:t>
      </w:r>
    </w:p>
    <w:p>
      <w:pPr>
        <w:pStyle w:val="Normal"/>
        <w:jc w:val="both"/>
        <w:rPr/>
      </w:pPr>
      <w:r>
        <w:rPr/>
        <w:t>Также Минтранс предлагает внести исключить из положения о министерстве право принятия нормативных правовых актов, устанавливающих особенности, с учетом которых создаются негосударственные организации по лоцманской проводке судов.</w:t>
      </w:r>
    </w:p>
    <w:p>
      <w:pPr>
        <w:pStyle w:val="Normal"/>
        <w:jc w:val="both"/>
        <w:rPr/>
      </w:pPr>
      <w:r>
        <w:rPr/>
        <w:t>Проектом постановления также предлагается дополнить положение о Минтрасе полномочиями по разработке и утверждению нормативных правовых актов, направленных на реализацию положений Европейского соглашения о международной дорожной перевозке опасных грузов, полномочиями по разработке и утверждению нормативных правовых актов, направленных на реализацию положений Европейского соглашения, касающегося работы экипажей транспортных средств, производящих международные автомобильные перевозки (ЕСТР) (в части использования цифровых контрольных устройств, устанавливаемых на транспортные средства в целях осуществления контроля за режимом труда и отдыха водителей).</w:t>
      </w:r>
    </w:p>
    <w:p>
      <w:pPr>
        <w:pStyle w:val="Normal"/>
        <w:jc w:val="both"/>
        <w:rPr/>
      </w:pPr>
      <w:r>
        <w:rPr/>
        <w:t>«Принятие проекта постановления позволит Минтрансу России в полном объеме осуществлять полномочия компетентного органа по исполнению обязательств и в конечном итоге будет способствовать повышению безопасности при осуществлении международных перевозок автомобильным транспортом», – считают в министерст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07.09.2011; ЦЕНЫ – НА ВЗЛЕТ </w:t>
      </w:r>
    </w:p>
    <w:p>
      <w:pPr>
        <w:pStyle w:val="Normal"/>
        <w:jc w:val="both"/>
        <w:rPr/>
      </w:pPr>
      <w:r>
        <w:rPr/>
        <w:t>Дефицит керосина в аэропортах уже отразился на его цене. Вчера на Санкт-Петербургской международной товарно-сырьевой бирже (СПбМТСБ) 1 т авиа-ГСМ подорожала на 12,2% до 29 724 руб., говорится на сайте биржи. Это на 2,8% выше исторического максимума цен, который был зафиксирован в июле 2008 г. (28 925 руб./т, по данным «Кортеса»). Всего на СПбМТСБ вчера было продано 10,14 млн т авиатоплива, из которых 6000 т – с поставкой в московские аэропорты.</w:t>
      </w:r>
    </w:p>
    <w:p>
      <w:pPr>
        <w:pStyle w:val="Normal"/>
        <w:jc w:val="both"/>
        <w:rPr/>
      </w:pPr>
      <w:r>
        <w:rPr/>
        <w:t>Торгов керосином на СПбМТСБ не было с 22 августа. А на биржах «Санкт-Петербург» и МБНК – практически весь прошлый месяц. Отсутствие топлива на биржах и создало проблемы для аэропортов и авиакомпаний, заявил на днях министр транспорта Игорь Левитин, призвав ФАС разобраться с ситуацией.</w:t>
      </w:r>
    </w:p>
    <w:p>
      <w:pPr>
        <w:pStyle w:val="Normal"/>
        <w:jc w:val="both"/>
        <w:rPr/>
      </w:pPr>
      <w:r>
        <w:rPr/>
        <w:t>В 2008 г. служба обязала нефтяные компании продавать 15% нефтепродуктов на бирже. Ситуация отслеживается, говорит чиновник ФАС. А нефтяные компании объясняют сокращение продаж на биржах увеличением адресных поставок в аэропорты, в которых возникла угроза дефицита топлива. Из-за кризисной ситуации в «Кольцово» «Газпром нефть» уменьшила объемы продаж на бирже, направив в аэропорт 3000 т керосина, сообщил представитель нефтяной компании: обычно 15% топлива продается на биржах, нынешняя ситуация – исключение. Сотрудник ТНК-ВР на днях говорил, что его компания сократила поставки на биржу, чтобы нормализовать ситуацию в ТЗК «Шереметьево» (ею управляет ТНК).</w:t>
      </w:r>
    </w:p>
    <w:p>
      <w:pPr>
        <w:pStyle w:val="Normal"/>
        <w:jc w:val="both"/>
        <w:rPr/>
      </w:pPr>
      <w:r>
        <w:rPr/>
        <w:t>Нехватка керосина возникла из-за начала производства зимнего дизеля (для которого используется авиатопливо), профилактики двух НПЗ и еще не завершившегося высокого сезона у авиаторов, сообщали ранее менеджер нефтяной компании и чиновник Минтранса. К решению проблемы уже подключился вице-премьер Игорь Сечин, поручив «рассмотреть вопрос» организации поставок топлива из Росрезерва напрямую авиакомпаниям, а также распорядившись увеличить обязательный резерв топлива в аэропортах с 3 до 10 дней. Минтранс уже разместил проект такого приказа на сайте. ТЗК должны увеличить мощности, чтобы хранить 10-дневный запас, отмечает представитель министерства, если этого не произойдет, то возможен отзыв сертификата.</w:t>
      </w:r>
    </w:p>
    <w:p>
      <w:pPr>
        <w:pStyle w:val="Normal"/>
        <w:jc w:val="both"/>
        <w:rPr/>
      </w:pPr>
      <w:r>
        <w:rPr/>
        <w:t>Требование увеличить резерв может только усугубить дефицит (все побегут скупать топливо, которого и так не хватает) и взвинтить цены на него, предупреждает менеджер одного из аэропортов Москвы. Кроме того, в аэропорту будет круглогодично лежать $20-30 млн замороженных денег (столько стоит керосин на 10 дней). В итоге все будет компенсироваться за счет пассажиров, негодует он.</w:t>
      </w:r>
    </w:p>
    <w:p>
      <w:pPr>
        <w:pStyle w:val="Normal"/>
        <w:jc w:val="both"/>
        <w:rPr/>
      </w:pPr>
      <w:r>
        <w:rPr/>
        <w:t>Ресурсы Росрезерва могут спасти ситуацию. Но лучше их продавать на СПбМТСБ и МБНК, а не передавать перевозчикам, передал через пресс-службу Владимир Спиридонов, гендиректор «Аэрофьюэлз групп», которая поставляет керосин в 26 российских аэропортов, а в 15 имеет собственные ТЗК. Компания покупает на бирже треть топлива при потребности 50 000 т в месяц. Четверть керосина на бирже приобретает и «Аэрофлот», говорит сотрудник компа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ЕЙМУР АБДУЛЛАЕВ; 07.09.2011; ДЕСЯТЬ ДНЕЙ БЕЗ ПРАВА ДЕФИЦИТА </w:t>
      </w:r>
    </w:p>
    <w:p>
      <w:pPr>
        <w:pStyle w:val="Normal"/>
        <w:jc w:val="both"/>
        <w:rPr/>
      </w:pPr>
      <w:r>
        <w:rPr/>
        <w:t xml:space="preserve">В аэропортах увеличат запасы керосина </w:t>
      </w:r>
    </w:p>
    <w:p>
      <w:pPr>
        <w:pStyle w:val="Normal"/>
        <w:jc w:val="both"/>
        <w:rPr/>
      </w:pPr>
      <w:r>
        <w:rPr/>
        <w:t>Запаса топлива в аэропортах должно хватать на десять дней бесперебойной работы, говорится в проекте приказа минтранса, опубликованном вчера на сайте ведомства</w:t>
      </w:r>
    </w:p>
    <w:p>
      <w:pPr>
        <w:pStyle w:val="Normal"/>
        <w:jc w:val="both"/>
        <w:rPr/>
      </w:pPr>
      <w:r>
        <w:rPr/>
        <w:t xml:space="preserve">Сейчас ориентиром установлены три дня. Если авиакеросина меньше, аэропорт обязан сообщить об этом в Росавиацию. Что и сделали три московских аэропорта в конце прошлой недели. После чего Росавиация обратилась к правительству выделить топливо из резерва. В понедельник сложившуюся ситуацию обсуждали на совещании у вице-премьера Игоря Сечина. Тогда и было решено увеличить норматив запасов топлива в аэропортах. </w:t>
      </w:r>
    </w:p>
    <w:p>
      <w:pPr>
        <w:pStyle w:val="Normal"/>
        <w:jc w:val="both"/>
        <w:rPr/>
      </w:pPr>
      <w:r>
        <w:rPr/>
        <w:t>А те, кто отвечает за поставки противообледенительных жидкостей, говорится в проекте минтранса, будут проводить регистрацию количества и качества поступающих, хранящихся и выдаваемых в спецмашины реагентов, а также сообщать о снижении их запаса. При этом объем жидкости для обработки судов в осенне-зимний период должен гарантировать возможность работы аэропорта в условиях интенсивного выпадения осадков. Это требование продиктовано ситуацией, сложившейся прошлой зимой во время «ледяных дождей». Тогда из-за дефицита реагентов были отменены сотни рейсов</w:t>
      </w:r>
    </w:p>
    <w:p>
      <w:pPr>
        <w:pStyle w:val="Normal"/>
        <w:jc w:val="both"/>
        <w:rPr/>
      </w:pPr>
      <w:r>
        <w:rPr/>
        <w:t xml:space="preserve">Что касается дефицита авиатоплива, то, по мнению министра транспорта Игоря Левитина, проблема была вызвана отсутствием предложения на бирже. «Федеральная антимонопольная служба обязывала авиакомпании выходить на биржу. Они вышли, но там нет предложения», – передает слова Левитина РИА Новости. Министр добавил, что система закупки топлива перевозчиками должна включать в себя как работу по долгосрочным контрактам, с чем проблем нет, так и закупки на бирже. «ФАС выдвинула свои предложения, мы поддержали, и теперь они должны нам помочь, чтобы биржевая торговля работала», – сказал Левитин. </w:t>
      </w:r>
    </w:p>
    <w:p>
      <w:pPr>
        <w:pStyle w:val="Normal"/>
        <w:jc w:val="both"/>
        <w:rPr/>
      </w:pPr>
      <w:r>
        <w:rPr/>
        <w:t>Впрочем, напоминают эксперты, подобная ситуация с авиакеросином возникала и раньше. «Ситуация возникла скорее всего из-за логистических и хозяйственных сбоев», – пояснил «РГ» директор по стратегическому развитию информационно-аналитического центра «Кортес» Павел Строков. По его словам, авиакеросин – самый продаваемый нефтяной товар от процента его производства. Но его доля незначительна на бирже, так что развивать этот вид торговли безусловно необходимо. «Нужно повышать ликвидность всего рынка. Пока же я вижу скорее конкуренцию нефтяных компаний за право заключить с авиакомпаниями прямые контракты на продажу топлива», – пояснил специалист. И добавил, что над тем, чтобы на бирже торговалось не менее 15 процентов авиакеросина, нужно совместно работать всем заинтересованным сторонам. И такая работа уже ведется. Минэнерго вместе с нефтяными компаниями сейчас вырабатывают решения, как добиться стабильности поставок, причем не только в течение двух ближайших недель, но и в долгосрочной перспективе.</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КИРИЛЛ МЕЛЬНИКОВ; 07.09.2011; АЭРОПОРТЫ УЧАТ СЧИТАТЬ ПО СКЛАДАМ </w:t>
      </w:r>
    </w:p>
    <w:p>
      <w:pPr>
        <w:pStyle w:val="Normal"/>
        <w:jc w:val="both"/>
        <w:rPr/>
      </w:pPr>
      <w:r>
        <w:rPr/>
        <w:t xml:space="preserve">Им предпишут хранить запас топлива на десять дней </w:t>
      </w:r>
    </w:p>
    <w:p>
      <w:pPr>
        <w:pStyle w:val="Normal"/>
        <w:jc w:val="both"/>
        <w:rPr/>
      </w:pPr>
      <w:r>
        <w:rPr/>
        <w:t xml:space="preserve">Топливный кризис в ряде российских аэропортов может вылиться в ужесточение норм по обеспечению отрасли авиакеросином. Минтранс предлагает увеличить требования к минимальному запасу топлива с трех до десяти дней. Но участники рынка считают такую меру неадекватной – только в Москве будет «заморожено» на складах авиакеросина на $100 млн – даже без учета вложений в дополнительные емкости для хранения. Результатом может стать очередной рост цен на авиабилеты. </w:t>
      </w:r>
    </w:p>
    <w:p>
      <w:pPr>
        <w:pStyle w:val="Normal"/>
        <w:jc w:val="both"/>
        <w:rPr/>
      </w:pPr>
      <w:r>
        <w:rPr/>
        <w:t xml:space="preserve">Минтранс опубликовал предложения по изменениям в приказ Росавиации N 89 от 18 апреля 2000 года «Об утверждении федеральных авиационных правил «Сертификационные требования к организациям авиатопливообеспечения воздушных перевозок»«. По мнению министерства, от аэропортов нужно требовать хранения на складах десятидневного запаса топлива (сейчас трехдневный) и противообледенительной жидкости (это должно «гарантировать возможность работы аэропорта в условиях интенсивного выпадения осадков»). Предложения Минтранса внесены по итогам авиаколлапса в декабре 2010 года и наблюдавшегося с конца прошлой недели дефицита авиатоплива в аэропортах Москвы и Екатеринбурга (см. «Ъ» от 5 и 6 сентября). </w:t>
      </w:r>
    </w:p>
    <w:p>
      <w:pPr>
        <w:pStyle w:val="Normal"/>
        <w:jc w:val="both"/>
        <w:rPr/>
      </w:pPr>
      <w:r>
        <w:rPr/>
        <w:t xml:space="preserve">Проект должен пройти согласование в Минфине, Минэкономики и Минюсте. По прогнозам Минтранса, документ вступит в силу в течение четырех-пяти месяцев. После этого ТЗК аэропортов, которые не будут соответствовать новым требованиям, могут потерять лицензию. </w:t>
      </w:r>
    </w:p>
    <w:p>
      <w:pPr>
        <w:pStyle w:val="Normal"/>
        <w:jc w:val="both"/>
        <w:rPr/>
      </w:pPr>
      <w:r>
        <w:rPr/>
        <w:t xml:space="preserve">Участники рынка отреагировали на новые требования крайне негативно. В ТНК-ВР «Ъ» пояснили, что десятидневный запас топлива сегодня означает для большого аэропорта необходимость хранения до 50 тыс. тонн авиакеросина. Сейчас даже крупнейшие в стране Домодедово и Шереметьево при условии полной загрузки, не учитывая потребности хранилищ в профилактическом ремонте, могут обеспечить хранение не более 30 тыс. тонн топлива. По мнению специалистов нефтекомпании, силами ТЗК аэропортов без дополнительных инвестиций можно обеспечить хранение только пятидневного запаса топлива. </w:t>
      </w:r>
    </w:p>
    <w:p>
      <w:pPr>
        <w:pStyle w:val="Normal"/>
        <w:jc w:val="both"/>
        <w:rPr/>
      </w:pPr>
      <w:r>
        <w:rPr/>
        <w:t xml:space="preserve">Источник «Ъ» во Внуково уточняет, что еще большей проблемой станет необходимость единовременно выкупить и «заморозить» в хранилищах около 20 тыс. тонн топлива. Если исходить из стоимости топлива – $1 тыс. за тонну, то необходимо будет потратить примерно $20 млн. В Шереметьево и Домодедово, учитывая заявленное потребление авиатоплива, потратят вдвое больше (примерно по 40 тыс. и $40 млн тонн). В целом ТЗК московских аэропортов вынуждены будут найти около $100 млн. </w:t>
      </w:r>
    </w:p>
    <w:p>
      <w:pPr>
        <w:pStyle w:val="Normal"/>
        <w:jc w:val="both"/>
        <w:rPr/>
      </w:pPr>
      <w:r>
        <w:rPr/>
        <w:t xml:space="preserve">За все это придется заплатить пассажирам, уверен источник «Ъ» в крупном аэропортовом холдинге. Он полагает, что «государство в очередной раз перекладывает проблемы с больной головы на здоровую». По словам собеседника «Ъ», проблема с авиатопливом была спровоцирована неправильным госрегулированием (переориентирование части мощностей производства на дизельное топливо, крупный заказ Минобороны), а платить придется «простым гражданам». </w:t>
      </w:r>
    </w:p>
    <w:p>
      <w:pPr>
        <w:pStyle w:val="Normal"/>
        <w:jc w:val="both"/>
        <w:rPr/>
      </w:pPr>
      <w:r>
        <w:rPr/>
        <w:t xml:space="preserve">В то же время в аэропортах уверяют, что ситуация с авиатопливом уже стабилизировалась. В Домодедово говорят о наличии трехдневного запаса, во Внуково тоже «топливо есть», в Шереметьево запас превышает трехдневный. Проблемы решило и Кольцово (Екатеринбург), хотя оно вызывало наибольшую обеспокоенность Росавиации. Аэропорт уже договорился о поставке примерно 80% необходимого на сентябрь топлива, хотя еще вчера сообщал, что подтвердил лишь 50% контрактов. </w:t>
      </w:r>
    </w:p>
    <w:p>
      <w:pPr>
        <w:pStyle w:val="Normal"/>
        <w:jc w:val="both"/>
        <w:rPr/>
      </w:pPr>
      <w:r>
        <w:rPr/>
        <w:t xml:space="preserve">Павел Строков из ИАЦ «Кортес» считает, что предложение чиновников преследует благие цели, но, откуда будут браться средства на его реализацию, понимания нет. Глава консалтинговой компании Infomost Борис Рыбак добавляет, что предложение Минтранса будет «лечить симптомы, а не саму болезнь – несбалансированность производства». В этой области необходимы системные решения, говорит эксперт, в противном случае даже десятидневные запасы могут закончиться. </w:t>
      </w:r>
    </w:p>
    <w:p>
      <w:pPr>
        <w:pStyle w:val="Normal"/>
        <w:jc w:val="both"/>
        <w:rPr/>
      </w:pPr>
      <w:r>
        <w:rPr/>
        <w:t xml:space="preserve">Нефтяники в ответ подчеркивают, что спрос на авиакеросин имеет ярко выраженную сезонность. Технологически невозможно настроить работу НПЗ под существующую синусоиду спроса, поясняют в ТНК-ВР. В компании разделяют мнение Минтранса в той части, что в период низкого спроса нужно накапливать резерв, который впоследствии использовать в период повышенного спроса. Данное предложение решит проблему нехватки авиакеросина в месяцы пиковой нагрузки, а следовательно, сделает рынок застрахованным от роста цены из-за несбалансированности спроса и предложения. Однако ни технологического, ни финансового механизма реализации подобной меры пока никто не предлагает.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07.09.2011; АЭРОПОРТЫ ОБЯЖУТ ЗАЛИТЬСЯ ТОПЛИВОМ</w:t>
      </w:r>
    </w:p>
    <w:p>
      <w:pPr>
        <w:pStyle w:val="Normal"/>
        <w:jc w:val="both"/>
        <w:rPr/>
      </w:pPr>
      <w:r>
        <w:rPr/>
        <w:t xml:space="preserve">Столичным аэропортам придется срочно искать деньги на то, чтобы выполнить новые требования чиновников, касающиеся увеличения резервов топлива. Сейчас хранилища рассчитаны на пятидневный запас авиакеросина. Но Минтранс во вторник опубликовал проект приказа, согласно которому аэропорты будут обязаны иметь резерв топлива на 10 суток. А это значит, что придется обзаводиться новыми мощностями для хранения. Успеть надо будет до конца года – приказ может вступить в силу через три-четыре месяца. </w:t>
      </w:r>
    </w:p>
    <w:p>
      <w:pPr>
        <w:pStyle w:val="Normal"/>
        <w:jc w:val="both"/>
        <w:rPr/>
      </w:pPr>
      <w:r>
        <w:rPr/>
        <w:t xml:space="preserve">- Оперативно создать десятидневный резерв в Московском авиаузле невозможно. Существующие емкости московских ТЗК еще со времен Советского Союза рассчитаны на 5-6-дневный запас, – говорит генеральный директор «Аэрофьюэлз Групп» (оператор аэропортовых топливозаправочных комплексов в России. – «Известия») Владимир Спиридонов. </w:t>
      </w:r>
    </w:p>
    <w:p>
      <w:pPr>
        <w:pStyle w:val="Normal"/>
        <w:jc w:val="both"/>
        <w:rPr/>
      </w:pPr>
      <w:r>
        <w:rPr/>
        <w:t xml:space="preserve">Быстро нарастить резерв можно разве что в провинциальных городах, где пассажиропоток в аэропортах невелик, а значит, не нужны и огромные резервуары для топлива. Крупным же московским аэропортам придется несладко. Мало того что надо будет найти средства, за пару месяцев придется решить все бюрократические задачи. Для крупного топливохранилища потребуется недешевая подмосковная земля, а также разрешения Ростехнадзора, МЧС и еще целого ряда ведомств, поскольку речь идет о взрыво- и пожароопасном объекте. Порой на это уходят не то что месяцы – годы. </w:t>
      </w:r>
    </w:p>
    <w:p>
      <w:pPr>
        <w:pStyle w:val="Normal"/>
        <w:jc w:val="both"/>
        <w:rPr/>
      </w:pPr>
      <w:r>
        <w:rPr/>
        <w:t xml:space="preserve">Шереметьево и Домодедово, например, потребляют не менее 5 тыс. т авиакеросина в сутки, говорит источник, знакомый с ситуацией. Значит, для того чтобы резерва топлива хватало не на пять, а на 10 суток, каждому аэропорту потребуется увеличить свой резервуарный парк на 25 тыс. т. Сделать одномоментно это невозможно. Как они собираются выполнять новые требования чиновников, в Шереметьево и Домодедово не комментируют. </w:t>
      </w:r>
    </w:p>
    <w:p>
      <w:pPr>
        <w:pStyle w:val="Normal"/>
        <w:jc w:val="both"/>
        <w:rPr/>
      </w:pPr>
      <w:r>
        <w:rPr/>
        <w:t xml:space="preserve">Надо будет найти и дополнительные деньги на закупку топлива. Тонна керосина стоит в среднем 25 тыс. рублей. Чтобы докупить 25 тыс. т топлива, аэропорту потребуется 625 млн рублей. </w:t>
      </w:r>
    </w:p>
    <w:p>
      <w:pPr>
        <w:pStyle w:val="Normal"/>
        <w:jc w:val="both"/>
        <w:rPr/>
      </w:pPr>
      <w:r>
        <w:rPr/>
        <w:t xml:space="preserve">Во Внуково все устроено несколько иначе. Объем потребления топлива там составляет 1,7 тыс. т в сутки. И, по словам представителя аэропорта, у Внуково уже есть проект строительства двух топливных резервуаров емкостью 5 тыс. т каждый. Предполагается, что уже в начале следующего года они будут построены. И тогда хранилищ аэропорта хватит для того, чтобы выполнить требования чиновников. </w:t>
      </w:r>
    </w:p>
    <w:p>
      <w:pPr>
        <w:pStyle w:val="Normal"/>
        <w:jc w:val="both"/>
        <w:rPr/>
      </w:pPr>
      <w:r>
        <w:rPr/>
        <w:t xml:space="preserve">Во сколько обойдется аэропортам расширение резервуарного парка, подсчитать довольно сложно. Например, создание топливно-заправочного комплекса на Камчатке (пункт приема, три емкости по 6 тыс. куб. м, склад, лаборатория для контроля качества) обошлось более чем в $5 млн. </w:t>
      </w:r>
    </w:p>
    <w:p>
      <w:pPr>
        <w:pStyle w:val="Normal"/>
        <w:jc w:val="both"/>
        <w:rPr/>
      </w:pPr>
      <w:r>
        <w:rPr/>
        <w:t xml:space="preserve">По мнению Владимира Спиридонова, для выполнения требований чиновников необходимо создать единое для Московского авиаузла хранилище-накопитель, а также проложить дополнительные трубопроводы от нефтеперерабатывающих заводов, расположенных в Нижегородской и Ярославской областях. </w:t>
      </w:r>
    </w:p>
    <w:p>
      <w:pPr>
        <w:pStyle w:val="Normal"/>
        <w:jc w:val="both"/>
        <w:rPr/>
      </w:pPr>
      <w:r>
        <w:rPr/>
        <w:t xml:space="preserve">Помочь со свободными резервуарами может, например, «Транснефтепродукт». В компании «Известиям» подтвердили, что он будет участвовать в программе обеспечения авиатопливом московских аэропортов. «Транснефтепродукт» готов в оперативном порядке предоставить резервуары на 7 тыс. т, а через полтора-два месяца-еще на 15 тыс. т. </w:t>
      </w:r>
    </w:p>
    <w:p>
      <w:pPr>
        <w:pStyle w:val="Normal"/>
        <w:jc w:val="both"/>
        <w:rPr/>
      </w:pPr>
      <w:r>
        <w:rPr/>
        <w:t>Меньше всего хлопот новые веяния принесут нефтяникам. Те рапортуют, что в любой момент готовы увеличить поставки топлива. В пресс-службе «Газпром нефти» заявили, что ее специализированная структура «Газпромнефть-Аэро» располагает запасами авиатоплива, которых будет достаточно для бесперебойной заправки воздушных судов в московских аэропортах в течение 10 суток. В пресс-службе «Лукойла» тоже подтвердили, что производственные мощности российских нефтяных компаний позволяют без проблем создать 10-дневный резерв топлива в аэропорт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09.2011; АЭРОПОРТ «КОЛЬЦОВО» ДОГОВОРИЛСЯ О ПОСТАВКЕ ПРИМЕРНО 80% НЕОБХОДИМОГО НА СЕНТЯБРЬ ТОПЛИВА </w:t>
      </w:r>
    </w:p>
    <w:p>
      <w:pPr>
        <w:pStyle w:val="Normal"/>
        <w:jc w:val="both"/>
        <w:rPr/>
      </w:pPr>
      <w:r>
        <w:rPr/>
        <w:t xml:space="preserve">Международный аэропорт «Кольцово» (Екатеринбург) заключил контракты на поставку 11,5 тысячи из 14 тысяч тонн авиатоплива, необходимых для работы в сентябре, сообщила пресс-служба аэропорта. </w:t>
      </w:r>
    </w:p>
    <w:p>
      <w:pPr>
        <w:pStyle w:val="Normal"/>
        <w:jc w:val="both"/>
        <w:rPr/>
      </w:pPr>
      <w:r>
        <w:rPr/>
        <w:t xml:space="preserve">«На данный момент законтрактовано уже 11,5 тысячи тонн из 14, необходимых на сентябрь. Так, в частности, ОАО «Газпром-нефть» подтвердило дополнительную заявку ТЗК Кольцово на поставку 3 тысяч тонн авиакеросина в сентябре», – говорится в сообщении аэропорта. </w:t>
      </w:r>
    </w:p>
    <w:p>
      <w:pPr>
        <w:pStyle w:val="Normal"/>
        <w:jc w:val="both"/>
        <w:rPr/>
      </w:pPr>
      <w:r>
        <w:rPr/>
        <w:t xml:space="preserve">Также в пресс-службе добавили, что руководство аэропорта направило официальное обращение в Федеральное агентство по государственным резервам о выделении авиакеросина из госрезерва, что позволило бы полностью стабилизировать ситуацию. </w:t>
      </w:r>
    </w:p>
    <w:p>
      <w:pPr>
        <w:pStyle w:val="Normal"/>
        <w:jc w:val="both"/>
        <w:rPr/>
      </w:pPr>
      <w:r>
        <w:rPr/>
        <w:t xml:space="preserve">В «Кольцово» отметили, что имеющийся запас авиакеросина обеспечит бесперебойную работу аэропорта в течение 5-7 дней. </w:t>
      </w:r>
    </w:p>
    <w:p>
      <w:pPr>
        <w:pStyle w:val="Normal"/>
        <w:jc w:val="both"/>
        <w:rPr/>
      </w:pPr>
      <w:r>
        <w:rPr/>
        <w:t xml:space="preserve">В пятницу Росавиация сообщала, что аналогичная ситуация, которая сложилась в аэропортах московского авиаузла с нехваткой топлива, возможна в сентябре текущего года в аэропорту «Кольцово». </w:t>
      </w:r>
    </w:p>
    <w:p>
      <w:pPr>
        <w:pStyle w:val="Normal"/>
        <w:jc w:val="both"/>
        <w:rPr/>
      </w:pPr>
      <w:r>
        <w:rPr/>
        <w:t xml:space="preserve">Ведомство отмечало, что из 14 тысячи тонн авиационного керосина на текущий месяц там законтрактовано только 6 тысяч тонн. </w:t>
      </w:r>
    </w:p>
    <w:p>
      <w:pPr>
        <w:pStyle w:val="Normal"/>
        <w:jc w:val="both"/>
        <w:rPr/>
      </w:pPr>
      <w:r>
        <w:rPr/>
        <w:t xml:space="preserve">Поставка остального необходимого объема авиационного топлива не получила подтверждения, на нефтяной бирже в Омске авиационный керосин отсутствует. </w:t>
      </w:r>
    </w:p>
    <w:p>
      <w:pPr>
        <w:pStyle w:val="Normal"/>
        <w:jc w:val="both"/>
        <w:rPr/>
      </w:pPr>
      <w:r>
        <w:rPr/>
        <w:t>Международный аэропорт «Кольцово» сотрудничает более чем с 30 российскими и зарубежными авиакомпаниями, которые связывают Екатеринбург со 104 городами по всему мир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6.09.2011; ПОЛОЖЕНИЕ ОБ УВЕЛИЧЕНИИ ЗАПАСОВ АВИАТОПЛИВА ДО 10 СУТОК В АЭРОПОРТАХ ПРОПИСАНО В ПРОЕКТЕ ПРИКАЗА МИНТРАНСА </w:t>
      </w:r>
    </w:p>
    <w:p>
      <w:pPr>
        <w:pStyle w:val="Normal"/>
        <w:jc w:val="both"/>
        <w:rPr/>
      </w:pPr>
      <w:r>
        <w:rPr/>
        <w:t xml:space="preserve">Минтранс РФ подготовил проект приказа об увеличение запасов авиационного топлива в аэропортах с трех до десяти суток и контроле за уровнем противообледенительной жидкости для обработки воздушных судов, говорится в проекте документа, опубликованном на официальном сайте ведомства. </w:t>
      </w:r>
    </w:p>
    <w:p>
      <w:pPr>
        <w:pStyle w:val="Normal"/>
        <w:jc w:val="both"/>
        <w:rPr/>
      </w:pPr>
      <w:r>
        <w:rPr/>
        <w:t>Согласно изменениям, организации, осуществляющие топливообеспечение воздушных перевозок, обязаны сообщать в уполномоченный орган в области гражданской авиации о снижении запаса авиатоплива, обеспечивающего бесперебойную работу аэропорта не менее десяти суток вместо трех суток как сейчас.</w:t>
      </w:r>
    </w:p>
    <w:p>
      <w:pPr>
        <w:pStyle w:val="Normal"/>
        <w:jc w:val="both"/>
        <w:rPr/>
      </w:pPr>
      <w:r>
        <w:rPr/>
        <w:t>Кроме того, о снижениях количества противообледенительной жидкости также необходимо будет сообщать в уполномоченный орган в области гражданской авиации. «Объем запасов противообледенительной жидкости для обработки воздушных судов в осенне-зимний период должен гарантировать возможность работы аэропорта в условиях интенсивного выпадения осадков», – говорится в проекте приказа.</w:t>
      </w:r>
    </w:p>
    <w:p>
      <w:pPr>
        <w:pStyle w:val="Normal"/>
        <w:jc w:val="both"/>
        <w:rPr/>
      </w:pPr>
      <w:r>
        <w:rPr/>
        <w:t xml:space="preserve">Ранее Росавиация заявила, что в аэропортах московского авиаузла существует проблема с поставками керосина. В аэропортах произошло снижение запасов ниже допустимого минимума. После чего заместитель председателя правительства Игорь Сечин 5 сентября провел совещание по вопросам поставок авиатоплива для российских авиакомпаний, по итогам которого было поручено обеспечить резерв топлива в основных аэропортах на десять суток. </w:t>
      </w:r>
    </w:p>
    <w:p>
      <w:pPr>
        <w:pStyle w:val="Normal"/>
        <w:jc w:val="both"/>
        <w:rPr/>
      </w:pPr>
      <w:r>
        <w:rPr/>
        <w:t xml:space="preserve">В конце декабря 2010 г. на московский регион обрушился ледяной дождь, который привел к сбоям в работе крупнейших аэропортов. В этот период «Аэрофлоту» пришлось отменить более 200 рейсов из-за отсутствия противообледенительной жидкост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6.09.2011; «НОВАПОРТ» РАССМАТРИВАЕТ ВОЗМОЖНОСТЬ УЧАСТИЯ В КОНКУРСЕ ПО ВЫБОРУ УПРАВЛЯЮЩЕЙ КОМПАНИИ КОМПЛЕКСОМ ШЕРЕМЕТЬЕВО. </w:t>
      </w:r>
    </w:p>
    <w:p>
      <w:pPr>
        <w:pStyle w:val="Normal"/>
        <w:jc w:val="both"/>
        <w:rPr/>
      </w:pPr>
      <w:r>
        <w:rPr/>
        <w:t>ООО «Новапорт» рассматривает возможность участия в конкурсе по выбору управляющей компании объединенным комплексом Шереметьево. Об этом сообщил журналистам гендиректор «Новапорта» Михаил Смирнов. «Нам это интересно, планируем участвовать», – сказал он. При этом С.Смирнов отметил, что пока неизвестно, планируется только привлечение управляющей компании в объединенное Шереметьево или же продажа пакета акций объединенного аэропортового комплекса. По его словам, «Новапорт» в любом случае намерен принять участие в конкурсе. В то же время источник в авиационной отрасли сообщил, что в конкурсе по выбору управляющей компании заинтересованы «Базэл-Аэро», группа «Ренова» и ООО «Воздушные ворота Северной столицы» (оператор петербургского аэропорта Пулково). Напомним, в начале мая 2011г. глава аэропорта Шереметьево Михаил Василенко сообщал, что объединение Шереметьево и терминала D в единый комплекс завершится в течение 2-3 месяцев. «В течение двух-трех месяцев мы процесс объединения закончим», – отметил он. Итоговая стоимость 100% акций МАШ определена в сумме 53 млрд 009 млн руб., акций ОАО «Терминал» (оператор терминала D аэропорта, принадлежит «Аэрофлоту») – 10 млрд 828 млн руб. В результате присоединения планируется снижение доли Российской Федерации в уставном капитале МАШ до 83%, 9% будет у «Аэрофлота», остальные 8% распределятся между ВЭБ и ВТБ. Для объединения будет проведена допэмиссия акций аэропорта Шереметьево, которая составляет 17% уставного капитала, в пользу «Аэрофлота», ВЭБ и ВТБ. М.Василенко оценил капитализацию объединенного комплекса Шереметьево в 2 млрд евро. ООО «Новапорт» входит в группу компаний AEON Corporation и специализируется на реализации комплексных программ развития аэропортов. «Новапорт» реализует проекты по развитию следующих аэропортов: ОАО «Аэропорт Толмачево» (г.Новосибирск), ОАО «Авиапредприятие «Алтай» (г.Барнаул), ООО «Аэропорт Томск», ОАО «Аэропорт Чита», ОАО «Аэропорт Астрахань», ОАО «Аэропорт Волгоград». Аэропорт Шереметьево – крупнейший российский аэропорт по обслуживанию международных рейсов. 100% акций ОАО «Международный аэропорт Шереметьево» принадлежит государству. Маршрутная сеть аэропорта Шереметьево насчитывает около 200 направлений. Планируется, что к 2015г. аэропорт после реконструкции и строительства комплекса третьей взлетно-посадочной полосы будет обслуживать 35 млн пассажиров в год. Аэропорт Шереметьево в 2010г. обслужил 19 млн 329 тыс. пассажиров, что более чем на 31% превышает аналогичный показатель 2009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06.09.2011; ДЕЛЯГИН: НИ «ТРАСНЕФТЬ», НИ РЖД НЕ УЧЛИ РОСТА АВИАПЕРЕВОЗОК </w:t>
      </w:r>
    </w:p>
    <w:p>
      <w:pPr>
        <w:pStyle w:val="Normal"/>
        <w:jc w:val="both"/>
        <w:rPr/>
      </w:pPr>
      <w:r>
        <w:rPr/>
        <w:t>Причину дефицита топлива в российских аэропортах следует искать в существенном росте объемов авиаперевозок – «чуть ли не на 10%». Соответственно, авиакомпаниям потребовалось пропорционально больше горючего. Об этом в интервью «Росбалту» заявил директор Института проблем глобализации, доктор экономических наук Михаил Делягин.</w:t>
      </w:r>
    </w:p>
    <w:p>
      <w:pPr>
        <w:pStyle w:val="Normal"/>
        <w:jc w:val="both"/>
        <w:rPr/>
      </w:pPr>
      <w:r>
        <w:rPr/>
        <w:t>По его мнению, очевидно, что ни «Транснефть», ни РЖД возможный рост перевозок не учитывали и в планы не закладывали.</w:t>
      </w:r>
    </w:p>
    <w:p>
      <w:pPr>
        <w:pStyle w:val="Normal"/>
        <w:jc w:val="both"/>
        <w:rPr/>
      </w:pPr>
      <w:r>
        <w:rPr/>
        <w:t>В «Транснефти» в пятницу заявили о проблемах с подвозом топлива по железной дороге, но в РЖД это категорически опровергли. «Если „Транснефть“ и РЖД взаимно друг друга обвиняют, значит кто-то из них действительно виноват», – считает Делягин.</w:t>
      </w:r>
    </w:p>
    <w:p>
      <w:pPr>
        <w:pStyle w:val="Normal"/>
        <w:jc w:val="both"/>
        <w:rPr/>
      </w:pPr>
      <w:r>
        <w:rPr/>
        <w:t>Напомним, 31 августа в Росавиацию поступила информация о снижении запасов горючего у топливо-заправочных компаний аэропортов «Шереметьево» и «Домодедово». Отмечалось, что это может привести к остановке работы аэропортов через несколько дней. Со схожими проблемами столкнулся аэропорт Екатеринбурга. 5 сентября столичные аэропорты заявили, что ситуация с поставками топлива нормализовалась.</w:t>
      </w:r>
    </w:p>
    <w:p>
      <w:pPr>
        <w:pStyle w:val="Normal"/>
        <w:jc w:val="both"/>
        <w:rPr/>
      </w:pPr>
      <w:r>
        <w:rPr/>
        <w:t>Кто виноват в сложившейся ситуации, пока до сих пор непонятно. В «Транснефти» в пятницу заявили о проблемах с подвозом топлива по железной дороге, но в РЖД это категорически опровергли. В итоге генпрокурор РФ Юрий Чайка дал поручение Московскому межрегиональному, Уральскому транспортному прокурорам, прокурорам Московской и Омской областей провести проверку исполнения законодательства при поставках авиационного топлива нефтеперерабатывающими предприятиями и транспортными организациями.</w:t>
      </w:r>
    </w:p>
    <w:p>
      <w:pPr>
        <w:pStyle w:val="Normal"/>
        <w:jc w:val="both"/>
        <w:rPr/>
      </w:pPr>
      <w:r>
        <w:rPr/>
        <w:t>В целях недопущения монополистического сговора на рынке авиационного топлива руководителю ФАС направлена информация для проведения проверки исполнения антимонопольного законодательства нефтеперерабатывающими заводами.</w:t>
      </w:r>
    </w:p>
    <w:p>
      <w:pPr>
        <w:pStyle w:val="Normal"/>
        <w:jc w:val="both"/>
        <w:rPr/>
      </w:pPr>
      <w:r>
        <w:rPr/>
        <w:t>Кроме того, в понедельник премьер-министр РФ Владимир Путин поручил создать в основных аэропортах резерв топлива на 10 суток, а также проработать вопросы поставок авиатоплива из ресурсов Росрезерва непосредственно авиакомпания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ЛАДИМИР ИВАНОВ; 07.09.2011; ПЕРВОПРОХОДЦЫ </w:t>
      </w:r>
    </w:p>
    <w:p>
      <w:pPr>
        <w:pStyle w:val="Normal"/>
        <w:jc w:val="both"/>
        <w:rPr/>
      </w:pPr>
      <w:r>
        <w:rPr/>
        <w:t xml:space="preserve">Движение по Транскаму должно стать безопасным круглый год независимо от погодных условий </w:t>
      </w:r>
    </w:p>
    <w:p>
      <w:pPr>
        <w:pStyle w:val="Normal"/>
        <w:jc w:val="both"/>
        <w:rPr/>
      </w:pPr>
      <w:r>
        <w:rPr/>
        <w:t xml:space="preserve">МИНИСТР транспорта России Игорь Левитин принял участие в сбойке тоннеля на 86-м километре Транскавказской автомагистрали. </w:t>
      </w:r>
    </w:p>
    <w:p>
      <w:pPr>
        <w:pStyle w:val="Normal"/>
        <w:jc w:val="both"/>
        <w:rPr/>
      </w:pPr>
      <w:r>
        <w:rPr/>
        <w:t xml:space="preserve">Чтобы сделать более безопасной круглогодичную эксплуатацию перевальной автотрассы, в Росавтодоре решили построить тоннель протяженностью 310 метров неподалеку от так называемого «Чертова моста». Его ввод в эксплуатацию позволит обезопасить участников дорожного движения на трехсотметровом участке Транскама, где расположены шесть проблемных лавинных очагов. Здесь также планируют построить противолавинную галерею, что увеличит безопасный участок автотрассы до 600 метров. </w:t>
      </w:r>
    </w:p>
    <w:p>
      <w:pPr>
        <w:pStyle w:val="Normal"/>
        <w:jc w:val="both"/>
        <w:rPr/>
      </w:pPr>
      <w:r>
        <w:rPr/>
        <w:t xml:space="preserve">В феврале нынешнего года специалисты «Бамтоннельстроя» начали проходку скалы на этом участке одновременно с севера и с юга. К концу августа обе штольни разделяла лишь узкая перегородка, которую горнопроходчики должны были устранить при помощи взрывных устройств. Первого сентября Игорь Левитин привел в действие заложенные в скальную породу заряды: после того, как он нажал пусковую кнопку, в недрах тоннеля раздался мощный взрыв. </w:t>
      </w:r>
    </w:p>
    <w:p>
      <w:pPr>
        <w:pStyle w:val="Normal"/>
        <w:jc w:val="both"/>
        <w:rPr/>
      </w:pPr>
      <w:r>
        <w:rPr/>
        <w:t xml:space="preserve">Специалистам понадобилось некоторое время, чтобы провентилировать тоннель, после чего все участники сбойки, среди которых были руководитель Росавтодора Анатолий Чабунин, президент Южной Осетии Эдуард Кокойты, председатель правительства Северной Осетии Николай Хлынцов, направились к разрушенной перегородке. Здесь по традиции горнопроходчики разливали шампанское в свои защитные каски и произнесли тост за сбойку. </w:t>
      </w:r>
    </w:p>
    <w:p>
      <w:pPr>
        <w:pStyle w:val="Normal"/>
        <w:jc w:val="both"/>
        <w:rPr/>
      </w:pPr>
      <w:r>
        <w:rPr/>
        <w:t xml:space="preserve">Транскавказскую автомагистраль в здешних краях именуют «дорогой жизни», поскольку это единственная транспортная артерия, соединяющая Россию и Южную Осетию. «Сердцем» федеральной автотрассы, несомненно, является Рокский перевальный тоннель, протяженностью 3700 метров. Он расположен под горой Сохс на высоте 2500 метров над уровнем моря. </w:t>
      </w:r>
    </w:p>
    <w:p>
      <w:pPr>
        <w:pStyle w:val="Normal"/>
        <w:jc w:val="both"/>
        <w:rPr/>
      </w:pPr>
      <w:r>
        <w:rPr/>
        <w:t xml:space="preserve">Тоннель был введен в эксплуатацию в 1980-х годах, но в 1990-х его техническое обслуживание прекратилось, в то время как эксплуатация шла беспрерывно. Это сложнейшее инженерное сооружение никогда капитально не ремонтировалось и пришло в аварийное состояние, инфраструктура тоннеля давно устарела. Особенно это проявилось во время августовского конфликта 2008 года, когда между Северной и Южной Осетией следовали тысячи единиц военной техники и автомобилей с людьми и гуманитарными грузами. Именно тогда было приято решение о незамедлительной реконструкции Рокского тоннеля, чтобы привести его в соответствие с современными требованиями по технической оснащенности и безопасности. </w:t>
      </w:r>
    </w:p>
    <w:p>
      <w:pPr>
        <w:pStyle w:val="Normal"/>
        <w:jc w:val="both"/>
        <w:rPr/>
      </w:pPr>
      <w:r>
        <w:rPr/>
        <w:t xml:space="preserve">Работы на объекте, начатые в декабре 2010 года, планируют завершить в 2015-м. Чтобы обеспечить бесперебойное движение по Транскаму, реконструкцию решено разбить на два этапа. На первом проводится расширение и реконструкция вспомогательной штольни, чтобы на время работ в основном тоннеле по ней могли проехать и легковые, и грузовые машины. </w:t>
      </w:r>
    </w:p>
    <w:p>
      <w:pPr>
        <w:pStyle w:val="Normal"/>
        <w:jc w:val="both"/>
        <w:rPr/>
      </w:pPr>
      <w:r>
        <w:rPr/>
        <w:t xml:space="preserve">На втором этапе начнется ремонт самого тоннеля. Здесь намерены полностью заменить устаревшее инженерное оборудование, установить систему видеонаблюдения. Вспомогательная штольня изначально предназначена не только для технического обслуживания тоннеля, но и для того, чтобы в случае непредвиденных обстоятельств можно было эвакуировать людей через специальные запасные ходы. </w:t>
      </w:r>
    </w:p>
    <w:p>
      <w:pPr>
        <w:pStyle w:val="Normal"/>
        <w:jc w:val="both"/>
        <w:rPr/>
      </w:pPr>
      <w:r>
        <w:rPr/>
        <w:t xml:space="preserve">Сейчас рабочие занимаются так называемой «предпроходкой» этой штольни – ее расширением и выпрямлением, чтобы по ней могла ездить крупногабаритная техника. По итогам тендерных торгов генеральным подрядчиком работ на этом объекте стала организация ОАО «УСК Мост». </w:t>
      </w:r>
    </w:p>
    <w:p>
      <w:pPr>
        <w:pStyle w:val="Normal"/>
        <w:jc w:val="both"/>
        <w:rPr/>
      </w:pPr>
      <w:r>
        <w:rPr/>
        <w:t xml:space="preserve">В штольне приведено в порядок дорожное полотно, заменена гидроизоляция, система вентиляции, установлены пожарная сигнализация и система пожаротушения на всем ее протяжении. Предусмотрено как рабочее, так и аварийное освещение, протянута телефонная связь. </w:t>
      </w:r>
    </w:p>
    <w:p>
      <w:pPr>
        <w:pStyle w:val="Normal"/>
        <w:jc w:val="both"/>
        <w:rPr/>
      </w:pPr>
      <w:r>
        <w:rPr/>
        <w:t xml:space="preserve">По штольне предполагается осуществлять реверсивное движение по 15-20 автомобилей за один раз, с сопровождением экипажей ГИБДД в начале и конце колонны. Таким образом, проектировщики решили главную и сложнейшую задачу: не прерывать движения по «дороге жизни» на время ремонтных работ. </w:t>
      </w:r>
    </w:p>
    <w:p>
      <w:pPr>
        <w:pStyle w:val="Normal"/>
        <w:jc w:val="both"/>
        <w:rPr/>
      </w:pPr>
      <w:r>
        <w:rPr/>
        <w:t xml:space="preserve">Министр транспорта РФ Игорь Левитин и руководитель Росавтодора Анатолий Чабунин ознакомились с ходом реконструкции вспомогательной штольни Рокского перевального тоннеля. Недалеко от северного портала гостей встречали президент Южной Осетии Эдуард Кокойты и руководители генподрядной организации «УСК МОСТ». </w:t>
      </w:r>
    </w:p>
    <w:p>
      <w:pPr>
        <w:pStyle w:val="Normal"/>
        <w:jc w:val="both"/>
        <w:rPr/>
      </w:pPr>
      <w:r>
        <w:rPr/>
        <w:t xml:space="preserve">По словам Левитина, эта компания планирует к концу октября полностью подготовить штольню для автомобильного движения. Оценивая предстоящий период временной приостановки эксплуатации основного тоннеля, он отметил проблему с логистикой перевозок. </w:t>
      </w:r>
    </w:p>
    <w:p>
      <w:pPr>
        <w:pStyle w:val="Normal"/>
        <w:jc w:val="both"/>
        <w:rPr/>
      </w:pPr>
      <w:r>
        <w:rPr/>
        <w:t xml:space="preserve">- При смене режима «двустороннего» движения на «одностороннее» непременно будут задержки в пути следования транспорта, – считает российский министр. – Если же сойдут лавины, это чревато скоплением машин. Поэтому логистику мы вместе с коллегами из Южной Осетии должны внимательно просчитать, чтобы не было задержек в перевозках грузов и пассажиров. </w:t>
      </w:r>
    </w:p>
    <w:p>
      <w:pPr>
        <w:pStyle w:val="Normal"/>
        <w:jc w:val="both"/>
        <w:rPr/>
      </w:pPr>
      <w:r>
        <w:rPr/>
        <w:t xml:space="preserve">Президент Южной Осетии Эдуард Кокойты также заявил о необходимости приложить все усилия, чтобы проблема передвижения грузовых машин никак не повлияла на ход восстановительных работ в республике. Кокойты предложил создать совместный с североосетинскими коллегами штаб, который займется этим вопросом. Координировать работу штаба поручено министру по делам гражданской обороны, чрезвычайным ситуациям и ликвидации последствий стихийных бедствий Южной Осетии Анатолию Бибилову. Анатолий Чабунин со своей стороны предложил сразу после подготовки вспомогательной штольни к эксплуатации провести здесь учения с тем, чтобы выработать оптимальный режим реверсивного движения по ней, а также регламент совместных действий на случай возможных нештатных ситуаций. </w:t>
      </w:r>
    </w:p>
    <w:p>
      <w:pPr>
        <w:pStyle w:val="Normal"/>
        <w:jc w:val="both"/>
        <w:rPr/>
      </w:pPr>
      <w:r>
        <w:rPr/>
        <w:t xml:space="preserve">Транскавказская автомагистраль проходит в районе сейсмичностью девять баллов, в зоне опасных активных явлений природы. Склоны над дорогой сложены из подвижных пород, которые обрушиваются камнепадами при малейшей непогоде, а сильные дожди приводят к селям. Зимой она находится под постоянной угрозой схода снежных лавин. Только на 13-километровом высокогорном отрезке Транскама на прилегающих склонах насчитывается около 200 лавинных очагов. Из-за стихийных явлений здесь иногда приходится закрывать движение. </w:t>
      </w:r>
    </w:p>
    <w:p>
      <w:pPr>
        <w:pStyle w:val="Normal"/>
        <w:jc w:val="both"/>
        <w:rPr/>
      </w:pPr>
      <w:r>
        <w:rPr/>
        <w:t xml:space="preserve">Для обеспечения круглогодичного безопасного движения по Транскаму предусмотрено поэтапное строительство трех автодорожных тоннелей общей протяженностью 1800 метров, более шести километров противолавинных галерей, почти пяти километров камнеулавливающих стен, четырех селепропусков общей длиной свыше 600 метров и других защитных сооружен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ОЛЬГА БОНДАРЕНКО; 07.09.2011; ПОВОРОТНЫЙ МОМЕНТ </w:t>
      </w:r>
    </w:p>
    <w:p>
      <w:pPr>
        <w:pStyle w:val="Normal"/>
        <w:jc w:val="both"/>
        <w:rPr/>
      </w:pPr>
      <w:r>
        <w:rPr/>
        <w:t xml:space="preserve">Трасса в обход Нальчика сделает федеральную автодорогу М29 «Кавказ» более безопасной и удобной </w:t>
      </w:r>
    </w:p>
    <w:p>
      <w:pPr>
        <w:pStyle w:val="Normal"/>
        <w:jc w:val="both"/>
        <w:rPr/>
      </w:pPr>
      <w:r>
        <w:rPr/>
        <w:t xml:space="preserve">НА ФЕДЕРАЛЬНОЙ трассе «Кавказ» открыт четырехполосный автодорожный обход Нальчика, протяженность которого почти 27 километров. </w:t>
      </w:r>
    </w:p>
    <w:p>
      <w:pPr>
        <w:pStyle w:val="Normal"/>
        <w:jc w:val="both"/>
        <w:rPr/>
      </w:pPr>
      <w:r>
        <w:rPr/>
        <w:t xml:space="preserve">Стоимость строительства превысила три миллиарда рублей. Развитая система автодорог необходима Северо-Кавказскому округу, чтобы войти в систему межрегиональных и международных перевозок. Однако для многих городов региона серьезной проблемой стал транзит: поток грузового транспорта ухудшает экологию, повышает аварийность, снижает комфортность проживания людей. Поэтому в середине 1990-х годов были созданы проекты магистральных обходов Нальчика, Ставрополя, Владикавказа, Моздока, Гудермеса и Беслана. </w:t>
      </w:r>
    </w:p>
    <w:p>
      <w:pPr>
        <w:pStyle w:val="Normal"/>
        <w:jc w:val="both"/>
        <w:rPr/>
      </w:pPr>
      <w:r>
        <w:rPr/>
        <w:t xml:space="preserve">Работы по строительству нальчикского объезда начались еще в июле 1993 года и велись на федеральные средства. Тогда построили чуть более четырех километров автодороги, включая два моста и 200-метровый путепровод. Эта часть автотрассы эксплуатируется уже двенадцать лет. Второй семикилометровый пусковой комплекс, включающий четыре моста и транспортную развязку в районе селения Урвань, введен в эксплуатацию в 2005 году. Третий заключительный участок дороги протяженностью почти шестнадцать километров, включающий шесть мостов и путепроводов общей длиной около 510 метров, закончили в нынешнем году. </w:t>
      </w:r>
    </w:p>
    <w:p>
      <w:pPr>
        <w:pStyle w:val="Normal"/>
        <w:jc w:val="both"/>
        <w:rPr/>
      </w:pPr>
      <w:r>
        <w:rPr/>
        <w:t xml:space="preserve">Обход позволит значительно повысить безопасность дорожного движения в направлении международного транспортного коридора «Север-Юг» и сэкономит время автомобилистам, которым теперь не придется ехать через город. </w:t>
      </w:r>
    </w:p>
    <w:p>
      <w:pPr>
        <w:pStyle w:val="Normal"/>
        <w:jc w:val="both"/>
        <w:rPr/>
      </w:pPr>
      <w:r>
        <w:rPr/>
        <w:t xml:space="preserve">- Наша дорога ничем не хуже европейских трасс, – считает глава Кабардино-Балкарии Арсен Каноков. </w:t>
      </w:r>
    </w:p>
    <w:p>
      <w:pPr>
        <w:pStyle w:val="Normal"/>
        <w:jc w:val="both"/>
        <w:rPr/>
      </w:pPr>
      <w:r>
        <w:rPr/>
        <w:t xml:space="preserve">По его словам, в ближайшее время на протяжении всего республиканского участка федеральной автодороги М29 «Кавказ» будет обеспечено экстренное медицинское обслуживание. В планах также реконструкция и строительство периферийных автодорог. </w:t>
      </w:r>
    </w:p>
    <w:p>
      <w:pPr>
        <w:pStyle w:val="Normal"/>
        <w:jc w:val="both"/>
        <w:rPr/>
      </w:pPr>
      <w:r>
        <w:rPr/>
        <w:t xml:space="preserve">Содержание трасс такого уровня, конечно, требует значительного финансирования. По информации Минтранса России, в следующем году уже в полную мощь заработает федеральный дорожный фонд, созданный для этих целей. В скором времени также должны быть приняты поправки в законодательство, дающие возможность заключать долгосрочные договоры со строителями, которые будут обслуживать сделанную ими же дорогу. </w:t>
      </w:r>
    </w:p>
    <w:p>
      <w:pPr>
        <w:pStyle w:val="Normal"/>
        <w:jc w:val="both"/>
        <w:rPr/>
      </w:pPr>
      <w:r>
        <w:rPr/>
        <w:t xml:space="preserve">В планах федеральных властей – дальнейшая реконструкция автомагистрали М29 «Кавказ» в других республиках СКФО, в частности в Ингушетии, Чечне, Северной Осетии. </w:t>
      </w:r>
    </w:p>
    <w:p>
      <w:pPr>
        <w:pStyle w:val="Normal"/>
        <w:jc w:val="both"/>
        <w:rPr/>
      </w:pPr>
      <w:r>
        <w:rPr/>
        <w:t>Магистральные обходы сегодня строят вокруг большинства крупнейших городов Северного Кавка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ТАТЬЯНА РОМАНОВА; 07.09.2011; СТОП СУДАМ </w:t>
      </w:r>
    </w:p>
    <w:p>
      <w:pPr>
        <w:pStyle w:val="Normal"/>
        <w:jc w:val="both"/>
        <w:rPr/>
      </w:pPr>
      <w:r>
        <w:rPr/>
        <w:t xml:space="preserve">Владелец крупнейшего пассажирского флота в России Владимир Лисин консолидирует судоходный бизнес. Три судоходные компании, входящие в его UCL Holding, объединяются в одну. После крушения теплохода «Булгария» мелкий бизнес в этом сегменте рынка перестанет существовать </w:t>
      </w:r>
    </w:p>
    <w:p>
      <w:pPr>
        <w:pStyle w:val="Normal"/>
        <w:jc w:val="both"/>
        <w:rPr/>
      </w:pPr>
      <w:r>
        <w:rPr/>
        <w:t>После крушения теплохода «Булгария» была критика в адрес владельцев судов, думаю, малые компании будут уничтожены, а останутся лишь большие холдинги», – говорит президент Ассоциации судовладельцев Евгений Зубарев. В июле министр транспорта Игорь Левитин заявил, что поддерживает идею по укрупнению бизнеса. Он призвал работать над мерами по вхождению на рынок пассажирских перевозок, создать клуб морских и речных капитанов, не допускать на рынок суда, не оснащенные системой «Глонасс», а также обязать перевозчика страховать пассажиров.</w:t>
      </w:r>
    </w:p>
    <w:p>
      <w:pPr>
        <w:pStyle w:val="Normal"/>
        <w:jc w:val="both"/>
        <w:rPr/>
      </w:pPr>
      <w:r>
        <w:rPr/>
        <w:t>Вчера о консолидации бизнеса объявила транспортная группа UCL Holding: она объединит свои туристические судоходные компании – «Водоходъ» (организует туры по Москве), «Водоходъ – Санкт-Петербург» и «Волга-флот-тур» (Самара, Нижний Новгород) – и создаст единого оператора под брендом «Водоходъ». Цель реорганизации – укрупнение круизного дивизиона холдинга VBTH, входящего в UCL, сказал Дмитрий Бауков, пресс-секретарь UCL. Сделка, объясняет он, позволит оптимизировать систему управления, создаст единые стандарты качества турпродукта и поможет продвижению единого бренда.</w:t>
      </w:r>
    </w:p>
    <w:p>
      <w:pPr>
        <w:pStyle w:val="Normal"/>
        <w:jc w:val="both"/>
        <w:rPr/>
      </w:pPr>
      <w:r>
        <w:rPr/>
        <w:t>В управление ООО «Водоходъ» войдут 26 четырехпалубных круизных теплоходов средней пассажировместимостью 250 человек, а также 24 единицы малого пассажирского флота, в том числе 11 скоростных судов типа «Метеор» и 13 прогулочных теплоходов. По результатам 2009 г. (данных о результатах «Водоход – Санкт-Петербург» за 2010 г. в СПАРК нет) суммарная выручка объединяемых компаний составила 2,7 млрд руб., чистая прибыль – 212,1 млн руб.</w:t>
      </w:r>
    </w:p>
    <w:p>
      <w:pPr>
        <w:pStyle w:val="Normal"/>
        <w:jc w:val="both"/>
        <w:rPr/>
      </w:pPr>
      <w:r>
        <w:rPr/>
        <w:t>Начиная с навигации 2012 г. география работы объединенной компании будет включать рейсы из Москвы, Санкт-Петербурга, Самары и Нижнего Новгорода. Будет введена единая система бронирования туров, ценовая политика останется на прежнем уровне, говорит Бауков.</w:t>
      </w:r>
    </w:p>
    <w:p>
      <w:pPr>
        <w:pStyle w:val="Normal"/>
        <w:jc w:val="both"/>
        <w:rPr/>
      </w:pPr>
      <w:r>
        <w:rPr/>
        <w:t xml:space="preserve">Опрошенные «Ведомостями» эксперты не смогли оценить весь судоходный рынок России, но его круизная часть оценивается в 8,2 млрд руб., этим видом транспорта в 2010 г. было перевезено более 400 000 человек. </w:t>
      </w:r>
    </w:p>
    <w:p>
      <w:pPr>
        <w:pStyle w:val="Normal"/>
        <w:jc w:val="both"/>
        <w:rPr/>
      </w:pPr>
      <w:r>
        <w:rPr/>
        <w:t>В 2010 г. круизные компании холдинга UCL перевезли более 645 000 пассажиров, из них на круизных теплоходах – 130 000. В следующем году «Водоходъ» рассчитывает перевезти 700 000 человек, в том числе 139 000 – на круизных теплоходах, 163 000 – на прогулочных и 406 000 – на скоростных судах.</w:t>
      </w:r>
    </w:p>
    <w:p>
      <w:pPr>
        <w:pStyle w:val="Normal"/>
        <w:jc w:val="both"/>
        <w:rPr/>
      </w:pPr>
      <w:r>
        <w:rPr/>
        <w:t>Крушение «Булгарии» обрушило рынок пассажирских речных перевозок. «Спрос на речные круизы упал на 50%», – говорит директор турфирмы «ИнтурВолга» Александр Елисеев. «Раньше мы продавали за сезон 10 000-12 000 путевок. В этом году, по предварительным оценкам, количество наших клиентов – всего 6500-7000», – подсчитал он. «Рынок просел минимум на 30%, пошла волна возвратов ранее купленных путевок, и навигация закончилась раньше срока – в начале сентября (обычно до конца октября)», – рассказывает управляющий директор ООО «Волга-флот-тур» Елена Борискина. По ее оценкам, рентабельность бизнеса речных пассажирских перевозок – 5-7%. Рентабельность бизнеса составляет меньше 10%, оценивает Олег Зеленков, управляющий директор круизной компании «Водоходъ – Санкт-Петербург», при этом доход приносят только пять месяцев в году (сезон с мая по октябрь). «Этот год для компании наиболее тяжелый, он закончится с убытком», – ожидает Зеленков. По его словам, падение продаж в этом сезоне составило 15-20%.</w:t>
      </w:r>
    </w:p>
    <w:p>
      <w:pPr>
        <w:pStyle w:val="Normal"/>
        <w:jc w:val="both"/>
        <w:rPr/>
      </w:pPr>
      <w:r>
        <w:rPr/>
        <w:t xml:space="preserve">Выручка одного четырехпалубного теплохода за сезон варьируется от 70 млн до 80 млн руб., говорит Борискина, при этом свыше 90% доходов идет на ремонт судов и поддержание их в должном техническом состоянии. </w:t>
      </w:r>
    </w:p>
    <w:p>
      <w:pPr>
        <w:pStyle w:val="Normal"/>
        <w:jc w:val="both"/>
        <w:rPr/>
      </w:pPr>
      <w:r>
        <w:rPr/>
        <w:t>Стоимость 14-дневного тура из Нижнего Новгорода до Санкт-Петербурга или Ростова-на-Дону – от 45 000 руб., трехдневного «тура выходного дня», например, до Чебоксар из Нижнего – от 6000 руб. на человека. «В этом году компания вынуждена была поднять цены на 7-10% (в среднем от 2000 до 5000 руб. на взрослого человека за один день тура), в том числе из-за роста цен на топливо», – объясняет Зеленков. «Доля расходов на топливо в общей структуре затрат – 35-40%», – добавляет он. В подготовке статьи участвовали Сергей Дружинин и Елена Домброва</w:t>
      </w:r>
    </w:p>
    <w:p>
      <w:pPr>
        <w:pStyle w:val="Normal"/>
        <w:jc w:val="both"/>
        <w:rPr/>
      </w:pPr>
      <w:r>
        <w:rPr/>
        <w:t>Несчастливая «Булгария»</w:t>
      </w:r>
    </w:p>
    <w:p>
      <w:pPr>
        <w:pStyle w:val="Normal"/>
        <w:jc w:val="both"/>
        <w:rPr/>
      </w:pPr>
      <w:r>
        <w:rPr/>
        <w:t xml:space="preserve">Двухпалубный дизель-электроход «Булгария», построенный в 1955 г. в Чехословакии, затонул 10 июля во время грозы в Куйбышевском водохранилище в Татарстане в трех километрах от берега. На борту находился 201 человек, спасти удалось 79. Погибли 122 человека, в том числе 28 детей. </w:t>
      </w:r>
    </w:p>
    <w:p>
      <w:pPr>
        <w:pStyle w:val="Normal"/>
        <w:jc w:val="both"/>
        <w:rPr/>
      </w:pPr>
      <w:r>
        <w:rPr/>
        <w:t>Комиссия Ространснадзора пришла к выводу, что причинами аварии явилась совокупность ряда факторов: невыполнение судовладельцем и капитаном судна требований нормативных документов, регламентирующих безопасность судоходства при планировании, подготовке и осуществлении рейса, в ходе которого не обеспечивалась безопасность плавания судна, а также низкая квалификация и недисциплинированность членов экипажа суд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07.09.2011; ВЛАДИМИР ЛИСИН СОБИРАЕТ ПАССАЖИРОВ </w:t>
      </w:r>
    </w:p>
    <w:p>
      <w:pPr>
        <w:pStyle w:val="Normal"/>
        <w:jc w:val="both"/>
        <w:rPr/>
      </w:pPr>
      <w:r>
        <w:rPr/>
        <w:t xml:space="preserve">UCLH создает крупнейшую в стране круизную компанию </w:t>
      </w:r>
    </w:p>
    <w:p>
      <w:pPr>
        <w:pStyle w:val="Normal"/>
        <w:jc w:val="both"/>
        <w:rPr/>
      </w:pPr>
      <w:r>
        <w:rPr/>
        <w:t xml:space="preserve">Через два месяца после катастрофы теплохода «Булгария» и на фоне планов государства по ужесточению контроля над пассажирскими речными перевозками холдинг UCLH Владимира Лисина решил консолидировать свои профильные компании. В результате будет создан крупнейший в России игрок рынка круизных перевозок, емкость которого оценивается на уровне $300-350 млн. Аналитики объясняют действия UCLH желанием сократить издержки на фоне падения спроса на речные перевозки после катастрофы и возможными планами по IPO холдинга. </w:t>
      </w:r>
    </w:p>
    <w:p>
      <w:pPr>
        <w:pStyle w:val="Normal"/>
        <w:jc w:val="both"/>
        <w:rPr/>
      </w:pPr>
      <w:r>
        <w:rPr/>
        <w:t xml:space="preserve">Транспортный холдинг UCLH Владимира Лисина меняет схему управления речным дивизионом. Вчера компания сообщила, что объединит под брендом «Водоходъ» туристические судоходные компании «Водоходъ», «Водоходъ-Санкт-Петербург» и «Волга-флот-тур». Таким образом, пассажирское направление будет полностью отделено от грузовых перевозок UCLH, так как сейчас, к примеру, «Волга-флот-тур» входит в ОАО «Волга-флот», занимающееся в том числе перевозками нефтепродуктов, удобрений и генеральных грузов. </w:t>
      </w:r>
    </w:p>
    <w:p>
      <w:pPr>
        <w:pStyle w:val="Normal"/>
        <w:jc w:val="both"/>
        <w:rPr/>
      </w:pPr>
      <w:r>
        <w:rPr/>
        <w:t xml:space="preserve">Цель реорганизации – укрупнить круизный дивизион, создав на базе «Водохода» крупнейшую в стране речную круизную компанию, и оптимизировать управление активами. После консолидации «Водоходъ» будет управлять 26 четырехпалубными теплоходами, которые рассчитаны в среднем на 250 пассажиров каждый, 11 скоростными судами типа «Метеор» и 13 прогулочными теплоходами. Совокупная выручка трех компаний за 2010 год составила $100 млн, чистая прибыль – $7 млн, объем перевозок – 645 тыс. пассажиров. В 2012 году компания рассчитывает увеличить пассажиропоток до 700 тыс. человек, 60% из которых будет перевезено скоростными судами, 20% – круизными. </w:t>
      </w:r>
    </w:p>
    <w:p>
      <w:pPr>
        <w:pStyle w:val="Normal"/>
        <w:jc w:val="both"/>
        <w:rPr/>
      </w:pPr>
      <w:r>
        <w:rPr/>
        <w:t xml:space="preserve">UCLH включает в себя четыре дивизиона: портовый, судоходный, железнодорожный и судостроительный бизнес. В холдинг входят морской порт «Санкт-Петербург», Туапсинский морской торговый порт, Северо-Западное пароходство, Независимая транспортная компания, пять судостроительных предприятий. Общие финансовые показатели не раскрываются. Владимир Лисин оценивал общую стоимость транспортных активов на уровне $2 млрд и не исключал выхода UCLH на IPO. </w:t>
      </w:r>
    </w:p>
    <w:p>
      <w:pPr>
        <w:pStyle w:val="Normal"/>
        <w:jc w:val="both"/>
        <w:rPr/>
      </w:pPr>
      <w:r>
        <w:rPr/>
        <w:t xml:space="preserve">По данным участников рынка, сегодня в России ходят около 120 круизных судов, половина из которых четырехпалубные, другая половина меньшей размерности – вроде двухпалубной «Булгарии», которая потерпела крушение 10 июля, унеся жизни 122 человек. Возраст круизных судов составляет 30-60 лет. Почти все они работают в центральной части страны, на сибирских реках ходят единицы многопалубных лайнеров. </w:t>
      </w:r>
    </w:p>
    <w:p>
      <w:pPr>
        <w:pStyle w:val="Normal"/>
        <w:jc w:val="both"/>
        <w:rPr/>
      </w:pPr>
      <w:r>
        <w:rPr/>
        <w:t xml:space="preserve">Около половины круизных туров приходится на три компании – «Водоходъ», холдинг «Московское речное пароходство», подконтрольный президенту Объединенной судостроительной корпорации Роману Троценко, и ОАО «Донинтурфлот» (бренд «Ортодокс»). Флот этих компаний в основном занят обслуживанием иностранных пассажиров на маршруте Москва–Петербург, говорит глава Московского речного пароходства Константин Анисимов. Кроме того, крупными игроками рынка, по данным UCLH, считаются «Речтурфлот», Русская пароходная компания, «Русские круизы», «Гама». </w:t>
      </w:r>
    </w:p>
    <w:p>
      <w:pPr>
        <w:pStyle w:val="Normal"/>
        <w:jc w:val="both"/>
        <w:rPr/>
      </w:pPr>
      <w:r>
        <w:rPr/>
        <w:t xml:space="preserve">По словам Константина Анисимова, в среднем четырехпалубное судно приносит $2,5-3 млн в сезон. Около $4 млн стоит обновление круизного судна для перевозки иностранных пассажиров. «Новые суда закупать бессмысленно,– уверяет топ-менеджер.– Тоннаж флота избыточен. Сроки окупаемости судов, которые составляют 30-40 лет, выходят за пределы ресурсов российских и зарубежных банков». На рынке круизных перевозок особой конкуренции нет, добавляет господин Анисимов. Раз в год Росморречфлот на основе договоренностей с операторами распределяет маршруты, на которых и работают основные игроки. </w:t>
      </w:r>
    </w:p>
    <w:p>
      <w:pPr>
        <w:pStyle w:val="Normal"/>
        <w:jc w:val="both"/>
        <w:rPr/>
      </w:pPr>
      <w:r>
        <w:rPr/>
        <w:t xml:space="preserve">В Московском речном пароходстве не разделяют оптимизма UCLH относительно роста пассажиропотока. «Катастрофа «Булгарии» обрушила спрос на круизы,– поясняет Константин Анисимов.– Сейчас мы снимаем почти половину круизных судов, которые работали с российскими туристами, и ставим их на линии для иностранцев. Спрос внутри страны на такие перевозки будет восстанавливаться как минимум весь следующий год». Кроме того, власти ужесточают контроль над безопасностью в отрасли – проведенная после катастрофы проверка Генпрокуратуры выявила целый ряд нарушений. </w:t>
      </w:r>
    </w:p>
    <w:p>
      <w:pPr>
        <w:pStyle w:val="Normal"/>
        <w:jc w:val="both"/>
        <w:rPr/>
      </w:pPr>
      <w:r>
        <w:rPr/>
        <w:t xml:space="preserve">Елена Сахнова из «ВТБ Капитала» отмечает, что UCLH начинает приводить в порядок активы, которые холдинг купил за последние несколько лет. «Выделение пассажирского дивизиона позволит сократить расходы, что на фоне возможного падения пассажирооборота из-за катастрофы «Булгарии» благоприятно для «Водохода»«,– полагает аналитик. Кроме того, добавляет она, UCLH выстраивает нормальное управление дивизионами, чего часто не хватает российским компаниям, собирающимся провести публичное размещение акц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09.2011; ПРИОСТАНОВЛЕНА ДЕЯТЕЛЬНОСТЬ ПЕРЕВОЗЧИКА, В ДТП С АВТОБУСОМ КОТОРОГО ПОГИБЛО 11 ЧЕЛОВЕК </w:t>
      </w:r>
    </w:p>
    <w:p>
      <w:pPr>
        <w:pStyle w:val="Normal"/>
        <w:jc w:val="both"/>
        <w:rPr/>
      </w:pPr>
      <w:r>
        <w:rPr/>
        <w:t xml:space="preserve">Деятельность перевозчика, в ДТП с автобусом которого в мае 2011 года на трассе М4 «Дон» погибли 11 человек, приостановлена, говорится в сообщении Ространснадзора. </w:t>
      </w:r>
    </w:p>
    <w:p>
      <w:pPr>
        <w:pStyle w:val="Normal"/>
        <w:jc w:val="both"/>
        <w:rPr/>
      </w:pPr>
      <w:r>
        <w:rPr/>
        <w:t xml:space="preserve">Дорожно-транспортное происшествие с автобусом «Неоплан» произошло 27 мая на 104 километре трассы М4 «Дон» (Подмосковье) – автобус столкнулся с КАМАЗом, после чего загорелся. В аварии погибли 11 человек, четыре человека получили травмы. </w:t>
      </w:r>
    </w:p>
    <w:p>
      <w:pPr>
        <w:pStyle w:val="Normal"/>
        <w:jc w:val="both"/>
        <w:rPr/>
      </w:pPr>
      <w:r>
        <w:rPr/>
        <w:t xml:space="preserve">Представитель УГИБДД Московской области сообщал РИА Новости, что водитель автобуса, возможно, заснул за рулем. </w:t>
      </w:r>
    </w:p>
    <w:p>
      <w:pPr>
        <w:pStyle w:val="Normal"/>
        <w:jc w:val="both"/>
        <w:rPr/>
      </w:pPr>
      <w:r>
        <w:rPr/>
        <w:t xml:space="preserve">Согласно сообщению Ространснадзора, причиной аварии стало невыполнение лицензионных требований. </w:t>
      </w:r>
    </w:p>
    <w:p>
      <w:pPr>
        <w:pStyle w:val="Normal"/>
        <w:jc w:val="both"/>
        <w:rPr/>
      </w:pPr>
      <w:r>
        <w:rPr/>
        <w:t xml:space="preserve">«Решением Арбитражного суда Тамбовской области на 90 суток приостановлена деятельность индивидуального предпринимателя В.С. Дубровина, по результатам проверки, проведенной Управлением государственного автодорожного надзора Тамбовской области», – говорится в сообщении. </w:t>
      </w:r>
    </w:p>
    <w:p>
      <w:pPr>
        <w:pStyle w:val="Normal"/>
        <w:jc w:val="both"/>
        <w:rPr/>
      </w:pPr>
      <w:r>
        <w:rPr/>
        <w:t>В ходе проверки деятельности перевозчика инспекторы выявили нарушения лицензионных требований и условий. Дубровин, говорится в сообщении, не контролировал соблюдение водителями режима труда и отдыха, не организовал послерейсовый медосмотр водителей, не обеспечил техобслуживание и ремонт автобусов, не проводил анализ и выявление причин нарушений ПД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09.2011; МИНТРАНС РФ ПОДГОТОВИЛ ИЗМЕНЕНИЯ В АКТЫ ДЛЯ СОВЕРШЕНСТВОВАНИЯ ВЕСОВОГО КОНТРОЛЯ ТРАНСПОРТА </w:t>
      </w:r>
    </w:p>
    <w:p>
      <w:pPr>
        <w:pStyle w:val="Normal"/>
        <w:jc w:val="both"/>
        <w:rPr/>
      </w:pPr>
      <w:r>
        <w:rPr/>
        <w:t xml:space="preserve">Минтранс РФ подготовил проект федерального закона о внесении изменений в отдельные законодательные акты РФ в части совершенствования весового и габаритного контроля транспортных средств, говорится на сайте ведомства. </w:t>
      </w:r>
    </w:p>
    <w:p>
      <w:pPr>
        <w:pStyle w:val="Normal"/>
        <w:jc w:val="both"/>
        <w:rPr/>
      </w:pPr>
      <w:r>
        <w:rPr/>
        <w:t xml:space="preserve">«Необходимость подготовки законопроекта обусловлена тем, что действующая система весового контроля автотранспортных средств не позволяет эффективно предупреждать и пресекать нарушения со стороны недобросовестных перевозчиков, которые наносят значительный ущерб автомобильным дорогам», – поясняется в материалах. </w:t>
      </w:r>
    </w:p>
    <w:p>
      <w:pPr>
        <w:pStyle w:val="Normal"/>
        <w:jc w:val="both"/>
        <w:rPr/>
      </w:pPr>
      <w:r>
        <w:rPr/>
        <w:t xml:space="preserve">Предлагаемые законопроектом изменения в статьи Кодекса РФ об административных правонарушениях разработаны в соответствии с документами, согласно которым Федеральная служба по надзору в сфере транспорта осуществляет в установленном порядке весовой контроль транспортных средств, осуществляющих грузовые перевозки. При этом применение Ространснадзором мер административного воздействия к нарушителям правил перевозки крупногабаритных и тяжеловесных грузов было возможно на контрольных пунктах только в части соблюдения порядка осуществления международных автомобильных перевозок, пояснили в Минтрансе. </w:t>
      </w:r>
    </w:p>
    <w:p>
      <w:pPr>
        <w:pStyle w:val="Normal"/>
        <w:jc w:val="both"/>
        <w:rPr/>
      </w:pPr>
      <w:r>
        <w:rPr/>
        <w:t xml:space="preserve">Согласно проекту, за невыполнение водителем законного требования сотрудника Федеральной службы по надзору в сфере транспорта о проведении взвешивания транспортного средства или измерение его габаритов предлагается ввести административный штраф в размере пять тысяч рублей. Невыполнение законного требования сотрудника полиции или сотрудника службы по надзору в сфере транспорта об остановке транспортного средства, говорится в материалах, повлечет административный штраф в размере от 2 тысяч до 5 тысяч рублей. </w:t>
      </w:r>
    </w:p>
    <w:p>
      <w:pPr>
        <w:pStyle w:val="Normal"/>
        <w:jc w:val="both"/>
        <w:rPr/>
      </w:pPr>
      <w:r>
        <w:rPr/>
        <w:t xml:space="preserve">Внесение изменений в КоАП, считают в Минтрансе, позволит создать единую систему контроля за правилами перевозки крупногабаритных и тяжеловесных грузов по автодорогам и обеспечит надлежащее исполнение Ространснадзором возложенных на него функций и полномочий по контролю в установленной сфере деятельности. </w:t>
      </w:r>
    </w:p>
    <w:p>
      <w:pPr>
        <w:pStyle w:val="Normal"/>
        <w:jc w:val="both"/>
        <w:rPr/>
      </w:pPr>
      <w:r>
        <w:rPr/>
        <w:t>Весовой и габаритный контроль транспортных средств, следует из проекта, осуществляется уполномоченными органами на автодорогах в специально обозначенных дорожными знаками стационарных и передвижных пунктах весового и габаритного контрол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ЮЛИЯ ГАРАЕВА; 07.09.2011; ДОЕДУТ БЫСТРО </w:t>
      </w:r>
    </w:p>
    <w:p>
      <w:pPr>
        <w:pStyle w:val="Normal"/>
        <w:jc w:val="both"/>
        <w:rPr/>
      </w:pPr>
      <w:r>
        <w:rPr/>
        <w:t xml:space="preserve">В будущем году РЖД достроит и сдаст компании «Аэроэкспресс» железнодорожную ветку из центра Казани до международного аэропорта «Казань» стоимостью почти 12 млрд руб. </w:t>
      </w:r>
    </w:p>
    <w:p>
      <w:pPr>
        <w:pStyle w:val="Normal"/>
        <w:jc w:val="both"/>
        <w:rPr/>
      </w:pPr>
      <w:r>
        <w:rPr/>
        <w:t xml:space="preserve">Железнодорожная ветка между Казанью и аэропортом будет сдана в III квартале 2012 г., рассказал «Ведомостям» пресс-секретарь министерства транспорта и дорожного хозяйства Татарстана Кирилл Шевчук. Вопросы организации интермодальных перевозок между Казанью и аэропортом обсуждались вчера на закрытом совещании в доме правительства, которое проводил премьер-министр республики Ильдар Халиков. </w:t>
      </w:r>
    </w:p>
    <w:p>
      <w:pPr>
        <w:pStyle w:val="Normal"/>
        <w:jc w:val="both"/>
        <w:rPr/>
      </w:pPr>
      <w:r>
        <w:rPr/>
        <w:t xml:space="preserve">Новая ветка строится специально под Универсиаду 2013 г., стоимость проекта – почти 12 млрд руб., РЖД финансирует его из собственных средств, говорит пресс-секретарь Горьковской железной дороги Елена Моисеева. Сроки окупаемости не называются. Моисеева добавляет, что проект социальный, осуществляется под прогнозируемые объемы авиаперевозок в Казани (см. врез). </w:t>
      </w:r>
    </w:p>
    <w:p>
      <w:pPr>
        <w:pStyle w:val="Normal"/>
        <w:jc w:val="both"/>
        <w:rPr/>
      </w:pPr>
      <w:r>
        <w:rPr/>
        <w:t xml:space="preserve">Решение об организации интермодальных перевозок между городом и аэропортом принял премьер-министр России Владимир Путин 5 мая 2010 г. на совещании по подготовке к Универсиаде 2013 г. Реконструкция железнодорожной ветки началась через год – 1 мая 2011 г. Перед РЖД стояла задача реконструировать существующие пути и построить 2 км новых, рассказывает Моисеева. Преобладающая часть работ, по информации Шевчука, уже сделана. Проект столкнулся и с трудностями: часть земельных участков, по которым идет дорога, были в частной собственности, отметил он. Однако вчера Халикову доложили, что «все земельные вопросы сняты», говорит Шевчук. Моисеева это подтвердила. По ее словам, проблемы с землей решил исполком Казани. </w:t>
      </w:r>
    </w:p>
    <w:p>
      <w:pPr>
        <w:pStyle w:val="Normal"/>
        <w:jc w:val="both"/>
        <w:rPr/>
      </w:pPr>
      <w:r>
        <w:rPr/>
        <w:t>К концу 2012 г. инфраструктура железной дороги от станции «Казань» до аэропорта будет полностью готова для дальнейшей обкатки подвижного состава, говорит Моисеева. Обкаткой поездов и эксплуатацией ветки, по ее словам, будет заниматься ООО «Аэроэкспресс». Сотрудник «Аэроэкспресса» вчера не смог сказать «Ведомостям», когда первые поезда «Дезиро» будут пущены до аэропорта. А начальник отдела безопасности транспортного комплекса министерства транспорта и дорожного хозяйства РТ написал вчера в «Твиттере», что «аэроэкспресс от ЖД-вокзала до Международного аэропорта «Казань» начнет работать 20 декабря 2012 г.».</w:t>
      </w:r>
    </w:p>
    <w:p>
      <w:pPr>
        <w:pStyle w:val="Normal"/>
        <w:jc w:val="both"/>
        <w:rPr/>
      </w:pPr>
      <w:r>
        <w:rPr/>
        <w:t>Аэропорт «Казань» расположен в 27 км от города. Сейчас в аэропорт ходит только обычный рейсовый автобус (около 50 мин., если без пробок, – автобус идет через весь город, минуя центр; интервал движения – 20 мин., стоимость билета – 38 руб.), часто пассажиры добираются на такси за 500-600 руб. На аэроэкспрессе путь из центра города займет 20-25 минут, сообщал ранее республиканский минтранс. Скорость движения поездов составит 100-120 км/ч, говорил в мае замминистра транспорта Азат Галиахметов. Предполагается, что в сутки в аэропорт будут ходить от 12 до 16 поездов «Дезиро», сказал вчера «Ведомостям» чиновник минтранса. Билет на экспресс будет стоить около 250 руб.</w:t>
      </w:r>
    </w:p>
    <w:p>
      <w:pPr>
        <w:pStyle w:val="Normal"/>
        <w:jc w:val="both"/>
        <w:rPr/>
      </w:pPr>
      <w:r>
        <w:rPr/>
        <w:t>Вдвое больше</w:t>
      </w:r>
    </w:p>
    <w:p>
      <w:pPr>
        <w:pStyle w:val="Normal"/>
        <w:jc w:val="both"/>
        <w:rPr/>
      </w:pPr>
      <w:r>
        <w:rPr/>
        <w:t>958600 пассажиров принял казанский аэропорт в 2010 г., в этом году ожидается 1,2 млн. (данные аэропорта). К Универсиаде власти надеются довести количество пассажиров до 2 мл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7:00Z</dcterms:created>
  <dc:creator>Ким</dc:creator>
  <dc:description/>
  <cp:keywords/>
  <dc:language>en-US</dc:language>
  <cp:lastModifiedBy>Савельева Л. Б.</cp:lastModifiedBy>
  <cp:lastPrinted>2008-04-02T17:05:00Z</cp:lastPrinted>
  <dcterms:modified xsi:type="dcterms:W3CDTF">2011-09-07T06:07:00Z</dcterms:modified>
  <cp:revision>2</cp:revision>
  <dc:subject/>
  <dc:title>СОДЕРЖАНИЕ</dc:title>
</cp:coreProperties>
</file>