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6 СЕНТЯ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РИА «НОВОСТИ»; 05.09.2011; МЕДВЕДЕВ ПРОВЕДЕТ ПЕРЕГОВОРЫ С КОРОЛЕВОЙ ДАНИИ </w:t>
      </w:r>
    </w:p>
    <w:p>
      <w:pPr>
        <w:pStyle w:val="Normal"/>
        <w:jc w:val="both"/>
        <w:rPr/>
      </w:pPr>
      <w:r>
        <w:rPr/>
        <w:t xml:space="preserve">Президент РФ Дмитрий Медведев и королева Дании Маргрете II, прибывшая в Москву с трехдневных государственным визитом, обсудят во вторник вопросы торгово-экономического и инвестиционного сотрудничества, сообщил РИА Новости источник в Кремле. </w:t>
      </w:r>
    </w:p>
    <w:p>
      <w:pPr>
        <w:pStyle w:val="Normal"/>
        <w:jc w:val="both"/>
        <w:rPr/>
      </w:pPr>
      <w:r>
        <w:rPr/>
        <w:t xml:space="preserve">В поездке королеву Дании будут сопровождать супруг принц-консорт Хенрик и сын кронпринц Фредерик (наследник престола), а также делегация в составе более чем 100 бизнесменов. Это второе посещение Маргрете II нашей страны – в 1975 году она побывала в Москве и Санкт-Петербурге с официальным визитом. </w:t>
      </w:r>
    </w:p>
    <w:p>
      <w:pPr>
        <w:pStyle w:val="Normal"/>
        <w:jc w:val="both"/>
        <w:rPr/>
      </w:pPr>
      <w:r>
        <w:rPr/>
        <w:t xml:space="preserve">Программой визита предусмотрены также встречи королевы Дании с премьер-министром Владимиром Путиным, руководством Совета Федерации и Госдумы. Кроме того, члены королевской семьи посетят ряд крупных датских компаний в Москве и Санкт-Петербурге. </w:t>
      </w:r>
    </w:p>
    <w:p>
      <w:pPr>
        <w:pStyle w:val="Normal"/>
        <w:jc w:val="both"/>
        <w:rPr/>
      </w:pPr>
      <w:r>
        <w:rPr/>
        <w:t xml:space="preserve">В конце апреля прошлого года состоялся государственный визит Медведева в Данию, а 10 февраля и 22 марта 2010 года, 26 апреля этого года были проведены переговоры глав правительств. </w:t>
      </w:r>
    </w:p>
    <w:p>
      <w:pPr>
        <w:pStyle w:val="Normal"/>
        <w:jc w:val="both"/>
        <w:rPr/>
      </w:pPr>
      <w:r>
        <w:rPr/>
        <w:t xml:space="preserve">«В ходе встречи на высшем уровне 6 сентября значительное внимание намечено уделить обсуждению актуальных вопросов торгово-экономического и инвестиционного сотрудничества. </w:t>
      </w:r>
    </w:p>
    <w:p>
      <w:pPr>
        <w:pStyle w:val="Normal"/>
        <w:jc w:val="both"/>
        <w:rPr/>
      </w:pPr>
      <w:r>
        <w:rPr/>
        <w:t xml:space="preserve">Королеву Дании в поездке сопровождает беспрецедентно крупная для ее зарубежных визитов делегация – более 100 датских бизнесменов», – сказал собеседник агентства. </w:t>
      </w:r>
    </w:p>
    <w:p>
      <w:pPr>
        <w:pStyle w:val="Normal"/>
        <w:jc w:val="both"/>
        <w:rPr/>
      </w:pPr>
      <w:r>
        <w:rPr/>
        <w:t xml:space="preserve">Маргрете II примет участие в церемонии открытия завода датского концерна Grundfos, посетит ОАО «Адмиралтейские верфи», ОАО «Пивоваренная компания «Балтика», московское представительство датской компании Rochwool. </w:t>
      </w:r>
    </w:p>
    <w:p>
      <w:pPr>
        <w:pStyle w:val="Normal"/>
        <w:jc w:val="both"/>
        <w:rPr/>
      </w:pPr>
      <w:r>
        <w:rPr/>
        <w:t xml:space="preserve">В целях координации совместных действий двух государств был запущен и успешно функционирует механизм Межправительственного совета экономического сотрудничества (сопредседатели – министр транспорта Российской Федерации Игорь Левитин и постоянный статс-секретарь министерства иностранных дел Дании Клаус Грубе, очередная сессия состоялась 14-15 марта этого года в Москве). </w:t>
      </w:r>
    </w:p>
    <w:p>
      <w:pPr>
        <w:pStyle w:val="Normal"/>
        <w:jc w:val="both"/>
        <w:rPr/>
      </w:pPr>
      <w:r>
        <w:rPr/>
        <w:t xml:space="preserve">Конструктивную роль на этом направлении играет Российско-Датский бизнес-форум (сопредседатели – председатель совета директоров ОАО «Новолипецкий металлургический комбинат» Владимир Лисин и гендиректор концерна «Карлсберг» Йорген Расмуссен), учредительное заседание которого состоялось 28 апреля 2010 года в Копенгагене в ходе государственного визита Медведева в Данию. </w:t>
      </w:r>
    </w:p>
    <w:p>
      <w:pPr>
        <w:pStyle w:val="Normal"/>
        <w:jc w:val="both"/>
        <w:rPr/>
      </w:pPr>
      <w:r>
        <w:rPr/>
        <w:t xml:space="preserve">«Программой госвизита Королевы Маргрете II запланировано участие в открытии второго заседания Российско-Датского бизнес-форума», – отметил представитель Кремля. </w:t>
      </w:r>
    </w:p>
    <w:p>
      <w:pPr>
        <w:pStyle w:val="Normal"/>
        <w:jc w:val="both"/>
        <w:rPr/>
      </w:pPr>
      <w:r>
        <w:rPr/>
        <w:t xml:space="preserve">Объем российско-датского товарооборота в 2010 году составил 3,3 миллиарда долларов. За январь-июнь текущего года он увеличился на 21,3% и достиг 1,9 миллиарда долларов. Накопленный объем датских инвестиций в российскую экономику составляет 2 миллиарда долларов, причем их большая часть – прямые инвестиции, которые направлены на создание высокоэффективных производств и развитие реального сектора экономики. В 25 регионах России работают более 200 датских компаний. Около 20% из них наладили собственное производство на российской территории. </w:t>
      </w:r>
    </w:p>
    <w:p>
      <w:pPr>
        <w:pStyle w:val="Normal"/>
        <w:jc w:val="both"/>
        <w:rPr/>
      </w:pPr>
      <w:r>
        <w:rPr/>
        <w:t xml:space="preserve">Традиционно ключевой характер для двух государств имеет партнерство в сфере энергетики. Особо значим проект строительства газопровода Nord Stream. </w:t>
      </w:r>
    </w:p>
    <w:p>
      <w:pPr>
        <w:pStyle w:val="Normal"/>
        <w:jc w:val="both"/>
        <w:rPr/>
      </w:pPr>
      <w:r>
        <w:rPr/>
        <w:t xml:space="preserve">Существенные перспективы взаимодействия с Данией имеются в сфере модернизации и инноваций. </w:t>
      </w:r>
    </w:p>
    <w:p>
      <w:pPr>
        <w:pStyle w:val="Normal"/>
        <w:jc w:val="both"/>
        <w:rPr/>
      </w:pPr>
      <w:r>
        <w:rPr/>
        <w:t xml:space="preserve">«Прорабатывается к подписанию по итогам встречи президента РФ с Королевой Дании рабочая программа по реализации положений Декларации о партнерстве во имя модернизации между РФ и Королевством Дания на 2011-2012 годы», – добавил собеседник агентства. </w:t>
      </w:r>
    </w:p>
    <w:p>
      <w:pPr>
        <w:pStyle w:val="Normal"/>
        <w:jc w:val="both"/>
        <w:rPr/>
      </w:pPr>
      <w:r>
        <w:rPr/>
        <w:t xml:space="preserve">В среду предусматривается участие Медведева, его супруги Светланы Медведевой, Маргрете II, принца-консорта Хенрика в открытии датско-российской фотовыставки «Арктика» в Московском Доме фотографии. </w:t>
      </w:r>
    </w:p>
    <w:p>
      <w:pPr>
        <w:pStyle w:val="Normal"/>
        <w:jc w:val="both"/>
        <w:rPr/>
      </w:pPr>
      <w:r>
        <w:rPr/>
        <w:t xml:space="preserve">К госвизиту также приурочены выставка классической датской живописи «Датские мастера 1800-1850» в государственном музее изобразительных искусств имени Пушкина, выставка «Принцесса Дагмар и российский флот» в Военно-историческом музее, конференция «Литературные и культурные связи Дании и России» в Санкт-Петербургском университете и ряд других культурных мероприятий. </w:t>
      </w:r>
    </w:p>
    <w:p>
      <w:pPr>
        <w:pStyle w:val="Normal"/>
        <w:jc w:val="both"/>
        <w:rPr/>
      </w:pPr>
      <w:r>
        <w:rPr/>
        <w:t>«На полях» государственного визита Королевы Дании Маргрете II запланировано подписание ряда двусторонних документов», – отметил источник.</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АНАСТАСИЯ ДАГАЕВА; 06.09.2011; ЗАПАСАЙТЕСЬ КЕРОСИНОМ </w:t>
      </w:r>
    </w:p>
    <w:p>
      <w:pPr>
        <w:pStyle w:val="Normal"/>
        <w:jc w:val="both"/>
        <w:rPr/>
      </w:pPr>
      <w:r>
        <w:rPr/>
        <w:t>Крупнейшие аэропорты страны должны увеличить резерв керосина с трех до десяти дней</w:t>
      </w:r>
    </w:p>
    <w:p>
      <w:pPr>
        <w:pStyle w:val="Normal"/>
        <w:jc w:val="both"/>
        <w:rPr/>
      </w:pPr>
      <w:r>
        <w:rPr/>
        <w:t>Обеспечить формирование 10-дневного резерва поручил вице-премьер Игорь Сечин по итогам совещания с руководителями нефтяных и авиакомпаний, сообщила пресс-служба правительства. Были и другие поручения, сообщает Белый дом: актуализировать данные по производству и потреблению авиакеросина, «рассмотреть вопросы» улучшения логистики и поставок топлива из Росрезерва непосредственно авиакомпаниям.</w:t>
      </w:r>
    </w:p>
    <w:p>
      <w:pPr>
        <w:pStyle w:val="Normal"/>
        <w:jc w:val="both"/>
        <w:rPr/>
      </w:pPr>
      <w:r>
        <w:rPr/>
        <w:t>О проблемах с обеспечением московских аэропортов керосином стало известно в пятницу: «Домодедово» пожаловалось на отказ нескольких компаний поставлять топливо в сентябре, запасов «Внуково» хватало на два дня, а до «Шереметьево», по версии замминистра энергетики Сергея Кудряшова, керосин не доходил из-за сбоя в поставках по железной дороге.</w:t>
      </w:r>
    </w:p>
    <w:p>
      <w:pPr>
        <w:pStyle w:val="Normal"/>
        <w:jc w:val="both"/>
        <w:rPr/>
      </w:pPr>
      <w:r>
        <w:rPr/>
        <w:t>Острота проблемы уже снята, заверил «Ведомости» чиновник Минтранса. Для ТЗК «Домодедово» на сентябрь законтрактованы необходимые 38 000 т керосина (это 20-25% месячного потребления, остальное авиакомпании напрямую покупают у нефтяников), сообщил представитель аэропорта. Ситуация в «Шереметьево» нормализована, ТНК-ВР, управляющая ТЗК аэропорта, увеличила поставки керосина, сообщил представитель нефтяной компании. Правда, компания сократила продажи керосина на спотовом рынке, отметил сотрудник ТНК, не назвав цифр. «Роснефть» поставит дополнительные 5000 т керосина во «Внуково», – отметил представитель компании. Во всех трех аэропортах запас топлива превышает три дня, говорят представители «Внуково», «Домодедово» и ТНК-ВР.</w:t>
      </w:r>
    </w:p>
    <w:p>
      <w:pPr>
        <w:pStyle w:val="Normal"/>
        <w:jc w:val="both"/>
        <w:rPr/>
      </w:pPr>
      <w:r>
        <w:rPr/>
        <w:t>Основной причиной дефицита авиатоплива менеджеры нефтяных компаний называли формирование запаса зимнего дизтоплива, для производства которого используется керосин. Это наложилось на еще не закончившийся высокий сезон у авиакомпаний, а также на профилактику двух НПЗ, сказал вчера чиновник Минтранса. Министр транспорта Игорь Левитин добавил, что проблемы вызваны отсутствием предложения на бирже нефтепродуктов. «ФАС обязывала авиакомпании выходить на биржу. Они на биржу вышли, но там нет предложения», – отметил чиновник (цитата по «Прайм»). Вчера же проверки начала Генпрокуратура. «В связи с диспропорцией спроса и предложения на рынке топлива возникла угроза массового нарушения прав пассажиров», – говорится на ее сайте.</w:t>
      </w:r>
    </w:p>
    <w:p>
      <w:pPr>
        <w:pStyle w:val="Normal"/>
        <w:jc w:val="both"/>
        <w:rPr/>
      </w:pPr>
      <w:r>
        <w:rPr/>
        <w:t>Приведут ли принятые меры к нормализации ситуации – не ясно. Опрошенные «Ведомостями» сотрудники аэропортов и авиакомпаний не видят смысла в обязательном 10-дневном неснижаемом запасе.</w:t>
      </w:r>
    </w:p>
    <w:p>
      <w:pPr>
        <w:pStyle w:val="Heading3"/>
        <w:tabs>
          <w:tab w:val="clear" w:pos="708"/>
          <w:tab w:val="left" w:pos="0" w:leader="none"/>
        </w:tabs>
        <w:jc w:val="both"/>
        <w:rPr/>
      </w:pPr>
      <w:r>
        <w:rPr>
          <w:rFonts w:cs="Times New Roman" w:ascii="Times New Roman" w:hAnsi="Times New Roman"/>
          <w:sz w:val="24"/>
          <w:szCs w:val="24"/>
        </w:rPr>
        <w:t xml:space="preserve">РИА «НОВОСТИ»; 05.09.2011; РОСАВИАЦИЯ ПРЕДСТАВИЛА ПРЕДЛОЖЕНИЯ ОБ ОТПУСКЕ АВИАТОПЛИВА ИЗ ГОСРЕЗЕРВА – ЛЕВИТИН  </w:t>
      </w:r>
    </w:p>
    <w:p>
      <w:pPr>
        <w:pStyle w:val="Normal"/>
        <w:jc w:val="both"/>
        <w:rPr/>
      </w:pPr>
      <w:r>
        <w:rPr/>
        <w:t xml:space="preserve">Росавиация представила предложения, связанные с отпуском авиационного топлива из государственного резерва для обеспечения авиакомпаний, сообщил журналистам министр транспорта Игорь Левитин. </w:t>
      </w:r>
    </w:p>
    <w:p>
      <w:pPr>
        <w:pStyle w:val="Normal"/>
        <w:jc w:val="both"/>
        <w:rPr/>
      </w:pPr>
      <w:r>
        <w:rPr/>
        <w:t xml:space="preserve">«Росавиация дала предложения, сейчас отрабатывается вопрос, связанный с порядком отпуска топлива из государственного резерва», – сказал Левитин. </w:t>
      </w:r>
    </w:p>
    <w:p>
      <w:pPr>
        <w:pStyle w:val="Normal"/>
        <w:jc w:val="both"/>
        <w:rPr/>
      </w:pPr>
      <w:r>
        <w:rPr/>
        <w:t xml:space="preserve">По словам Левитина, для разрешения ситуации в аэропортах с обеспечением авиатопливом будет выпущено соответствующее распоряжение правительства. </w:t>
      </w:r>
    </w:p>
    <w:p>
      <w:pPr>
        <w:pStyle w:val="Normal"/>
        <w:jc w:val="both"/>
        <w:rPr/>
      </w:pPr>
      <w:r>
        <w:rPr/>
        <w:t xml:space="preserve">«Необходимо не только обеспечить порядок выпуска, но еще нужно и рассчитаться за это, а еще не все топливо по качеству может подойти для тех или иных видов самолетов», – сказал министр. </w:t>
      </w:r>
    </w:p>
    <w:p>
      <w:pPr>
        <w:pStyle w:val="Normal"/>
        <w:jc w:val="both"/>
        <w:rPr/>
      </w:pPr>
      <w:r>
        <w:rPr/>
        <w:t xml:space="preserve">«Проходят совещания практически ежедневно», – сказал он. </w:t>
      </w:r>
    </w:p>
    <w:p>
      <w:pPr>
        <w:pStyle w:val="Normal"/>
        <w:jc w:val="both"/>
        <w:rPr/>
      </w:pPr>
      <w:r>
        <w:rPr/>
        <w:t xml:space="preserve">Министр отметил, что Федеральная антимонопольная служба рекомендует авиакомпаниям для закупки топлива выходить на биржу. «Но мы считаем, что необходимо, чтобы была и биржевая торговля, и долгосрочные контракты. Часть закупать на бирже, а часть – по контрактам», – сказал Левитин. </w:t>
      </w:r>
    </w:p>
    <w:p>
      <w:pPr>
        <w:pStyle w:val="Normal"/>
        <w:jc w:val="both"/>
        <w:rPr/>
      </w:pPr>
      <w:r>
        <w:rPr/>
        <w:t xml:space="preserve">Он отметил, что обеспокоенность авиакомпаний вызвало отсутствие предложения топлива на бирже. По его словам, когда было необходимо продавать на бирже 70 тысяч тонн, на ней предлагалось к продаже всего лишь 5 тысяч тонн. «На биржах, на которых закупалось топливо, отсутствовало предложение», – отметил министр. </w:t>
      </w:r>
    </w:p>
    <w:p>
      <w:pPr>
        <w:pStyle w:val="Normal"/>
        <w:jc w:val="both"/>
        <w:rPr/>
      </w:pPr>
      <w:r>
        <w:rPr/>
        <w:t xml:space="preserve">«Минэнерго сейчас вместе с нефтяными компаниями отрабатывает вопрос, как добиться стабильности поставок. Ведь нас интересует не только то, что мы будем делать в течение двух этих недель, а нам надо понимать, как мы входим и в новый год, и как будет проходить биржевая торговля», – сказал глава Минтранса. </w:t>
      </w:r>
    </w:p>
    <w:p>
      <w:pPr>
        <w:pStyle w:val="Normal"/>
        <w:jc w:val="both"/>
        <w:rPr/>
      </w:pPr>
      <w:r>
        <w:rPr/>
        <w:t xml:space="preserve">В конце августа в аэропортах московского авиационного узла стало отмечаться снижение запасов авиационного керосина. </w:t>
      </w:r>
    </w:p>
    <w:p>
      <w:pPr>
        <w:pStyle w:val="Normal"/>
        <w:jc w:val="both"/>
        <w:rPr/>
      </w:pPr>
      <w:r>
        <w:rPr/>
        <w:t xml:space="preserve">Генпрокуратура в понедельник начала проверку, сообщив, что в связи с диспропорцией спроса и предложения на рынке авиационного топлива, снижением минимальных запасов топлива, необходимых для бесперебойной работы аэропортов московского авиаузла и «Кольцово» (Екатеринбург), возникла угроза массового нарушения прав пассажиров. </w:t>
      </w:r>
    </w:p>
    <w:p>
      <w:pPr>
        <w:pStyle w:val="Normal"/>
        <w:jc w:val="both"/>
        <w:rPr/>
      </w:pPr>
      <w:r>
        <w:rPr/>
        <w:t>В настоящее время столичные аэропорты «Шереметьево», «Домодедово» и «Внуково» работают в штатном режиме, необходимые запасы топлива имеются, сообщили ранее в понедельник агентству «Прайм» представители аэропортов.</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ЕКАТЕРИНА СОБОЛЬ, КИРИЛЛ МЕЛЬНИКОВ, ИВАН САФРОНОВ; 06.09.2011; АВИАКОМПАНИИ ЗАПРАВЯТ ИЗ РОСРЕЗЕРВА </w:t>
      </w:r>
    </w:p>
    <w:p>
      <w:pPr>
        <w:pStyle w:val="Normal"/>
        <w:jc w:val="both"/>
        <w:rPr/>
      </w:pPr>
      <w:r>
        <w:rPr/>
        <w:t xml:space="preserve">Топлива в Москве все еще только на три дня </w:t>
      </w:r>
    </w:p>
    <w:p>
      <w:pPr>
        <w:pStyle w:val="Normal"/>
        <w:jc w:val="both"/>
        <w:rPr/>
      </w:pPr>
      <w:r>
        <w:rPr/>
        <w:t xml:space="preserve">Проблемой дефицита авиатоплива в российских аэропортах занялась Генпрокуратура. Профильные чиновники рапортуют о стабилизации ситуации, но авиакеросина в Москве по-прежнему всего на три дня. Вчера удалось обеспечить четырехдневный запас топлива для Шереметьево. Но, как выяснил «Ъ», сделано это в ущерб другим аэропортам. В результате было принято решение о поставке топлива из Росрезерва. Его хватит на 10 дней, и за это время нефтяники должны обеспечить для аэропортов по крайней мере недельный запас авиакеросина на постоянной основе. </w:t>
      </w:r>
    </w:p>
    <w:p>
      <w:pPr>
        <w:pStyle w:val="Normal"/>
        <w:jc w:val="both"/>
        <w:rPr/>
      </w:pPr>
      <w:r>
        <w:rPr/>
        <w:t xml:space="preserve">Генеральный прокурор поручил московскому межрегиональному, уральскому транспортным прокурорам, прокурорам Московской и Омской областей провести проверку исполнения законодательства при поставках авиационного топлива нефтеперерабатывающими предприятиями и транспортными организациями, сообщила вчера Генпрокуратура. Руководство Минтранса и Росавиации поспешило в ответ объявить о стабилизации ситуации с авиакеросином в аэропортах – о дефиците топлива в московском авиаузле (МАУ) стало известно в пятницу. «Пока керосина достаточно»,– заверили в Росавиации, но прогнозировать, как ситуация будет развиваться, не стали. </w:t>
      </w:r>
    </w:p>
    <w:p>
      <w:pPr>
        <w:pStyle w:val="Normal"/>
        <w:jc w:val="both"/>
        <w:rPr/>
      </w:pPr>
      <w:r>
        <w:rPr/>
        <w:t xml:space="preserve">Однако в МАУ запаса керосина, как и в пятницу, всего на три дня. Относительно стабилизировалась ситуация в Шереметьево, которому обеспечили около 20 тыс. тонн топлива. Это примерно четырехдневный объем потребления аэропорта. «Но увеличение запасов топлива в Шереметьево произошло в ущерб другим московским аэропортам»,– уверяет источник в одной из топливозаправочных компаний. По его словам, особенно остро вопрос в результате встал в Домодедово. </w:t>
      </w:r>
    </w:p>
    <w:p>
      <w:pPr>
        <w:pStyle w:val="Normal"/>
        <w:jc w:val="both"/>
        <w:rPr/>
      </w:pPr>
      <w:r>
        <w:rPr/>
        <w:t xml:space="preserve">В Домодедово рассказали «Ъ», что аэропорт выкупает в месяц до 17% (38 тыс. тонн) потребляемого авиакомпаниями топлива. С ним проблем не предвидится. Остальные 120 тыс. тонн – это карточки хранения авиакомпаний. Из них пока полностью подтвердила свои объемы лишь «Трансаэро». Другой источник в Домодедово пояснил, что контракты не подтвердила ТНК-BP – крупнейший поставщик «Аэрофлота» переориентировал свои поставки в его пользу. Частично эту информацию подтвердили в «Сибири», которая летает из Домодедово. «Контракт с ТНК-ВР еще не подтвержден,– говорят в авиакомпании.– Но мы работаем с еще тремя крупными поставщиками. С ними уже достигнута договоренность о поставке дополнительных объемов топлива в случае необходимости». </w:t>
      </w:r>
    </w:p>
    <w:p>
      <w:pPr>
        <w:pStyle w:val="Normal"/>
        <w:jc w:val="both"/>
        <w:rPr/>
      </w:pPr>
      <w:r>
        <w:rPr/>
        <w:t xml:space="preserve">Топ-менеджер одной из крупных авиакомпаний считает, что, скорее всего, российские перевозчики решат свои проблемы. «Сложности могут возникнуть у иностранцев»,– полагает он. Крупнейший иностранный перевозчик в Домодедово, немецкая Lufthansa, отказался комментировать ситуацию. «Проблемы могут испытать и региональные перевозчики, которые в Москве не базируются,– добавляет участник рынка авиатоплива.– Так, подтвердить прямой контракт с ТЗК Внуково не смог «Владивосток-авиа»«. Источник в аэропорту эту информацию подтвердил, но заверил, что поставки топлива «удалось отстоять и серьезных проблем не предвидится». </w:t>
      </w:r>
    </w:p>
    <w:p>
      <w:pPr>
        <w:pStyle w:val="Normal"/>
        <w:jc w:val="both"/>
        <w:rPr/>
      </w:pPr>
      <w:r>
        <w:rPr/>
        <w:t xml:space="preserve">Зато трудности с поставками топлива сохранились у екатеринбургского Кольцово. «Запасов у нас на семь дней,– говорит источник в аэропорту.– Дальше все будет зависеть от решения о выделении топлива из Росрезерва (Минэнерго и Минтранс просят выделить оттуда порядка 180 тыс. тонн)». Сейчас Кольцово законтрактовано 7 тыс. тонн авиакеросина из необходимых 14 тыс. тонн на месяц. ТНК-ВР обещает в сентябре поставить еще 2 тыс. тонн. В отсутствие авиатоплива на бирже Кольцово вынуждено покупать его «по спекулятивным ценам, которые на 10% выше среднерыночных», уверяет собеседник «Ъ». </w:t>
      </w:r>
    </w:p>
    <w:p>
      <w:pPr>
        <w:pStyle w:val="Normal"/>
        <w:jc w:val="both"/>
        <w:rPr/>
      </w:pPr>
      <w:r>
        <w:rPr/>
        <w:t xml:space="preserve">Вчера вечером ситуация обсуждалась на совещании у вице-премьера Игоря Сечина. По его итогам пресс-служба правительства сообщила, что в аэропортах будет сформирован запас топлива на 10 дней. Источник «Ъ», знакомый с итогами совещания, пояснил, что речь идет о поставке топлива из Росрезерва. Параллельно нефтяники должны принять меры для предотвращения повторения подобных ситуаций. В частности, речь идет об использовании своп-схем поставок, создании дополнительных резервов топлива в аэропортах и системе «Транснефтепродукта» (в размере 20-30 тыс. тонн). В Кольцово обещает поставить 10 тыс. тонн топлива «Башнефть». В целом на совещании говорилось о необходимости наличия в аэропортах постоянного запаса топлива на семь дней. </w:t>
      </w:r>
    </w:p>
    <w:p>
      <w:pPr>
        <w:pStyle w:val="Normal"/>
        <w:jc w:val="both"/>
        <w:rPr/>
      </w:pPr>
      <w:r>
        <w:rPr/>
        <w:t xml:space="preserve">В то же время источники «Ъ» в нефтяной отрасли настаивают, что их вины в происходящем нет, поясняя дефицит требованиями Минэнерго по росту производства зимнего дизтоплива и увеличением закупок Минобороны. По данным источников «Ъ» в Минобороны, летом оно покупало порядка 100 тыс. тонн авиакеросина в месяц (25% потребления МАУ). Павел Строков из ИАЦ «Кортес» полагает, что ситуация с дефицитом авиатоплива «нагнетена» и в сентябре рынок стабилизируется. Высокий сезон авиаперевозок подходит к концу, поясняет эксперт, авиатоплива будет потребляться меньше. </w:t>
      </w:r>
    </w:p>
    <w:p>
      <w:pPr>
        <w:pStyle w:val="Heading3"/>
        <w:tabs>
          <w:tab w:val="clear" w:pos="708"/>
          <w:tab w:val="left" w:pos="0" w:leader="none"/>
        </w:tabs>
        <w:jc w:val="both"/>
        <w:rPr/>
      </w:pPr>
      <w:r>
        <w:rPr>
          <w:rFonts w:cs="Times New Roman" w:ascii="Times New Roman" w:hAnsi="Times New Roman"/>
          <w:sz w:val="24"/>
          <w:szCs w:val="24"/>
        </w:rPr>
        <w:t xml:space="preserve">РОССИЙСКАЯ ГАЗЕТА; АНАСТАСИЯ ДУЛЕНКОВА, АЛЕКСАНДР ГРИГОРЕНКО, АЛЕКСАНДР ЯРОШЕНКО, ВЛАДИМИР ТАЮРСКИЙ, СВЕТЛАНА ДОБРЫНИНА, ЕВГЕНИЯ ЦИНКЛЕР; 06.09.2011; ДЕЛО ПАХНЕТ КЕРОСИНОМ </w:t>
      </w:r>
    </w:p>
    <w:p>
      <w:pPr>
        <w:pStyle w:val="Normal"/>
        <w:jc w:val="both"/>
        <w:rPr/>
      </w:pPr>
      <w:r>
        <w:rPr/>
        <w:t xml:space="preserve">Генпрокуратура займется авиатопливом </w:t>
      </w:r>
    </w:p>
    <w:p>
      <w:pPr>
        <w:pStyle w:val="Normal"/>
        <w:jc w:val="both"/>
        <w:rPr/>
      </w:pPr>
      <w:r>
        <w:rPr/>
        <w:t xml:space="preserve">Генеральная прокуратура организовала проверку исполнения законодательства о поставках авиационного топлива. </w:t>
      </w:r>
    </w:p>
    <w:p>
      <w:pPr>
        <w:pStyle w:val="Normal"/>
        <w:jc w:val="both"/>
        <w:rPr/>
      </w:pPr>
      <w:r>
        <w:rPr/>
        <w:t>Из-за диспропорции спроса и предложения на рынке керосина и снижения его минимальных запасов, необходимых для бесперебойной работы аэропортов московского авиаузла и Кольцово в Екатеринбурге, возникла угроза массового нарушения прав пассажиров, говорится в сообщении Генпрокуратуры</w:t>
      </w:r>
    </w:p>
    <w:p>
      <w:pPr>
        <w:pStyle w:val="Normal"/>
        <w:jc w:val="both"/>
        <w:rPr/>
      </w:pPr>
      <w:r>
        <w:rPr/>
        <w:t>Вчера же вице-премьер Игорь Сечин провел совещание. Было отмечено, что объективных причин для сбоев нет. Однако в основных аэропортах страны будут созданы резервы топлива на10 суток работы, сообщила пресс-служба правительства РФ. Федеральным органам исполнительной власти и организациям было поручено актуализировать балансы производства и потребления авиатоплива, рассмотреть вопросы совершенствования логистики поставок, проработать вопросы поставок авиатоплива из ресурсов Росрезерва непосредственно авиакомпаниям.</w:t>
      </w:r>
    </w:p>
    <w:p>
      <w:pPr>
        <w:pStyle w:val="Normal"/>
        <w:jc w:val="both"/>
        <w:rPr/>
      </w:pPr>
      <w:r>
        <w:rPr/>
        <w:t>Тем временем ситуация в аэропортах столичного авиаузла начала налаживаться. Во Внуково, где запасов керосина оставалось на два дня, цистерны с топливом прибыли вчера днем, рассказали «РГ» в пресс-службе аэропорта. Шереметьево на ближайшие три дня топливом обеспечен, запасы пополняются, перевозки планируют выполнять в полном объеме, успокаивает пресс-служба. Домодедово тоже работает в штатном режиме, минимальный запас есть, говорит пресс-секретарь аэропорта Елена Селянчикова. «У нас перебоев с поставками нет. На сентябрь мы закупили 38 тысяч тонн топлива, это менее 20 процентов всего необходимого горючего. Остальное закупают авиакомпании. А у них, видимо, трудности есть, так как не все компании смогли предоставить график поставок», – пояснила она. Однако авиакомпании, куда дозвонилась «РГ», от проблем с топливом тоже открещиваются.</w:t>
      </w:r>
    </w:p>
    <w:p>
      <w:pPr>
        <w:pStyle w:val="Normal"/>
        <w:jc w:val="both"/>
        <w:rPr/>
      </w:pPr>
      <w:r>
        <w:rPr/>
        <w:t>Нехватку керосина не подтверждают и в других российских аэропортах. В новосибирском Толмачево ситуацию «кризисной» не называют. «Во-первых, поставки авиатоплива осуществляются в плановом режиме. Во-вторых, глубина запаса керосина на сегодня составляет более двух недель. А, в-третьих, необходимое количество, в случае надобности, будет приобретено на бирже», – пояснил заместитель генерального директора по коммерции Абдул Кусаев</w:t>
      </w:r>
    </w:p>
    <w:p>
      <w:pPr>
        <w:pStyle w:val="Normal"/>
        <w:jc w:val="both"/>
        <w:rPr/>
      </w:pPr>
      <w:r>
        <w:rPr/>
        <w:t>Необходимый десятидневный запас авиационного топлива есть и в аэропорту Благовещенска. «Никаких сбоев нет. Поставщики четко выполняют обязательства», – сказал «РГ» руководитель фирмы, которая осуществляет поставки топлива в аэропорт, Валентин Гуров.</w:t>
      </w:r>
    </w:p>
    <w:p>
      <w:pPr>
        <w:pStyle w:val="Normal"/>
        <w:jc w:val="both"/>
        <w:rPr/>
      </w:pPr>
      <w:r>
        <w:rPr/>
        <w:t>В Пулково запас топлива достаточный, сложностей с поставками не возникает, работа ведется в штатном режиме.</w:t>
      </w:r>
    </w:p>
    <w:p>
      <w:pPr>
        <w:pStyle w:val="Normal"/>
        <w:jc w:val="both"/>
        <w:rPr/>
      </w:pPr>
      <w:r>
        <w:rPr/>
        <w:t>Окончание. Начало на с. 1</w:t>
      </w:r>
    </w:p>
    <w:p>
      <w:pPr>
        <w:pStyle w:val="Normal"/>
        <w:jc w:val="both"/>
        <w:rPr/>
      </w:pPr>
      <w:r>
        <w:rPr/>
        <w:t>В аэропорту Минеральные Воды первый замдиректора Владимир Моргунов сообщил: «В резервуарах – более 5 тысяч тонн топлива, это запас на месяц». Такая же ситуация в аэропорту Ставрополь и Сочи.</w:t>
      </w:r>
    </w:p>
    <w:p>
      <w:pPr>
        <w:pStyle w:val="Normal"/>
        <w:jc w:val="both"/>
        <w:rPr/>
      </w:pPr>
      <w:r>
        <w:rPr/>
        <w:t>Проблем не предвидят и в крупнейшем аэропорту Красноярска Емельяново. Пик пассажирских перевозок миновал в августе, сейчас есть запас топлива минимум на десять дней. Аэропорт работает в штатном режиме, говорят в пресс-службе Емельяново. Однако коммерческий директор одного топливо-заправочного комплекса, основного поставщика авиакеросина, Сергей Мирошниченко, далек от оптимизма: «Да, запас на 10 дней есть, но что будет дальше – не ясно. Нефтяники не дают подтверждения наличия ресурсов, поэтому ситуация не может не вызывать опасений»</w:t>
      </w:r>
    </w:p>
    <w:p>
      <w:pPr>
        <w:pStyle w:val="Normal"/>
        <w:jc w:val="both"/>
        <w:rPr/>
      </w:pPr>
      <w:r>
        <w:rPr/>
        <w:t>В Кольцово (Екатеринбург) тоже не готовы успокаиваться. Топлива осталось на семь дней. Это примерно треть от планового запаса аэропорта. Такая ситуация недопустима, но сведений о поставках топлива из резервного фонда пока не поступало. «Постоянного поставщика керосина нет, топливо приобретается у компании, предлагающей наименьшую стоимость. Сейчас, возможно, в связи со сложившимся дефицитом от этого правила придется отойти, – говорит пресс-секретарь аэропорта Юлия Федотова. – Мы надеемся, что за неделю все вопросы с поставкой топлива удастся решить. И пока не планируем отмену рейсов».</w:t>
      </w:r>
    </w:p>
    <w:p>
      <w:pPr>
        <w:pStyle w:val="Normal"/>
        <w:jc w:val="both"/>
        <w:rPr/>
      </w:pPr>
      <w:r>
        <w:rPr/>
        <w:t>Напомним, что ранее собеседники «РГ» прогнозировали массовые задержки авиарейсов в середине сентября из-за нехватки керосина. Росавиация даже намеревалась обратиться в Росрезерв с просьбой поставить 180 тысяч тонн топлива в московские аэропорты, и правительство было готово подписать распоряжение в самые сжатые срок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5.09.2011; СЕЧИН ПОРУЧИЛ ОБЕСПЕЧИТЬ СОЗДАНИЕ В ОСНОВНЫХ АЭРОПОРТАХ РЕЗЕРВА ТОПЛИВА НА ДЕСЯТЬ СУТОК </w:t>
      </w:r>
    </w:p>
    <w:p>
      <w:pPr>
        <w:pStyle w:val="Normal"/>
        <w:jc w:val="both"/>
        <w:rPr/>
      </w:pPr>
      <w:r>
        <w:rPr/>
        <w:t xml:space="preserve">Заместитель председателя правительства Игорь Сечин провел в понедельник совещание по вопросам поставок авиатоплива для нужд российских авиакомпаний, по итогам которого поручено обеспечить создание в основных аэропортах резерва топлива на десять суток, сообщила пресс-служба правительства. </w:t>
      </w:r>
    </w:p>
    <w:p>
      <w:pPr>
        <w:pStyle w:val="Normal"/>
        <w:jc w:val="both"/>
        <w:rPr/>
      </w:pPr>
      <w:r>
        <w:rPr/>
        <w:t xml:space="preserve">В аэропортах московского авиационного узла в последние дни августа 2011 года стало отмечаться снижение запасов авиационного керосина. 31 августа в Росавиацию поступила информация о снижении запасов горючего от топливо-заправочных компаний аэропортов «Шереметьево» и «Домодедово». В ведомстве сообщили, что аналогичная ситуация возможна в сентябре текущего года в аэропорту «Кольцово» (Екатеринбург). </w:t>
      </w:r>
    </w:p>
    <w:p>
      <w:pPr>
        <w:pStyle w:val="Normal"/>
        <w:jc w:val="both"/>
        <w:rPr/>
      </w:pPr>
      <w:r>
        <w:rPr/>
        <w:t xml:space="preserve">В настоящее время столичные аэропорты «Шереметьево», «Домодедово» и «Внуково» работают в штатном режиме, необходимые запасы топлива имеются, сообщили ранее в понедельник агентству «Прайм» представители аэропортов. </w:t>
      </w:r>
    </w:p>
    <w:p>
      <w:pPr>
        <w:pStyle w:val="Normal"/>
        <w:jc w:val="both"/>
        <w:rPr/>
      </w:pPr>
      <w:r>
        <w:rPr/>
        <w:t xml:space="preserve">Пресс-секретарь главы правительства Дмитрий Песков в минувшую пятницу сообщил, что премьер-министр Владимир Путин незамедлительно подпишет постановление о выделении топлива из резерва для обеспечения московских аэропортов, если это будет необходимо. </w:t>
      </w:r>
    </w:p>
    <w:p>
      <w:pPr>
        <w:pStyle w:val="Normal"/>
        <w:jc w:val="both"/>
        <w:rPr/>
      </w:pPr>
      <w:r>
        <w:rPr/>
        <w:t xml:space="preserve">По итогам совещания в понедельник поручено проработать вопросы поставок авиатоплива из ресурсов Росрезерва непосредственно авиакомпаниям, а также рассмотреть вопросы совершенствования логистики поставок. Кроме того, был дан ряд поручений по вопросам создания во всех крупных аэропортах альтернативных топливно-заправочных комплексов (ТЗК) и заключения долгосрочных контрактов с нефтяными компаниями. </w:t>
      </w:r>
    </w:p>
    <w:p>
      <w:pPr>
        <w:pStyle w:val="Normal"/>
        <w:jc w:val="both"/>
        <w:rPr/>
      </w:pPr>
      <w:r>
        <w:rPr/>
        <w:t>В совещании приняли участие представители Минэнерго, Минтранса, Минэкономразвтия, Росавиации, Росрезерва, Ростехнадзора, Федеральной антимонопольной службы (ФАС) России, Федеральной налоговой слцжбы (ФНС) России, Генеральной Прокуратуры РФ, а также ведущих российских нефтяных и авиакомпаний, и организаций, осуществляющих топливообеспечение авиаперевозок.</w:t>
      </w:r>
    </w:p>
    <w:p>
      <w:pPr>
        <w:pStyle w:val="Heading3"/>
        <w:tabs>
          <w:tab w:val="clear" w:pos="708"/>
          <w:tab w:val="left" w:pos="0" w:leader="none"/>
        </w:tabs>
        <w:jc w:val="both"/>
        <w:rPr/>
      </w:pPr>
      <w:r>
        <w:rPr>
          <w:rFonts w:cs="Times New Roman" w:ascii="Times New Roman" w:hAnsi="Times New Roman"/>
          <w:sz w:val="24"/>
          <w:szCs w:val="24"/>
        </w:rPr>
        <w:t xml:space="preserve">РИА «НОВОСТИ»; 05.09.2011; МИНЭНЕРГО ПРИЗЫВАЕТ МИНТРАНС И РОСАВИАЦИЮ ПРОДУМАТЬ СХЕМУ УВЕЛИЧЕНИЯ ЗАПАСА АВИАТОПЛИВА </w:t>
      </w:r>
    </w:p>
    <w:p>
      <w:pPr>
        <w:pStyle w:val="Normal"/>
        <w:jc w:val="both"/>
        <w:rPr/>
      </w:pPr>
      <w:r>
        <w:rPr/>
        <w:t xml:space="preserve">Министерство энергетики РФ призывает Минтранс и Росавиацию продумать схему увеличения нормы резервирования топлива для российских аэропортов с трех, существующих сегодня дней, до 5-7 дней, сообщил глава министерства Сергей Шматко. </w:t>
      </w:r>
    </w:p>
    <w:p>
      <w:pPr>
        <w:pStyle w:val="Normal"/>
        <w:jc w:val="both"/>
        <w:rPr/>
      </w:pPr>
      <w:r>
        <w:rPr/>
        <w:t xml:space="preserve">«Нам с Минтрансом и Росавиацией нужно продумать схему, которая предусмотрит увеличение запасов авиатоплива до 5-7 дней. Сейчас у нас три дня», – сказал Шматко журналистам в понедельник. </w:t>
      </w:r>
    </w:p>
    <w:p>
      <w:pPr>
        <w:pStyle w:val="Normal"/>
        <w:jc w:val="both"/>
        <w:rPr/>
      </w:pPr>
      <w:r>
        <w:rPr/>
        <w:t xml:space="preserve">Он отметил, что на сегодняшний день в «Шереметьево» запасы авиатоплива составляют более 20 тысяч тонн, их хватит на четыре дня. </w:t>
      </w:r>
    </w:p>
    <w:p>
      <w:pPr>
        <w:pStyle w:val="Normal"/>
        <w:jc w:val="both"/>
        <w:rPr/>
      </w:pPr>
      <w:r>
        <w:rPr/>
        <w:t xml:space="preserve">В минувшую пятницу замглавы Минэнерго Сергей Кудряшов сообщил журналистам, что ведомство рассматривает вопрос об увеличении минимального запаса топлива в аэропортах до объема, которого хватало бы на семь-десять дней. </w:t>
      </w:r>
    </w:p>
    <w:p>
      <w:pPr>
        <w:pStyle w:val="Normal"/>
        <w:jc w:val="both"/>
        <w:rPr/>
      </w:pPr>
      <w:r>
        <w:rPr/>
        <w:t xml:space="preserve">В конце августа в аэропортах московского авиационного узла стало отмечаться снижение запасов авиационного керосина. </w:t>
      </w:r>
    </w:p>
    <w:p>
      <w:pPr>
        <w:pStyle w:val="Normal"/>
        <w:jc w:val="both"/>
        <w:rPr/>
      </w:pPr>
      <w:r>
        <w:rPr/>
        <w:t xml:space="preserve">Генпрокуратура в понедельник начала проверку, сообщив, что в связи с диспропорцией спроса и предложения на рынке авиационного топлива, снижением минимальных запасов топлива, необходимых для бесперебойной работы аэропортов московского авиаузла и «Кольцово» (Екатеринбург), возникла угроза массового нарушения прав пассажиров. </w:t>
      </w:r>
    </w:p>
    <w:p>
      <w:pPr>
        <w:pStyle w:val="Normal"/>
        <w:jc w:val="both"/>
        <w:rPr/>
      </w:pPr>
      <w:r>
        <w:rPr/>
        <w:t>В настоящее время столичные аэропорты «Шереметьево», «Домодедово» и «Внуково» работают в штатном режиме, необходимые запасы топлива имеются, сообщили ранее в понедельник агентству «Прайм» в пресс-службах аэропорт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5.09.2011; ПУТИН ПОРУЧИЛ ОБЕСПЕЧИТЬ СОЗДАНИЕ В ОСНОВНЫХ АЭРОПОРТАХ РЕЗЕРВА ТОПЛИВА НА ДЕСЯТЬ СУТОК </w:t>
      </w:r>
    </w:p>
    <w:p>
      <w:pPr>
        <w:pStyle w:val="Normal"/>
        <w:jc w:val="both"/>
        <w:rPr/>
      </w:pPr>
      <w:r>
        <w:rPr/>
        <w:t xml:space="preserve">Председатель правительства Владимир Путин провел в понедельник совещание по вопросам поставок авиатоплива для нужд российских авиакомпаний, по итогам которого поручено обеспечить создание в основных аэропортах резерва топлива на десять суток, сообщила пресс-служба правительства. </w:t>
      </w:r>
    </w:p>
    <w:p>
      <w:pPr>
        <w:pStyle w:val="Normal"/>
        <w:jc w:val="both"/>
        <w:rPr/>
      </w:pPr>
      <w:r>
        <w:rPr/>
        <w:t xml:space="preserve">В аэропортах московского авиационного узла в последние дни августа 2011 года стало отмечаться снижение запасов авиационного керосина. 31 августа в Росавиацию поступила информация о снижении запасов горючего от топливо-заправочных компаний аэропортов «Шереметьево» и «Домодедово». В ведомстве сообщили, что аналогичная ситуация возможна в сентябре текущего года в аэропорту «Кольцово» (Екатеринбург). </w:t>
      </w:r>
    </w:p>
    <w:p>
      <w:pPr>
        <w:pStyle w:val="Normal"/>
        <w:jc w:val="both"/>
        <w:rPr/>
      </w:pPr>
      <w:r>
        <w:rPr/>
        <w:t xml:space="preserve">Пресс-секретарь главы правительства Дмитрий Песков в минувшую пятницу сообщил, что премьер-министр незамедлительно подпишет постановление о выделении топлива из резерва для обеспечения московских аэропортов, если это будет необходимо. </w:t>
      </w:r>
    </w:p>
    <w:p>
      <w:pPr>
        <w:pStyle w:val="Normal"/>
        <w:jc w:val="both"/>
        <w:rPr/>
      </w:pPr>
      <w:r>
        <w:rPr/>
        <w:t>По итогам совещания поручено также проработать вопросы поставок авиатоплива из ресурсов Росрезерва непосредственно авиакомпаниям.</w:t>
      </w:r>
    </w:p>
    <w:p>
      <w:pPr>
        <w:pStyle w:val="Heading3"/>
        <w:tabs>
          <w:tab w:val="clear" w:pos="708"/>
          <w:tab w:val="left" w:pos="0" w:leader="none"/>
        </w:tabs>
        <w:jc w:val="both"/>
        <w:rPr/>
      </w:pPr>
      <w:r>
        <w:rPr>
          <w:rFonts w:cs="Times New Roman" w:ascii="Times New Roman" w:hAnsi="Times New Roman"/>
          <w:sz w:val="24"/>
          <w:szCs w:val="24"/>
        </w:rPr>
        <w:t xml:space="preserve">РОССИЙСКАЯ БИЗНЕС-ГАЗЕТА; ЛЮДМИЛА МОРОЗОВА; 06.09.2011; ОГРАНИЧАТ ГЛУБИНУ </w:t>
      </w:r>
    </w:p>
    <w:p>
      <w:pPr>
        <w:pStyle w:val="Normal"/>
        <w:jc w:val="both"/>
        <w:rPr/>
      </w:pPr>
      <w:r>
        <w:rPr/>
        <w:t xml:space="preserve">Слабым авиакомпаниям запретят продавать билеты заранее </w:t>
      </w:r>
    </w:p>
    <w:p>
      <w:pPr>
        <w:pStyle w:val="Normal"/>
        <w:jc w:val="both"/>
        <w:rPr/>
      </w:pPr>
      <w:r>
        <w:rPr/>
        <w:t>Росавиация обратилась в минтранс с предложением о внесении изменений в действующее законодательство об ограничении глубины продаж авиабилетов для авиакомпаний, которые приближаются к неудовлетворительному финансово-экономическому состоянию. Поводом для такого действия Росавиации послужили финансовые проблемы, возникшие у некоторых авиаперевозчиков, в частности «Авиановы»</w:t>
      </w:r>
    </w:p>
    <w:p>
      <w:pPr>
        <w:pStyle w:val="Normal"/>
        <w:jc w:val="both"/>
        <w:rPr/>
      </w:pPr>
      <w:r>
        <w:rPr/>
        <w:t>Правда, ситуация разрешилась благополучно, авиакомпания подтвердила свое стабильное финансовое положение, и Росавиация продлила сертификат эксплуатанта авиакомпании «Авианова» с ограниченным сроком на один год. В свою очередь, участники рынка отмечают, что Росавиация не стала приостанавливать работу «Авиановы», опасаясь хаоса в аэропортах и нехватки бюджетных средств, которые гарантируют перевозку пассажиров в случае банкротства авиакомпании. Бюджет же этого года на эти цели предусматривает всего 300 млн руб., причем часть этих средств уже потрачена на перевозку пассажиров авиакомпании «Континент», которая не так давно заявила, что хочет аннулировать сертификат эксплуатанта в связи с приостановлением операционной деятельности из-за задолженности перед российскими аэропортами. В результате отмены рейсов пострадали несколько сотен человек. По данным экспертов, авиакомпания продала около 37 тысяч авиабилетов с вылетами вплоть до середины сентября</w:t>
      </w:r>
    </w:p>
    <w:p>
      <w:pPr>
        <w:pStyle w:val="Normal"/>
        <w:jc w:val="both"/>
        <w:rPr/>
      </w:pPr>
      <w:r>
        <w:rPr/>
        <w:t>«Модель низкобюджетного перевозчика пока не работает в России. В условиях ужесточения норм для авиакомпаний со стороны российских авиавластей существование модели low-cost у нас в стране становится проблематичным», – считает эксперт «ВТБ Капитала» Елена Сахнова.</w:t>
      </w:r>
    </w:p>
    <w:p>
      <w:pPr>
        <w:pStyle w:val="Normal"/>
        <w:jc w:val="both"/>
        <w:rPr/>
      </w:pPr>
      <w:r>
        <w:rPr>
          <w:b/>
        </w:rPr>
        <w:t>«</w:t>
      </w:r>
      <w:r>
        <w:rPr/>
        <w:t>Росавиация будет составлять и согласовывать нормативные документы; займет это года два-три. За это время все неблагополучные авиакомпании вымрут естественным путем», – комментирует сложившуюся ситуацию эксперт ИХ «Финам» Алексей Захаров. По его мнению, ограничение глубины продаж авиабилетов ухудшит состояние авиаперевозчика. «Финансовое состояние компании может быть сложным, но не фатальным. Фатальным его может сделать как раз упомянутое ограничение», – резюмирует эксперт.</w:t>
      </w:r>
    </w:p>
    <w:p>
      <w:pPr>
        <w:pStyle w:val="Heading3"/>
        <w:tabs>
          <w:tab w:val="clear" w:pos="708"/>
          <w:tab w:val="left" w:pos="0" w:leader="none"/>
        </w:tabs>
        <w:jc w:val="both"/>
        <w:rPr/>
      </w:pPr>
      <w:r>
        <w:rPr>
          <w:rFonts w:cs="Times New Roman" w:ascii="Times New Roman" w:hAnsi="Times New Roman"/>
          <w:sz w:val="24"/>
          <w:szCs w:val="24"/>
        </w:rPr>
        <w:t>ПЕРВЫЙ КАНАЛ; НОВОСТИ; 05.09.2011; 18:00</w:t>
      </w:r>
    </w:p>
    <w:p>
      <w:pPr>
        <w:pStyle w:val="Normal"/>
        <w:jc w:val="both"/>
        <w:rPr/>
      </w:pPr>
      <w:r>
        <w:rPr/>
        <w:t>ВЕДУЩИЙ: Отразятся ли сокращения сроков подготовки пилотов на безопасности полетов? На эту тему фрагмент сегодняшней беседы с нашими экспертами. Чтобы узнать все точки зрения за и против, мы пригласили в эфир заместителя директора департамента госполитики в области гражданской авиации Андрея Шнырева и заслуженного пилота СССР, действительного члена Международной академии проблем человека в авиации и космонавтике Жоржа Шишкина. Здравствуйте, спасибо, что сегодня вы с нами. Сначала хотелось бы услышать позицию Минтранса. Андрей Геннадиевич, честно говоря, садясь в самолет, нам всем, пассажирам, хочется быть уверенными в компетентности и командира экипажа, и всех членов команды. Вы на 100% уверены в эффективности этой программы подготовки?</w:t>
      </w:r>
    </w:p>
    <w:p>
      <w:pPr>
        <w:pStyle w:val="Normal"/>
        <w:jc w:val="both"/>
        <w:rPr/>
      </w:pPr>
      <w:r>
        <w:rPr/>
        <w:t>Андрей ШНЫРЕВ, заместитель директора департамента государственной политики в области гражданской авиации: Здравствуйте. Сначала надо уточнить, что речь идет не о каком-то революционном там 3 или 4-кратном уменьшении срока подготовки пилотов. А это проработка направленности программы. Как в Советском Союзе, так и в Российской Федерации существует программа среднего профессионального образования, подразумевающая подготовку в течение 2,5 лет. По этому образовательному стандарту готовится большинство пилотов для гражданской авиации. Поэтому речь идет не о сокращении сроков, а о нацеливании программы на получение критически важных знаний и навыков пилотов. Причем эти знания и навыки пилоты будут получать в отношении тех воздушных судов, которые востребованы в авиакомпаниях. Это и «Суперджеты», и Ан-148, и самолеты иностранного производства. Существующие программы мы сейчас доработали, и они полностью удовлетворяют стандартам ИКАО.</w:t>
      </w:r>
    </w:p>
    <w:p>
      <w:pPr>
        <w:pStyle w:val="Normal"/>
        <w:jc w:val="both"/>
        <w:rPr/>
      </w:pPr>
      <w:r>
        <w:rPr/>
        <w:t>ВЕДУЩИЙ: Жорж Константинович, вот вы сейчас слышали позицию представителю Министерства. А чем вызвано ваше скептическое отношение к этой программе экспресс-подготовки пилотов?</w:t>
      </w:r>
    </w:p>
    <w:p>
      <w:pPr>
        <w:pStyle w:val="Normal"/>
        <w:jc w:val="both"/>
        <w:rPr/>
      </w:pPr>
      <w:r>
        <w:rPr/>
        <w:t xml:space="preserve">Жорж ШИШКИН, заслуженный пилот СССР, действительный член Международной академии проблем человека и авиации космонавтики: Предложение существенно сократить повсеместно подготовку обучения летного состава до 2 лет, оно неприемлемо, потому что это возврат в 50-е годы прошлого века. Это откат. Это пони... снижение уровня профессиональной подготовки и, соответственно, снижение уровня безопасности полетов, потому что, в основном, безопасность полетов держится на основе надежности работы экипажа. </w:t>
      </w:r>
    </w:p>
    <w:p>
      <w:pPr>
        <w:pStyle w:val="Normal"/>
        <w:jc w:val="both"/>
        <w:rPr/>
      </w:pPr>
      <w:r>
        <w:rPr/>
        <w:t>ВЕДУЩИЙ: Жорж Константинович, а может быть, время же идет вперед, технологии не стоят на месте, и сейчас какие-то более совершенные методики, которые позволяют сократить вот сроки обучения?</w:t>
      </w:r>
    </w:p>
    <w:p>
      <w:pPr>
        <w:pStyle w:val="Normal"/>
        <w:jc w:val="both"/>
        <w:rPr/>
      </w:pPr>
      <w:r>
        <w:rPr/>
        <w:t>Жорж ШИШКИН, заслуженный пилот СССР, действительный член Международной академии проблем человека и авиации космонавтики: Совершенно верно, согласен с этим. Не ломая действующую систему, есть способы и методы сокращения сроков подготовки, уменьшения стоимости этой работы, совершенствованная система вертикальной интеграции, которая приведена, на мой взгляд, очень неудачно. Вертикаль подготовки летного состава по факультетам летной эксплуатации раздвоили на две вертикали, и это принесло свои отрицательные результаты, в частности по Бугуруслану, где по 3 года ждут курсанты-выпускники программы летного обучения. Это же безобразие. Поэтому есть возможности усовершенствования этой системы, но ни в коем случае огульного, повсеместного сокращения до 2 лет.</w:t>
      </w:r>
    </w:p>
    <w:p>
      <w:pPr>
        <w:pStyle w:val="Normal"/>
        <w:jc w:val="both"/>
        <w:rPr/>
      </w:pPr>
      <w:r>
        <w:rPr/>
        <w:t>ВЕДУЩИЙ: Андрей Геннадиевич, а перед тем, как все-таки внедрять эту систему, эксперты были опрошены? Было какое-то обсуждение в экспертном кругу?</w:t>
      </w:r>
    </w:p>
    <w:p>
      <w:pPr>
        <w:pStyle w:val="Normal"/>
        <w:jc w:val="both"/>
        <w:rPr/>
      </w:pPr>
      <w:r>
        <w:rPr/>
        <w:t>Андрей ШНЫРЕВ, заместитель директора департамента государственной политики в области гражданской авиации: Обсуждение этих предложений началось в 2006 году. И сейчас мы внедряем эту систему на основании уже опробованных методик. Так такую методику сейчас широко внедряет компания «Боинг» при подготовке пилотов. И ни в коем случае не идет речь о сокращении программы. Речь ее идет именно о нацеливании на конкретные знания и навыки. Не могу согласиться с Жоржем Константиновичем, потому что сейчас для ускорения и повышения объема подготовки пилотов была введена 150-часовая программа, которая была обеспечена новыми учебными самолетами и тренажерами. Так за последние 3 года было закуплено 86 самолетов, которые имеют кабины, оборудованные аналогичным прибором, который применяется и на больших самолетах, и куплено 16 полнофункциональных тренажеров. И в этом году планируется дополнить парк 25 современными самолетами и закупить еще 16 тренажеров. Именно это позволит ускорить обучение. И то, что курсанты не просто будут изучать общие науки, а как раз это обучение будет направлено на получение критически важных навыков, как в стандартных, так аварийных ситуациях.</w:t>
      </w:r>
    </w:p>
    <w:p>
      <w:pPr>
        <w:pStyle w:val="Normal"/>
        <w:jc w:val="both"/>
        <w:rPr/>
      </w:pPr>
      <w:r>
        <w:rPr/>
        <w:t>ВЕДУЩИЙ: Жорж Константинович, вас убедили доводы Андрея Геннадиевича?</w:t>
      </w:r>
    </w:p>
    <w:p>
      <w:pPr>
        <w:pStyle w:val="Normal"/>
        <w:jc w:val="both"/>
        <w:rPr/>
      </w:pPr>
      <w:r>
        <w:rPr/>
        <w:t>Жорж ШИШКИН, заслуженный пилот СССР, действительный член Международной академии проблем человека в авиации и космонавтике: В некоторой части я согласен с выводами Андрея Геннадиевича. Но я хотел бы спросить, каким образом согласуется федеральное правило сегодняшнего дня? Если мы говорим: повсеместное сокращение до двух лет обучения, если в федеральных правилах требования к профессиональной подготовке и вообще требования к членам экипажа воздушных судов, вообще не существует требований по его базовой профессиональной подготовке, а только возраст, он должен знать, уметь и так далее. Где он получил это знание? В аэроклубе либо в частной школе. Второе. По ФАПу 148-му только можно найти, что член экипажа или пилот, не имея высшего образования, не может быть капитаном на воздушном судне взлетной массой более 136 тонн. Расстыковка идет даже в нормативных документах. Далее. То, что мы потеряли, и то, что желательно возродить, это целенаправленную работу Ленинградской бывшей академии, ныне Санкт-Петербургского университета по подготовке высшей степени управленцев. Ну, по нынешнему, топ-менеджеров. Вот эта часть, она стыковывается. И где в таком случае через 3-4 года человек, окончивший среднее учебное заведение, будет получать высшее образование, если его не будет существовать? Значит, на стороне, заочно и т.д. Это не та подготовка, не то качество по обеспечению полетов, безопасности полетов. Действительно, сегодня летчик становится больше оператором, чем пилотом. И, тем не менее, он должен уметь пилотировать, переходя на резервные, аварийные системы в полете. А это двойная необходимость, и это означает, в двойной, высшей степени подготовки этих пилотов. Значит, можно говорить о сокращении подготовки, времени подготовки, но никоим образом нельзя говорить об изменении структуры, системы, которая существует сегодня.</w:t>
      </w:r>
    </w:p>
    <w:p>
      <w:pPr>
        <w:pStyle w:val="Normal"/>
        <w:jc w:val="both"/>
        <w:rPr/>
      </w:pPr>
      <w:r>
        <w:rPr/>
        <w:t>ВЕДУЩИЙ: Структура меняется, Андрей Геннадьевич.</w:t>
      </w:r>
    </w:p>
    <w:p>
      <w:pPr>
        <w:pStyle w:val="Normal"/>
        <w:jc w:val="both"/>
        <w:rPr/>
      </w:pPr>
      <w:r>
        <w:rPr/>
        <w:t xml:space="preserve">Андрей ШНЫРЕВ, заместитель директора департамента государственной политики в области гражданской авиации: Жорж Константинович... Структура практически неизменна со времен Советского Союза. Хотя это и не очень укладывается в рыночные реалии государства. Мы ее меняем, постепенно понимая, что должна быть преемственность поколений во время подготовки. </w:t>
      </w:r>
    </w:p>
    <w:p>
      <w:pPr>
        <w:pStyle w:val="Normal"/>
        <w:jc w:val="both"/>
        <w:rPr/>
      </w:pPr>
      <w:r>
        <w:rPr/>
        <w:t>ВЕДУЩИЙ: Да, большое спасибо за то, что приняли участие в нашем разговоре. Я напомню, что в эфире вечерних новостей были Андрей Геннадьевич Шнырев, директор Департамента госполитики в области гражданской авиации, и Жорж Константинович Шишкин, заслуженный пилот СССР, действительный член Международной академии проблем человека в авиации и космонавтике. Тут главное – чтобы знания и умения проверяли и перепроверяли регулярно. В полете лучше не думать о пилот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ЕВГЕНИЙ ДЕВЯТЬЯРОВ; 06.09.2011; «АЭРОФЛОТ» ПОЛУЧИТ ДАЛЬНЕВОСТОЧНЫЙ ХАБ</w:t>
      </w:r>
    </w:p>
    <w:p>
      <w:pPr>
        <w:pStyle w:val="Normal"/>
        <w:jc w:val="both"/>
        <w:rPr/>
      </w:pPr>
      <w:r>
        <w:rPr/>
        <w:t xml:space="preserve">Практически без всяких усилий «Аэрофлот» до конца года может получить в свое распоряжение крупный транзитный авиаузел (хаб) на Дальнем Востоке. Эксперты уверены, что создание хаба позволит ему отобрать у азиатских авиакомпаний часть рынка транзитных авиаперевозок. </w:t>
      </w:r>
    </w:p>
    <w:p>
      <w:pPr>
        <w:pStyle w:val="Normal"/>
        <w:jc w:val="both"/>
        <w:rPr/>
      </w:pPr>
      <w:r>
        <w:rPr/>
        <w:t xml:space="preserve">Речь идет об аэродроме Кневичи, расположенном недалеко от Владивостока, на пути следования самолетов из Юго-Восточной Азии в Америку и Европу. Осенью 2012 года в этом городе пройдет очередной саммит АТЭС, по этому поводу чиновники озаботились реконструкцией местных взлетно-посадочных полос и строительством современного пассажирского аэровокзала. </w:t>
      </w:r>
    </w:p>
    <w:p>
      <w:pPr>
        <w:pStyle w:val="Normal"/>
        <w:jc w:val="both"/>
        <w:rPr/>
      </w:pPr>
      <w:r>
        <w:rPr/>
        <w:t xml:space="preserve">Капитальный ремонт второй ВПП в Кневичах планируется завершить до 25 декабря, говорят в Росавиации, которая отвечает за реконструкцию. Но о том, что уже сделано, там рассказать не смогли. По данным источника, знакомого с ситуацией, стоимость восстановительных работ превысит 300 млн рублей. </w:t>
      </w:r>
    </w:p>
    <w:p>
      <w:pPr>
        <w:pStyle w:val="Normal"/>
        <w:jc w:val="both"/>
        <w:rPr/>
      </w:pPr>
      <w:r>
        <w:rPr/>
        <w:t xml:space="preserve">Реконструкция первой ВПП была закончена еще весной. Ее длина выросла с 2,5 тыс. до 3,5 тыс. м. Теперь аэропорт может принимать все типы воздушных судов без ограничений. «Трансаэро», например, начала летать во Владивосток на Boeing 747-400. </w:t>
      </w:r>
    </w:p>
    <w:p>
      <w:pPr>
        <w:pStyle w:val="Normal"/>
        <w:jc w:val="both"/>
        <w:rPr/>
      </w:pPr>
      <w:r>
        <w:rPr/>
        <w:t xml:space="preserve">Строительство нового пассажирского терминала тоже планируется завершить до конца года. Новый комплекс площадью 47,5 тыс. кв. м будет способен обслуживать 3,5 млн пассажиров в год. Обойдется удовольствие в $175 млн. </w:t>
      </w:r>
    </w:p>
    <w:p>
      <w:pPr>
        <w:pStyle w:val="Normal"/>
        <w:jc w:val="both"/>
        <w:rPr/>
      </w:pPr>
      <w:r>
        <w:rPr/>
        <w:t xml:space="preserve">Роман Генис, пресс-секретарь Шереметьево, подтверждает, что строительство аэровокзала завершится к декабрю. Работать же терминал начнет в марте следующего года. </w:t>
      </w:r>
    </w:p>
    <w:p>
      <w:pPr>
        <w:pStyle w:val="Normal"/>
        <w:jc w:val="both"/>
        <w:rPr/>
      </w:pPr>
      <w:r>
        <w:rPr/>
        <w:t xml:space="preserve">Модернизацией Кневичей занимается Шереметьево – базовый аэропорт «Аэрофлота» в Москве, отлично знакомый с требованиями крупнейшего перевозчика России. В октябре 2008 года указом президента Дмитрия Медведева контрольный пакет акций аэропорта Владивостока (52,16%) был передан Шереметьево специально для того, чтобы москвичи могли заняться там строительством нового современного комплекса. Проект учитывает требования авиакомпаний, в том числе «Аэрофлота», к уровню сервиса, технологичности и экологичности. </w:t>
      </w:r>
    </w:p>
    <w:p>
      <w:pPr>
        <w:pStyle w:val="Normal"/>
        <w:jc w:val="both"/>
        <w:rPr/>
      </w:pPr>
      <w:r>
        <w:rPr/>
        <w:t xml:space="preserve">- В России такого уровня терминалы на сегодня, пожалуй, представлены только в Москве. Терминал изначально проектировался с тем расчетом, чтобы создать достойную конкуренцию существующим международным транзитным хабам, расположенным в соседних странах, – говорит Роман Генис. </w:t>
      </w:r>
    </w:p>
    <w:p>
      <w:pPr>
        <w:pStyle w:val="Normal"/>
        <w:jc w:val="both"/>
        <w:rPr/>
      </w:pPr>
      <w:r>
        <w:rPr/>
        <w:t xml:space="preserve">«Аэрофлот» не один год безуспешно пытался реализовать свою мечту – создать на Дальнем Востоке крупнейший транзитный хаб, который бы соединил авиационные грузовые и пассажирские потоки, идущие между странами Европы и Юго-Восточной Азии. </w:t>
      </w:r>
    </w:p>
    <w:p>
      <w:pPr>
        <w:pStyle w:val="Normal"/>
        <w:jc w:val="both"/>
        <w:rPr/>
      </w:pPr>
      <w:r>
        <w:rPr/>
        <w:t xml:space="preserve">Но этим планам долгое время противился крупнейший дальневосточный перевозчик «Владивосток Авиа». Пока «Ростехнологии» и «Аэрофлот» не договорились о том, что до конца года госкорпорация передаст перевозчику свои авиационные активы, среди которых будет и контрольный пакет акций неуступчивого дальневосточного перевозчика. До 2008 года все они были даже единой компанией. Таким образом, получив «Владивосток Авиа», «Аэрофлот» по сути станет хозяином в стратегическом логистическом узле. </w:t>
      </w:r>
    </w:p>
    <w:p>
      <w:pPr>
        <w:pStyle w:val="Normal"/>
        <w:jc w:val="both"/>
        <w:rPr/>
      </w:pPr>
      <w:r>
        <w:rPr/>
        <w:t xml:space="preserve">По словам аналитика агентства «АвиаПорт» Олега Пантелеева, «Владивосток Авиа» – коммерчески успешное предприятие, авиапарк которого включает, например, сходные с флотом «Аэрофлота» типы воздушных судов – дальнемагистральные самолеты Airbus A330 и средне-магистральные А320. Но наибольший интерес для «Аэрофлота» представляют коммерческие права приморского перевозчика, разрешающие ему совершать полеты из Владивостока во многие страны Юго-Восточной Азии. У «Аэрофлота» таких прав нет. </w:t>
      </w:r>
    </w:p>
    <w:p>
      <w:pPr>
        <w:pStyle w:val="Normal"/>
        <w:jc w:val="both"/>
        <w:rPr/>
      </w:pPr>
      <w:r>
        <w:rPr/>
        <w:t xml:space="preserve">Позиции Владивостока в многолетней борьбе за дальневосточный хаб с Хабаровском, который также имел все шансы стать крупным транзитным узлом, изменились после решения о проведении саммита АТЭС. По мнению главного редактора «Авиатранспортного обозрения» Алексея Синицкого, по географическому положению предпочтительнее строить дальневосточный хаб было бы в Хабаровске. </w:t>
      </w:r>
    </w:p>
    <w:p>
      <w:pPr>
        <w:pStyle w:val="Normal"/>
        <w:jc w:val="both"/>
        <w:rPr/>
      </w:pPr>
      <w:r>
        <w:rPr/>
        <w:t xml:space="preserve">- Владивосток имеет неплохие позиции, поэтому возможности сгенерировать транзитный пассажиропоток имеются. Но сделать предстоит еще очень многое. Например, потребуется радикальный пересмотр визового режима, чтобы пассажир мог получать краткосрочную визу прямо в аэропорту, – полагает эксперт. </w:t>
      </w:r>
    </w:p>
    <w:p>
      <w:pPr>
        <w:pStyle w:val="Normal"/>
        <w:jc w:val="both"/>
        <w:rPr/>
      </w:pPr>
      <w:r>
        <w:rPr/>
        <w:t>Аэропорт Владивостока в 2010 году обслужил более 1,2 млн пассажиров (13-е место в рейтинге аэропортов страны). Из Кневичей выполняются рейсы в Сеул, Пекин, Далянь, Харбин, Осаку, Ниигату, Тояму, а также международные чартерные рейсы в Китай, Японию, Корею, Вьетнам и различные города России. Маршрутная сеть аэропорта насчитывает более 30 направлений, полеты по которым совершают ведущие российские и азиатские авиакомпании. Во времена СССР в пиковые годы аэропорт обслуживал более 2 млн пассажиров.</w:t>
      </w:r>
    </w:p>
    <w:p>
      <w:pPr>
        <w:pStyle w:val="Heading3"/>
        <w:tabs>
          <w:tab w:val="clear" w:pos="708"/>
          <w:tab w:val="left" w:pos="0" w:leader="none"/>
        </w:tabs>
        <w:jc w:val="both"/>
        <w:rPr/>
      </w:pPr>
      <w:r>
        <w:rPr>
          <w:rFonts w:cs="Times New Roman" w:ascii="Times New Roman" w:hAnsi="Times New Roman"/>
          <w:sz w:val="24"/>
          <w:szCs w:val="24"/>
        </w:rPr>
        <w:t xml:space="preserve">GUDOK.INFO; МАРГАРИТА ВЕРХОВСКАЯ; 05.09.2011; НЕБО ЛИШАЮТ ГРАЖДАНСТВА </w:t>
      </w:r>
    </w:p>
    <w:p>
      <w:pPr>
        <w:pStyle w:val="Normal"/>
        <w:jc w:val="both"/>
        <w:rPr/>
      </w:pPr>
      <w:r>
        <w:rPr/>
        <w:t xml:space="preserve">Минтранс может отменить институт назначенных перевозчиков </w:t>
      </w:r>
    </w:p>
    <w:p>
      <w:pPr>
        <w:pStyle w:val="Normal"/>
        <w:jc w:val="both"/>
        <w:rPr/>
      </w:pPr>
      <w:r>
        <w:rPr/>
        <w:t>Евросоюз просит Россию допустить к полетам в нашей стране все европейские авиакомпании. Вопрос об отмене института назначенных перевозчиков будет обсуждаться на авиасаммите Россия – ЕС в Санкт-Петербурге, который пройдет в середине октября.</w:t>
      </w:r>
    </w:p>
    <w:p>
      <w:pPr>
        <w:pStyle w:val="Normal"/>
        <w:jc w:val="both"/>
        <w:rPr/>
      </w:pPr>
      <w:r>
        <w:rPr/>
        <w:t xml:space="preserve">Об этом «Гудку» заявил пресс-секретарь Минтранса Тимур Хикматов. По его словам, на этом настаивают представители Евросоюза. Сегодня Россия заключает с каждой европейской страной двустороннее соглашение, в котором определяются назначенные перевозчики от обоих государств. То есть если мы заключаем договор с Германией, то назначенными перевозчиками смогут стать лишь российские и немецкие авиакомпании. Эта система не устраивает европейцев, которые указывают на то, что ЕС – это единое пространство, и рекомендуют России заключать единый договор со всем Евросоюзом сразу. В этом случае в нашу страну сможет летать любая европейская авиакомпания. </w:t>
      </w:r>
    </w:p>
    <w:p>
      <w:pPr>
        <w:pStyle w:val="Normal"/>
        <w:jc w:val="both"/>
        <w:rPr/>
      </w:pPr>
      <w:r>
        <w:rPr/>
        <w:t>«Пойти на такое соглашение мы не готовы, но есть компромиссный вариант, – пояснил представитель Минтранса. – Двусторонние соглашения останутся, но наши европейские партнеры смогут сделать назначенным перевозчиком не только национальную авиакомпанию, а любую европейскую авиакомпанию. Например, если Германия захочет, чтобы в Россию от нее летала Air France, мы, возможно, с этим согласится».</w:t>
      </w:r>
    </w:p>
    <w:p>
      <w:pPr>
        <w:pStyle w:val="Normal"/>
        <w:jc w:val="both"/>
        <w:rPr/>
      </w:pPr>
      <w:r>
        <w:rPr/>
        <w:t>В любом случае, паритет между европейскими и российскими авиакомпаниями при распределении полетов сохранится, подчеркнул Тимур Хикматов.</w:t>
      </w:r>
    </w:p>
    <w:p>
      <w:pPr>
        <w:pStyle w:val="Normal"/>
        <w:jc w:val="both"/>
        <w:rPr/>
      </w:pPr>
      <w:r>
        <w:rPr/>
        <w:t>Между тем Россия уже делает первые шаги на пути к либерализации авиационных правил. Так, на прошлой неделе Минтранс в очередной раз продлил приостановку действия скандального приказа №92, который обязывает авиакомпании согласовывать чартерные рейсы с назначенным перевозчиков. Обязательное согласование сохраняется только в отношении трех стран – Франции, Кипра и Болгарии. Минтранс уже предложил последней отказаться от сложной процедуры, но пока авиационные власти Болгарии не дали ответа. На сегодняшний день с российской стороны назначенным перевозчиком в Болгарию является авиакомпания «Сибирь», на Кипр – «Аэрофлот» и во Францию – «Аэрофлот» и «Трансаэро».</w:t>
      </w:r>
    </w:p>
    <w:p>
      <w:pPr>
        <w:pStyle w:val="Normal"/>
        <w:jc w:val="both"/>
        <w:rPr/>
      </w:pPr>
      <w:r>
        <w:rPr/>
        <w:t>Президент фонда «Партнер гражданской авиации» Олег Смирнов рассказал «Гудку», что к отмене института назначенных перевозчиков нужно отнестись крайне настороженно. «Если любая европейская компания будет иметь доступ к полетам в Россию, наши перевозчики начнут проигрывать в конкуренции, – полагает эксперт. – Европейские авиакомпании будут снижать цены на билеты, перетягивая наших пассажиров на свою сторону. У них для этого есть все возможности, например, отсутствие дополнительных таможенных выплат. Те же современные лайнеры Airbus и Boeing европейские авиакомпании покупают на 40% дешевле, чем наши авиакомпании».</w:t>
      </w:r>
    </w:p>
    <w:p>
      <w:pPr>
        <w:pStyle w:val="Normal"/>
        <w:jc w:val="both"/>
        <w:rPr/>
      </w:pPr>
      <w:r>
        <w:rPr/>
        <w:t>С другой стороны, если Европа полетит во все российские города, то наши авиакомпании, в том числе региональные, тоже захотят летать в страны Евросоюза. В этом случае «Аэрофлот», возможно, лишится своей монополии на назначенные регулярные перевозки. «Сегодня «Аэрофлот» получает сотни миллионов евро платежей за пролеты европейских авиакомпаний над территорией России, 150 остальных наших авиакомпаний не получают ничего, – пояснил Олег Смирнов. – Если институт назначенных перевозчиков будет отменен, то и компенсационных выплат, которые эти назначенные перевозчики получали, тоже не будет. Это может обанкротить «Аэрофлот».</w:t>
      </w:r>
    </w:p>
    <w:p>
      <w:pPr>
        <w:pStyle w:val="Normal"/>
        <w:jc w:val="both"/>
        <w:rPr/>
      </w:pPr>
      <w:r>
        <w:rPr/>
        <w:t>По мнению эксперта, торопиться с таким радикальным решением не надо. «Запад никогда не считал несправедливой плату за пролет над нашей территорией. Им удобно через Россию летать в Азию, в том числе, в Японию, – подчеркнул Олег Смирнов. – А это тысячи километров, через тайгу и тундру. В течение всего полета лайнеры должны контролироваться нашими диспетчерами, для чего необходима аппаратура на миллионы долларов».</w:t>
      </w:r>
    </w:p>
    <w:p>
      <w:pPr>
        <w:pStyle w:val="Normal"/>
        <w:jc w:val="both"/>
        <w:rPr/>
      </w:pPr>
      <w:r>
        <w:rPr/>
        <w:t>Руководитель аналитической службы агентства «Авиапорт» Олег Пантелеев считает, что падение воздушных границ рано или поздно произойдет. «Мы наблюдаем постоянную либерализацию в этой сфере, перевозчики из разных стран объединяются и создают авиагиганты, – отметил он. – Европа уже давно хочет распространить свои, более свободные, правила и на другие государства. Наши авиационные власти уже много лет ведут с ЕС диалог в этом направлении. Однако очевидно, что российские авиакомпании не выдержат конкуренции с такими гигантами, как Lufthanza и British Airways. Поэтому «открыть небо» наши власти согласятся лишь тогда, когда российские авиаперевозчики хотя бы частично достигнут уровня мировых. Россия не раз предлагала опробовать свободные полеты на пространстве СНГ, но здесь уже против выступают наши менее развитые страны-соседи».</w:t>
      </w:r>
    </w:p>
    <w:p>
      <w:pPr>
        <w:pStyle w:val="Normal"/>
        <w:jc w:val="both"/>
        <w:rPr/>
      </w:pPr>
      <w:r>
        <w:rPr/>
        <w:t>По словам Олега Пантелеева, на авиасаммите в октябре 2011 года вряд ли будут решены какие-либо ключевые вопросы. «Возможно, стороны лишь создадут «дорожную карту», то есть договорятся, что и когда будет сделано. Но о том, что воздушные границы падут в этом или следующем году, говорить преждевременно», – убежден Олег Пантелее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МАРГАРИТА ЛЮТОВА; 06.09.2011; БЕРЕГИТЕ ФОНДЫ </w:t>
      </w:r>
    </w:p>
    <w:p>
      <w:pPr>
        <w:pStyle w:val="Normal"/>
        <w:jc w:val="both"/>
        <w:rPr/>
      </w:pPr>
      <w:r>
        <w:rPr/>
        <w:t>Часть денег дорожных фондов может не дойти до самих дорог. Регионы хотят потратить их на общественный транспорт</w:t>
      </w:r>
    </w:p>
    <w:p>
      <w:pPr>
        <w:pStyle w:val="Normal"/>
        <w:jc w:val="both"/>
        <w:rPr/>
      </w:pPr>
      <w:r>
        <w:rPr/>
        <w:t>Регионы хотят тратить средства дорожных фондов не только на дороги: некоторые приходят и просят «использовать эти деньги на другие цели», сказал вчера премьер-министр Владимир Путин (цитаты по «Интерфаксу»). «Так не договаривались», – заметил он.</w:t>
      </w:r>
    </w:p>
    <w:p>
      <w:pPr>
        <w:pStyle w:val="Normal"/>
        <w:jc w:val="both"/>
        <w:rPr/>
      </w:pPr>
      <w:r>
        <w:rPr/>
        <w:t>Федеральный дорожный фонд был воссоздан в этом году. Его базовый объем – 254 млрд руб. – каждый год индексируется на инфляцию, в фонд зачисляется часть акцизов на топливо, деньги за аренду участков в полосе отвода дорог, плата и штрафы за перевозку тяжелых грузов. С 2012 г. должны заработать и региональные фонды. Инициаторами были сами руководители регионов, напомнил Путин. В региональные фонды поступят топливные акцизы, транспортный налог и другие сборы. Пока свои дорожные фонды создали всего 12 регионов, доложил премьеру на прошлой неделе его зам Сергей Иванов (цитата по premier.gov.ru).</w:t>
      </w:r>
    </w:p>
    <w:p>
      <w:pPr>
        <w:pStyle w:val="Normal"/>
        <w:jc w:val="both"/>
        <w:rPr/>
      </w:pPr>
      <w:r>
        <w:rPr/>
        <w:t>По закону деньги из фондов могут тратиться только на дороги. Это ремонт, содержание и строительство дорог общего пользования, перечисляет замруководителя Росавтодора Иннокентий Алафинов. Регионы смогут израсходовать до 20% фонда на погашение бюджетных кредитов на дорожное строительство, говорит сотрудник Минфина. Были предложения тратить часть средств на развитие общественного транспорта, на строительство метро, знает он, это недопустимо. Регионы чиновник не называет.</w:t>
      </w:r>
    </w:p>
    <w:p>
      <w:pPr>
        <w:pStyle w:val="Normal"/>
        <w:jc w:val="both"/>
        <w:rPr/>
      </w:pPr>
      <w:r>
        <w:rPr/>
        <w:t>В США до конца 1980-х гг. дорожные деньги были неприкосновенны, а последние 20 лет до 15% средств тратится на развитие общественного транспорта, рассказывает научный руководитель НИИ транспорта и дорожного хозяйства Михаил Блинкин. Но российских фондов не хватит даже на финансирование дорог, замечает он. По утвержденным нормативам на ремонт и содержание дорог нужно тратить не менее 845 млрд руб. в год и еще 500 млрд – чтобы дорожная сеть росла на 1%, приводят расчеты эксперты, обновляющие стратегию развития России до 2020 г. Итого необходимый минимум – 1,35 трлн руб. против планируемых 1,04 трлн (в среднем 8,3 трлн на восемь лет, см. врез).</w:t>
      </w:r>
    </w:p>
    <w:p>
      <w:pPr>
        <w:pStyle w:val="Normal"/>
        <w:jc w:val="both"/>
        <w:rPr/>
      </w:pPr>
      <w:r>
        <w:rPr/>
        <w:t>Пока рано говорить о других тратах из фондов, уверен Блинкин. Дорожный фонд должен иметь строго целевой характер, замечает министр экономики Тверской области Сергей Аристов: «От соблазнов надо уходить». Тогда есть риск, что деньги будут просто разворовываться, опасается лидер движения автомобилистов «Свобода выбора» Вячеслав Лысак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5.09.2011; СТОИМОСТЬ ДОРОЖНЫХ РАБОТ НА ФЕДЕРАЛЬНЫХ ТРАССАХ В ТАТАРСТАНЕ В 2011 Г СОКРАТИТСЯ НА 27% </w:t>
      </w:r>
    </w:p>
    <w:p>
      <w:pPr>
        <w:pStyle w:val="Normal"/>
        <w:jc w:val="both"/>
        <w:rPr/>
      </w:pPr>
      <w:r>
        <w:rPr/>
        <w:t xml:space="preserve">Общая стоимость дорожных работ на федеральных автотрассах в Татарстане в 2011 году по сравнению с 2010 годом сократится на 26,7% – до 3,7 миллиарда рублей, сообщили агентству «Прайм» в понедельник в министерстве транспорта и дорожного хозяйства республики. </w:t>
      </w:r>
    </w:p>
    <w:p>
      <w:pPr>
        <w:pStyle w:val="Normal"/>
        <w:jc w:val="both"/>
        <w:rPr/>
      </w:pPr>
      <w:r>
        <w:rPr/>
        <w:t xml:space="preserve">Сокращение финансирования из федерального бюджета произошло в связи с тем, что основная часть средств по вводимым объектам была освоена в 2010 году. Ряд основных переходящих объектов уже введен в эксплуатацию в 2011 году. </w:t>
      </w:r>
    </w:p>
    <w:p>
      <w:pPr>
        <w:pStyle w:val="Normal"/>
        <w:jc w:val="both"/>
        <w:rPr/>
      </w:pPr>
      <w:r>
        <w:rPr/>
        <w:t xml:space="preserve">В частности, 3 сентября сдана в эксплуатацию первая очередь мостового перехода через реку Вятку на федеральной автомобильной трассе М7 (Мамадышский район Татарстана). </w:t>
      </w:r>
    </w:p>
    <w:p>
      <w:pPr>
        <w:pStyle w:val="Normal"/>
        <w:jc w:val="both"/>
        <w:rPr/>
      </w:pPr>
      <w:r>
        <w:rPr/>
        <w:t xml:space="preserve">Стоимость объекта – более 2,5 миллиарда рублей. Общая длина перехода с дорожными подходами составляет 8,766 километра, длина моста – 642 метра. Мост имеет две полосы движения, а на подходах – четыре. Федеральная трасса М-7 «Волга» – одна из наиболее загруженных дорог республики с ежедневной нагрузкой более 12 тысяч автомобилей. Самым напряженным участком дороги является как раз переправа через Вятку. Введение в эксплуатацию мостового перехода позволит изменить ситуацию в лучшую сторону, разделив потоки машин встречных направлений. </w:t>
      </w:r>
    </w:p>
    <w:p>
      <w:pPr>
        <w:pStyle w:val="Normal"/>
        <w:jc w:val="both"/>
        <w:rPr/>
      </w:pPr>
      <w:r>
        <w:rPr/>
        <w:t xml:space="preserve">Также 3 сентября введен в эксплуатацию после реконструкции еще один объект – участок Залесный-Сафоново автодороги Казань-Зеленодольск (федеральная трасса М7) протяженностью 11,3 километра. Стоимость объекта – 1,14 миллиарда рублей. Участок Залесный-Сафоново является самым загруженным в Татарстане – по нему проходит около 26 тысяч автомобилей в сутки. На этот участок приходится до 10% от общего количества ДТП в республике. После реконструкции на всем протяжении участка появилось дорожное освещение и три пешеходных перехода, что позволит снизить аварийность. Расчетная скорость движения – 120 километров в час. </w:t>
      </w:r>
    </w:p>
    <w:p>
      <w:pPr>
        <w:pStyle w:val="Normal"/>
        <w:jc w:val="both"/>
        <w:rPr/>
      </w:pPr>
      <w:r>
        <w:rPr/>
        <w:t xml:space="preserve">После реконструкции трасса Казань-Зеленодольск соответствует категории 1Б (по две полосы движения в обе стороны, разделенных газоном). </w:t>
      </w:r>
    </w:p>
    <w:p>
      <w:pPr>
        <w:pStyle w:val="Normal"/>
        <w:jc w:val="both"/>
        <w:rPr/>
      </w:pPr>
      <w:r>
        <w:rPr/>
        <w:t xml:space="preserve">К 1 ноября 2011 года будет введен в эксплуатацию участок трассы М7 протяженностью 19 километров до деревни Шали (Пестречинский район Татарстана). Инвестиции в реконструкцию данного участка в 2011 году составят порядка 536,8 миллиона рублей. </w:t>
      </w:r>
    </w:p>
    <w:p>
      <w:pPr>
        <w:pStyle w:val="Normal"/>
        <w:jc w:val="both"/>
        <w:rPr/>
      </w:pPr>
      <w:r>
        <w:rPr/>
        <w:t xml:space="preserve">Срок реконструкции вышеназванных объектов составил порядка трех лет. Стоимость одного километра дорог первой технической категории в республике в 2011 году составила порядка 135 миллионов рублей, в 2010 году – более 100 миллионов рублей. </w:t>
      </w:r>
    </w:p>
    <w:p>
      <w:pPr>
        <w:pStyle w:val="Normal"/>
        <w:jc w:val="both"/>
        <w:rPr/>
      </w:pPr>
      <w:r>
        <w:rPr/>
        <w:t xml:space="preserve">Удорожание произошло, в основном, за счет использования новых технологий и роста стоимости ГСМ. </w:t>
      </w:r>
    </w:p>
    <w:p>
      <w:pPr>
        <w:pStyle w:val="Normal"/>
        <w:jc w:val="both"/>
        <w:rPr/>
      </w:pPr>
      <w:r>
        <w:rPr/>
        <w:t>Дорожная сеть Татарстана включает автомобильные дороги общего пользования протяженностью 33,4 тысячи километров, в том числе федерального значения – 1 тысяча километров, регионального значения – около 13,5 тысячи километров и местного значения – 18,9 тысячи километр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5.09.2011; КОМПАНИИ БУДУТ ПРЕДОСТАВЛЯТЬ ЧАСТЬ ГРУЗОВЫХ ВАГОНОВ В ИНТЕРЕСАХ ПЕРЕВОЗКИ ГРУЗОВ </w:t>
      </w:r>
    </w:p>
    <w:p>
      <w:pPr>
        <w:pStyle w:val="Normal"/>
        <w:jc w:val="both"/>
        <w:rPr/>
      </w:pPr>
      <w:r>
        <w:rPr/>
        <w:t xml:space="preserve">Министерство транспорта РФ обещает, что уже в ближайшие дни будет принято правило, в соответствии с которым частные компании – владельцы грузовых вагонов должны будут предоставлять часть своего парка в интересах перевозки грузов, заявил журналистам глава ОАО «РЖД» Владимир Якунин. </w:t>
      </w:r>
    </w:p>
    <w:p>
      <w:pPr>
        <w:pStyle w:val="Normal"/>
        <w:jc w:val="both"/>
        <w:rPr/>
      </w:pPr>
      <w:r>
        <w:rPr/>
        <w:t xml:space="preserve">«Прошло совещание у Набиуллиной (министра экономического разывития – ред.), буквально в пятницу я участвовал в этом совещании, там были малые и средние предприятия – это прежде всего щебень, это лес. Все в один голос заголосили – давайте вернем вагоны в РЖД. Это неправильно», – сказал Якунин. </w:t>
      </w:r>
    </w:p>
    <w:p>
      <w:pPr>
        <w:pStyle w:val="Normal"/>
        <w:jc w:val="both"/>
        <w:rPr/>
      </w:pPr>
      <w:r>
        <w:rPr/>
        <w:t xml:space="preserve">«Мы – перевозчик – должны иметь нормативное право и у нас в распоряжении должно находиться не менее 250 тысяч вагонов для того, чтобы мы могли компенсировать потребности рынка», – добавил глава РЖД. </w:t>
      </w:r>
    </w:p>
    <w:p>
      <w:pPr>
        <w:pStyle w:val="Normal"/>
        <w:jc w:val="both"/>
        <w:rPr/>
      </w:pPr>
      <w:r>
        <w:rPr/>
        <w:t xml:space="preserve">«Минтранс на этом совещании утверждал, что буквально днями (будут приняты новые правила – прим.ред.). Мы уже три года пробиваем эти правила», – сказал Якунин. </w:t>
      </w:r>
    </w:p>
    <w:p>
      <w:pPr>
        <w:pStyle w:val="Normal"/>
        <w:jc w:val="both"/>
        <w:rPr/>
      </w:pPr>
      <w:r>
        <w:rPr/>
        <w:t>«Если правила будут приняты, при которых либо определенная квота вагонов-частников должна передаваться в интересах управления по вывозке грузов, либо должны быть какие-то другие механизмы, когда частник обязан, если грузовладелец здесь находится, есть груз и есть потребность в вывозе – какую-то толику от своего парка предоставлять в интересах перевозки грузов», – отметил Якунин.</w:t>
      </w:r>
    </w:p>
    <w:p>
      <w:pPr>
        <w:pStyle w:val="Normal"/>
        <w:jc w:val="both"/>
        <w:rPr/>
      </w:pPr>
      <w:r>
        <w:rPr/>
      </w:r>
    </w:p>
    <w:p>
      <w:pPr>
        <w:pStyle w:val="Heading3"/>
        <w:tabs>
          <w:tab w:val="clear" w:pos="708"/>
          <w:tab w:val="left" w:pos="0" w:leader="none"/>
        </w:tabs>
        <w:jc w:val="both"/>
        <w:rPr/>
      </w:pPr>
      <w:r>
        <w:rPr>
          <w:rFonts w:cs="Times New Roman" w:ascii="Times New Roman" w:hAnsi="Times New Roman"/>
          <w:sz w:val="24"/>
          <w:szCs w:val="24"/>
        </w:rPr>
        <w:t xml:space="preserve">РОССИЙСКАЯ ГАЗЕТА; 06.09.2011; ПРЯМАЯ РЕЧЬ </w:t>
      </w:r>
    </w:p>
    <w:p>
      <w:pPr>
        <w:pStyle w:val="Normal"/>
        <w:jc w:val="both"/>
        <w:rPr/>
      </w:pPr>
      <w:r>
        <w:rPr/>
        <w:t xml:space="preserve">Виктор Олерский, заместитель министра транспорта РФ: </w:t>
      </w:r>
    </w:p>
    <w:p>
      <w:pPr>
        <w:pStyle w:val="Normal"/>
        <w:jc w:val="both"/>
        <w:rPr/>
      </w:pPr>
      <w:r>
        <w:rPr/>
        <w:t>- Подавляющее большинство российских пассажирских судов сегодня имеют весьма солидный возраст. Все они были построены еще во времена Советского Союза, в основном Германской Демократической Республике и Чехословакии. То, что в Нижнем решили построить судно по совершенно новому проекту – колесный теплоход – это знаменательно. Могу сказать, что колесный теплоход – очень неплохое судно, в первую очередь за счет того, что его коэффициент полезного действия выше, чем у винтового. В США колесные теплоходы используют до сих пор и строят новые.</w:t>
      </w:r>
    </w:p>
    <w:p>
      <w:pPr>
        <w:pStyle w:val="Heading3"/>
        <w:tabs>
          <w:tab w:val="clear" w:pos="708"/>
          <w:tab w:val="left" w:pos="0" w:leader="none"/>
        </w:tabs>
        <w:jc w:val="both"/>
        <w:rPr/>
      </w:pPr>
      <w:r>
        <w:rPr>
          <w:rFonts w:cs="Times New Roman" w:ascii="Times New Roman" w:hAnsi="Times New Roman"/>
          <w:sz w:val="24"/>
          <w:szCs w:val="24"/>
        </w:rPr>
        <w:t xml:space="preserve">РОССИЙСКАЯ ГАЗЕТА; АЛЕКСАНДР ТРУХИН; 06.09.2011; ВРЕМЯ ОБНОВЛЯТЬСЯ </w:t>
      </w:r>
    </w:p>
    <w:p>
      <w:pPr>
        <w:pStyle w:val="Normal"/>
        <w:jc w:val="both"/>
        <w:rPr/>
      </w:pPr>
      <w:r>
        <w:rPr/>
        <w:t xml:space="preserve">Для строительства пассажирских судов нужна помощь государства </w:t>
      </w:r>
    </w:p>
    <w:p>
      <w:pPr>
        <w:pStyle w:val="Normal"/>
        <w:jc w:val="both"/>
        <w:rPr/>
      </w:pPr>
      <w:r>
        <w:rPr/>
        <w:t xml:space="preserve">Пассажирский речной флот вырабатывает свой ресурс, а большие круизные теплоходы в последние 15 лет не строились. Эту острую проблему обсуждали на прошедшем в Нижнем Новгороде заседании совета Федерального агентства морского и речного транспорта. </w:t>
      </w:r>
    </w:p>
    <w:p>
      <w:pPr>
        <w:pStyle w:val="Normal"/>
        <w:jc w:val="both"/>
        <w:rPr/>
      </w:pPr>
      <w:r>
        <w:rPr/>
        <w:t xml:space="preserve">При правильной эксплуатации и своевременном ремонте пассажирский теплоход может прослужить более 30-40 лет, однако затем судно придется или списывать, или направлять на глубокую модернизацию, считает председатель совета директоров крупной судоходной компании Ришат Багаутдинов. Судовладельцы предпочитают второй вариант, поскольку он требует гораздо меньше финансовых затрат, чем строительство нового судна. После модернизации теплоход может гарантированно эксплуатироваться еще 20 лет, стоимость работ составляет около 350 миллионов рублей, тогда как новое судно обойдется на порядок дороже. Таких денег у судоходных компаний просто нет, а кредит на 30 лет не даст ни один российский банк. Столь длительный срок окупаемости пассажирского судна обусловлен непродолжительной в России пассажирской навигацией (всего 150 дней) и сильной налоговой нагрузкой. Да и спрос на речные круизы после трагических событий в июле этого года заметно снизился, что привело к убыткам для многих судовладельцев. </w:t>
      </w:r>
    </w:p>
    <w:p>
      <w:pPr>
        <w:pStyle w:val="Normal"/>
        <w:jc w:val="both"/>
        <w:rPr/>
      </w:pPr>
      <w:r>
        <w:rPr/>
        <w:t xml:space="preserve">- Одной из форм решения проблемы может стать создание государственной лизинговой компании, которая будет размещать заказы на строительство круизных теплоходов, а потом на конкурсной основе будет сдавать их в бербоут-чартер крупным судоходным компаниям минимум на 30 лет, – предложил Ришат Багаутдинов. </w:t>
      </w:r>
    </w:p>
    <w:p>
      <w:pPr>
        <w:pStyle w:val="Normal"/>
        <w:jc w:val="both"/>
        <w:rPr/>
      </w:pPr>
      <w:r>
        <w:rPr/>
        <w:t xml:space="preserve">Если же государство не предпримет никаких мер, то Россия через 10-15 лет останется без пассажирского флота. А ведь речные круизы – «изюминка» российского туристического бизнеса. </w:t>
      </w:r>
    </w:p>
    <w:p>
      <w:pPr>
        <w:pStyle w:val="Normal"/>
        <w:jc w:val="both"/>
        <w:rPr/>
      </w:pPr>
      <w:r>
        <w:rPr/>
        <w:t xml:space="preserve">- Два года назад мы начали работу над глобальным законопроектом «О поддержке судоходства и судостроения в РФ», – отметил заместитель министра транспорта РФ Виктор Олерский. – В начале июля этого года он прошел первое чтение в Госдуме, а в сентябре планируется его окончательное принятие. </w:t>
      </w:r>
    </w:p>
    <w:p>
      <w:pPr>
        <w:pStyle w:val="Normal"/>
        <w:jc w:val="both"/>
        <w:rPr/>
      </w:pPr>
      <w:r>
        <w:rPr/>
        <w:t xml:space="preserve">Вступление в силу нового закона позволит уменьшить сроки окупаемости судов. Кроме того, Минтранс России намерен создать механизм, стимулирующий судовладельцев на строительство новых пассажирских теплоходов. Возможно, это будут субсидии. </w:t>
      </w:r>
    </w:p>
    <w:p>
      <w:pPr>
        <w:pStyle w:val="Normal"/>
        <w:jc w:val="both"/>
        <w:rPr/>
      </w:pPr>
      <w:r>
        <w:rPr/>
        <w:t>Пока стимулирующий механизм не разработан, судоходные компании используют необычные бюджетные решения. Одна из нижегородских компаний построила колесный теплоход «Сура», разработанный местным инженером Евгением Фальмоновым. Судно с гидравлическим приводом гребных колес имеет длину 35,5 метра, ширину 9,8 метра, водоизмещение 130 тонн и может развивать скорость до 14 километров в час. На нем 40 пассажирских мест и ресторан. Экипаж состоит из 11 человек, включая пятерых работников ресторана. Побывавший на теплоходе Виктор Олерский считает, что «Сура» заинтересует инвесторов, поскольку срок ее окупаемости составляет всего 10 лет.</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27:00Z</dcterms:created>
  <dc:creator>Ким</dc:creator>
  <dc:description/>
  <cp:keywords/>
  <dc:language>en-US</dc:language>
  <cp:lastModifiedBy>Савельева Л. Б.</cp:lastModifiedBy>
  <cp:lastPrinted>2008-04-02T17:05:00Z</cp:lastPrinted>
  <dcterms:modified xsi:type="dcterms:W3CDTF">2011-09-06T06:27:00Z</dcterms:modified>
  <cp:revision>2</cp:revision>
  <dc:subject/>
  <dc:title>СОДЕРЖАНИЕ</dc:title>
</cp:coreProperties>
</file>