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ВЕДОМОСТИ; 05.09.2011; СУДОВЛАДЕЛЬЦЕВ ВОЗЬМУТ ПОД КОНТРОЛЬ</w:t>
      </w:r>
    </w:p>
    <w:p>
      <w:pPr>
        <w:pStyle w:val="Normal"/>
        <w:jc w:val="both"/>
        <w:rPr/>
      </w:pPr>
      <w:r>
        <w:rPr/>
        <w:t>В связи с трагедией «Булгарии» министр транспорта Игорь Левитин попросил руководителей министерств и ведомств до 15 сентября представить предложения по изменению законодательства. Минтранс уже предложил правительству ужесточить требования к мореплаванию, изменить систему контроля за судоходством и создать «структуру бассейнового контроля», добави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ОЛЕГ КОРЯКИН; 05.09.2011; КАМЕНЬ НАД ВОЛГОЙ </w:t>
      </w:r>
    </w:p>
    <w:p>
      <w:pPr>
        <w:pStyle w:val="Normal"/>
        <w:jc w:val="both"/>
        <w:rPr/>
      </w:pPr>
      <w:r>
        <w:rPr/>
        <w:t xml:space="preserve">В Татарстане построят мемориал памяти жертв «Булгарии» </w:t>
      </w:r>
    </w:p>
    <w:p>
      <w:pPr>
        <w:pStyle w:val="Normal"/>
        <w:jc w:val="both"/>
        <w:rPr/>
      </w:pPr>
      <w:r>
        <w:rPr/>
        <w:t>Ввести госконтроль в речных портах и ужесточить наказание за незаконное предпринимательство в сфере транспорта предложил глава Минтранса России Игорь Левитин.</w:t>
      </w:r>
    </w:p>
    <w:p>
      <w:pPr>
        <w:pStyle w:val="Normal"/>
        <w:jc w:val="both"/>
        <w:rPr/>
      </w:pPr>
      <w:r>
        <w:rPr/>
        <w:t>Об этом он заявил в Казани, где прошло заседание правительственной комиссии по оказанию помощи пострадавшим и семьям погибших, а также ликвидации последствий аварии теплохода «Булгария»</w:t>
      </w:r>
    </w:p>
    <w:p>
      <w:pPr>
        <w:pStyle w:val="Normal"/>
        <w:jc w:val="both"/>
        <w:rPr/>
      </w:pPr>
      <w:r>
        <w:rPr/>
        <w:t>Прежде чем проводить заседание, глава Минтранса России отправился в село Сюкеевский Взвоз. Неподалеку от этого населенного пункта и произошло крушение корабля. Здесь состоялась закладка камня под строительство мечети и часовни в память о жертвах катастрофы. В церемонии приняли участие президент Татарстана Рустам Минниханов, государственный советник РТ Минтимер Шаймиев, представители мусульманского и православного духовенства, родственники погибших. Они ознакомились с макетом мемориала и возложили цветы к камню. Само строительство мемориала будет завершено к годовщине трагедии.</w:t>
      </w:r>
    </w:p>
    <w:p>
      <w:pPr>
        <w:pStyle w:val="Normal"/>
        <w:jc w:val="both"/>
        <w:rPr/>
      </w:pPr>
      <w:r>
        <w:rPr/>
        <w:t>В свою очередь Игорь Левитин выразил соболезнования и извинился за всех транспортников, которые допустили аварию</w:t>
      </w:r>
    </w:p>
    <w:p>
      <w:pPr>
        <w:pStyle w:val="Normal"/>
        <w:jc w:val="both"/>
        <w:rPr/>
      </w:pPr>
      <w:r>
        <w:rPr/>
        <w:t xml:space="preserve">- Этот мемориал не только дань памяти погибшим, но и напоминание тем, кто осуществляет речные перевозки, – подчеркнул о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ЕЛОВОЙ КВАРТАЛ; 03.09.2011; ЛЕВИТИН: СПАСЕНИЕ «БУЛГАРИИ» ОБОШЛОСЬ В 100 МЛН </w:t>
      </w:r>
    </w:p>
    <w:p>
      <w:pPr>
        <w:pStyle w:val="Normal"/>
        <w:jc w:val="both"/>
        <w:rPr/>
      </w:pPr>
      <w:r>
        <w:rPr/>
        <w:t>Затраты на спасение затонувшего теплохода «Булгария» и работа с семьями погибших и пострадавшими оценивается в 100 млн рублей без учета расходов на подъем судна,</w:t>
      </w:r>
    </w:p>
    <w:p>
      <w:pPr>
        <w:pStyle w:val="Normal"/>
        <w:jc w:val="both"/>
        <w:rPr/>
      </w:pPr>
      <w:r>
        <w:rPr/>
        <w:t>сообщил журналистам министр транспорта РФ Игорь Левитин.</w:t>
      </w:r>
    </w:p>
    <w:p>
      <w:pPr>
        <w:pStyle w:val="Normal"/>
        <w:jc w:val="both"/>
        <w:rPr/>
      </w:pPr>
      <w:r>
        <w:rPr/>
        <w:t>«В целом операция предварительно оценивается немногим более 100 млн рублей без учета затрат на поднятие судна. Немногим более 100 миллионов рублей – то, что предъявляется в правительственную комиссию различными ведомствами, которые занимались этой работой», – цитирует министра РИА «Новости». Стоимость работ по поднятию самого судна подсчитывается отдельно, добавил глава Минтранса.</w:t>
      </w:r>
    </w:p>
    <w:p>
      <w:pPr>
        <w:pStyle w:val="Normal"/>
        <w:jc w:val="both"/>
        <w:rPr/>
      </w:pPr>
      <w:r>
        <w:rPr/>
        <w:t>«В ближайшее время Минтранс подготовит отчет о работе по подъему «Булгарии», документ будет вручен премьер-министру Владимиру Путину, отметил Левитин.</w:t>
      </w:r>
    </w:p>
    <w:p>
      <w:pPr>
        <w:pStyle w:val="Normal"/>
        <w:jc w:val="both"/>
        <w:rPr/>
      </w:pPr>
      <w:r>
        <w:rPr/>
        <w:t>По его словам, Татарстан получил из федерального бюджета 145 млн рублей для выплаты семьям погибших и пострадавшим. Всего на эти цели выделено 175 млн рублей. В ликвидации последствий кораблекрушения и оказании помощи семьям задействовано около 2 тысяч человек из всех ведомств, сказал чиновник.</w:t>
      </w:r>
    </w:p>
    <w:p>
      <w:pPr>
        <w:pStyle w:val="Normal"/>
        <w:jc w:val="both"/>
        <w:rPr/>
      </w:pPr>
      <w:r>
        <w:rPr/>
        <w:t>Правительство России выделило на подъем и буксировку «Булгарии» 150 млн рублей. Судно поднимали три дня – 21, 22 и 23 июля.</w:t>
      </w:r>
    </w:p>
    <w:p>
      <w:pPr>
        <w:pStyle w:val="Normal"/>
        <w:jc w:val="both"/>
        <w:rPr/>
      </w:pPr>
      <w:r>
        <w:rPr/>
        <w:t>Двухпалубный дизель-электроход «Булгария», построенный в 1955 году в Чехословакии, затонул 10 июля во время шторма на Куйбышевском водохранилище (Татарстан). В тот момент на судне находился 201 человек. 122 человека погибли, в том числе 28 детей. 79 человек спаслис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АТАР-ИНФОРМ; 03.09.2011; ИГОРЬ ЛЕВИТИН ПОСЕТИЛ КАЗАНСКИЙ ТЕХНИКУМ НАЗЕМНОГО И ПОДЗЕМНОГО ЭЛЕКТРОТРАНСПОРТА </w:t>
      </w:r>
    </w:p>
    <w:p>
      <w:pPr>
        <w:pStyle w:val="Normal"/>
        <w:jc w:val="both"/>
        <w:rPr/>
      </w:pPr>
      <w:r>
        <w:rPr/>
        <w:t>Сегодня в ходе посещения Татарстана министр транспорта РФ Игорь Левитин посетил Казанский техникум наземного и подземного электрического транспорта.</w:t>
      </w:r>
    </w:p>
    <w:p>
      <w:pPr>
        <w:pStyle w:val="Normal"/>
        <w:jc w:val="both"/>
        <w:rPr/>
      </w:pPr>
      <w:r>
        <w:rPr/>
        <w:t>Его в техникуме сопровождали Премьер-министр РТ Ильдар Халиков, министр транспорта и дорожного хозяйства Республики Татарстан Ленар Сафин, министр образования и науки республики Альберт Гильмутдинов, мэр Казани Ильсур Метшин, генеральный директор МУП «Метроэлектротранс» Асфан Галявов, директор ГАОУ СПО «Казанский техникум наземного и подземного электрического транспорта» Рустем Галявов и другие.</w:t>
      </w:r>
    </w:p>
    <w:p>
      <w:pPr>
        <w:pStyle w:val="Normal"/>
        <w:jc w:val="both"/>
        <w:rPr/>
      </w:pPr>
      <w:r>
        <w:rPr/>
        <w:t>Гости осмотрели новый учебный корпус заведения, где посетили спортивный зал, уроки английского языка, физики, информатики и математики. В спортзале министр транспорта России и сопровождающие его лица наблюдали за игрой волейбольной команды.</w:t>
      </w:r>
    </w:p>
    <w:p>
      <w:pPr>
        <w:pStyle w:val="Normal"/>
        <w:jc w:val="both"/>
        <w:rPr/>
      </w:pPr>
      <w:r>
        <w:rPr/>
        <w:t>На уроках гости общались со студентами учебного заведения, интересовались причинами выбора именно этого техникума и профессии. Асфан Галявов рассказал Игорю Левитину и Ильдару Халикову, что проблем у выпускников техникума с поиском работы нет – заключаются договоры с предприятиями, которые берут выпускников на работу сразу после окончания учебы.</w:t>
      </w:r>
    </w:p>
    <w:p>
      <w:pPr>
        <w:pStyle w:val="Normal"/>
        <w:jc w:val="both"/>
        <w:rPr/>
      </w:pPr>
      <w:r>
        <w:rPr/>
        <w:t>На уроке информатики гостям продемонстрировали технические возможности техникума: компьютеры, интерактивную доску. Игорь Левитин поинтересовался у студентов, насколько они являются активными пользователями компьютера – оказалось, все присутствующие на уроке студенты активно пользуются компьютерной техникой. Ильдар Халиков, в свою очередь, спросил, в каких социальных сетях зарегистрированы студенты и как они активно общаются со своими однокурсниками и педагогами их техникума в Интернете. На что ему показали созданные группы техникума в одной из социальных сетей. На уроке математики министр образования и науки проверил знания студентов и спросил теорему Виета.</w:t>
      </w:r>
    </w:p>
    <w:p>
      <w:pPr>
        <w:pStyle w:val="Normal"/>
        <w:jc w:val="both"/>
        <w:rPr/>
      </w:pPr>
      <w:r>
        <w:rPr/>
        <w:t>Оказалось, что два студента техникума празднуют сегодня дни рождения. Гости пришли не с пустыми руками и вручили им подарки.</w:t>
      </w:r>
    </w:p>
    <w:p>
      <w:pPr>
        <w:pStyle w:val="Normal"/>
        <w:jc w:val="both"/>
        <w:rPr/>
      </w:pPr>
      <w:r>
        <w:rPr/>
        <w:t>Также в ходе посещения Казанского техникума наземного и подземного электрического транспорта официальные лица побывали в музее МУП «Метроэлектротранса», расположенном в троллейбусе.</w:t>
      </w:r>
    </w:p>
    <w:p>
      <w:pPr>
        <w:pStyle w:val="Normal"/>
        <w:jc w:val="both"/>
        <w:rPr/>
      </w:pPr>
      <w:r>
        <w:rPr/>
        <w:t>В завершение министр транспорта РФ за рулем учебной машины прокатился по учебной площадке.</w:t>
      </w:r>
    </w:p>
    <w:p>
      <w:pPr>
        <w:pStyle w:val="Normal"/>
        <w:jc w:val="both"/>
        <w:rPr/>
      </w:pPr>
      <w:r>
        <w:rPr/>
        <w:t>Особо следует отметить, что техникум также осуществляет обучение на водителей категорий «А», «В», «С», «Д», «СЕ». Учебная база оснащена современными автотренажерами, обучение проводится на отечественных и иностранных автомобилях на автоматизированном автодроме. Упражнения, которые необходимо выполнить ученикам имитируют городскую обстановку. Помимо привычной змейки, начала и остановки движения на подъеме, автоматизированный автодром учит будущего водителя проезжать регулируемые перекрестки, пешеходный переход и проезд нерегулируемого железнодорожного переезда.</w:t>
      </w:r>
    </w:p>
    <w:p>
      <w:pPr>
        <w:pStyle w:val="Normal"/>
        <w:jc w:val="both"/>
        <w:rPr/>
      </w:pPr>
      <w:r>
        <w:rPr/>
        <w:t>Для справки: по Постановлению Правительства РТ 25 июня 2010 года Государственное автономное образовательное учреждение начального профессионального образования «Профессиональный лицей наземного и подземного электрического транспорта» переименован и изменил статус в «Казанский техникум наземного и подземного электрического транспорта».</w:t>
      </w:r>
    </w:p>
    <w:p>
      <w:pPr>
        <w:pStyle w:val="Normal"/>
        <w:jc w:val="both"/>
        <w:rPr/>
      </w:pPr>
      <w:r>
        <w:rPr/>
        <w:t>На сегодняшний день техникум является единственным в Республике Татарстан образовательным учреждением по подготовке рабочих кадров и специалистов среднего звена для городского наземного и подземного электрического транспорта.</w:t>
      </w:r>
    </w:p>
    <w:p>
      <w:pPr>
        <w:pStyle w:val="Normal"/>
        <w:jc w:val="both"/>
        <w:rPr/>
      </w:pPr>
      <w:r>
        <w:rPr/>
        <w:t>С начала 2010 учебного года образовательное учреждение начало непрерывную профессиональную подготовку квалифицированных рабочих и специалистов для транспортной отрасли реализуя программы начального профессионального образования и среднего профессионального образования базового уровня.</w:t>
      </w:r>
    </w:p>
    <w:p>
      <w:pPr>
        <w:pStyle w:val="Normal"/>
        <w:jc w:val="both"/>
        <w:rPr/>
      </w:pPr>
      <w:r>
        <w:rPr/>
        <w:t>Проводится обучение на автомехаников, дежурных по станции метрополитена, водителей городского электрического транспорта, техников по техническому обслуживанию и ремонту автомобильного транспорта, электроснабжению (по отраслям), программному обеспечению вычислительной техники и автоматизированных систем, строительству тоннелей и метрополитенов, строительству и эксплуатации автомобильных дорог и аэродром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9.2011; ПЕРВАЯ ОЧЕРЕДЬ МОСТОВОГО ПЕРЕХОДА ЧЕРЕЗ ВЯТКУ СДАНА В ЭКСПЛУАТАЦИЮ В ТАТАРСТАНЕ </w:t>
      </w:r>
    </w:p>
    <w:p>
      <w:pPr>
        <w:pStyle w:val="Normal"/>
        <w:jc w:val="both"/>
        <w:rPr/>
      </w:pPr>
      <w:r>
        <w:rPr/>
        <w:t xml:space="preserve">Первая очередь мостового перехода через реку Вятку, который позволит разделить встречные потоки транспорта, сдана в эксплуатацию на федеральной автомобильной трассе М7 в Татарстане. </w:t>
      </w:r>
    </w:p>
    <w:p>
      <w:pPr>
        <w:pStyle w:val="Normal"/>
        <w:jc w:val="both"/>
        <w:rPr/>
      </w:pPr>
      <w:r>
        <w:rPr/>
        <w:t xml:space="preserve">На церемонии открытия мостового переход в Мамадышском районе Татарстана присутствовали министр транспорта РФ Игорь Левитин и президент Татарстана Рустам Минниханов, глава федерального дорожного агентства министерства транспорта РФ Анатолий Чабунин. </w:t>
      </w:r>
    </w:p>
    <w:p>
      <w:pPr>
        <w:pStyle w:val="Normal"/>
        <w:jc w:val="both"/>
        <w:rPr/>
      </w:pPr>
      <w:r>
        <w:rPr/>
        <w:t xml:space="preserve">Федеральная трасса М7 Волга – одна из наиболее загруженных дорог республики с ежедневной нагрузкой более 12 тысяч автомобилей. Самый напряженный участок дороги – переправа через реку Вятка в Мамадышском районе Татарстана. Введение в эксплуатацию мостового перехода позволит изменить ситуацию в лучшую сторону, разделив потоки машин встречных направлений. </w:t>
      </w:r>
    </w:p>
    <w:p>
      <w:pPr>
        <w:pStyle w:val="Normal"/>
        <w:jc w:val="both"/>
        <w:rPr/>
      </w:pPr>
      <w:r>
        <w:rPr/>
        <w:t xml:space="preserve">Финансирование строительства первой очереди мостового перехода осуществлялось за счет федеральных средств и составило более 2,5 миллиарда рублей. Общая длина перехода с дорожными подходами составляет 8766 метров, длина моста 642 метра. Мост имеет две полосы движения, а на подходах – четыре. </w:t>
      </w:r>
    </w:p>
    <w:p>
      <w:pPr>
        <w:pStyle w:val="Normal"/>
        <w:jc w:val="both"/>
        <w:rPr/>
      </w:pPr>
      <w:r>
        <w:rPr/>
        <w:t xml:space="preserve">Строительство мостового перехода было начато в сентябре 2009 года. Сдача первой очереди по контракту планировалось на январь 2012 года. Однако слаженная работа мостостроителей и дорожников позволила сократить сроки возведения мостового перехода на четыре месяца. Генеральным подрядчиком строительства объекта выступило ОАО «Волгомост» филиал Мостостроительный отряд ¦ 3. </w:t>
      </w:r>
    </w:p>
    <w:p>
      <w:pPr>
        <w:pStyle w:val="Normal"/>
        <w:jc w:val="both"/>
        <w:rPr/>
      </w:pPr>
      <w:r>
        <w:rPr/>
        <w:t xml:space="preserve">Генеральным проектировщиком моста – проектный институт ООО «Гипротрансмост». Заказчиком строительства – ФКУ «Волго-Вятскуправдор». </w:t>
      </w:r>
    </w:p>
    <w:p>
      <w:pPr>
        <w:pStyle w:val="Normal"/>
        <w:jc w:val="both"/>
        <w:rPr/>
      </w:pPr>
      <w:r>
        <w:rPr/>
        <w:t>Вторую очередь мостового перехода через Вятку планируется сдать в эксплуатацию ориентировочно в 2013-2014 годах. Общая стоимость строительства первой и второй очередей мостового перехода составит 3,43 миллиарда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9.2011; ТАТАРСТАН ПОДАЛ В МИНТРАНС ЗАЯВКУ НА СТРОИТЕЛЬСТВО СЕЛЬСКИХ ДОРОГ НА 1 МЛРД РУБ </w:t>
      </w:r>
    </w:p>
    <w:p>
      <w:pPr>
        <w:pStyle w:val="Normal"/>
        <w:jc w:val="both"/>
        <w:rPr/>
      </w:pPr>
      <w:r>
        <w:rPr/>
        <w:t xml:space="preserve">Татарстан сформировал для Минтранса заявку по строительству в следующем году сельских дорог на миллиард рублей, сообщил журналистам в субботу в Казани министр транспорта РФ Игорь Левитин. </w:t>
      </w:r>
    </w:p>
    <w:p>
      <w:pPr>
        <w:pStyle w:val="Normal"/>
        <w:jc w:val="both"/>
        <w:rPr/>
      </w:pPr>
      <w:r>
        <w:rPr/>
        <w:t xml:space="preserve">В субботу Левитин принял участие в церемонии открытия первой очереди мостового перехода через реку Вятка в Мамадышском районе Татарстана на федеральной трассе М7. </w:t>
      </w:r>
    </w:p>
    <w:p>
      <w:pPr>
        <w:pStyle w:val="Normal"/>
        <w:jc w:val="both"/>
        <w:rPr/>
      </w:pPr>
      <w:r>
        <w:rPr/>
        <w:t xml:space="preserve">«Мы ожидаем 500 километров сельских дорог. Сотни населенных пунктов будут присоединены дорогами твердого покрытия к региональным дорогам», – сказал Левитин. </w:t>
      </w:r>
    </w:p>
    <w:p>
      <w:pPr>
        <w:pStyle w:val="Normal"/>
        <w:jc w:val="both"/>
        <w:rPr/>
      </w:pPr>
      <w:r>
        <w:rPr/>
        <w:t xml:space="preserve">Он считает, что «первые шаги этой программы (по строительству сельских дорог) очень успешные». В частности, он сообщил, что только один Татарстан на следующий год подал предварительную заявку на строительство сельских дорог примерно на 1 миллиард рублей. </w:t>
      </w:r>
    </w:p>
    <w:p>
      <w:pPr>
        <w:pStyle w:val="Normal"/>
        <w:jc w:val="both"/>
        <w:rPr/>
      </w:pPr>
      <w:r>
        <w:rPr/>
        <w:t xml:space="preserve">«Если мы совместно реализуем эту программу, то уже в следующем году 74 населенных пункта Татарстана будут присоединены к этой сети, а в этом году – 35 населенных пунктов», – отметил он. </w:t>
      </w:r>
    </w:p>
    <w:p>
      <w:pPr>
        <w:pStyle w:val="Normal"/>
        <w:jc w:val="both"/>
        <w:rPr/>
      </w:pPr>
      <w:r>
        <w:rPr/>
        <w:t xml:space="preserve">Левитин также сообщил, что в этом году планируется построить примерно 2 тысячи километров дорог всех уровней, из них федеральных – примерно 350 километров. </w:t>
      </w:r>
    </w:p>
    <w:p>
      <w:pPr>
        <w:pStyle w:val="Normal"/>
        <w:jc w:val="both"/>
        <w:rPr/>
      </w:pPr>
      <w:r>
        <w:rPr/>
        <w:t xml:space="preserve">«Основные наши объекты, вводимые в текущем году, – это обход в Новосибирске – 26 километров и много дорог в европейской части страны», – сообщил Левитин. </w:t>
      </w:r>
    </w:p>
    <w:p>
      <w:pPr>
        <w:pStyle w:val="Normal"/>
        <w:jc w:val="both"/>
        <w:rPr/>
      </w:pPr>
      <w:r>
        <w:rPr/>
        <w:t>«Я хочу сказать, что у нас есть сложные объекты на Дальнем Востоке, но тем не менее, дорожные фонды дадут возможность возродиться плановым и долгосрочным контрактам», – добави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9.2011; ЛЕВИТИН ОЗНАКОМИЛСЯ В КАЗАНИ С ХОДОМ ПОДГОТОВКИ ТРАНСПОРТНОЙ ИНФРАСТРУКТУРЫ К УНИВЕРСИАДЕ-2013 </w:t>
      </w:r>
    </w:p>
    <w:p>
      <w:pPr>
        <w:pStyle w:val="Normal"/>
        <w:jc w:val="both"/>
        <w:rPr/>
      </w:pPr>
      <w:r>
        <w:rPr/>
        <w:t>Совещание по подготовке транспортной инфраструктуры Казани к летней Универсиаде 2013 года провел в субботу в столице Татарстана министр транспорта РФ Игорь Левитин, сообщает пресс-служба президента Татарстана.</w:t>
      </w:r>
    </w:p>
    <w:p>
      <w:pPr>
        <w:pStyle w:val="Normal"/>
        <w:jc w:val="both"/>
        <w:rPr/>
      </w:pPr>
      <w:r>
        <w:rPr/>
        <w:t>«Транспортная составляющая – основа любого масштабного проекта, и это звено в подготовке Универсиады – одно из самых сложных», – сказал на совещании премьер-министр Татарстана Ильдар Халиков, поблагодарив Минтранс России за понимание и поддержку в этом вопросе.</w:t>
      </w:r>
    </w:p>
    <w:p>
      <w:pPr>
        <w:pStyle w:val="Normal"/>
        <w:jc w:val="both"/>
        <w:rPr/>
      </w:pPr>
      <w:r>
        <w:rPr/>
        <w:t>Он напомнил, что делегация Татарстана изучала опыт организации транспортной инфраструктуры в китайском Шеньчжене, где в августе прошла 26-я летняя Универсиада.</w:t>
      </w:r>
    </w:p>
    <w:p>
      <w:pPr>
        <w:pStyle w:val="Normal"/>
        <w:jc w:val="both"/>
        <w:rPr/>
      </w:pPr>
      <w:r>
        <w:rPr/>
        <w:t xml:space="preserve">Как доложил на совещании мэр Казани Ильсур Метшин, в целом из предусмотренных на Программу развития улично-дорожной сети Казани 39 млрд рублей в 2009-2011 годы выделено 26,8 млрд рублей. </w:t>
      </w:r>
    </w:p>
    <w:p>
      <w:pPr>
        <w:pStyle w:val="Normal"/>
        <w:jc w:val="both"/>
        <w:rPr/>
      </w:pPr>
      <w:r>
        <w:rPr/>
        <w:t>Глава Минтранса Татарстана Ленар Сафин, в свою очередь, доложил о реконструкции к Универсиаде-2013 международного аэропорта «Казань».</w:t>
      </w:r>
    </w:p>
    <w:p>
      <w:pPr>
        <w:pStyle w:val="Normal"/>
        <w:jc w:val="both"/>
        <w:rPr/>
      </w:pPr>
      <w:r>
        <w:rPr/>
        <w:t>По его словам, ведется строительство терминала 1А с оснащением четырьмя телетрапами, закупка спецоборудования пунктов пропуска через государственную границу, модернизация ряда сооружений на территории аэропорта.</w:t>
      </w:r>
    </w:p>
    <w:p>
      <w:pPr>
        <w:pStyle w:val="Normal"/>
        <w:jc w:val="both"/>
        <w:rPr/>
      </w:pPr>
      <w:r>
        <w:rPr/>
        <w:t>Генеральный директор Исполнительной дирекции Универсиады-2013 Владимир Леонов доложил о разработке операционного транспортного мастер-плана Игр. «Для Универсиады-2013 сформировано 132 маршрута, определены способы доставки к месту проведения соревнований спортсменов, гостей, делегатов, зрителей, волонтеров», – сообщил он.</w:t>
      </w:r>
    </w:p>
    <w:p>
      <w:pPr>
        <w:pStyle w:val="Normal"/>
        <w:jc w:val="both"/>
        <w:rPr/>
      </w:pPr>
      <w:r>
        <w:rPr/>
        <w:t>XXVII Всемирная летняя Универсиада пойдет в Казани 6-17 июля 2013. В ней примут участие около 13 тыс. студентов, около 1,5 тыс. представителей СМИ, более 50 тыс. гостей и болельщиков из 170 стран мира. На Играх будет задействовано около 20 тыс. волонте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9.2011; В ТАТАРСТАНЕ ВВЕДЕНЫ В ЭКСПЛУАТАЦИЮ ТРИ КРУПНЫХ ТРАНСПОРТНЫХ ОБЪЕКТА </w:t>
      </w:r>
    </w:p>
    <w:p>
      <w:pPr>
        <w:pStyle w:val="Normal"/>
        <w:jc w:val="both"/>
        <w:rPr/>
      </w:pPr>
      <w:r>
        <w:rPr/>
        <w:t>Министр транспорта России Игорь Левитин в субботу принял участие в церемониях, посвященных вводу в эксплуатацию трех транспортных объектов в Татарстане общей стоимостью 5,6 млрд рублей.</w:t>
      </w:r>
    </w:p>
    <w:p>
      <w:pPr>
        <w:pStyle w:val="Normal"/>
        <w:jc w:val="both"/>
        <w:rPr/>
      </w:pPr>
      <w:r>
        <w:rPr/>
        <w:t>Как сообщила пресс-служба президента Татарстана, в частности, в субботу был открыт новый мост через реку Вятка на трассе М7 «Волга» в Мамадышском районе республики.</w:t>
      </w:r>
    </w:p>
    <w:p>
      <w:pPr>
        <w:pStyle w:val="Normal"/>
        <w:jc w:val="both"/>
        <w:rPr/>
      </w:pPr>
      <w:r>
        <w:rPr/>
        <w:t>Старый мост был введен в эксплуатацию еще в 1976 году и его эксплуатационные характеристики не отвечали существующей интенсивности движения транспорта. Решение о реконструкции было принято в 2005 году Федеральным дорожным агентством.</w:t>
      </w:r>
    </w:p>
    <w:p>
      <w:pPr>
        <w:pStyle w:val="Normal"/>
        <w:jc w:val="both"/>
        <w:rPr/>
      </w:pPr>
      <w:r>
        <w:rPr/>
        <w:t xml:space="preserve">Кроме моста объект включает подходы к нему и транспортную развязку с путепроводом. Общая длина участка составляет 8,77 км, длина моста – 643 метра. </w:t>
      </w:r>
    </w:p>
    <w:p>
      <w:pPr>
        <w:pStyle w:val="Normal"/>
        <w:jc w:val="both"/>
        <w:rPr/>
      </w:pPr>
      <w:r>
        <w:rPr/>
        <w:t>«Данная трасса – стратегически важный маршрут для всей России, и мы работаем по всей ее протяженности. Искренне рад, что создали водителям более комфортные условия», – отметил на церемонии И.Левитин.</w:t>
      </w:r>
    </w:p>
    <w:p>
      <w:pPr>
        <w:pStyle w:val="Normal"/>
        <w:jc w:val="both"/>
        <w:rPr/>
      </w:pPr>
      <w:r>
        <w:rPr/>
        <w:t>Сметная стоимость первого этапа реконструкции составила 3,44 млрд рублей.</w:t>
      </w:r>
    </w:p>
    <w:p>
      <w:pPr>
        <w:pStyle w:val="Normal"/>
        <w:jc w:val="both"/>
        <w:rPr/>
      </w:pPr>
      <w:r>
        <w:rPr/>
        <w:t>Реконструкция существующего моста выделена во второй этап строительства, который в настоящее время проходит государственную экспертизу. После будет принято решение либо о реконструкции существующего мостового перехода, либо о строительстве нового мостового перехода с последующим демонтажем старого моста.</w:t>
      </w:r>
    </w:p>
    <w:p>
      <w:pPr>
        <w:pStyle w:val="Normal"/>
        <w:jc w:val="both"/>
        <w:rPr/>
      </w:pPr>
      <w:r>
        <w:rPr/>
        <w:t>Также в субботу состоялось открытие автодороги в Татарстане на участке Сафоново-Залесный в Зеленодольском районе республики. Реконструкция дороги протяженностью 11,4 км велась с 2008 года. Стоимость объекта – 1,14 млрд рублей.</w:t>
      </w:r>
    </w:p>
    <w:p>
      <w:pPr>
        <w:pStyle w:val="Normal"/>
        <w:jc w:val="both"/>
        <w:rPr/>
      </w:pPr>
      <w:r>
        <w:rPr/>
        <w:t>Кроме того, в Казани в субботу открылось рабочее движение по основному путепроводу двухуровневой транспортной развязки на пересечении проспекта Победы и улицы Сахарова – одному из объектов транспортной инфраструктуры к Универсиаде.</w:t>
      </w:r>
    </w:p>
    <w:p>
      <w:pPr>
        <w:pStyle w:val="Normal"/>
        <w:jc w:val="both"/>
        <w:rPr/>
      </w:pPr>
      <w:r>
        <w:rPr/>
        <w:t>Сметная стоимость развязки составляет 1,067 млрд. рублей. Работы на объекте еще будут продолжаться. Полностью ввести развязку в эксплуатацию планируется к концу этого года – началу следующего.</w:t>
      </w:r>
    </w:p>
    <w:p>
      <w:pPr>
        <w:pStyle w:val="Heading3"/>
        <w:tabs>
          <w:tab w:val="clear" w:pos="708"/>
          <w:tab w:val="left" w:pos="0" w:leader="none"/>
        </w:tabs>
        <w:jc w:val="both"/>
        <w:rPr/>
      </w:pPr>
      <w:r>
        <w:rPr>
          <w:rFonts w:cs="Times New Roman" w:ascii="Times New Roman" w:hAnsi="Times New Roman"/>
          <w:sz w:val="24"/>
          <w:szCs w:val="24"/>
        </w:rPr>
        <w:t xml:space="preserve">ТАТАР-ИНФОРМ; 04.09.2011; ВВЕДЕН В ЭКСПЛУАТАЦИЮ 11-КИЛОМЕТРОВЫЙ УЧАСТОК АВТОДОРОГИ КАЗАНЬ – ЗЕЛЕНОДОЛЬСК </w:t>
      </w:r>
    </w:p>
    <w:p>
      <w:pPr>
        <w:pStyle w:val="Normal"/>
        <w:jc w:val="both"/>
        <w:rPr/>
      </w:pPr>
      <w:r>
        <w:rPr/>
        <w:t>Сегодня был введен в эксплуатацию реконструированный участок автодороги Казань – Зеленодольск протяженностью 11,3 км. В мероприятии приняли участие министр транспорта России Игорь Левитин и Президент Татарстана Рустам Минниханов.</w:t>
      </w:r>
    </w:p>
    <w:p>
      <w:pPr>
        <w:pStyle w:val="Normal"/>
        <w:jc w:val="both"/>
        <w:rPr/>
      </w:pPr>
      <w:r>
        <w:rPr/>
        <w:t>«Всех поздравляю с открытием этого участка. Спасибо за вашу работу! Люди очень нуждаются в хороших дорогах», – поблагодарил дорожных строителей Игорь Левитин.</w:t>
      </w:r>
    </w:p>
    <w:p>
      <w:pPr>
        <w:pStyle w:val="Normal"/>
        <w:jc w:val="both"/>
        <w:rPr/>
      </w:pPr>
      <w:r>
        <w:rPr/>
        <w:t>«Сегодня мы открыли мост через Вятку и открываем эту дорогу. Все это благодаря федеральным программам. Все новые дороги строятся по самым высоким стандартам. И работа наших подрядчиков качественная. Все дороги должны быть такого уровня», – заявил Рустам Минниханов.</w:t>
      </w:r>
    </w:p>
    <w:p>
      <w:pPr>
        <w:pStyle w:val="Normal"/>
        <w:jc w:val="both"/>
        <w:rPr/>
      </w:pPr>
      <w:r>
        <w:rPr/>
        <w:t>После церемонии перерезания ленточки по новой трассе прошли самосвалы «Каздорстроя», и участок дороги был официально открыт.</w:t>
      </w:r>
    </w:p>
    <w:p>
      <w:pPr>
        <w:pStyle w:val="Normal"/>
        <w:jc w:val="both"/>
        <w:rPr/>
      </w:pPr>
      <w:r>
        <w:rPr/>
        <w:t>После реконструкции трасса соответствует 1Б категории (по две полосы движения в обе стороны, разделенных газоном). Она до 20 минут сократит время пути до Зеленодольска. Это важно для тех, кто ежедневно ездит на работу и на учебу из Зеленодольска в Казань.</w:t>
      </w:r>
    </w:p>
    <w:p>
      <w:pPr>
        <w:pStyle w:val="Normal"/>
        <w:jc w:val="both"/>
        <w:rPr/>
      </w:pPr>
      <w:r>
        <w:rPr/>
        <w:t>Участок от Залесного до Сафоново является самым загруженным в Татарстане. По нему проходит около 26 тыс. автомобилей в сутки. На нем происходит 10 процентов от общего количества ДТП в республике. После реконструкции на всем его протяжении появится освещение и 3 пешеходных перехода, что снизит аварийность.</w:t>
      </w:r>
    </w:p>
    <w:p>
      <w:pPr>
        <w:pStyle w:val="Normal"/>
        <w:jc w:val="both"/>
        <w:rPr/>
      </w:pPr>
      <w:r>
        <w:rPr/>
        <w:t>Реконструкция объекта ведется с 2008 года. Стоимость – 1,14 млрд. руб. (порядка 100 млн. руб. на 1 км). Расчетная скорость движения – 120 км в час. Конструкция дорожной одежды – на щебеночном основании с верхним слоем покрытия из ЩМ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03.09.2011; ПАССАЖИРАМ ПОЕЗДОВ РАЗРЕШИЛИ ПРЕРЫВАТЬ ПУТЕШЕСТВИЕ БЕЗ УЩЕРБА ДЛЯ БИЛЕТА </w:t>
      </w:r>
    </w:p>
    <w:p>
      <w:pPr>
        <w:pStyle w:val="Normal"/>
        <w:jc w:val="both"/>
        <w:rPr/>
      </w:pPr>
      <w:r>
        <w:rPr/>
        <w:t>Сделать остановку в пути, а потом через день-другой продолжить путешествие смогут пассажиры поездов дальнего следования. Действие их билета от начальной станции до конечной будет продлеваться на срок до 10 дней.</w:t>
      </w:r>
    </w:p>
    <w:p>
      <w:pPr>
        <w:pStyle w:val="Normal"/>
        <w:jc w:val="both"/>
        <w:rPr/>
      </w:pPr>
      <w:r>
        <w:rPr/>
        <w:t>Как стало известно «МК», Минтранс России разработал проект новых правил перевозок пассажиров и багажа железнодорожным транспортом. В них впервые прописано право гражданина сделать остановку в пути при проезде в поезде дальнего следования. Действие билета при этом продлевается (не более чем на 10 суток). Однако чтобы спокойно сесть в поезд того же направления и даже в вагон того же номера спустя пару дней, человек должен поставить отметку об остановке на своем билете. Сделать это нужно на станции в течение трех часов с того момента, как человек покинул поезд. Если билет у пассажира электронный, то ему должны выдать отдельный документ, подтверждающий остановку.</w:t>
      </w:r>
    </w:p>
    <w:p>
      <w:pPr>
        <w:pStyle w:val="Normal"/>
        <w:jc w:val="both"/>
        <w:rPr/>
      </w:pPr>
      <w:r>
        <w:rPr/>
        <w:t>В новых правилах также прописано, что проводник обязан предупредить пассажиров о приближении к станции минимум за полчаса. Кроме того, уточнено, что едущий в плацкартном вагоне комплект постельного белья приобретает по желан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9.2011; В ЭСТОНИИ ОТКРЫТ МОДЕРНИЗИРОВАННЫЙ Ж/Д ПОГРАНПУНКТ НА ГРАНИЦЕ С РОССИЕЙ </w:t>
      </w:r>
    </w:p>
    <w:p>
      <w:pPr>
        <w:pStyle w:val="Normal"/>
        <w:jc w:val="both"/>
        <w:rPr/>
      </w:pPr>
      <w:r>
        <w:rPr/>
        <w:t xml:space="preserve">Модернизированный железнодорожный погранпункт «Койдула» на границе с Россией торжественно открыт руководителями страны в субботу, передает корреспондент РИА Новости. Предполагается, что погранпункт ускорит оформление таможенных процедур и увеличит транзитный товарооборот с Россией. </w:t>
      </w:r>
    </w:p>
    <w:p>
      <w:pPr>
        <w:pStyle w:val="Normal"/>
        <w:jc w:val="both"/>
        <w:rPr/>
      </w:pPr>
      <w:r>
        <w:rPr/>
        <w:t xml:space="preserve">На открытии станции присутствовали президент Эстонии Тоомас Хендрик Ильвес, премьер-министр Андрус Ансип, министр экономики Юхан Партс, а также еврокомиссар по транспорту Сийм Каллас. Из России на мероприятие прибыли заместитель министра транспорта РФ Николай Асаул и вице-президент компании «Российские железные дороги» Вячеслав Лемешко, которых сопровождал российский посол в Таллине Юрий Мерзляков. Всего на открытии станции присутствовали около 300 человек. </w:t>
      </w:r>
    </w:p>
    <w:p>
      <w:pPr>
        <w:pStyle w:val="Normal"/>
        <w:jc w:val="both"/>
        <w:rPr/>
      </w:pPr>
      <w:r>
        <w:rPr/>
        <w:t xml:space="preserve">Железнодорожная станция «Койдула», модернизированная при финансовой поддержке Евросоюза, призвана упростить пересечение границы Эстонии и России транзитными железнодорожными составами. Ежесуточно станция будет принимать более 40 поездов. </w:t>
      </w:r>
    </w:p>
    <w:p>
      <w:pPr>
        <w:pStyle w:val="Normal"/>
        <w:jc w:val="both"/>
        <w:rPr/>
      </w:pPr>
      <w:r>
        <w:rPr/>
        <w:t xml:space="preserve">Как сообщил гендиректор Налогово-таможенного департамента Эстонии Энрико Аав, на станции «Койдула» в распоряжении таможенников будут первый в стране железнодорожный рентген, а также возможность автоматического опознания нумерации вагонов, определения уровня радиации в вагонах и весы, что ускорит пересечение границы поездами. </w:t>
      </w:r>
    </w:p>
    <w:p>
      <w:pPr>
        <w:pStyle w:val="Normal"/>
        <w:jc w:val="both"/>
        <w:rPr/>
      </w:pPr>
      <w:r>
        <w:rPr/>
        <w:t xml:space="preserve">Эстонская сторона также рассчитывает, что пассажирские поезда, следующие по маршрутам Рига – Петербург и Таллин – Москва, будут пользоваться именно станцией «Койдула». </w:t>
      </w:r>
    </w:p>
    <w:p>
      <w:pPr>
        <w:pStyle w:val="Normal"/>
        <w:jc w:val="both"/>
        <w:rPr/>
      </w:pPr>
      <w:r>
        <w:rPr/>
        <w:t>Минэкономики отмечает, что государство заинтересовано в переориентации поездов на «Койдулу», хотя окончательно это будет зависеть от коммерческих соображений перевозчиков, а также от запрашиваемой «Эстонской железной дорогой» платы за использование инфраструктуры станци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АЛИСА ФИАЛКО; 05.09.2011; ДАЙТЕ КЕРОСИНА! </w:t>
      </w:r>
    </w:p>
    <w:p>
      <w:pPr>
        <w:pStyle w:val="Normal"/>
        <w:jc w:val="both"/>
        <w:rPr/>
      </w:pPr>
      <w:r>
        <w:rPr/>
        <w:t>В пятницу участники авиарынка, а затем и чиновники заявили, что в московских аэропортах возник дефицит керосина. «Домодедово» и базирующиеся в нем авиакомпании получили от части поставщиков отказы на сентябрьские поставки топлива, сообщил аэропорт. Сложности возникли и у «Внуково»: в пятницу там был двухдневный запас топлива – 4000 т – при допустимом минимуме в три дня, говорит сотрудник аэропорта (в воскресенье запас увеличился до нужного объема).</w:t>
      </w:r>
    </w:p>
    <w:p>
      <w:pPr>
        <w:pStyle w:val="Normal"/>
        <w:jc w:val="both"/>
        <w:rPr/>
      </w:pPr>
      <w:r>
        <w:rPr/>
        <w:t>А замминистра энергетики Сергей Кудряшов назвал самой сложной ситуацию в «Шереметьево», единственный ТЗК которого контролирует ТНК-ВР. По данным министра (на которого ссылается «Интерфакс»), проблема вызвана сбоем поставок топлива с Ярославского НПЗ по железной дороге. Впрочем, РЖД опровергла эту информацию, а ТНК заявила, что выполняет и будет выполнять все обязательства по поставкам топлива.</w:t>
      </w:r>
    </w:p>
    <w:p>
      <w:pPr>
        <w:pStyle w:val="Normal"/>
        <w:jc w:val="both"/>
        <w:rPr/>
      </w:pPr>
      <w:r>
        <w:rPr/>
        <w:t>Наконец, вечером Росавиация сообщила: причиной снижения запасов керосина в аэропортах стало резкое сокращение производства авиа-ГСМ. К такому выводу пришли участники совещания – представители Минэнерго, Минтранса, «Газпромнефть-аэро», «Роснефти», «Лукойл-аэро», ТНК-ВР, указало ведомство.</w:t>
      </w:r>
    </w:p>
    <w:p>
      <w:pPr>
        <w:pStyle w:val="Normal"/>
        <w:jc w:val="both"/>
        <w:rPr/>
      </w:pPr>
      <w:r>
        <w:rPr/>
        <w:t>Недостаток керосина есть, признает менеджер одной из нефтяных компаний, но он связан не со снижением производства (оно сохранилось на уровне прошлого года), а с тем, что нефтяники стали заранее готовить зимний дизель, для производства которого необходимо авиатопливо. Об этом в июле просил премьер Владимир Путин, чтобы избежать дефицита дизеля, как в 2010 г. В конце августа Минэнерго сообщило о намерении создать резерв зимнего топлива в 515 000 т.</w:t>
      </w:r>
    </w:p>
    <w:p>
      <w:pPr>
        <w:pStyle w:val="Normal"/>
        <w:jc w:val="both"/>
        <w:rPr/>
      </w:pPr>
      <w:r>
        <w:rPr/>
        <w:t>Отгрузка керосина на рынок сократилась на 40%, знает менеджер другой нефтяной компании. С 22 по 26 августа доля авиа-ГСМ в общей структуре продаж нефтепродуктов сократилась с 18 до 4%, а за прошлую неделю выросла лишь до 9%, следует из отчета «Кортеса». Нехватка керосина пока не отразилась на его цене: за прошлую неделю на Московском авиаузле топливо подешевело на 3,6% до 24 600 руб./т.</w:t>
      </w:r>
    </w:p>
    <w:p>
      <w:pPr>
        <w:pStyle w:val="Normal"/>
        <w:jc w:val="both"/>
        <w:rPr/>
      </w:pPr>
      <w:r>
        <w:rPr/>
        <w:t>Едва ли керосин будет дорожать – нефтяники побоятся взвинтить цены, полагает менеджер одного из аэропортов. А чтобы избежать дефицита, придется обратиться в Росрезерв, отмечает он. Путин готов выделить 180 000 т керосина в случае необходимости, сообщил «Интерфакс» со ссылкой на пресс-секретаря премьера Дмитрия Пескова (московские аэропорты в июле использовали 340 600 т топлива). Кудряшов же предложил увеличить минимальный запас топлива в аэропортах до 7-10 дн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5.09.2011; МОСКВЕ НЕДОЛИЛИ КЕРОСИНА </w:t>
      </w:r>
    </w:p>
    <w:p>
      <w:pPr>
        <w:pStyle w:val="Normal"/>
        <w:jc w:val="both"/>
        <w:rPr/>
      </w:pPr>
      <w:r>
        <w:rPr/>
        <w:t xml:space="preserve">В аэропортах столицы возник дефицит топлива </w:t>
      </w:r>
    </w:p>
    <w:p>
      <w:pPr>
        <w:pStyle w:val="Normal"/>
        <w:jc w:val="both"/>
        <w:rPr/>
      </w:pPr>
      <w:r>
        <w:rPr/>
        <w:t xml:space="preserve">Как и предполагал «Ъ», на российском рынке авиатоплива вновь возникла кризисная ситуация. Аэропорты Москвы столкнулись с дефицитом авиакеросина, запасы сформированы всего на три дня. Совещания в Росавиации и у вице-премьера Игоря Сечина пока не дали результата, возобновился рост цен на топливо. Основной путь решения проблемы, который сейчас обсуждается,– помощь Росрезерва. При этом участники рынка и эксперты считают, что дефицит создается искусственно и призван взвинтить стоимость авиакеросина. </w:t>
      </w:r>
    </w:p>
    <w:p>
      <w:pPr>
        <w:pStyle w:val="Normal"/>
        <w:jc w:val="both"/>
        <w:rPr/>
      </w:pPr>
      <w:r>
        <w:rPr/>
        <w:t xml:space="preserve">В пятницу Росавиация объявила, что в аэропортах Московского авиационного узла (МАУ) сложилась опасная ситуация, которая в ближайшие дни может привести к остановке обслуживания самолетов. Запасов топлива в МАУ осталось лишь на три дня вместо стандартных пяти-семи. О том, что дефицит авиатоплива возможен, «Ъ» писал еще 3 августа. Но теперь эта проблема обострилась, особенно в Шереметьево, где топлива хватит менее чем на три дня. В аэропорту уточняют, что «поставки продолжаются, но со сбоями». Аналогичные трудности у екатеринбургского аэропорта Кольцово. По данным Росавиации, из 14 тыс. тонн авиакеросина на сентябрь местным ТЗК удалось законтрактовать лишь 6 тыс. тонн. В то же время крупнейшие российские авиакомпании «Аэрофлот» и «Трансаэро» уверяют, что у них проблем с керосином нет, ссылаясь на долгосрочные контракты с нефтяниками. </w:t>
      </w:r>
    </w:p>
    <w:p>
      <w:pPr>
        <w:pStyle w:val="Normal"/>
        <w:jc w:val="both"/>
        <w:rPr/>
      </w:pPr>
      <w:r>
        <w:rPr/>
        <w:t xml:space="preserve">Источник «Ъ» в ТЗК одного из аэропортов говорит, что на прошлой неделе на бирже к продаже было предложено всего 5 тыс. тонн керосина, тогда как спрос составил 270 тыс. тонн (МАУ в месяц потребляет около 360 тыс. тонн). Дефицит уже привел к тому, что стоимость авиатоплива в МАУ приблизилась к европейским ценам, хотя еще в июле она была ниже примерно на 10%. Шереметьево уже объявило о дополнительном росте цен с 7 сентября еще на 4%. </w:t>
      </w:r>
    </w:p>
    <w:p>
      <w:pPr>
        <w:pStyle w:val="Normal"/>
        <w:jc w:val="both"/>
        <w:rPr/>
      </w:pPr>
      <w:r>
        <w:rPr/>
        <w:t xml:space="preserve">Заместитель руководителя комитета по транспорту Госдумы Сергей Гаврилов видит в происходящем признаки «сговора и монополизации рынка». По мнению депутата, объективных причин для роста цен нет. </w:t>
      </w:r>
    </w:p>
    <w:p>
      <w:pPr>
        <w:pStyle w:val="Normal"/>
        <w:jc w:val="both"/>
        <w:rPr/>
      </w:pPr>
      <w:r>
        <w:rPr/>
        <w:t xml:space="preserve">«По непонятным причинам некоторые крупные нефтекомпании сократили поставки авиатоплива, хотя на складах оно есть,– уверяет собеседник «Ъ» в ТЗК.– Вероятно, кто-то искусственно создает дефицит». В Росавиации в качестве основной причины дефицита называют уменьшение объемов производства авиакеросина. Некоторые НПЗ сейчас закрылись на реконструкцию, кроме того, большие мощности были отвлечены на выпуск зимнего дизтоплива для Росрезерва. Сокращение производства на фоне роста пассажиропотока в 11,5% и привело к кризису, полагают в Росавиации. </w:t>
      </w:r>
    </w:p>
    <w:p>
      <w:pPr>
        <w:pStyle w:val="Normal"/>
        <w:jc w:val="both"/>
        <w:rPr/>
      </w:pPr>
      <w:r>
        <w:rPr/>
        <w:t xml:space="preserve">Но источники в нефтекомпаниях уверяют, что резкого сокращения выпуска авиакеросина не было. Это подтверждает и директор по развитию и маркетингу ИАЦ «Кортес» Павел Строков. «НПЗ выпускают примерно столько же авиатоплива, что и в 2010 году,– поясняет он.– У нас пока нет точных данных по августу, но в июле заводы произвели для Москвы столько же авиакеросина, что и в июле 2010 года, порядка 340 тыс. тонн. Это полностью обеспечило потребности авиаперевозчиков». В августе, по его данным, производство авиакеросина немного сократилось (до 325 тыс. тонн). Но господин Строков сомневается, что это могло привести к столь серьезному дефициту. </w:t>
      </w:r>
    </w:p>
    <w:p>
      <w:pPr>
        <w:pStyle w:val="Normal"/>
        <w:jc w:val="both"/>
        <w:rPr/>
      </w:pPr>
      <w:r>
        <w:rPr/>
        <w:t xml:space="preserve">Источники «Ъ» в нефтекомпаниях говорят о крупном заказе на авиакеросин от Минобороны в августе и полагают, что именно он стал причиной нынешних проблем. Однако в Минобороны это опровергают. «Закупки авиакеросина незначительны и не могли глобально повлиять на ситуацию в отрасли»,– говорится в сообщении министерства. В «Транснефти» в пятницу заявили о проблемах с подвозом топлива по железной дороге, но в ОАО РЖД это категорически опровергли. </w:t>
      </w:r>
    </w:p>
    <w:p>
      <w:pPr>
        <w:pStyle w:val="Normal"/>
        <w:jc w:val="both"/>
        <w:rPr/>
      </w:pPr>
      <w:r>
        <w:rPr/>
        <w:t xml:space="preserve">В пятницу ситуация обсуждалась на специально созванном совещании у вице-премьера Игоря Сечина, однако, по данным знакомых с итогами дискуссии источников «Ъ», никаких решений принято не было. В Росавиации в качестве основного выхода рассматривают обращение в Росрезерв с просьбой о предоставлении порядка 180 тыс. тон топлива. Пресс-секретарь премьера Дмитрий Песков заверил, что Владимир Путин подпишет соответствующее распоряжение, если это потребуется. Вчера в Росавиации уточнили, что окончательные решения по ситуации будут приняты сегодня утром на совещании в ведомств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5.09.2011; КУДА УЛЕТЕЛ КЕРОСИН </w:t>
      </w:r>
    </w:p>
    <w:p>
      <w:pPr>
        <w:pStyle w:val="Normal"/>
        <w:jc w:val="both"/>
        <w:rPr/>
      </w:pPr>
      <w:r>
        <w:rPr/>
        <w:t xml:space="preserve">Если из-за нехватки топлива начнутся задержки авиарейсов, власти готовы открыть закрома Росрезерва </w:t>
      </w:r>
    </w:p>
    <w:p>
      <w:pPr>
        <w:pStyle w:val="Normal"/>
        <w:jc w:val="both"/>
        <w:rPr/>
      </w:pPr>
      <w:r>
        <w:rPr/>
        <w:t>В середине сентября могут начаться массовые задержки авиарейсов, о чем «РГ» предупреждала еще в начале августа. Пока из-за дефицита керосина отмены рейсов не предвидится. Но во второй половине сентября такая опасность существует. Этот прогноз «РГ» дали в аэропорту Домодедово.</w:t>
      </w:r>
    </w:p>
    <w:p>
      <w:pPr>
        <w:pStyle w:val="Normal"/>
        <w:jc w:val="both"/>
        <w:rPr/>
      </w:pPr>
      <w:r>
        <w:rPr/>
        <w:t>Здесь постоянно мониторят ситуацию. В августе было зафиксировано минимальное предложение по керосину, а в конце месяца на заявки даже последовали отказы. Если они не будут выполнены – отмены рейсов не избежать.</w:t>
      </w:r>
    </w:p>
    <w:p>
      <w:pPr>
        <w:pStyle w:val="Normal"/>
        <w:jc w:val="both"/>
        <w:rPr/>
      </w:pPr>
      <w:r>
        <w:rPr/>
        <w:t>Во Внуково были настроены более оптимистично. Корреспонденту «РГ» радостно сообщили, что на сегодня графики поставок топлива соблюдаются</w:t>
      </w:r>
    </w:p>
    <w:p>
      <w:pPr>
        <w:pStyle w:val="Normal"/>
        <w:jc w:val="both"/>
        <w:rPr/>
      </w:pPr>
      <w:r>
        <w:rPr/>
        <w:t>«В чем мы очень признательны компаниям», – заявили внуковцы.</w:t>
      </w:r>
    </w:p>
    <w:p>
      <w:pPr>
        <w:pStyle w:val="Normal"/>
        <w:jc w:val="both"/>
        <w:rPr/>
      </w:pPr>
      <w:r>
        <w:rPr/>
        <w:t>В Шереметьево сохраняли олимпийское спокойствие. Как выяснилось, аэропорт не занимается поставками топлива уже два года и не выступает в качестве поставщика-посредника. Сейчас сами авиаперевозчики и топливные компании договариваются о поставках. И соответственно несут ответственность за свои запасы. Однако аэропорт обязан сигнализировать в Росавиацию, если в хранилищах ТЗК на его территории запасы снижаются ниже трехдневного потребления, сказали «РГ» в аэропорту. Что шереметьевцы и сделали.</w:t>
      </w:r>
    </w:p>
    <w:p>
      <w:pPr>
        <w:pStyle w:val="Normal"/>
        <w:jc w:val="both"/>
        <w:rPr/>
      </w:pPr>
      <w:r>
        <w:rPr/>
        <w:t>Таким образом, дефицит авиатоплива, который ощущался на биржах еще в начале августа, о чем писала «РГ», докатился теперь и до аэропортов. В пятницу Росавиация заявила, что намерена обратиться в Росрезерв с просьбой поставить 180 тысяч тонн авиационного топлива в московские аэропорты. А также к нефтяным компаниям, чтобы они восстановили поставки авиакеросина в полном объеме, а затем и увеличили, поскольку рост авиаперевозок уже составил 10 процентов. Причем проблемы с топливом грозят не только московским аэропортам, но и аэропорту Кольцово в Екатеринбурге, куда не поставили больше половины необходимого керосина.</w:t>
      </w:r>
    </w:p>
    <w:p>
      <w:pPr>
        <w:pStyle w:val="Normal"/>
        <w:jc w:val="both"/>
        <w:rPr/>
      </w:pPr>
      <w:r>
        <w:rPr/>
        <w:t>В случае необходимости премьер-министр незамедлительно подпишет постановление о выделении топлива из резерва, сообщил пресс-секретарь главы правительства Дмитрий Песков:</w:t>
      </w:r>
    </w:p>
    <w:p>
      <w:pPr>
        <w:pStyle w:val="Normal"/>
        <w:jc w:val="both"/>
        <w:rPr/>
      </w:pPr>
      <w:r>
        <w:rPr/>
        <w:t>«Мы пока не знаем точно деталей и не знаем причин, по которым чувствуется сейчас дефицит топлива. Но, скажем так, абстрагируясь даже от этих деталей, я могу с уверенностью сказать, что с учетом того, что эти предприятия обратились в Росрезерв с просьбой выделить определенное количество топлива, если это будет необходимо, то соответствующее решение правительства будет подготовлено и подписано в самые сжатые сроки».</w:t>
      </w:r>
    </w:p>
    <w:p>
      <w:pPr>
        <w:pStyle w:val="Normal"/>
        <w:jc w:val="both"/>
        <w:rPr/>
      </w:pPr>
      <w:r>
        <w:rPr/>
        <w:t>Песков также призвал не драматизировать ситуацию в московских аэропортах: «Это вопрос менеджмента. Предпосылок для дефицита топлива нет».</w:t>
      </w:r>
    </w:p>
    <w:p>
      <w:pPr>
        <w:pStyle w:val="Normal"/>
        <w:jc w:val="both"/>
        <w:rPr/>
      </w:pPr>
      <w:r>
        <w:rPr/>
        <w:t>Тем временем в аэропорты Московского авиаузла топливо недопоставляется вторую неделю. Аэропорт Шереметьево располагает запасами на трое суток, во Внуково резерва авиа-ГСМ хватит на двое суток, то есть до понедельника, отмечают эксперты. О том, что такая проблема может возникнуть, уже давно сигнализировала биржа. А на прошлой неделе она уже «кричала» об этом, когда на продажу было предложено около 5 тысяч тонн авиа-ГСМ, хотя спрос составлял примерно 270 тысяч тонн. И 31 августа в Росавиацию поступила информация о снижении запасов топлива от Шереметьево и Домодедово ниже трехсуточного запаса. Минэнерго было немедленно проинформировано о ситуации. 1 сентября прошло совещание с участием представителей минэнерго, минтранса, топливно-заправочных комплексов аэропортов Московского авиационного узла и основных поставщиков – ООО «ЛУКОЙЛ-аэро», ОА «НК «Роснефть», ЗАО «Газпромнефть-аэро», ОАО ТНК-ВР. Участники совещания пришли к единому мнению, что сокращение объемов производства авиакеросина произошло из-за отвлечения мощностей заводов для зимнего дизельного топлива. Поставщикам топлива дано поручение принять необходимые меры по восстановлению запасов авиакеросина в аэропортах московской воздушной зоны. Минэнерго в свою очередь сейчас рассматривается вопрос увеличения минимального запаса топлива в аэропортах с 3 до 7-10 дней, сообщил замминистра энергетики Сергей Кудряшов. Он отметил, что в аэропорту Шереметьево работает один ТЗК, принадлежащий ТНК-BP. «Произошел сбой в поставках по железной дороге», – сказал замминистра. По его словам, пик потребления приходится на июль-август, а последняя неделя августа стала пиком полетного спроса.</w:t>
      </w:r>
    </w:p>
    <w:p>
      <w:pPr>
        <w:pStyle w:val="Normal"/>
        <w:jc w:val="both"/>
        <w:rPr/>
      </w:pPr>
      <w:r>
        <w:rPr/>
        <w:t xml:space="preserve">Однако в РЖД заявили, что авиатопливо московским аэропортам железнодорожным транспортом поставляется в полном объеме. Перебоев в подаче вагонов с топливом к московским аэропортам нет. Одним словом, как всегда все в курсе, у каждого свое объяснение и оправдание. Вот только заранее предусмотреть возможные проблемы как-то не получается. Поэтому тем, кому в сентябре вылетать из Москвы и Екатеринбурга, очень сегодня неспокойно. И есть отчего. </w:t>
      </w:r>
    </w:p>
    <w:p>
      <w:pPr>
        <w:pStyle w:val="Normal"/>
        <w:jc w:val="both"/>
        <w:rPr/>
      </w:pPr>
      <w:r>
        <w:rPr/>
        <w:t xml:space="preserve">Как решить проблему </w:t>
      </w:r>
    </w:p>
    <w:p>
      <w:pPr>
        <w:pStyle w:val="Normal"/>
        <w:jc w:val="both"/>
        <w:rPr/>
      </w:pPr>
      <w:r>
        <w:rPr/>
        <w:t>Анастасия Матюшина,</w:t>
      </w:r>
    </w:p>
    <w:p>
      <w:pPr>
        <w:pStyle w:val="Normal"/>
        <w:jc w:val="both"/>
        <w:rPr/>
      </w:pPr>
      <w:r>
        <w:rPr/>
        <w:t>эксперт топливного рынка:</w:t>
      </w:r>
    </w:p>
    <w:p>
      <w:pPr>
        <w:pStyle w:val="Normal"/>
        <w:jc w:val="both"/>
        <w:rPr/>
      </w:pPr>
      <w:r>
        <w:rPr/>
        <w:t>- В сентябре по графику на профилактику встают НПЗ в Перми, Сызрани, Нижнекамске и Рязани. Не вышел на полную мощность завод в Киришах Ленинградской области.</w:t>
      </w:r>
    </w:p>
    <w:p>
      <w:pPr>
        <w:pStyle w:val="Normal"/>
        <w:jc w:val="both"/>
        <w:rPr/>
      </w:pPr>
      <w:r>
        <w:rPr/>
        <w:t>Многие НПЗ переориентировали свое производство на зимний дизель. Так что авиакеросина в прямом доступе сейчас на рынках нет. По прямым контрактам поставки уже закрыты. На бирже внутри России в конце августа максимальная цена за тонну авиакеросина была 25 тысяч рублей, а в начале сентября она выросла до 28,5 тысячи рублей за тонну. Цена растет, а керосин не продается и по этим расценкам.</w:t>
      </w:r>
    </w:p>
    <w:p>
      <w:pPr>
        <w:pStyle w:val="Normal"/>
        <w:jc w:val="both"/>
        <w:rPr/>
      </w:pPr>
      <w:r>
        <w:rPr/>
        <w:t>Пассажиропоток при этом увеличился. Цены на европейском рынке выше, и компании поставляют не весь авиакеросин, который производят, на внутренний рынок, а гонят его и на экспорт. Иностранные перевозчики, кстати, предпочитают заправляться в России под завязку. Все это и привело к нынешней ситуации.</w:t>
      </w:r>
    </w:p>
    <w:p>
      <w:pPr>
        <w:pStyle w:val="Normal"/>
        <w:jc w:val="both"/>
        <w:rPr/>
      </w:pPr>
      <w:r>
        <w:rPr/>
        <w:t>Чтобы рынок «не подсыхал» надо ввести обязательные квоты на производство авиакеросина – плановые задания для НПЗ. Со стороны авиавластей должны поступать расчеты потребностей в авиатопливе. Со стороны энергетиков просчитываться график профилактики НПЗ.</w:t>
      </w:r>
    </w:p>
    <w:p>
      <w:pPr>
        <w:pStyle w:val="Normal"/>
        <w:jc w:val="both"/>
        <w:rPr/>
      </w:pPr>
      <w:r>
        <w:rPr/>
        <w:t>Сейчас нефтяные компании обеспечивают поставки по контрактам своих клиентов. Причем в основном речь идет о двух-трех крупных российских перевозчиках. Но даже с ними не всегда заключаются долгосрочные контракты на полгода и более. Нефтяникам они неинтересны. Но помимо прямых контрактов с авиаперевозчиками существуют потребности ТЗК аэропортов. Оттуда заправляется бизнес-авиация, региональные и иностранные перевозчики. Потребность ТЗК оценивается аналитиками в 364 тысячи тонн на сентябрь. Подтверждены объемы в 306 тысяч тонн. Недостаток составляет минимум 60 тысяч тонн. При этом надо учесть, что и у крупных перевозчиков, на которых заточены нефтяные компании, могут возникать вынужденные посадки в тех аэропортах, где нет их собственных запасов топлива. Тогда им придется заправляться из ТЗК аэропорта. Главное, чтобы было че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3.09.2011; ПУТИН ГОТОВ ВЫДЕЛИТЬ АЭРОПОРТАМ ТОПЛИВО ИЗ РОСРЕЗЕРВА В СЛУЧАЕ НЕОБХОДИМОСТИ – ПЕСКОВ </w:t>
      </w:r>
    </w:p>
    <w:p>
      <w:pPr>
        <w:pStyle w:val="Normal"/>
        <w:jc w:val="both"/>
        <w:rPr/>
      </w:pPr>
      <w:r>
        <w:rPr/>
        <w:t xml:space="preserve">Премьер-министр РФ Владимир Путин незамедлительно подпишет постановление о выделении топлива из резерва для обеспечения московских аэропортов, если это будет необходимо, сообщил пресс-секретарь главы правительства Дмитрий Песков. </w:t>
      </w:r>
    </w:p>
    <w:p>
      <w:pPr>
        <w:pStyle w:val="Normal"/>
        <w:jc w:val="both"/>
        <w:rPr/>
      </w:pPr>
      <w:r>
        <w:rPr/>
        <w:t xml:space="preserve">«В случае, если потребуется подписать правительственное решение о выделении из резерва топлива, то такое постановление будет подписано незамедлительно», – сказал Песков. </w:t>
      </w:r>
    </w:p>
    <w:p>
      <w:pPr>
        <w:pStyle w:val="Normal"/>
        <w:jc w:val="both"/>
        <w:rPr/>
      </w:pPr>
      <w:r>
        <w:rPr/>
        <w:t xml:space="preserve">В аэропортах московского авиационного узла в последние дни августа 2011 года стало отмечаться снижение запасов авиационного керосина. 31 августа в Росавиацию поступила информация о снижении запасов горючего от топливо-заправочных компаний аэропортов «Шереметьево» и «Домодедово». В ведомстве сообщили, что аналогичная ситуация возможна в сентябре текущего года в аэропорту «Кольцово» (Екатеринбург). </w:t>
      </w:r>
    </w:p>
    <w:p>
      <w:pPr>
        <w:pStyle w:val="Normal"/>
        <w:jc w:val="both"/>
        <w:rPr/>
      </w:pPr>
      <w:r>
        <w:rPr/>
        <w:t xml:space="preserve">Как сообщила Росавиация, снижение запасов авиатоплива в московском авиаузле вызвано резким сокращением производства авиационного керосина в сентябре текущего года, а также возможным отвлечением нефтеперерабатывающих мощностей на производство зимнего дизельного топлива. </w:t>
      </w:r>
    </w:p>
    <w:p>
      <w:pPr>
        <w:pStyle w:val="Normal"/>
        <w:jc w:val="both"/>
        <w:rPr/>
      </w:pPr>
      <w:r>
        <w:rPr/>
        <w:t xml:space="preserve">Росавиация заявила, что обратится в Росрезерв с просьбой о дополнительной поставке 180 тысячи тонн топлива в аэропорты Москвы и попросит нефтяные компании увеличить поставки. </w:t>
      </w:r>
    </w:p>
    <w:p>
      <w:pPr>
        <w:pStyle w:val="Normal"/>
        <w:jc w:val="both"/>
        <w:rPr/>
      </w:pPr>
      <w:r>
        <w:rPr/>
        <w:t>В свою очередь, Минэнерго РФ рассматривает вопрос об увеличении минимального запаса топлива в аэропортах до объема, которого хватало бы на семь-десять дней вместо нынешних тре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3.09.2011; ОБОБЩЕНИЕ: ПОТЕНЦИАЛЬНЫЙ АВИАКОЛЛАПС БЕЗ ВИНОВАТЫХ </w:t>
      </w:r>
    </w:p>
    <w:p>
      <w:pPr>
        <w:pStyle w:val="Normal"/>
        <w:jc w:val="both"/>
        <w:rPr/>
      </w:pPr>
      <w:r>
        <w:rPr/>
        <w:t>Ситуация, при которой московские аэропорты оставались без необходимого резерва авиатоплива, случалась и ранее. Но дополнительный колорит в ситуацию с обнаружившимся в пятницу дефицитом керосина в аэропортах московского авиаузла вносит то, что причины отсутствия горючего до конца не понятны. Соответственно, не очевидны и виновные в возможном транспортном коллапсе, который может наступить уже в выходные.</w:t>
      </w:r>
    </w:p>
    <w:p>
      <w:pPr>
        <w:pStyle w:val="Normal"/>
        <w:jc w:val="both"/>
        <w:rPr/>
      </w:pPr>
      <w:r>
        <w:rPr/>
        <w:t>РОСАВИАЦИЯ ПРОСИТ РАСПЕЧАТАТЬ РОСРЕЗЕРВ</w:t>
      </w:r>
    </w:p>
    <w:p>
      <w:pPr>
        <w:pStyle w:val="Normal"/>
        <w:jc w:val="both"/>
        <w:rPr/>
      </w:pPr>
      <w:r>
        <w:rPr/>
        <w:t>В пятницу днем ряд источников на авиационном рынке сообщили «Интерфаксу», что аэропорты московского авиаузла испытывают проблемы с поставкой авиационного топлива из-за того, что вторую неделю недопоставляется горючее. «5-10 сентября, если ситуация не изменится, аэропорты могут встать. На прошлой неделе на биржах по продаже топлива было предложено около 5 тыс. тонн авиа-ГСМ, хотя спрос составлял порядка 270 тыс. тонн. В целом при нормальной ситуации на биржах еженедельно торгуется до 30-70 тыс. тонн авиационного топлива», – сказал агентство собеседник агентства.</w:t>
      </w:r>
    </w:p>
    <w:p>
      <w:pPr>
        <w:pStyle w:val="Normal"/>
        <w:jc w:val="both"/>
        <w:rPr/>
      </w:pPr>
      <w:r>
        <w:rPr/>
        <w:t>Другой источник добавил, что по вопросу дефицита будет проведено совещание в правительстве с нефтяными компаниями и то, что аэропорты уже обратились с просьбой «распечатать госрезерв». Касаясь ситуации с авиатопливом в аэропортах Москвы, один из источников отметил: «В «Домодедово» запасов в 2 раза больше чем в «Шереметьево», а во «Внуково» запасы ограничены». Он добавил, что причины нехватки авиатоплива связаны с заказом Минобороны.</w:t>
      </w:r>
    </w:p>
    <w:p>
      <w:pPr>
        <w:pStyle w:val="Normal"/>
        <w:jc w:val="both"/>
        <w:rPr/>
      </w:pPr>
      <w:r>
        <w:rPr/>
        <w:t>Спустя некоторое время «Интерфакс» получил официальное подтверждение своей информации от Росавиации. Росавиация намерена обратится в Росрезерв с просьбой поставить 180 тыс. тонн авиационного топлива в аэропорты Москвы, кроме того, обратится к нефтяным компаниям с тем, чтобы они восстановили поставки в полном объеме, а затем увеличили поставки из-за роста авиаперевозок на 10%.</w:t>
      </w:r>
    </w:p>
    <w:p>
      <w:pPr>
        <w:pStyle w:val="Normal"/>
        <w:jc w:val="both"/>
        <w:rPr/>
      </w:pPr>
      <w:r>
        <w:rPr/>
        <w:t>МОСКОВСКИМ АЭРОПОРТАМ ХВАТИТ АВИАТОПЛИВА НА 2-3 ДНЯ</w:t>
      </w:r>
    </w:p>
    <w:p>
      <w:pPr>
        <w:pStyle w:val="Normal"/>
        <w:jc w:val="both"/>
        <w:rPr/>
      </w:pPr>
      <w:r>
        <w:rPr/>
        <w:t>В аэропортах московского авиационного узла в последние дни августа текущего года стало отмечаться снижение запасов авиационного керосина. «В соответствии с приказом министерства транспорта РФ, топливозаправочные компании аэропортов сообщают в Росавиацию о снижении запасов авиационного топлива менее чем на 3 суток. 31 августа в Росавиацию поступила информация о снижении запасов горючего от топливозаправочных компаний «Шереметьево» и «Домодедово». Министерство энергетики РФ было немедленно проинформировано о сложившейся ситуации», – заявило ведомство.</w:t>
      </w:r>
    </w:p>
    <w:p>
      <w:pPr>
        <w:pStyle w:val="Normal"/>
        <w:jc w:val="both"/>
        <w:rPr/>
      </w:pPr>
      <w:r>
        <w:rPr/>
        <w:t>При этом Росавиация предупредила, что нехватка авиационного топлива может возникнуть и в аэропорту «Кольцово» (Екатеринбург). «Аналогичная ситуация возможна в сентябре текущего года в аэропорту «Кольцово». Из 14 тыс. тонн авиационного керосина на текущий месяц там законтрактовано только 6 тыс. тонн. Поставка остального необходимого объема авиационного топлива не получила подтверждения. На нефтяной бирже в Омске авиационный керосин отсутствует», – сообщило ведомство.</w:t>
      </w:r>
    </w:p>
    <w:p>
      <w:pPr>
        <w:pStyle w:val="Normal"/>
        <w:jc w:val="both"/>
        <w:rPr/>
      </w:pPr>
      <w:r>
        <w:rPr/>
        <w:t>После появления информации о дефиците авиационного топлива аэропорты нехотя начали давать комментарии. В пресс-службе «Международного аэропорта «Шереметьево» заявили, что запасов хватит на трое суток. При этом подчеркнули, что аэропорт напрямую не занимается торговлей авиа-ГСМ. «Этим занимаются нефтяные компании по договорам прямых поставок авиакомпаниям», – заявили в пресс-службе «Шереметьево».</w:t>
      </w:r>
    </w:p>
    <w:p>
      <w:pPr>
        <w:pStyle w:val="Normal"/>
        <w:jc w:val="both"/>
        <w:rPr/>
      </w:pPr>
      <w:r>
        <w:rPr/>
        <w:t xml:space="preserve">Источник во «Внуково» сообщил «Интерфаксу», что аэропорт располагает авиакеросином еще на двое суток. Официальная позиция компании прозвучала следующим образом: «В связи с возникшей сложностью с поставками авиационного керосина в московском регионе аэропорт «Внуково» обращается к своим партнерам – нефтяным компаниям с просьбой выполнять согласованный с нами график поставок авиатоплива. В то же время мы выражаем благодарность, что на данный момент поставки идут в соответствии с графиком». </w:t>
      </w:r>
    </w:p>
    <w:p>
      <w:pPr>
        <w:pStyle w:val="Normal"/>
        <w:jc w:val="both"/>
        <w:rPr/>
      </w:pPr>
      <w:r>
        <w:rPr/>
        <w:t>Пресс-служба «Домодедово» комментировать ситуацию не стала, хотя и обещала высказать свою позицию.</w:t>
      </w:r>
    </w:p>
    <w:p>
      <w:pPr>
        <w:pStyle w:val="Normal"/>
        <w:jc w:val="both"/>
        <w:rPr/>
      </w:pPr>
      <w:r>
        <w:rPr/>
        <w:t>ВОЕННЫЙ СЛЕД И ПИК СПРОСА</w:t>
      </w:r>
    </w:p>
    <w:p>
      <w:pPr>
        <w:pStyle w:val="Normal"/>
        <w:jc w:val="both"/>
        <w:rPr/>
      </w:pPr>
      <w:r>
        <w:rPr/>
        <w:t>Первоначально дефицит горючего источники на авиарынке связывали с большим заказом топлива со стороны Минобороны. Но военное ведомство заявило, что непричастно к проблемам с топливом в аэропортах Москвы. Представитель ведомства сообщил, что объем недельного потребления военных аэродромов в Чкаловском и Кубинке в десятки раз меньше, чем у гражданских аэропортов московского авиаузла. А сам объем потребления авиакеросина Минобороны составляет 10-12% от его производства в России.</w:t>
      </w:r>
    </w:p>
    <w:p>
      <w:pPr>
        <w:pStyle w:val="Normal"/>
        <w:jc w:val="both"/>
        <w:rPr/>
      </w:pPr>
      <w:r>
        <w:rPr/>
        <w:t>«Военный след» в исчезновении горючего в московских аэропортах отмел замминистра энергетики Сергей Кудряшов, который заявил, что проблемы в «Шереметьево» вызваны сбоем при железнодорожных поставках, на который наложился фактор пика полетного спроса в конце августа. На причастность к проблеме ОАО «Российские железные дороги» (РТС: RZHD) (РЖД) указал и вице-президент ОАО «Транснефть» (РТС: TRNF) Михаил Барков.</w:t>
      </w:r>
    </w:p>
    <w:p>
      <w:pPr>
        <w:pStyle w:val="Normal"/>
        <w:jc w:val="both"/>
        <w:rPr/>
      </w:pPr>
      <w:r>
        <w:rPr/>
        <w:t>ВИНОВАТЫ ПОСТАВЩИКИ, А НЕ ТРАНСПОРТНИКИ?</w:t>
      </w:r>
    </w:p>
    <w:p>
      <w:pPr>
        <w:pStyle w:val="Normal"/>
        <w:jc w:val="both"/>
        <w:rPr/>
      </w:pPr>
      <w:r>
        <w:rPr/>
        <w:t>В конце концов, однако, обе транспортные структуры, перекладывавшие ответственность друг на друга, сделали примерно одинаковые заявления, указав на свою непричастность к ситуации. «План по поставкам керосина «Транснефтью» был выполнен полностью, а с сентября компания стала прокачивать даже больше», – заявил вице-президент компании Михаил Барков. «Поставки авиатоплива московским аэропортам железнодорожным транспортом осуществляется в полном объеме», – заявили РЖД. При этом представители перевозчика уточнили, что по железной дороге авиакеросина сейчас «перевозится столько, сколько предъявляется к перевозке» со стороны нефтеперерабатывающих заводов. То есть, фактически, обе компании указали на недопоставки с самих НПЗ.</w:t>
      </w:r>
    </w:p>
    <w:p>
      <w:pPr>
        <w:pStyle w:val="Normal"/>
        <w:jc w:val="both"/>
        <w:rPr/>
      </w:pPr>
      <w:r>
        <w:rPr/>
        <w:t>Позднее на это прямо указала и Росавиация. Снижение запасов топлива в московском авиаузле вызвано резким сокращением производства авиакеросина, а также возможным отвлечением производства на выпуск зимнего дизельного топлива, заявило ведомство. К аналогичному выводу, по его данным, пришли и участники совещания, прошедшего 1 сентября с участием представителей министерств энергетики РФ, транспорта РФ, столичных ТЗК и основных поставщиков топлива – ООО «ЛУКОЙЛ-Аэро», ЗАО «Газпромнефть-Аэро», ОАО «Роснефть» (РТС: ROSN), ОАО «ТНК-ВР». Тогда же Минэнерго и поставщикам были даны поручения восстановить запасы топлива.</w:t>
      </w:r>
    </w:p>
    <w:p>
      <w:pPr>
        <w:pStyle w:val="Normal"/>
        <w:jc w:val="both"/>
        <w:rPr/>
      </w:pPr>
      <w:r>
        <w:rPr/>
        <w:t>Впрочем, опрошенные «Интерфаксом» крупнейшие поставщики авиатоплива обвинения в свой адрес также отвергли. «В Домодедово у «ЛУКОЙЛа» (РТС: LKOH) большой бизнес по заправке «в крыло» и ТЗК, но все обязательства по поставкам мы выполнили», – сказал представитель компании. В «Роснефти» «Интерфаксу» сообщили, что компания поставляет в аэропорты «Шереметьево» и «Внуково» около 5% от общего объема потребления авиакеросина этими аэропортами. «Свой график поставок компания выдерживает четко», – отметили в компании.</w:t>
      </w:r>
    </w:p>
    <w:p>
      <w:pPr>
        <w:pStyle w:val="Normal"/>
        <w:jc w:val="both"/>
        <w:rPr/>
      </w:pPr>
      <w:r>
        <w:rPr/>
        <w:t>ПРИЧИНЫ НЕПОНЯТНЫ ДАЖЕ ПРАВИТЕЛЬСТВУ</w:t>
      </w:r>
    </w:p>
    <w:p>
      <w:pPr>
        <w:pStyle w:val="Normal"/>
        <w:jc w:val="both"/>
        <w:rPr/>
      </w:pPr>
      <w:r>
        <w:rPr/>
        <w:t>Причина нехватки авиакеросина в ТЗК московских аэропортов неочевидна даже для руководства правительства – пресс-секретарь премьера Дмитрий Песков сообщил, что ситуация требует специального изучения. «Нужно разобраться, действительно ли есть проблемы с обеспечением, и если есть, в чем их причины», – заявил Д.Песков вечером. Росрезерв выдаст аэропортам необходимые объемы горючего, заверил пресс-секретарь премьера.</w:t>
      </w:r>
    </w:p>
    <w:p>
      <w:pPr>
        <w:pStyle w:val="Normal"/>
        <w:jc w:val="both"/>
        <w:rPr/>
      </w:pPr>
      <w:r>
        <w:rPr/>
        <w:t>Таким образом, Росрезерв вновь, как и в ситуации с предоставлением топлива авиакомпании «Атлант-Союз», развозившей пассажиров обанкротившегося альянса AiRUnion осенью 2008 года, выступит гарантом стабильности авиасообщения столицы. Тем более, что, по одной из версий, именно увеличением запасов Росрезерва (мера была принята, как ни парадоксально, после перебоев с бензином в апреле-мае 2011 года) вызвано оскудение запасов ТЗК аэропортов.</w:t>
      </w:r>
    </w:p>
    <w:p>
      <w:pPr>
        <w:pStyle w:val="Normal"/>
        <w:jc w:val="both"/>
        <w:rPr/>
      </w:pPr>
      <w:r>
        <w:rPr/>
        <w:t>Но системно Росрезерв «выручать» участников сложной цепочки взаимоотношений «нефтяные компании – логическое звено (РЖД, Транснефть) – ТЗК – аэропорты» не сможет. А значит, правительству стоит в очередной раз подумать, как стимулировать нефтяные компании не создавать дефицит топлива и исправно пополнять резервуары ТЗК аэропортов московского и других российских авиаузл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ИРИНА ГРАНИК; 03.09.2011; РАСШИРЯТЬ МОСКВУ БУДУТ В АДМИНИСТРАЦИИ ПРЕЗИДЕНТА </w:t>
      </w:r>
    </w:p>
    <w:p>
      <w:pPr>
        <w:pStyle w:val="Normal"/>
        <w:jc w:val="both"/>
        <w:rPr/>
      </w:pPr>
      <w:r>
        <w:rPr/>
        <w:t>До железной дороги или до нового федерального округа</w:t>
      </w:r>
    </w:p>
    <w:p>
      <w:pPr>
        <w:pStyle w:val="Normal"/>
        <w:jc w:val="both"/>
        <w:rPr/>
      </w:pPr>
      <w:r>
        <w:rPr/>
        <w:t>Президент Дмитрий Медведев вчера определил, кто из чиновников будет отвечать за расширение границ Москвы и переезд госучреждений из центра Москвы за МКАД. Распоряжением президента создана рабочая группа, которая, по мнению экспертов, должна будет решить не только организационные вопросы расширения, но и вопрос создания в стране девятого федерального округа – столичного.</w:t>
      </w:r>
    </w:p>
    <w:p>
      <w:pPr>
        <w:pStyle w:val="Normal"/>
        <w:jc w:val="both"/>
        <w:rPr/>
      </w:pPr>
      <w:r>
        <w:rPr/>
        <w:t>Вчера Дмитрий Медведев подписал распоряжение о создании рабочей группы «по выработке предложений, связанных с изменением местонахождения государственных органов, созданием и развитием инфраструктуры международного финансового центра на территориях, предлагаемых к включению в состав Москвы». Как и ожидалось, рабочую группу возглавил глава администрации президента Сергей Нарышкин. А членами рабочей группы стали мэр Москвы Сергей Собянин, вице-премьер Вячеслав Володин, глава управления президента по внутренней политике Олег Говорун, губернатор Московской области Борис Громов, помощник президента Аркадий Дворкович, управделами президента Владимир Кожин, министр транспорта Игорь Левитин, директор Федеральной службы охраны Евгений Муров, заместитель министра финансов Александр Новак, руководитель Росимущества Юрий Петров и заместитель министра экономического развития Олег Савельев.</w:t>
      </w:r>
    </w:p>
    <w:p>
      <w:pPr>
        <w:pStyle w:val="Normal"/>
        <w:jc w:val="both"/>
        <w:rPr/>
      </w:pPr>
      <w:r>
        <w:rPr/>
        <w:t>Должности членов рабочей группы указывают на то, что группе придется заниматься не просто организационными аспектами переезда и решать, какие госучреждения куда будут переезжать, а всем комплексом вопросов расширения Москвы – от административных и юридических до экономических. Напомним, что вопрос о присоединяемой территории – 160 тыс. га, ограниченной Калужским и Варшавским шоссе и Большим кольцом железной дороги был окончательно решен к 18 августа (см. «Ъ» от 12 июля, 16 и 19 августа).</w:t>
      </w:r>
    </w:p>
    <w:p>
      <w:pPr>
        <w:pStyle w:val="Normal"/>
        <w:jc w:val="both"/>
        <w:rPr/>
      </w:pPr>
      <w:r>
        <w:rPr/>
        <w:t>По мнению члена Общественной палаты Вячеслава Глазычева, придется уточнять целый ряд моментов, связанных с расширением юрисдикции Москвы, фиксировать, где область и муниципалитеты, где Москва как город и как субъект федерации, где административный округ. «Клубок вопросов сложный, и решить его в обычном режиме трудно. Господин Нарышкин достаточно серьезный человек, чтобы заниматься мелкими вопросами»,- заявил «Ъ» Вячеслав Глазычев, отметив, что, возможно, один из главных вопросов, которые нужно будет решить рабочей группе,- будет ли создаваться на базе Москвы столичный федеральный округ и как он будет создаваться. «Это одна из опций, которая требует внимательной аналитики»,- отметил он.</w:t>
      </w:r>
    </w:p>
    <w:p>
      <w:pPr>
        <w:pStyle w:val="Normal"/>
        <w:jc w:val="both"/>
        <w:rPr/>
      </w:pPr>
      <w:r>
        <w:rPr/>
        <w:t>Напомним, что Дмитрий Медведев в своем выступлении на Санкт-Петербургском экономическом форуме, где он впервые обнародовал идею расширения Москвы и вывода госучреждений за МКАД, прямо упомянул о «создании столичного федерального округа», «выходящего за традиционные границы Москвы, причем с переносом за эти границы значительной доли административных функций федерального уровня и соответственно государственных учреждений».</w:t>
      </w:r>
    </w:p>
    <w:p>
      <w:pPr>
        <w:pStyle w:val="Normal"/>
        <w:jc w:val="both"/>
        <w:rPr/>
      </w:pPr>
      <w:r>
        <w:rPr/>
        <w:t>Однако затем и в московской мэрии, и в правительстве Московской области больше разъясняли, что речь идет просто о расширении границ Москвы, а не о создании девятого федерального округа с полпредом президента во главе. В администрации президента же этот вопрос предпочитали не комментировать, и он как бы оставался открытым.</w:t>
      </w:r>
    </w:p>
    <w:p>
      <w:pPr>
        <w:pStyle w:val="Normal"/>
        <w:jc w:val="both"/>
        <w:rPr/>
      </w:pPr>
      <w:r>
        <w:rPr/>
        <w:t>Вчера в ведомствах членов рабочей группы на вопросы «высшего порядка» не отвечали. Речь шла в основном об организационных моментах. «В этом году был создан координационный совет по развитию московского транспортного узла, который возглавил министр транспорта. Работа в нем ведется по развитию инфраструктуры Москвы и области. Поскольку перенос органов госвласти предполагает большую работу по решению серьезных транспортных вопросов и организации транспортного сообщения, многие из которых уже обсуждаются в рамках координационного совета, то естественно, что министр включен в состав рабочей группы»,- пояснили «Ъ» в пресс-службе Минтранса.</w:t>
      </w:r>
    </w:p>
    <w:p>
      <w:pPr>
        <w:pStyle w:val="Normal"/>
        <w:jc w:val="both"/>
        <w:rPr/>
      </w:pPr>
      <w:r>
        <w:rPr/>
        <w:t>«Поскольку мы в настоящее время занимаемся эксплуатацией всех зданий высших органов власти – Кремля, правительства, Госдумы, Совета федерации, Счетной палаты, то логично, что управделами будет принимать участие в рабочей группе,- пояснил «Ъ» пресс-секретарь управделами президента Виктор Хреков.- По меньшей мере эксплуатация зданий после переезда останется в нашей компетенции. Мы также принимаем участие в проектировании и сооружении объектов, в которые предполагается переезд госорганов».</w:t>
      </w:r>
    </w:p>
    <w:p>
      <w:pPr>
        <w:pStyle w:val="Normal"/>
        <w:jc w:val="both"/>
        <w:rPr/>
      </w:pPr>
      <w:r>
        <w:rPr/>
        <w:t>А пресс-секретарь губернатора Московской области Бориса Громова Андрей Барковский предположил, что «конкретные задачи перед губернатором будут поставлены руководителем рабочей группы на первом ее заседан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4:00Z</dcterms:created>
  <dc:creator>Ким</dc:creator>
  <dc:description/>
  <cp:keywords/>
  <dc:language>en-US</dc:language>
  <cp:lastModifiedBy>Савельева Л. Б.</cp:lastModifiedBy>
  <cp:lastPrinted>2008-04-02T17:05:00Z</cp:lastPrinted>
  <dcterms:modified xsi:type="dcterms:W3CDTF">2011-09-05T06:14:00Z</dcterms:modified>
  <cp:revision>2</cp:revision>
  <dc:subject/>
  <dc:title>СОДЕРЖАНИЕ</dc:title>
</cp:coreProperties>
</file>