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1 СЕНТЯБРЯ 2011</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tabs>
          <w:tab w:val="clear" w:pos="708"/>
          <w:tab w:val="left" w:pos="0" w:leader="none"/>
        </w:tabs>
        <w:jc w:val="both"/>
        <w:rPr>
          <w:rFonts w:ascii="Times New Roman" w:hAnsi="Times New Roman" w:cs="Times New Roman"/>
          <w:b w:val="false"/>
          <w:b w:val="false"/>
          <w:sz w:val="24"/>
          <w:szCs w:val="24"/>
        </w:rPr>
      </w:pPr>
      <w:bookmarkStart w:id="1" w:name="с0"/>
      <w:bookmarkEnd w:id="1"/>
      <w:r>
        <w:rPr>
          <w:rFonts w:cs="Times New Roman" w:ascii="Times New Roman" w:hAnsi="Times New Roman"/>
          <w:b w:val="false"/>
          <w:sz w:val="24"/>
          <w:szCs w:val="24"/>
        </w:rPr>
        <w:t>РОССИЯ; ВЕСТИ; 31.08.2011; РЕМЕЗОВА ТАТЬЯНА; 20:00</w:t>
      </w:r>
    </w:p>
    <w:p>
      <w:pPr>
        <w:pStyle w:val="Normal"/>
        <w:jc w:val="both"/>
        <w:rPr/>
      </w:pPr>
      <w:r>
        <w:rPr/>
        <w:t xml:space="preserve">ВЕДУЩИЙ: В России в ближайшие 10 лет современных качественных дорог станет вдвое больше. Об этом сообщил сегодня Владимир Путин на совещании по проблемам дорожной отрасли. В режиме видеоконференции премьер связался с теми регионами, где ведется масштабное дорожное строительство. </w:t>
      </w:r>
    </w:p>
    <w:p>
      <w:pPr>
        <w:pStyle w:val="Normal"/>
        <w:jc w:val="both"/>
        <w:rPr/>
      </w:pPr>
      <w:r>
        <w:rPr/>
        <w:t>ВЕДУЩИЙ: Но вначале глава Правительства вышел на связь с Читой, куда прибыл автопробег «Владивосток – Калининград», организованный Общероссийским народным фронтом. Участники поделились с Путиным собственными впечатлениями о состоянии дорог. Об этих впечатлениях Дмитрий Петров.</w:t>
      </w:r>
    </w:p>
    <w:p>
      <w:pPr>
        <w:pStyle w:val="Normal"/>
        <w:jc w:val="both"/>
        <w:rPr/>
      </w:pPr>
      <w:r>
        <w:rPr/>
        <w:t xml:space="preserve">КОРР.: Вот уже неделю путешествуют по Дальнему Востоку автомобилисты из общественного движения «Убитые дороги Пскова». Под эгидой Общероссийского народного фронта они ударили автопробегом по бездорожью, чтобы выявить все изъяны и ухабы на пути из Владивостока в Калининград. До крайней западной точки страны они рассчитывают добраться за месяц. Ну, а пока оставили позади все еще небезупречную пресловутую дорогу «Чита – Хабаровск», которую ровно год назад инспектировал лично глава Правительства. Сегодня участники пробега рассказали премьеру о том, в каком состоянии она сейчас. </w:t>
      </w:r>
    </w:p>
    <w:p>
      <w:pPr>
        <w:pStyle w:val="Normal"/>
        <w:jc w:val="both"/>
        <w:rPr/>
      </w:pPr>
      <w:r>
        <w:rPr/>
        <w:t xml:space="preserve">Александр ВАСИЛЬЕВ, лидер общественного объединения «Убитые дороги Пскова»: В целом информация по тому, где находятся пункты первой медицинской помощи, она по трассе довольно-таки скудная, а мы еще замечаем, где есть мобильная связь, а где нет. Вот в Забайкальском крае примерно 50% дороги связь отсутствует. Но в целом процентов, скажем, на 80 покрытие удовлетворяет всем нормам. Но есть участки, где сроятся еще. И участки с грунтовыми... с грунтовой дорогой. </w:t>
      </w:r>
    </w:p>
    <w:p>
      <w:pPr>
        <w:pStyle w:val="Normal"/>
        <w:jc w:val="both"/>
        <w:rPr/>
      </w:pPr>
      <w:r>
        <w:rPr/>
        <w:t>Владимир ПУТИН, председатель правительства РФ: Это очень для меня неожиданно. Как это? Я проезжал там, везде уже было. Там что грунтовые дороги? Грунтовая часть какая-то есть? Или это просто идет ремонт старых участков?</w:t>
      </w:r>
    </w:p>
    <w:p>
      <w:pPr>
        <w:pStyle w:val="Normal"/>
        <w:jc w:val="both"/>
        <w:rPr/>
      </w:pPr>
      <w:r>
        <w:rPr/>
        <w:t>КОРР.: Это именно, что ремонт, отвечает Путину уже министр транспорта Левитин, тех участков, что строились еще при Советском Союзе, почти 500 км. Обещает отремонтировать за 3 года. А вот сотовая связь, похоже, полностью покроет трассу «Амур» уже в этом году.</w:t>
      </w:r>
    </w:p>
    <w:p>
      <w:pPr>
        <w:pStyle w:val="Normal"/>
        <w:jc w:val="both"/>
        <w:rPr/>
      </w:pPr>
      <w:r>
        <w:rPr/>
        <w:t>Игорь ЩЁГОЛЕВ, министр связи и массовых коммуникаций РФ: Вышки активно устанавливают. Естественно, они заработают, когда будут завершены работы и будет подведено электричество. Срок, который вы нам поставили, мы соблюдем, это в 4-м квартале. Такая связь совершенно точно заработает.</w:t>
      </w:r>
    </w:p>
    <w:p>
      <w:pPr>
        <w:pStyle w:val="Normal"/>
        <w:jc w:val="both"/>
        <w:rPr/>
      </w:pPr>
      <w:r>
        <w:rPr/>
        <w:t>КОРР.: Ремонт и развитие дорожной сети на ближайшие несколько лет станут одной из приоритетных задач развития. Правительство к 2020 г. обещает удвоить протяженность качественных дорог.</w:t>
      </w:r>
    </w:p>
    <w:p>
      <w:pPr>
        <w:pStyle w:val="Normal"/>
        <w:jc w:val="both"/>
        <w:rPr/>
      </w:pPr>
      <w:r>
        <w:rPr/>
        <w:t>Владимир ПУТИН, председатель правительства РФ: В 2011 г. на эти цели предусмотрено 5 млрд. рублей. Я хочу подчеркнуть, что такая поддержка дорожного строительства в регионах входит в число мер, реализация которых позволит нам в ближайшие 10 лет увеличить протяженность качественных, современных дорог почти в 2 раза.</w:t>
      </w:r>
    </w:p>
    <w:p>
      <w:pPr>
        <w:pStyle w:val="Normal"/>
        <w:jc w:val="both"/>
        <w:rPr/>
      </w:pPr>
      <w:r>
        <w:rPr/>
        <w:t xml:space="preserve">КОРР.: Из своей сочинской резиденции глава Правительства вызывает на связь поочередно несколько строительных площадок. Вокруг Новосибирска прокладывается объездная дорога. Она должна разгрузить город и сократить путь для транзитных авто на 2 часа. Еще один обход строится вокруг Нальчика. В планах Беслан и Гудермес. А это трасса «М-7 Волга». Здесь, в районе города Мамадыш, реконструируют мост через Вятку. Длина пролета составит почти 1 километр. Еще 8 – это развязки и подъездные пути. Срок сдачи уже в сентябре. </w:t>
      </w:r>
    </w:p>
    <w:p>
      <w:pPr>
        <w:pStyle w:val="Normal"/>
        <w:jc w:val="both"/>
        <w:rPr/>
      </w:pPr>
      <w:r>
        <w:rPr/>
        <w:t>Владимир ПУТИН, председатель правительства РФ: Я не буду говорить о значимости, о дорожной отрасли, не буду говорить о том, как она недофинансированна на протяжении столетий в России, об этом говорится постоянно. Глаза боятся, а руки делают. Нужно работать, нужно работать и, исходя из тех объемов денежных средств, которые мы можем направить на цели дорожного строительства. Но делать нужно с умом, качественно, в срок, и тогда, тогда люди заметят изменения к лучшему.</w:t>
      </w:r>
    </w:p>
    <w:p>
      <w:pPr>
        <w:pStyle w:val="Normal"/>
        <w:jc w:val="both"/>
        <w:rPr/>
      </w:pPr>
      <w:r>
        <w:rPr/>
        <w:t xml:space="preserve">КОРР.: А от участников акта пробега «Владивосток – Калининград» Путин ждет подробного отчета, который, как предположил премьер, и поможет исправить обнаруженные огрехи. </w:t>
      </w:r>
    </w:p>
    <w:p>
      <w:pPr>
        <w:pStyle w:val="Normal"/>
        <w:jc w:val="both"/>
        <w:rPr/>
      </w:pPr>
      <w:r>
        <w:rPr/>
        <w:t>Дмитрий Петров, Наталья Лундовская и Надежда Волкова. «Вести».</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ТВ; СЕГОДНЯ; 31.08.2011; ПИВОВАРОВ АЛЕКСЕЙ; ГИЛЬДЕЕВА ЛИЛИЯ; 19:00</w:t>
      </w:r>
    </w:p>
    <w:p>
      <w:pPr>
        <w:pStyle w:val="Normal"/>
        <w:jc w:val="both"/>
        <w:rPr/>
      </w:pPr>
      <w:r>
        <w:rPr/>
        <w:t>ВЕДУЩИЙ: Сегодня участники автопробега «Убитые дороги», стартовавшего неделю назад из Владивостока и направляющегося в Калининград, добрались до Читы. Там с центральной площади они вышли на связь с Владимиром Путиным, который провел из Сочи видеоконференцию по дорожному строительству.</w:t>
      </w:r>
    </w:p>
    <w:p>
      <w:pPr>
        <w:pStyle w:val="Normal"/>
        <w:jc w:val="both"/>
        <w:rPr/>
      </w:pPr>
      <w:r>
        <w:rPr/>
        <w:t>Владимир ПУТИН, председатель правительства РФ: Мне бы хотелось сейчас, уважаемые коллеги, услышать ваше мнение о том, как выглядит сегодня трасса Чита – Хабаровск, по которой вы, я так понимаю, только что проехали?</w:t>
      </w:r>
    </w:p>
    <w:p>
      <w:pPr>
        <w:pStyle w:val="Normal"/>
        <w:jc w:val="both"/>
        <w:rPr/>
      </w:pPr>
      <w:r>
        <w:rPr/>
        <w:t>Александр ВАСИЛЬЕВ, организатор общественное движение «Убитые дороги»: Процентов, так скажем, на 80 покрытие удовлетворяет всем нормам. Но есть участки, где строится еще, и участки с грунтовыми... с грунтовой дорогой, по которым довольно-таки сложно ехать. Но вот, я не знаю, замечали ли вы год назад, есть места, где новое покрытие подверглось пучению. Вот такие участки тоже есть.</w:t>
      </w:r>
    </w:p>
    <w:p>
      <w:pPr>
        <w:pStyle w:val="Normal"/>
        <w:jc w:val="both"/>
        <w:rPr/>
      </w:pPr>
      <w:r>
        <w:rPr/>
        <w:t>ВЕДУЩИЙ: Как так вышло, объяснил глава Минтранса Игорь Левитин. По его словам, около полутысячи километров трассы прокладывали еще 40 лет назад. Теперь эти участки начали ремонтировать и закончить планируют в течение трех лет. Говорили автомобилисты и о стоимости бензина, литр которого на Дальнем Востоке в среднем на 6 рублей дороже, чем в центральных регионах. Премьер заявил, что Правительство подготовит поручение, которое ликвидирует эту ценовую разницу.</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ЕЗАВИСИМАЯ ГАЗЕТА; ИГОРЬ НАУМОВ; 01.09.2011; ПУТИН НЕ НАШЕЛ АСФАЛЬТА НА ТРАССЕ ЧИТА–ХАБАРОВСК</w:t>
      </w:r>
    </w:p>
    <w:p>
      <w:pPr>
        <w:pStyle w:val="Normal"/>
        <w:jc w:val="both"/>
        <w:rPr/>
      </w:pPr>
      <w:r>
        <w:rPr/>
        <w:t>Вслед за премьером автопробегом по бездорожью ударили активисты Общероссийского народного фронта</w:t>
      </w:r>
    </w:p>
    <w:p>
      <w:pPr>
        <w:pStyle w:val="Normal"/>
        <w:jc w:val="both"/>
        <w:rPr/>
      </w:pPr>
      <w:r>
        <w:rPr/>
        <w:t xml:space="preserve">Вчера премьер Владимир Путин в режиме видеоконференции обсудил проблемы содержания и строительства автомобильных дорог в России. Разговором Путин остался в целом доволен, хотя и не обошлось без казусов. Внезапно выяснилось, что на отдельных участках сданной в эксплуатацию год назад автотрассы Чита–Хабаровск нет асфальта. Об этом доложили активисты Общероссийского народного фронта (ОНФ) – участники автопробега из Владивостока в Калининград. Куда исчез асфальт – осталось загадкой. Премьер, год назад проехавший по этой дороге, точно помнил, что твердое покрытие на ней было на всем протяжении маршрута. </w:t>
      </w:r>
    </w:p>
    <w:p>
      <w:pPr>
        <w:pStyle w:val="Normal"/>
        <w:jc w:val="both"/>
        <w:rPr/>
      </w:pPr>
      <w:r>
        <w:rPr/>
        <w:t xml:space="preserve">Конференция связала видеомостами Сочи, где находился Владимир Путин, и Москву – в ситуационном центре Белого дома обосновались вице-премьер Сергей Иванов, министр транспорта Игорь Левитин, министр связи и массовых коммуникаций Игорь Щеголев и главы нескольких российских регионов, где строятся новые автодороги. В частности, были организованы прямые включения с участка автодороги Санкт-Петербург–Сортавала, автомобильных обходов городов Новосибирск и Нальчик, моста через Вятку у города Мамадыш. Ход реализации программы развития сельских дорог обсуждался на примере Волгоградской области. </w:t>
      </w:r>
    </w:p>
    <w:p>
      <w:pPr>
        <w:pStyle w:val="Normal"/>
        <w:jc w:val="both"/>
        <w:rPr/>
      </w:pPr>
      <w:r>
        <w:rPr/>
        <w:t xml:space="preserve">Кроме того, глава правительства вышел на связь с находящимися на федеральной трассе Чита–Хабаровск участниками автопробега Владивосток–Калининград, организованного под эгидой ОНФ. Похоже, это было главное, для чего организовали видеоконференцию. Активисты ОНФ рассказали, как выполняются данные год назад поручения по обустройству этой дороги, готовность которой Путин лично проверил, проехав по маршруту за рулем «Лады Калины». </w:t>
      </w:r>
    </w:p>
    <w:p>
      <w:pPr>
        <w:pStyle w:val="Normal"/>
        <w:jc w:val="both"/>
        <w:rPr/>
      </w:pPr>
      <w:r>
        <w:rPr/>
        <w:t xml:space="preserve">При этом участники автопробега всерьез озадачили премьера, заявив, что на отдельных участках покрытие трассы – только грунтовое. Как грунтовое – изумился Путин. Год назад, по его словам, когда он ехал в Читу, дорога на всем протяжении имела твердое покрытие. Объясняться пришлось Левитину. С его слов картина получалась уже не такая трагическая. Дорога строилась 40 лет. Первые ее участки – 485 километров – пришли в негодность и будут приведены в нормативное состояние в течение ближайших трех лет. Впечатленный Путин тут же пообещал за 10 лет удвоить протяженность «качественных современных дорог». </w:t>
      </w:r>
    </w:p>
    <w:p>
      <w:pPr>
        <w:pStyle w:val="Normal"/>
        <w:jc w:val="both"/>
        <w:rPr/>
      </w:pPr>
      <w:r>
        <w:rPr/>
        <w:t xml:space="preserve">Больше неприятных сюрпризов на видеоконференции премьеру никто не преподнес. Все дружно говорили об успехах, рапортовали о скором вводе в строй автодорог, мостов, тоннелей и других объектов дорожной инфраструктуры. Путина эти бодрые отчеты не убедили. При общении с Нальчиком он неожиданно пожелал узнать, во сколько обошелся один километр готового к сдаче 27-километрового обхода города. Оказалось, что проект потянул на 3,5 млрд. руб. Таким образом, цена строительства одного километра этой дороги превысила 100 млн. руб. </w:t>
      </w:r>
    </w:p>
    <w:p>
      <w:pPr>
        <w:pStyle w:val="Normal"/>
        <w:jc w:val="both"/>
        <w:rPr/>
      </w:pPr>
      <w:r>
        <w:rPr/>
        <w:t xml:space="preserve">С точки зрения экспертов, такие расходы на дорожное строительство чрезмерно высоки. А качество дорог по-прежнему оставляет желать лучшего. Проблема в нецелевом расходовании бюджетных средств, говорит управляющий директор RosLogistics Стивен Кастелит. «Для бизнеса плачевное состояние дорожного полотна сказывается потерями во времени и увеличением стоимости перевозок, так как на преодоление того же расстояния при хороших дорогах затраты были бы значительно меньше. К сожалению, многие региональные дороги и даже федеральные трассы представляют собой лишь ямы и выбоины в дорожном покрытии», – подчеркнул он. Платные дороги могут лишь частично снять остроту проблемы. Высокая стоимость проезда по платным трассам для грузовых автомобилей приведет к росту цен на услуги перевозчиков, что неминуемо скажется на стоимости перевозимой продукции и в итоге отразится на конечном потребителе, убежден Кастелит. </w:t>
      </w:r>
    </w:p>
    <w:p>
      <w:pPr>
        <w:pStyle w:val="Normal"/>
        <w:jc w:val="both"/>
        <w:rPr/>
      </w:pPr>
      <w:r>
        <w:rPr/>
        <w:t xml:space="preserve">Директор по оперативному маркетингу и развитию бизнеса «Рено Тракс Восток» Алексей Шарапанюк считает, что протяженность строящихся дорог в России с асфальтобетонным покрытием крайне невелика – всего около тысячи километров в год, тогда как в Китае – около 80 тыс. километров. Эксперт озабочен и высокой себестоимостью строительства. Если верить источникам, строительство 1 километра четырехполосной автострады обходится российскому госбюджету примерно в 12,9 млн. долл., а в Китае – всего 2,9 млн. долл. «Строительство автодорог, возможно, самый эффективный путь экономического подъема страны. Конечно, если будет найден надежный механизм, снижающий расхищение средств», – делает вывод Шарапанюк. </w:t>
      </w:r>
    </w:p>
    <w:p>
      <w:pPr>
        <w:pStyle w:val="Normal"/>
        <w:jc w:val="both"/>
        <w:rPr/>
      </w:pPr>
      <w:r>
        <w:rPr/>
        <w:t>«Если смотреть на цифры, прописанные в бюджете, картина выглядит позитивно – объем средств, выделяемых на ремонт и содержание федеральных автомобильных дорог, в 2011 году должен превысить показатель 2010 года на 31%», – говорит гендиректор AsstrA Transport Олег Гребенько. Однако даже увеличенные объемы финансирования не позволяют надеяться на кардинальное улучшение дорожной инфраструктуры в краткосрочном периоде. На решение приоритетных задач денег должно хватить. «В общем, хотелось бы, чтобы мы активнее видели позитив не только на бумаге, но и под колесами. Тут важно, как расходуются средства, насколько хорошо контролируется процесс их освоения», – подчеркнул Гребенько.</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Е ИЗВЕСТИЯ; АЛЕКСАНДР КОЛЕСНИЧЕНКО; 01.09.2011; ВТОРАЯ РОССИЙСКАЯ БЕДА. АВТОМОБИЛИСТЫ ПОЖАЛОВАЛИСЬ ПРЕМЬЕРУ НА НЕХВАТКУ ГАИШНИКОВ</w:t>
      </w:r>
    </w:p>
    <w:p>
      <w:pPr>
        <w:pStyle w:val="Normal"/>
        <w:jc w:val="both"/>
        <w:rPr/>
      </w:pPr>
      <w:r>
        <w:rPr/>
        <w:t xml:space="preserve">Вчера Владимир Путин отметил годовщину своего автопробега на «Ладе-Калине» по Дальнему Востоку совещанием, посвященным проблемам дорожного строительства. Премьер с удивлением узнал, что на некоторых участках трассы Чита – Хабаровск до сих пор нет асфальта, и пообещал еще раз проехать по этой дороге. Также выяснилось, что километр российской дороги обходится в 1,5 млрд. рублей. </w:t>
      </w:r>
    </w:p>
    <w:p>
      <w:pPr>
        <w:pStyle w:val="Normal"/>
        <w:jc w:val="both"/>
        <w:rPr/>
      </w:pPr>
      <w:r>
        <w:rPr/>
        <w:t xml:space="preserve">К экспертизе трассы Чита – Хабаровск премьер привлек активистов общественной организации «Разбитые дороги», которые путешествуют по стране на отечественных автомобилях – «Калинах», «Приорах» и джипах Ssang Yong российской сборки. С активистами, которые находились в Чите, Владимир Путин общался по монитору. «Когда я ехал, отдельные участки нуждались в капремонте», – вспоминал он. Его также возмутили «необустроенность трассы», недостаточное количество придорожных кафе, кемпингов и отсутствие мобильной связи. </w:t>
      </w:r>
    </w:p>
    <w:p>
      <w:pPr>
        <w:pStyle w:val="Normal"/>
        <w:jc w:val="both"/>
        <w:rPr/>
      </w:pPr>
      <w:r>
        <w:rPr/>
        <w:t xml:space="preserve">Грунтовые участки остались, а связь на половине дороги отсутствует, рассказал Владимиру Путину лидер «Разбитых дорог» Александр Васильев. По его словам, активисты во время автопробега вели «стенограмму каждого километра дороги». Они обнаружили, что на части трассы «новое покрытие подверглось пучению», бензин стоит на 6 руб. дороже, чем в европейской части России, а попытка найти больницу в городе Тыгда Амурской области едва не провалилась: «Указателей нет. Днем еле нашли. А ночью бы не нашли». </w:t>
      </w:r>
    </w:p>
    <w:p>
      <w:pPr>
        <w:pStyle w:val="Normal"/>
        <w:jc w:val="both"/>
        <w:rPr/>
      </w:pPr>
      <w:r>
        <w:rPr/>
        <w:t xml:space="preserve">Автомобилисты озвучили еще одну неожиданную проблему – на 500 км трассы не оказалось ни одного сотрудника ДПС, еще на 1,5 тыс. км пришлось шесть постов. Отремонтированная же дорога и отсутствие гаишников приводят к тому, что «автомобили перемещаются со слишком большой скоростью». Что же касается придорожных кафе, то все их осмотрели и поставили рейтинги, и «попадаются такие, куда не советовали бы заходить». </w:t>
      </w:r>
    </w:p>
    <w:p>
      <w:pPr>
        <w:pStyle w:val="Normal"/>
        <w:jc w:val="both"/>
        <w:rPr/>
      </w:pPr>
      <w:r>
        <w:rPr/>
        <w:t xml:space="preserve">«Не везде на трассе есть твердое покрытие?» – удивился премьер. «Видимо, идет ремонт», – предположил г-н Васильев. Министр транспорта Игорь Левитин подтвердил: из 2165 км трассы Чита – Хабаровск 485 были построены более сорока лет назад и теперь нуждаются в капитальном ремонте. В нынешнем году ремонтируют 107 км, и именно этот ремонт и видели активисты-автомобилисты. Мобильная связь на всем протяжении трассы заработает в октябре, заверил премьера министр связи Игорь Щеголев, который находился в Костроме. Сам Путин был в Сочи, то есть участники совещания видели друг друга только на экранах телевизоров. </w:t>
      </w:r>
    </w:p>
    <w:p>
      <w:pPr>
        <w:pStyle w:val="Normal"/>
        <w:jc w:val="both"/>
        <w:rPr/>
      </w:pPr>
      <w:r>
        <w:rPr/>
        <w:t xml:space="preserve">Увеличить число постов ГИБДД пообещал из Москвы вице-премьер Сергей Иванов. Он же объяснил завышение цен на бензин: «Керосин на Дальнем Востоке тоже дороже». «Цены на Дальнем Востоке – результат монополизма в регионе», – заключил Владимир Путин и сменил тему, обратившись к находившимся в Чите автомобилистам: «Как оцениваете транспорт отечественного производства?» «Машины бегут замечательно», – ответили автомобилисты, добавив, что «есть придирки и недочеты к автомобилям определенных компаний». «Отказов по агрегатам нет?» – не унимался Путин. «Отказов нет. Есть мелочи», – отвечали ему. </w:t>
      </w:r>
    </w:p>
    <w:p>
      <w:pPr>
        <w:pStyle w:val="Normal"/>
        <w:jc w:val="both"/>
        <w:rPr/>
      </w:pPr>
      <w:r>
        <w:rPr/>
        <w:t xml:space="preserve">Премьер пожелал автомобилистам успеха, пообещал ждать их отчета (активисты «Разбитых дорог» запланировали автопробег через всю страну из Владивостока до Калининграда) и заявил, что отремонтированную трассу Чита – Хабаровск еще раз посмотрит сам. Министр Левитин заверил, что ремонт закончат в 2013 году. Потом премьера соединили еще с пятью дорожными стройками. Под Новосибирском показали трассу, которую заливали бетоном, и двое мужчин – лысый и волосатый – объясняли, почему бетонированные дороги лучше асфальтовых. Затем переключили на Татарстан, где реконструировали 8-километровый мост через Вятку. «Надеюсь, раскачиваться не будет?» – поинтересовался премьер. «Сегодня обстановка изменилась. Проверяющих много, даже больше, чем работающих», – обиженно ответил мужчина, представлявший стройку. </w:t>
      </w:r>
    </w:p>
    <w:p>
      <w:pPr>
        <w:pStyle w:val="Normal"/>
        <w:jc w:val="both"/>
        <w:rPr/>
      </w:pPr>
      <w:r>
        <w:rPr/>
        <w:t>Потом вице-премьер Сергей Иванов отчитался, что в нынешнем году на строительство дорог из федерального бюджета потратят 309 млрд. руб., что равноценно постройке 208 км дорог. Выходило, что 1 км стоит почти 1,5 млрд. рублей. На следующий год запланировано потратить уже 364 млрд.</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СОМОЛЬСКАЯ ПРАВДА; АЛЕКСАНДР ГАМОВ; 01.09.2011; НАРОД РАССКАЗАЛ ПУТИНУ О ТРАССЕ, ГДЕ ОН ПРОЕХАЛ НА «ЛАДЕ КАЛИНЕ» </w:t>
      </w:r>
    </w:p>
    <w:p>
      <w:pPr>
        <w:pStyle w:val="Normal"/>
        <w:jc w:val="both"/>
        <w:rPr/>
      </w:pPr>
      <w:r>
        <w:rPr/>
        <w:t>Премьер провел видеоконференцию по дорожному строительству.</w:t>
      </w:r>
    </w:p>
    <w:p>
      <w:pPr>
        <w:pStyle w:val="Normal"/>
        <w:jc w:val="both"/>
        <w:rPr/>
      </w:pPr>
      <w:r>
        <w:rPr/>
        <w:t>Ровно год назад, 1 сентября 2010-го, Владимир Путин завершил свою 11-дневную командировку на Камчатку, Дальний Восток и в Сибирь. И вот вчера премьер решил вновь вернуться в те места, чтобы взглянуть, что там изменилось.</w:t>
      </w:r>
    </w:p>
    <w:p>
      <w:pPr>
        <w:pStyle w:val="Normal"/>
        <w:jc w:val="both"/>
        <w:rPr/>
      </w:pPr>
      <w:r>
        <w:rPr/>
        <w:t>Когда год назад мы ехали с Путиным в его «Ладе Калине» по трассе Хабаровск – Чита (смотрите на сайте kp.ru), я спросил у него:</w:t>
      </w:r>
    </w:p>
    <w:p>
      <w:pPr>
        <w:pStyle w:val="Normal"/>
        <w:jc w:val="both"/>
        <w:rPr/>
      </w:pPr>
      <w:r>
        <w:rPr/>
        <w:t>- Может, в «Белом доме» плохо «коробка передач» работает, что вы, как простой шофер, вынуждены ехать и проверять дороги?</w:t>
      </w:r>
    </w:p>
    <w:p>
      <w:pPr>
        <w:pStyle w:val="Normal"/>
        <w:jc w:val="both"/>
        <w:rPr/>
      </w:pPr>
      <w:r>
        <w:rPr/>
        <w:t>- Мне захотелось своими глазами посмотреть, как распорядились деньгами из казны...</w:t>
      </w:r>
    </w:p>
    <w:p>
      <w:pPr>
        <w:pStyle w:val="Normal"/>
        <w:jc w:val="both"/>
        <w:rPr/>
      </w:pPr>
      <w:r>
        <w:rPr/>
        <w:t>И вот вчера Путин воспользовался той самой «коробкой передач» с помощью народа: связался с Читой, куда добрались участники автопробега, организованного движением «Убитые дороги».</w:t>
      </w:r>
    </w:p>
    <w:p>
      <w:pPr>
        <w:pStyle w:val="Normal"/>
        <w:jc w:val="both"/>
        <w:rPr/>
      </w:pPr>
      <w:r>
        <w:rPr/>
        <w:t>- Как вам трасса Хабаровск – Чита? – сразу же полюбопытствовал премьер.</w:t>
      </w:r>
    </w:p>
    <w:p>
      <w:pPr>
        <w:pStyle w:val="Normal"/>
        <w:jc w:val="both"/>
        <w:rPr/>
      </w:pPr>
      <w:r>
        <w:rPr/>
        <w:t>- Много остается недостроенных участков, – пожаловался лидер «Убитых дорог» Александр Васильев. – Связью мобильной обеспечено только 50% трассы, кафешек хороших для водителей практически нигде нет, медпунктов мало. А с постами ДПС... Можно 500 километров проехать и не встретить ни одного гаишника.</w:t>
      </w:r>
    </w:p>
    <w:p>
      <w:pPr>
        <w:pStyle w:val="Normal"/>
        <w:jc w:val="both"/>
        <w:rPr/>
      </w:pPr>
      <w:r>
        <w:rPr/>
        <w:t>Путин – это было заметно – прямо расстроился: мол, как же так, прошел же целый год!</w:t>
      </w:r>
    </w:p>
    <w:p>
      <w:pPr>
        <w:pStyle w:val="Normal"/>
        <w:jc w:val="both"/>
        <w:rPr/>
      </w:pPr>
      <w:r>
        <w:rPr/>
        <w:t>- А бензин здесь на 6 рублей дороже, чем в европейской части России! – добавил Александр Васильев.</w:t>
      </w:r>
    </w:p>
    <w:p>
      <w:pPr>
        <w:pStyle w:val="Normal"/>
        <w:jc w:val="both"/>
        <w:rPr/>
      </w:pPr>
      <w:r>
        <w:rPr/>
        <w:t>И тут премьер стал вызывать на «видеоковер» по очереди всех чиновников...</w:t>
      </w:r>
    </w:p>
    <w:p>
      <w:pPr>
        <w:pStyle w:val="Normal"/>
        <w:jc w:val="both"/>
        <w:rPr/>
      </w:pPr>
      <w:r>
        <w:rPr/>
        <w:t>Глава Минкомсвязи Игорь Щеголев доложил, что мобильники на всей трассе обязательно заработают в 4-м квартале. Вице-премьер Сергей Иванов поправил: уже после 1 октября туда можно будет дозваниваться. И пообещал разобраться с дороговизной горючего. А глава Минтранса Игорь Левитин убеждал премьера, что «недостроенные участки» – это те места трассы, где раньше, когда там ехал Путин на «Ладе Калине», было старое покрытие, которое теперь меняют.</w:t>
      </w:r>
    </w:p>
    <w:p>
      <w:pPr>
        <w:pStyle w:val="Normal"/>
        <w:jc w:val="both"/>
        <w:rPr/>
      </w:pPr>
      <w:r>
        <w:rPr/>
        <w:t>Путин тем не менее попросил снова соединить его с «Убитыми дорогами».</w:t>
      </w:r>
    </w:p>
    <w:p>
      <w:pPr>
        <w:pStyle w:val="Normal"/>
        <w:jc w:val="both"/>
        <w:rPr/>
      </w:pPr>
      <w:r>
        <w:rPr/>
        <w:t>- Вам счастливого пути. Смотрите внимательно, расскажете потом.</w:t>
      </w:r>
    </w:p>
    <w:p>
      <w:pPr>
        <w:pStyle w:val="Normal"/>
        <w:jc w:val="both"/>
        <w:rPr/>
      </w:pPr>
      <w:r>
        <w:rPr/>
        <w:t>«Убитые дороги» обещали смотреть.</w:t>
      </w:r>
    </w:p>
    <w:p>
      <w:pPr>
        <w:pStyle w:val="Normal"/>
        <w:jc w:val="both"/>
        <w:rPr/>
      </w:pPr>
      <w:r>
        <w:rPr/>
        <w:t>Прозвучала и цифра: в 2012-м на все дорожное хозяйство из федерального бюджета будет выделено более 364 миллиардов рублей.</w:t>
      </w:r>
    </w:p>
    <w:p>
      <w:pPr>
        <w:pStyle w:val="Normal"/>
        <w:jc w:val="both"/>
        <w:rPr/>
      </w:pPr>
      <w:r>
        <w:rPr/>
        <w:t>- Глаза боятся – руки делают! – завершая видеоконференцию, провозгласил Путин. – На дорогах нужно работать!</w:t>
      </w:r>
    </w:p>
    <w:p>
      <w:pPr>
        <w:pStyle w:val="Normal"/>
        <w:jc w:val="both"/>
        <w:rPr>
          <w:lang w:val="en-US"/>
        </w:rPr>
      </w:pPr>
      <w:r>
        <w:rPr>
          <w:lang w:val="en-US"/>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31.08.2011; ПРОТЯЖЕННОСТЬ СЕТИ СОВРЕМЕННЫХ АВТОДОРОГ В РФ ЗА 10 ЛЕТ УДВОИТСЯ – ПУТИН </w:t>
      </w:r>
    </w:p>
    <w:p>
      <w:pPr>
        <w:pStyle w:val="Normal"/>
        <w:jc w:val="both"/>
        <w:rPr/>
      </w:pPr>
      <w:r>
        <w:rPr/>
        <w:t>В ближайшие 10 лет протяженность современных дорог в России планируется увеличить почти в два раза, заявил премьер-министр РФ Владимир Путин.</w:t>
      </w:r>
    </w:p>
    <w:p>
      <w:pPr>
        <w:pStyle w:val="Normal"/>
        <w:jc w:val="both"/>
        <w:rPr/>
      </w:pPr>
      <w:r>
        <w:rPr/>
        <w:t>«Задача обеспечения транспортной связи между малыми населенными пунктами является сложной, объем большой, качество дорожного покрытия там пока низкое», – сказал В.Путин в ходе видеомоста по проблематике дорожного строительства в РФ.</w:t>
      </w:r>
    </w:p>
    <w:p>
      <w:pPr>
        <w:pStyle w:val="Normal"/>
        <w:jc w:val="both"/>
        <w:rPr/>
      </w:pPr>
      <w:r>
        <w:rPr/>
        <w:t>Он напомнил, что эта область всегда была зоной ответственности регионов, но в этом году было принято решение оказать поддержку из федерального центра субъектам для выполнения задач в этой области.</w:t>
      </w:r>
    </w:p>
    <w:p>
      <w:pPr>
        <w:pStyle w:val="Normal"/>
        <w:jc w:val="both"/>
        <w:rPr/>
      </w:pPr>
      <w:r>
        <w:rPr/>
        <w:t>В федеральном бюджете на эти цели в 2011-2013 годах заложены «значительные средства для софинансирования строительства на местах дорог с твердым покрытием», напомнил В.Путин.</w:t>
      </w:r>
    </w:p>
    <w:p>
      <w:pPr>
        <w:pStyle w:val="Normal"/>
        <w:jc w:val="both"/>
        <w:rPr/>
      </w:pPr>
      <w:r>
        <w:rPr/>
        <w:t>«Я хочу подчеркнуть, что такая поддержка дорожного строительства в регионах входит в число мер, реализация которых позволит в ближайшие 10 лет увеличить протяженность качественных современных дорог почти в два раза», – сказал В.Путин.</w:t>
      </w:r>
    </w:p>
    <w:p>
      <w:pPr>
        <w:pStyle w:val="Normal"/>
        <w:jc w:val="both"/>
        <w:rPr/>
      </w:pPr>
      <w:r>
        <w:rPr/>
        <w:t xml:space="preserve">Он отметил, что только в этом году на софинансирование дорожного строительства в регионах заложено 5 млрд рублей. </w:t>
      </w:r>
    </w:p>
    <w:p>
      <w:pPr>
        <w:pStyle w:val="Normal"/>
        <w:jc w:val="both"/>
        <w:rPr/>
      </w:pPr>
      <w:r>
        <w:rPr/>
        <w:t>В ходе конференции в режиме видеосвязи премьер-министр пообщался с автомобилистами, совершающими пробег по маршруту Владивосток – Калининград. Часть пути участники пробега проделали по тому же участку трассы Чита – Хабаровск, по которому в прошлом году на «Ладе Калина» проехал В.Путин.</w:t>
      </w:r>
    </w:p>
    <w:p>
      <w:pPr>
        <w:pStyle w:val="Normal"/>
        <w:jc w:val="both"/>
        <w:rPr/>
      </w:pPr>
      <w:r>
        <w:rPr/>
        <w:t xml:space="preserve">Лидер движения «Убитые дороги» Александр Васильев рассказал главе правительства, что в целом состояние дороги от Хабаровска до Читы удовлетворительное. Тем не менее, по словам автомобилиста, есть замечания к связи – сотовая связь работает не везде, отсутствует информация о медицинских пунктах, почти не видно на дороге и сотрудников ДПС – на протяжении 1500 км пути было встречено всего шесть постов ГАИ. </w:t>
      </w:r>
    </w:p>
    <w:p>
      <w:pPr>
        <w:pStyle w:val="Normal"/>
        <w:jc w:val="both"/>
        <w:rPr/>
      </w:pPr>
      <w:r>
        <w:rPr/>
        <w:t>Кроме того, на некоторых участках трассы отсутствует твердое покрытие. Последнее замечание удивило В.Путина, который заметил, что в прошлом году, когда он совершал путешествие по этому участку, твердое покрытие было везде.</w:t>
      </w:r>
    </w:p>
    <w:p>
      <w:pPr>
        <w:pStyle w:val="Normal"/>
        <w:jc w:val="both"/>
        <w:rPr/>
      </w:pPr>
      <w:r>
        <w:rPr/>
        <w:t xml:space="preserve">Ситуацию с покрытием дорог пояснил глава Минтранса Игорь Левитин. По его словам, порядка 500 км трассы «Амур» было проложено 40 лет назад и сейчас нуждается в ремонте, и встреченные участки без твердого покрытия как раз относятся к нуждающимся в реконструкции. В течение трех лет ремонт всех 485 км дороги, нуждающейся в реконструкции, будет завершен. </w:t>
      </w:r>
    </w:p>
    <w:p>
      <w:pPr>
        <w:pStyle w:val="Normal"/>
        <w:jc w:val="both"/>
        <w:rPr/>
      </w:pPr>
      <w:r>
        <w:rPr/>
        <w:t xml:space="preserve">В завершении видеоконференции В.Путин попросил подготовить соответствующий проект решения с учетом замечаний, прозвучавших по участку трассы Чита – Хабаровск. </w:t>
      </w:r>
    </w:p>
    <w:p>
      <w:pPr>
        <w:pStyle w:val="Normal"/>
        <w:jc w:val="both"/>
        <w:rPr/>
      </w:pPr>
      <w:r>
        <w:rPr/>
        <w:t xml:space="preserve">«Я хочу пожелать успеха автомобилистам, которые продолжают свой маршрут по дорогам РФ, и буду с нетерпением ждать вашего отчета о том, что и как выглядит, какие есть замечания; а потом еще раз соберемся в другом или более широком составе и поговорим, что нужно сделать для того, чтобы выходить на более качественную работу», – сказал В.Путин.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БИЗНЕСКОНСАЛТИНГ; 31.08.2011; В.ПУТИН НАМЕРЕН ПОВТОРНО ПРОВЕРИТЬ ТРАССУ ЧИТА-ХАБАРОВСК, ГДЕ С МОМЕНТА ЕГО ВИЗИТА ПОЯВИЛИСЬ УЧАСТКИ БЕЗ АСФАЛЬТА. </w:t>
      </w:r>
    </w:p>
    <w:p>
      <w:pPr>
        <w:pStyle w:val="Normal"/>
        <w:jc w:val="both"/>
        <w:rPr/>
      </w:pPr>
      <w:r>
        <w:rPr/>
        <w:t>Премьер-министр РФ Владимир Путин намерен повторно проконтролировать состояние трассы Чита-Хабаровск, на которой со времени его визита появились участки без твердого покрытия. Об этом глава правительства РФ сообщил сегодня в ходе видеоконференции, посвященной вопросам дорожного строительства. Таким образом он отреагировал на информацию представителей движения «Убитые дороги», которые повторили маршрут по этой трассе, пройденный В.Путиным на автомобиле «Лада Калина» в августе 2010г. По данным автолюбителей, сегодня часть трассы не имеет твердого покрытия, что вызвало удивление у премьер-министра РФ. «Я еще раз со своей стороны посмотрю и вас попрошу это сделать», – обратился он к представителям «Убитых дорог». В свою очередь, министр транспорта РФ Игорь Левитин в ходе видеоконференции заметил, что на трассе «Амур» 485 км дороги представляют собой участки, построенные около 40 лет назад и требующие ремонта. «В этом году 107 км и оставшиеся в течение 3 лет, – уточнил И.Левитин . – Мы все эти участки приведем в такое же состояние, как и новые с твердым покрытием».</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STI.RU; 31.08.2011; ПУТИН: ПРОТЯЖЕННОСТЬ СЕТИ ДОРОГ В РОССИИ ЗА 10 ЛЕТ УДВОИТСЯ </w:t>
      </w:r>
    </w:p>
    <w:p>
      <w:pPr>
        <w:pStyle w:val="Normal"/>
        <w:jc w:val="both"/>
        <w:rPr/>
      </w:pPr>
      <w:r>
        <w:rPr/>
        <w:t>В ближайшие 10 лет протяженность современных дорог в России планируется увеличить почти в два раза, заявил премьер-министр РФ Владимир Путин.</w:t>
      </w:r>
    </w:p>
    <w:p>
      <w:pPr>
        <w:pStyle w:val="Normal"/>
        <w:jc w:val="both"/>
        <w:rPr/>
      </w:pPr>
      <w:r>
        <w:rPr/>
        <w:t>«Задача обеспечения транспортной связи между малыми населенными пунктами является сложной, объем большой, качество дорожного покрытия там пока низкое», – сказал Владимир Путин в ходе видеомоста по проблематике дорожного строительства в РФ.</w:t>
      </w:r>
    </w:p>
    <w:p>
      <w:pPr>
        <w:pStyle w:val="Normal"/>
        <w:jc w:val="both"/>
        <w:rPr/>
      </w:pPr>
      <w:r>
        <w:rPr/>
        <w:t>Он напомнил, что эта область всегда была зоной ответственности регионов, но в этом году было принято решение оказать поддержку из федерального центра субъектам для выполнения задач в этой области.</w:t>
      </w:r>
    </w:p>
    <w:p>
      <w:pPr>
        <w:pStyle w:val="Normal"/>
        <w:jc w:val="both"/>
        <w:rPr/>
      </w:pPr>
      <w:r>
        <w:rPr/>
        <w:t>В федеральном бюджете на эти цели в 2011-2013 годах заложены «значительные средства для софинансирования строительства на местах дорог с твердым покрытием», напомнил Владимир Путин.</w:t>
      </w:r>
    </w:p>
    <w:p>
      <w:pPr>
        <w:pStyle w:val="Normal"/>
        <w:jc w:val="both"/>
        <w:rPr/>
      </w:pPr>
      <w:r>
        <w:rPr/>
        <w:t>«Я хочу подчеркнуть, что такая поддержка дорожного строительства в регионах входит в число мер, реализация которых позволит в ближайшие 10 лет увеличить протяженность качественных современных дорог почти в два раза», – сказал премьер.</w:t>
      </w:r>
    </w:p>
    <w:p>
      <w:pPr>
        <w:pStyle w:val="Normal"/>
        <w:jc w:val="both"/>
        <w:rPr/>
      </w:pPr>
      <w:r>
        <w:rPr/>
        <w:t>Он отметил, что только в этом году на софинансирование дорожного строительства в регионах заложено 5 миллиардов рублей, передает «Интерфакс».</w:t>
      </w:r>
    </w:p>
    <w:p>
      <w:pPr>
        <w:pStyle w:val="Normal"/>
        <w:jc w:val="both"/>
        <w:rPr/>
      </w:pPr>
      <w:r>
        <w:rPr/>
        <w:t>В ходе конференции в режиме видеосвязи премьер-министр пообщался с автомобилистами, совершающими пробег по маршруту Владивосток – Калининград. Часть пути участники пробега проделали по тому же участку трассы Чита – Хабаровск, по которому в прошлом году на «Ладе Калина» проехал Путин.</w:t>
      </w:r>
    </w:p>
    <w:p>
      <w:pPr>
        <w:pStyle w:val="Normal"/>
        <w:jc w:val="both"/>
        <w:rPr/>
      </w:pPr>
      <w:r>
        <w:rPr/>
        <w:t>Лидер движения «Убитые дороги» Александр Васильев рассказал главе правительства, что в целом состояние дороги от Хабаровска до Читы удовлетворительное. Тем не менее, по словам автомобилиста, есть замечания к связи – сотовая связь работает не везде, отсутствует информация о медицинских пунктах, почти не видно на дороге и сотрудников ДПС – на протяжении 1500 километров пути было встречено всего шесть постов ГАИ.</w:t>
      </w:r>
    </w:p>
    <w:p>
      <w:pPr>
        <w:pStyle w:val="Normal"/>
        <w:jc w:val="both"/>
        <w:rPr/>
      </w:pPr>
      <w:r>
        <w:rPr/>
        <w:t>Кроме того, на некоторых участках трассы отсутствует твердое покрытие. Последнее замечание удивило Путина, который заметил, что в прошлом году, когда он совершал путешествие по этому участку, твердое покрытие было везде.</w:t>
      </w:r>
    </w:p>
    <w:p>
      <w:pPr>
        <w:pStyle w:val="Normal"/>
        <w:jc w:val="both"/>
        <w:rPr/>
      </w:pPr>
      <w:r>
        <w:rPr/>
        <w:t>Ситуацию с покрытием дорог пояснил глава Минтранса Игорь Левитин . По его словам, порядка 500 километров трассы «Амур» было проложено 40 лет назад и сейчас нуждается в ремонте, и встреченные участки без твердого покрытия как раз относятся к нуждающимся в реконструкции. В течение трех лет ремонт всех 485 км дороги, нуждающейся в реконструкции, будет завершен.</w:t>
      </w:r>
    </w:p>
    <w:p>
      <w:pPr>
        <w:pStyle w:val="Normal"/>
        <w:jc w:val="both"/>
        <w:rPr/>
      </w:pPr>
      <w:r>
        <w:rPr/>
        <w:t>В завершении видеоконференции Владимир Путин попросил подготовить соответствующий проект решения с учетом замечаний, прозвучавших по участку трассы Чита – Хабаровск.</w:t>
      </w:r>
    </w:p>
    <w:p>
      <w:pPr>
        <w:pStyle w:val="Normal"/>
        <w:jc w:val="both"/>
        <w:rPr/>
      </w:pPr>
      <w:r>
        <w:rPr/>
        <w:t>«Я хочу пожелать успеха автомобилистам, которые продолжают свой маршрут по дорогам РФ, и буду с нетерпением ждать вашего отчета о том, что и как выглядит, какие есть замечания; а потом еще раз соберемся в другом или более широком составе и поговорим, что нужно сделать для того, чтобы выходить на более качественную работу», – сказал Владимир Путин.</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МАРГАРИТА ЛЮТОВА; 01.09.2011; КОНТРАКТ НА ВСЮ ЖИЗНЬ </w:t>
      </w:r>
    </w:p>
    <w:p>
      <w:pPr>
        <w:pStyle w:val="Normal"/>
        <w:jc w:val="both"/>
        <w:rPr/>
      </w:pPr>
      <w:r>
        <w:rPr/>
        <w:t>Чтобы повысить качество дорог, государство предлагает бизнесу не только строить трассы, но и эксплуатировать их за счет бюджета. Чем качественнее будет дорога, тем выше доходы подрядчиков, рекламируют идею чиновники</w:t>
      </w:r>
    </w:p>
    <w:p>
      <w:pPr>
        <w:pStyle w:val="Normal"/>
        <w:jc w:val="both"/>
        <w:rPr/>
      </w:pPr>
      <w:r>
        <w:rPr/>
        <w:t>Премьер Владимир Путин провел видеоконференцию, посвященную развитию дорог. По данным Росстата, в 2010 г. лишь 33,1% федеральных трасс соответствовали нормативам. В Минтрансе знают, как повысить их качество. Ведомство предлагает заключать с подрядчиками контракты жизненного цикла. Законопроект, подготовленный Минтрансом (копия есть у «Ведомостей»), правительство рассмотрит на следующей неделе, доложил Путину его зам Сергей Иванов (цитата по «Интерфаксу»).</w:t>
      </w:r>
    </w:p>
    <w:p>
      <w:pPr>
        <w:pStyle w:val="Normal"/>
        <w:jc w:val="both"/>
        <w:rPr/>
      </w:pPr>
      <w:r>
        <w:rPr/>
        <w:t>В бюджете 2012 г. на строительство и ремонт дорог заложено 364 млрд руб. Поправки позволят бюджету заключать с подрядчиками комплексные соглашения на проектирование, строительство или реконструкцию и содержание дорог. Сейчас строит одна компания, ремонтируют другие, а когда дорога развалится, непонятно, с кого спрашивать, объясняет представитель Росавтодора. Новый контракт будет стимулировать строить более качественные дороги: если не придется ремонтировать, подрядчик сможет увеличить доходы, следует из пояснительной записки. Компания, заключившая контракт, получает от государства деньги на содержание дороги, и, если она снизит затраты на ремонт и продлит межремонтные сроки, она сможет оставить эти средства себе, объясняет научный руководитель НИИ транспорта и дорожного хозяйства Михаил Блинкин. При контракте жизненного цикла дорога может быть и бесплатной, добавляет Блинкин.</w:t>
      </w:r>
    </w:p>
    <w:p>
      <w:pPr>
        <w:pStyle w:val="Normal"/>
        <w:jc w:val="both"/>
        <w:rPr/>
      </w:pPr>
      <w:r>
        <w:rPr/>
        <w:t>Контракт жизненного цикла – одна из разновидностей концессионных соглашений, объясняет зампред правления госкомпании «Автодор» Сергей Кельбах, основное отличие от классической концессии в том, что риски доходности может взять на себя государство. В классической концессии концессионер сам рассчитывает, какой будет трафик, вычисляет тариф и принимает на себя все риски, говорит он. Если заключен контракт жизненного цикла, государство может установить минимальные тарифы, но обязуется компенсировать концессионеру недополученную выгоду, если трафик окажется меньше. Это не означает, что потенциальные концессионеры в любом случае предпочтут такой контракт, уточняет Кельбах, например, на участках дорог на выезде из крупных городов, где очень высокий трафик, классическая концессия будет выгоднее.</w:t>
      </w:r>
    </w:p>
    <w:p>
      <w:pPr>
        <w:pStyle w:val="Normal"/>
        <w:jc w:val="both"/>
        <w:rPr/>
      </w:pPr>
      <w:r>
        <w:rPr/>
        <w:t>Чтобы сделать контракты жизненного цикла привлекательными, нужно четко прописать правила и условия, говорит сотрудник крупной инфраструктурной компании, пока классические концессии выгоднее. Контракты жизненного цикла необходимы в дорожном строительстве, но это не панацея, замечает партнер ФБК Игорь Николаев. Нельзя решить системную проблему качества дорог только за счет повышения ответственности подрядчиков, говорит он, дело и в устаревших нормативах, и в недостаточном финансировании. Государство при помощи этой меры надеется привлечь в инфраструктуру длинные деньги, говорит Блинкин, но их сейчас в российской экономике нет в принципе.</w:t>
      </w:r>
    </w:p>
    <w:p>
      <w:pPr>
        <w:pStyle w:val="Normal"/>
        <w:jc w:val="both"/>
        <w:rPr>
          <w:lang w:val="en-US"/>
        </w:rPr>
      </w:pPr>
      <w:r>
        <w:rPr>
          <w:lang w:val="en-US"/>
        </w:rPr>
      </w:r>
    </w:p>
    <w:p>
      <w:pPr>
        <w:pStyle w:val="Heading3"/>
        <w:tabs>
          <w:tab w:val="clear" w:pos="708"/>
          <w:tab w:val="left" w:pos="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ГАЗЕТА; ТАРАС ФОМЧЕНКОВ; 01.09.2011; АВТОБУС ПУСТЯТ В КОСМОС </w:t>
      </w:r>
    </w:p>
    <w:p>
      <w:pPr>
        <w:pStyle w:val="Normal"/>
        <w:jc w:val="both"/>
        <w:rPr/>
      </w:pPr>
      <w:r>
        <w:rPr/>
        <w:t xml:space="preserve">Весь общественный транспорт в обязательном порядке начнут оснащать спутниковой навигацией </w:t>
      </w:r>
    </w:p>
    <w:p>
      <w:pPr>
        <w:pStyle w:val="Normal"/>
        <w:jc w:val="both"/>
        <w:rPr/>
      </w:pPr>
      <w:r>
        <w:rPr/>
        <w:t>Со СЛЕДУЮЩЕГО года на весь транспорт, который используют для перевозки пассажиров, необходимо будет установить систему спутниковой навигации ГЛОНАСС или ГЛОНАСС/GPS. Это касается автобусов, троллейбусов, поездов дальнего следования и пригородных электричек, речных и морских судов</w:t>
      </w:r>
    </w:p>
    <w:p>
      <w:pPr>
        <w:pStyle w:val="Normal"/>
        <w:jc w:val="both"/>
        <w:rPr/>
      </w:pPr>
      <w:r>
        <w:rPr/>
        <w:t>Проект соответствующего приказа минтранса и Порядок оснащения транспортных средств можно прочитать на сайте «РГ» и министерства</w:t>
      </w:r>
    </w:p>
    <w:p>
      <w:pPr>
        <w:pStyle w:val="Normal"/>
        <w:jc w:val="both"/>
        <w:rPr/>
      </w:pPr>
      <w:r>
        <w:rPr/>
        <w:t>Стоит отметить, что оснащение приборами ГЛОНАСС и их подключение к абонентскому терминалу полностью ложится «на плечи» владельца транспортного средства – эта норма четко прописана в порядке оснащения транспортных средств. Как и обязательность ее выполнения. По мнению экспертов, к увеличению стоимости проезда на общественном транспорте это нововведение привести не должно</w:t>
      </w:r>
    </w:p>
    <w:p>
      <w:pPr>
        <w:pStyle w:val="Normal"/>
        <w:jc w:val="both"/>
        <w:rPr/>
      </w:pPr>
      <w:r>
        <w:rPr/>
        <w:t xml:space="preserve">Даже наоборот, сообщили в пресс-службе НИС ГЛОНАСС, «как показывает практика, внедрение навигационных технологий приводит к сокращению расходов на перевозки, в частности, за счет экономии горюче-смазочных материалов и контроля нецелевого использования транспортных средств». Это подтвердили «РГ» и в минтрансе . Как сообщили «РГ» в пресс-службе министерства, прибор стоит от 9 до 16 тысяч рублей. </w:t>
      </w:r>
    </w:p>
    <w:p>
      <w:pPr>
        <w:pStyle w:val="Normal"/>
        <w:jc w:val="both"/>
        <w:rPr/>
      </w:pPr>
      <w:r>
        <w:rPr/>
        <w:t>В ходе оснащения транспортного средства аппаратурой ГЛОНАСС будет осуществляться установка приемника сигнала, к которому будет прилагаться дополнительное оборудование для взаимодействия с автоматизированным центром контроля и надзора на транспорте Ространснадзора .</w:t>
      </w:r>
    </w:p>
    <w:p>
      <w:pPr>
        <w:pStyle w:val="Normal"/>
        <w:jc w:val="both"/>
        <w:rPr/>
      </w:pPr>
      <w:r>
        <w:rPr/>
        <w:t xml:space="preserve">Устройство будет подключено к диспетчерскому центру региона или транспортной организации, а также и к автоматизированному центру контроля и надзора на транспорте (АЦКН) Ространснадзора </w:t>
      </w:r>
    </w:p>
    <w:p>
      <w:pPr>
        <w:pStyle w:val="Normal"/>
        <w:jc w:val="both"/>
        <w:rPr/>
      </w:pPr>
      <w:r>
        <w:rPr/>
        <w:t xml:space="preserve">Также в качестве обязательной процедуры будет проведено тестирование абонентского терминала, его пломбировка. После чего владельцу транспортного средства выдадут документ, подтверждающий оснащение аппаратурой спутниковой навигации ГЛОНАСС или ГЛОНАСС/GPS с включением информации о терминале в базу данных АЦКН Ространснадзора </w:t>
      </w:r>
    </w:p>
    <w:p>
      <w:pPr>
        <w:pStyle w:val="Normal"/>
        <w:jc w:val="both"/>
        <w:rPr/>
      </w:pPr>
      <w:r>
        <w:rPr/>
        <w:t xml:space="preserve">Для каких целей будут устанавливать ГЛОНАСС? </w:t>
      </w:r>
    </w:p>
    <w:p>
      <w:pPr>
        <w:pStyle w:val="Normal"/>
        <w:jc w:val="both"/>
        <w:rPr/>
      </w:pPr>
      <w:r>
        <w:rPr/>
        <w:t>Во-первых, для улучшения логистики управления транспортом. С помощью спутниковой навигации можно точно знать, где в данный конкретный момент находится автобус или электричка, понять, сколько времени тратится на маршрут, и таким образом оптимизировать перевозки, сделать их более комфортными для пассажиров. И в итоге – сэкономить деньги</w:t>
      </w:r>
    </w:p>
    <w:p>
      <w:pPr>
        <w:pStyle w:val="Normal"/>
        <w:jc w:val="both"/>
        <w:rPr/>
      </w:pPr>
      <w:r>
        <w:rPr/>
        <w:t xml:space="preserve">Во-вторых, для повышения безопасности пассажирских перевозок. В случае возникновения форс-мажорных ситуаций оператор в диспетчерском центре может предупредить о них водителей. А если беды избежать не удалось – оперативно направить помощь. </w:t>
      </w:r>
    </w:p>
    <w:p>
      <w:pPr>
        <w:pStyle w:val="Normal"/>
        <w:jc w:val="both"/>
        <w:rPr/>
      </w:pPr>
      <w:r>
        <w:rPr/>
        <w:t>Какие показатели будут отслеживать в центре? В приложении к проекту приказа их целый перечень: помимо стандартных координат широты и долготы, определяющих местоположение транспорта, в список входят скорость и направление движения, признак передачи сигнала бедствия. Естественно, отслеживается номер установленного спутникового терминала, а также время и дата получения информации</w:t>
      </w:r>
    </w:p>
    <w:p>
      <w:pPr>
        <w:pStyle w:val="Normal"/>
        <w:jc w:val="both"/>
        <w:rPr/>
      </w:pPr>
      <w:r>
        <w:rPr/>
        <w:t>При этом в проекте приказа сроки, в течение которых все транспортные средства, находящиеся в эксплуатации, должны быть оснащены приборами спутниковой навигации, не установлены</w:t>
      </w:r>
    </w:p>
    <w:p>
      <w:pPr>
        <w:pStyle w:val="Normal"/>
        <w:jc w:val="both"/>
        <w:rPr/>
      </w:pPr>
      <w:r>
        <w:rPr/>
        <w:t xml:space="preserve">Нет ясности и по санкциям – в настоящее время в Кодексе Российской Федерации об административных правонарушениях штрафы за невыполнение требований по установке ГЛОНАСС пока не предусмотрены. В минтрансе «РГ» подчеркнули, что к нарушителям будут все-таки применяться штрафы, законодательно это закрепят позже. А вот лишать лицензий не будут. В то же время получение соответствующей лицензии на перевозку пассажиров в будущем будет невозможно без наличия в транспортном средстве прибора спутниковой навигации. </w:t>
      </w:r>
    </w:p>
    <w:p>
      <w:pPr>
        <w:pStyle w:val="Normal"/>
        <w:jc w:val="both"/>
        <w:rPr/>
      </w:pPr>
      <w:r>
        <w:rPr/>
        <w:t xml:space="preserve">Стоит напомнить, что проект приказа минтранса подготовлен в рамках выполнения технического регламента о безопасности транспортных средств. И касается он не только общественного транспорта. В список входят также космические средства (ракеты-носители, разгонные блоки, космические аппараты и корабли, спускаемые капсулы), воздушные суда государственной, гражданской и экспериментальной авиации, морские суда и суда внутреннего речного и смешанного плавания, а также автомобильные и железнодорожные транспортные средства, используемые для перевозки специальных и опасных грузов. </w:t>
      </w:r>
    </w:p>
    <w:p>
      <w:pPr>
        <w:pStyle w:val="Normal"/>
        <w:jc w:val="both"/>
        <w:rPr/>
      </w:pPr>
      <w:r>
        <w:rPr/>
        <w:t xml:space="preserve">где еще будет применяться глонасс </w:t>
      </w:r>
    </w:p>
    <w:p>
      <w:pPr>
        <w:pStyle w:val="Normal"/>
        <w:jc w:val="both"/>
        <w:rPr/>
      </w:pPr>
      <w:r>
        <w:rPr/>
        <w:t xml:space="preserve">www.rg.ru </w:t>
      </w:r>
    </w:p>
    <w:p>
      <w:pPr>
        <w:pStyle w:val="Normal"/>
        <w:jc w:val="both"/>
        <w:rPr/>
      </w:pPr>
      <w:r>
        <w:rPr/>
        <w:t>Тем временем</w:t>
      </w:r>
    </w:p>
    <w:p>
      <w:pPr>
        <w:pStyle w:val="Normal"/>
        <w:jc w:val="both"/>
        <w:rPr/>
      </w:pPr>
      <w:r>
        <w:rPr/>
        <w:t>Сотрудники центрального аппарата и территориальных органов Госавианадзора провели 10 инспекторских проверок соблюдения требований воздушного законодательства гражданской авиации</w:t>
      </w:r>
    </w:p>
    <w:p>
      <w:pPr>
        <w:pStyle w:val="Normal"/>
        <w:jc w:val="both"/>
        <w:rPr/>
      </w:pPr>
      <w:r>
        <w:rPr/>
        <w:t>Выявлено 58 нарушений. Наложено штрафов на сумму 136,5 тысячи рублей.</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Е ИЗВЕСТИЯ; СЕРГЕЙ БЕЛЯКОВ; 01.09.2011; МОЯ ПРЕКРАСНАЯ ВАГОНОВОЖАТАЯ. ПОДВЕДЕНЫ ИТОГИ ВСЕРОССИЙСКОГО КОНКУРСА ВОДИТЕЛЕЙ ТРАМВАЯ</w:t>
      </w:r>
    </w:p>
    <w:p>
      <w:pPr>
        <w:pStyle w:val="Normal"/>
        <w:jc w:val="both"/>
        <w:rPr/>
      </w:pPr>
      <w:r>
        <w:rPr/>
        <w:t xml:space="preserve">26 августа в городе Нижнекамске были объявлены победители XIV Всероссийского конкурса профессионального мастерства водителей трамвая. Главные призы достались трем молодым женщинам – Елене Предеиной, Светлане Ханнановой и Венере Ганиевой. </w:t>
      </w:r>
    </w:p>
    <w:p>
      <w:pPr>
        <w:pStyle w:val="Normal"/>
        <w:jc w:val="both"/>
        <w:rPr/>
      </w:pPr>
      <w:r>
        <w:rPr/>
        <w:t xml:space="preserve">Церемония открытия четырехдневного финального этапа всероссийского конкурса прошла возле городского монумента Победы. Конкурсантов, облаченных в светло-синюю форму водителей трамвая, приветствовал мэр Нижнекамска Айдар Метшин: «Знаменательно, что наш конкурс проходит в преддверии двух дат: город и городское трамвайное управление отмечают 45-летие». Хорошо оснащенная техническая база транспортного комплекса города позволила выиграть тендер на проведение мероприятия общенационального масштаба, подчеркнул мэр. </w:t>
      </w:r>
    </w:p>
    <w:p>
      <w:pPr>
        <w:pStyle w:val="Normal"/>
        <w:jc w:val="both"/>
        <w:rPr/>
      </w:pPr>
      <w:r>
        <w:rPr/>
        <w:t xml:space="preserve">Участники конкурса – водители трамваев со всей России, от Калининграда до Иркутска. Соревнования проходили на территории депо нижнекамского ГУП «Горэлектротранспорт». Финалисты померились силами в пяти номинациях. За ошибки начислялись штрафные баллы, и победителем конкурса признавался участник, набравший наименьшее количество штрафных баллов по сумме пяти номинаций. В судейской коллегии – представители электротранспортных предприятий из крупных городов страны. </w:t>
      </w:r>
    </w:p>
    <w:p>
      <w:pPr>
        <w:pStyle w:val="Normal"/>
        <w:jc w:val="both"/>
        <w:rPr/>
      </w:pPr>
      <w:r>
        <w:rPr/>
        <w:t xml:space="preserve">Первую номинацию – экзамен на знание Правил технической эксплуатации подвижного состава – «без потерь» прошел только один участник – Александр Ренков из Москвы. Зато с экзаменом на знание ПДД справились практически все конкурсанты. </w:t>
      </w:r>
    </w:p>
    <w:p>
      <w:pPr>
        <w:pStyle w:val="Normal"/>
        <w:jc w:val="both"/>
        <w:rPr/>
      </w:pPr>
      <w:r>
        <w:rPr/>
        <w:t xml:space="preserve">Следующий этап – практические соревнования. Качественное обслуживание вагона и пассажиров, безупречная техника вождения – вот два базовых умения, которые обязаны сочетать в себе победители. Одна из номинаций – приемка трамвая перед эксплуатацией. Участник должен за несколько минут проверить готовность и исправность всех вагонных систем и устройств. «Крышка разъема межвагонного соединения, инвентарный номер, указатели поворота фары, перронные подножки, бампер», – загибает пальцы Михаил Литошко, конкурсант из Санкт-Петербурга. </w:t>
      </w:r>
    </w:p>
    <w:p>
      <w:pPr>
        <w:pStyle w:val="Normal"/>
        <w:jc w:val="both"/>
        <w:rPr/>
      </w:pPr>
      <w:r>
        <w:rPr/>
        <w:t xml:space="preserve">Тем временем трамвай всероссийского конкурса подъехал к очередной остановке – экзамену по культуре обслуживания. «Водитель, – убеждена Светлана Ханнанова, водитель трамвая из Набережных Челнов, – он еще и психолог, и где-то даже менеджер по работе с клиентами. Должен уметь сгладить любую конфликтную ситуацию». Светлана, завоевавшая на всероссийском конкурсе второе место, за рулем трамвая уже пять лет. </w:t>
      </w:r>
    </w:p>
    <w:p>
      <w:pPr>
        <w:pStyle w:val="Normal"/>
        <w:jc w:val="both"/>
        <w:rPr/>
      </w:pPr>
      <w:r>
        <w:rPr/>
        <w:t xml:space="preserve">Затем начались тренировочные заезды. «Это репетиция, – рассказывает главный судья конкурса, заместитель генерального директора МУПП «Саратовгорэлектротранс» Александр Медведев. – Должен же участник загодя познакомиться с трассой. Тренировочные заезды дают возможность участнику исправить типичные ошибки до экзаменационного заезда. Один пролетает экстренную остановку, второй нарушает скоростной режим, третий – правила охраны труда. На экзамене по езде ошибки считаем в баллах, как на соревнованиях по фигурному катанию». </w:t>
      </w:r>
    </w:p>
    <w:p>
      <w:pPr>
        <w:pStyle w:val="Normal"/>
        <w:jc w:val="both"/>
        <w:rPr/>
      </w:pPr>
      <w:r>
        <w:rPr/>
        <w:t xml:space="preserve">На трамвайном круге общей длиной 400 метров конкурсантов ждали профессиональные испытания – проезды неавтоматических противошерстных стрелок, кривых малого радиуса с пошерстными стрелками и жесткими ограничениями скорости, разгон до скорости 40 км/ч и экстренное торможение по сигналу и, наконец, точная остановка на финишной линии. Все это – ситуации, наиболее часто встречающиеся в повседневной работе водителя трамвая. А потому для их усложнения спидометр на трамвае заклеивался. </w:t>
      </w:r>
    </w:p>
    <w:p>
      <w:pPr>
        <w:pStyle w:val="Normal"/>
        <w:jc w:val="both"/>
        <w:rPr/>
      </w:pPr>
      <w:r>
        <w:rPr/>
        <w:t xml:space="preserve">Главный призер конкурса Елена Предеина, прославившая на всю страну свой родной Нижнекамск, сумела пройти трамвайный круг с минимумом «черных шаров» и за минимальное время. Победительница конкурса работает водителем лишь три года. По образованию швея, но еще ни разу не пожалела о своем новом профессиональном выборе. «Это вышло случайно, – говорит она. – Ехала с работы в трамвае. И вдруг мне стало интересно, каково это – быть водителем. А я человек увлекающийся, если что решила – добьюсь. И вот уже не жду трамвая, а рулю им». К экзамену по вождению Елена готовилась целых два месяца: «И все равно трасса оказалась для меня таким же сюрпризом, как и для других. Проезд двух противошерстных стрелок кривой малого радиуса – непрофессионалу это не скажет ничего. Автогонщику тут нечем вдохновиться. Но без помарок проделать такой маневр на 17-тонном трамвае трудно». </w:t>
      </w:r>
    </w:p>
    <w:p>
      <w:pPr>
        <w:pStyle w:val="Normal"/>
        <w:jc w:val="both"/>
        <w:rPr/>
      </w:pPr>
      <w:r>
        <w:rPr/>
        <w:t>Трамвай – наиболее экологичный, безаварийный и дешевый вид городского транспорта. Только он способен обеспечить в зонах плотной застройки высокие объемы перевозок при небольших затратах на инвестиции. «Тем не менее, – констатирует председатель оргкомитета конкурса, замминистра транспорта России Николай Асаул, – за последние 10 лет трамвайный парк страны сократился почти на четверть. Почти 30% вагонов в строю свыше 25 лет. Скорость их выбытия более чем вдвое опережает темпы обновления. В Архангельске, Астрахани, Воронеже, Иваново, Шахтах трамвайное движение уже закрыто». Обновлять парк, полагает Асаул, нужно за счет государственных закупок регионами с частичным софинансированием за счет федерального бюджета и частных транспортных операторов. Минтранс России исходит из необходимости закупки в ближайшее время 500 трамваев общей стоимостью 9 млрд. руб. «Судя по результатам конкурса, – резюмирует замминистра транспорта, – водители трамваев год от года становятся все моложе и красивее. Задача государства – добиться, чтобы трамвайные парки молодели и обновлялись так же быстро».</w:t>
      </w:r>
    </w:p>
    <w:p>
      <w:pPr>
        <w:pStyle w:val="Heading3"/>
        <w:tabs>
          <w:tab w:val="clear" w:pos="708"/>
          <w:tab w:val="left" w:pos="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БИЗНЕСКОНСАЛТИНГ; 31.08.2011; РОСТРАНСНАДЗОР ПРОВОДИТ ВНЕПЛАНОВЫЕ ПРОВЕРКИ ПЕРЕВОЗЧИКОВ В СВЯЗИ С КРУПНЫМИ ДТП В ТАТАРСТАНЕ И СВЕРДЛОВСКОЙ ОБЛ. </w:t>
      </w:r>
    </w:p>
    <w:p>
      <w:pPr>
        <w:pStyle w:val="Normal"/>
        <w:jc w:val="both"/>
        <w:rPr/>
      </w:pPr>
      <w:r>
        <w:rPr/>
        <w:t>Управление Госавтодорнадзора, являющееся структурным подразделением Федеральной службы по надзору в сфере транспорта (Ространснадзор ) проводит внеплановые проверки перевозчиков в Республике Татарстан и Свердловской области в связи с произошедшими накануне в этих регионах крупными дорожно-транспортными происшествиями (ДТП). Об этом говорится в сообщении Ространснадзора . Напомним, 30 августа 2011г. в Свердловской области на 159-м км автодороги Екатеринбург-Серов водитель автобуса выехал на полосу встречного движения и столкнулся с грузовым автомобилем Freightliner. В результате пострадали 11 человек, в том числе пятеро погибли, шестеро госпитализированы. В тот же день в Республике Татарстан на 871-м км автодороги Москва-Уфа автобус с пассажирами врезался в стоящий грузовой автомобиль КАМАЗ-5410. В результате пострадали 17 человек, в том числе пятеро погибли, 12 госпитализированы. По предварительным данным, оба ДТП произошли по вине водителей автобусов, осуществлявших перевозку пассажиров в темное время суток.</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БК DAILY; СЕРГЕЙ КОЛОБКОВ; 01.09.2011; РОСАВИАЦИЯ ДАЕТ ПОДЗАРАБОТАТЬ ЧАРТЕРАМ </w:t>
      </w:r>
    </w:p>
    <w:p>
      <w:pPr>
        <w:pStyle w:val="Normal"/>
        <w:jc w:val="both"/>
        <w:rPr/>
      </w:pPr>
      <w:r>
        <w:rPr/>
        <w:t>Ведомство сократило список проблемных направлений</w:t>
      </w:r>
    </w:p>
    <w:p>
      <w:pPr>
        <w:pStyle w:val="Normal"/>
        <w:jc w:val="both"/>
        <w:rPr/>
      </w:pPr>
      <w:r>
        <w:rPr/>
        <w:t>Ужесточая правила на рынке регулярных авиаперевозок, Минтранс одновременно проводит либерализацию в сегменте чартерных полетов. Авиационные власти фактически продлили приостановку действия скандального приказа Минтранса N92, обязывающего согласовывать чартерные рейсы с назначенным регулярным перевозчиком. Как отмечают участники рынка, ограничения останутся только на маршрутах в города Франции, Кипра и Болгарии.</w:t>
      </w:r>
    </w:p>
    <w:p>
      <w:pPr>
        <w:pStyle w:val="Normal"/>
        <w:jc w:val="both"/>
        <w:rPr/>
      </w:pPr>
      <w:r>
        <w:rPr/>
        <w:t>Минтранс проинформировал Росавиацию об изменениях в так называемом 92-м приказе от 2008 года, в котором прописывается схема согласования чартерных рейсов с назначенными в соответствии с межправительственными соглашениями авиакомпаниями. На сайте Росавиации отмечается, что сейчас согласование чартеров предусмотрено только межправительственными соглашениями с Францией, Болгарией и Кипром. Однако в письме директора департамента государственной политики в области гражданской авиации Владимира Тосуна отмечается, что и «авиационным властям Болгарии направлено предложение о снятии данного ограничения». Однако болгары пока не отреагировали на него. Представитель одной из чартерных авиакомпаний подтвердил, что сейчас согласование с назначенными перевозчиками требуется только на трех указанных направлениях.</w:t>
      </w:r>
    </w:p>
    <w:p>
      <w:pPr>
        <w:pStyle w:val="Normal"/>
        <w:jc w:val="both"/>
        <w:rPr/>
      </w:pPr>
      <w:r>
        <w:rPr/>
        <w:t>Минтранс и Росавиация долгое время не применяли действие приказа N92. Однако в 2009 году его «реанимации» добился «Аэрофлот». Главным его аргументом было то, что назначенный перевозчик выполняет регулярные рейсы круглый год, вне зависимости от их эффективности, тогда как чартерные авиакомпании снимают все сливки в высокий сезон. В 2010 году назначенные перевозчики фактически заблокировали чартерные полеты по ряду массовых туристических направлений, что привело к росту стоимости авиабилетов.</w:t>
      </w:r>
    </w:p>
    <w:p>
      <w:pPr>
        <w:pStyle w:val="Normal"/>
        <w:jc w:val="both"/>
        <w:rPr/>
      </w:pPr>
      <w:r>
        <w:rPr/>
        <w:t>«Результат согласования исходя из документа всецело зависит от воли перевозчика, выполняющего регулярные полеты по конкретному маршруту. Такое положение дел, в сущности, ведет к ограничению конкуренции на рынке перевозок, в первую очередь среди отечественных авиакомпаний», – отмечали ранее представители грузовой авиакомпании «Волга-Днепр» (грузовые чартеры также требуют согласования). «Как правило, назначенные перевозчики по туристическим маршрутам в низкий сезон не летают», – уверяет официальный представитель Росавиации .</w:t>
      </w:r>
    </w:p>
    <w:p>
      <w:pPr>
        <w:pStyle w:val="Normal"/>
        <w:jc w:val="both"/>
        <w:rPr/>
      </w:pPr>
      <w:r>
        <w:rPr/>
        <w:t>Официальный представитель авиакомпании «Сибирь» (бренд S7) вчера не стал комментировать действие 92-го приказа. В авиакомпании «Трансаэро» также отметили, что будут придерживаться решений Минтранса . «Аэрофлот» будет настаивать на строгом соблюдении соглашений о воздушном сообщении, предусматривающих обязательное ненанесение ущерба перевозчикам, выполняющим регулярные рейсы, при выдаче разрешений на чартерные полеты», – отмечает официальный представитель авиакомпании.</w:t>
      </w:r>
    </w:p>
    <w:p>
      <w:pPr>
        <w:pStyle w:val="Normal"/>
        <w:jc w:val="both"/>
        <w:rPr/>
      </w:pPr>
      <w:r>
        <w:rPr/>
        <w:t>Институт согласования чартеров остается, а перечисленные три направления являются наиболее сложными, отмечает пресс-секретарь Российской ассоциации туристических агентств Ирина Тюрина. «Все попытки поставить чартеры на французское направление проваливались. Болгария и Кипр выглядят издевательством над рынком, на этих направлениях происходит много скандалов, авиакомпании пытаются завысить для туроператоров стоимость перелетов. Хотя то, что Минтранс направил письмо Болгарии, уже можно расценивать как свидетельство того, что авиавласти услышали туристический рынок», – отмечает Ирина Тюрина.</w:t>
      </w:r>
    </w:p>
    <w:p>
      <w:pPr>
        <w:pStyle w:val="Normal"/>
        <w:jc w:val="both"/>
        <w:rPr>
          <w:lang w:val="en-US"/>
        </w:rPr>
      </w:pPr>
      <w:r>
        <w:rPr>
          <w:lang w:val="en-US"/>
        </w:rPr>
      </w:r>
    </w:p>
    <w:p>
      <w:pPr>
        <w:pStyle w:val="Normal"/>
        <w:jc w:val="both"/>
        <w:rPr>
          <w:lang w:val="en-US"/>
        </w:rPr>
      </w:pPr>
      <w:r>
        <w:rPr>
          <w:lang w:val="en-US"/>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UDOK.INFO; ОЛЬГА ВЕРЕТЕННИКОВА; 31.08.2011; В БОЛГАРИЮ ОТПРАВЯТСЯ БОЛЬШЕ ЧАРТЕРОВ </w:t>
      </w:r>
    </w:p>
    <w:p>
      <w:pPr>
        <w:pStyle w:val="Normal"/>
        <w:jc w:val="both"/>
        <w:rPr/>
      </w:pPr>
      <w:r>
        <w:rPr/>
        <w:t>Росавиация планирует отменить согласование чартеров на популярный курорт с назначенными перевозчиками</w:t>
      </w:r>
    </w:p>
    <w:p>
      <w:pPr>
        <w:pStyle w:val="Normal"/>
        <w:jc w:val="both"/>
        <w:rPr/>
      </w:pPr>
      <w:r>
        <w:rPr/>
        <w:t>Министерство транспорта России предложило авиационным властям Болгарии снять ограничение по обязательному согласованию чартерных рейсов в эту страну с назначенными (регулярными) перевозчиками.</w:t>
      </w:r>
    </w:p>
    <w:p>
      <w:pPr>
        <w:pStyle w:val="Normal"/>
        <w:jc w:val="both"/>
        <w:rPr/>
      </w:pPr>
      <w:r>
        <w:rPr/>
        <w:t xml:space="preserve">Как сообщает пресс-служба Росавиации , федеральное агентство воздушного транспорта направило в Болгарию официальное письмо. Но по состоянию на 31 августа ответ еще не получен. «Болгарская сторона до настоящего времени никак не отреагировала на предложение российских авиационных властей», – заявили в Росавиации . </w:t>
      </w:r>
    </w:p>
    <w:p>
      <w:pPr>
        <w:pStyle w:val="Normal"/>
        <w:jc w:val="both"/>
        <w:rPr/>
      </w:pPr>
      <w:r>
        <w:rPr/>
        <w:t xml:space="preserve">Как рассказал «Гудку» руководитель аналитической службы агентства «Авиапорт» Олег Пантелеев, долгие раздумья болгарской стороны могут быть связаны с тем, что решению о снятии ограничений противятся местные авиакомпании, назначенные выполнять регулярные рейсы в Россию. </w:t>
      </w:r>
    </w:p>
    <w:p>
      <w:pPr>
        <w:pStyle w:val="Normal"/>
        <w:jc w:val="both"/>
        <w:rPr/>
      </w:pPr>
      <w:r>
        <w:rPr/>
        <w:t>«Если учесть, что основной пассажиропоток в Болгарию идет именно из нашей страны, то регулярных перевозчиков, скорее всего, пугает то, что чартерные рейсы российских авиакомпаний отберут у них в высокий сезон большинство пассажиров. Или заставят существенно снизить цены», – отметил Олег Пантелеев.</w:t>
      </w:r>
    </w:p>
    <w:p>
      <w:pPr>
        <w:pStyle w:val="Normal"/>
        <w:jc w:val="both"/>
        <w:rPr/>
      </w:pPr>
      <w:r>
        <w:rPr/>
        <w:t>По его словам, ограничения по чартерам вводятся именно для того, чтобы защитить регулярных перевозчиков. «Назначенные перевозчики обеспечивают сообщение между странами в низкий сезон, когда салоны самолетов не заполняются даже наполовину. Поэтому для сохранения баланса им дается возможность больше заработать в высокий сезон», – пояснил эксперт.</w:t>
      </w:r>
    </w:p>
    <w:p>
      <w:pPr>
        <w:pStyle w:val="Normal"/>
        <w:jc w:val="both"/>
        <w:rPr/>
      </w:pPr>
      <w:r>
        <w:rPr/>
        <w:t>С другой стороны, по мнению Олега Пантелеева, обе стороны, вероятно, придут к соглашению. Он напомнил, что на сегодняшний день во всем мире есть тенденция к либерализации правил в этой сфере. К тому же, Болгария уже давно один из самых популярных для российских туристов курорт, и страна заинтересована в том, чтобы поток россиян туда только увеличивался. «На курортах, где туристов очень много, назначенные перевозчики зачастую не справляются с высоким пассажиропотоком, и им ничего не остается, кроме как делиться клиентами с другими авиакомпаниями, организующими чартерные рейсы», – подчеркнул эксперт.</w:t>
      </w:r>
    </w:p>
    <w:p>
      <w:pPr>
        <w:pStyle w:val="Normal"/>
        <w:jc w:val="both"/>
        <w:rPr/>
      </w:pPr>
      <w:r>
        <w:rPr/>
        <w:t xml:space="preserve">Между тем в России то и дело вспыхивают конфликты между назначенными перевозчиками и другими авиакомпаниями, которые тоже хотят получить свой «кусок пирога». </w:t>
      </w:r>
    </w:p>
    <w:p>
      <w:pPr>
        <w:pStyle w:val="Normal"/>
        <w:jc w:val="both"/>
        <w:rPr/>
      </w:pPr>
      <w:r>
        <w:rPr/>
        <w:t>Как сообщал «Гудок», приказ Минтранса , позволивший назначенным перевозчикам запрещать другим авиакомпаниям чартерные рейсы по «своему» направлению, вступил в силу в 2008 году. Особое внимание СМИ и туристических компаний к приказу возросло после того, как «Аэрофлот» ограничил полеты «Трансаэро» в Ларнаку (Кипр).</w:t>
      </w:r>
    </w:p>
    <w:p>
      <w:pPr>
        <w:pStyle w:val="Normal"/>
        <w:jc w:val="both"/>
        <w:rPr/>
      </w:pPr>
      <w:r>
        <w:rPr/>
        <w:t>«Аэрофлот» является назначенным перевозчиком на Кипр со стороны России, то есть обладает уникальным правом на регулярные рейсы. В соответствии с приказом Министерства транспорта он имел право отказать другим российским авиакомпаниям в выполнении чартерных рейсов, если считал, что сам может справиться с пассажиропотоком.</w:t>
      </w:r>
    </w:p>
    <w:p>
      <w:pPr>
        <w:pStyle w:val="Normal"/>
        <w:jc w:val="both"/>
        <w:rPr/>
      </w:pPr>
      <w:r>
        <w:rPr/>
        <w:t>Противостояние «Трансаэро» и «Аэрофлота» привело к судебным разбирательствам между «Трансаэро» и Росавиацией , которая отозвала у компании уже выданное разрешение на полеты из-за позиции «Аэрофлота». В конце июля 2010 года Арбитражный суд Москвы разрешил «Трансаэро» выполнять полеты на Кипр.</w:t>
      </w:r>
    </w:p>
    <w:p>
      <w:pPr>
        <w:pStyle w:val="Normal"/>
        <w:jc w:val="both"/>
        <w:rPr/>
      </w:pPr>
      <w:r>
        <w:rPr/>
        <w:t>Любопытно, что в марте 2011 года «Трансаэро» оказалась на другой стороне, не выдав разрешение на чартерный рейс Sky Express в Пардубице (Чехия). В итоге 264 пассажира Sky Express после 12-часового ожидания были отправлены только в порядке исключения.</w:t>
      </w:r>
    </w:p>
    <w:p>
      <w:pPr>
        <w:pStyle w:val="Normal"/>
        <w:jc w:val="both"/>
        <w:rPr/>
      </w:pPr>
      <w:r>
        <w:rPr/>
        <w:t xml:space="preserve">Туроператоры вынужденно пересаживали туристов с рейсов других авиакомпаний на «Аэрофлот», а цены на билеты в аэропорт Ираклион выросли в среднем по рынку на 15-30%». </w:t>
      </w:r>
    </w:p>
    <w:p>
      <w:pPr>
        <w:pStyle w:val="Normal"/>
        <w:jc w:val="both"/>
        <w:rPr/>
      </w:pPr>
      <w:r>
        <w:rPr/>
        <w:t xml:space="preserve">В конце марта 2011 года Минтранс принял решение кардинально изменить порядок выдачи разрешений на чартерные рейсы. Авиакомпаниям позволили на массовых туристических направлениях получать разрешения на полеты без согласований с регулярными «назначенными» перевозчиками. </w:t>
      </w:r>
    </w:p>
    <w:p>
      <w:pPr>
        <w:pStyle w:val="Normal"/>
        <w:jc w:val="both"/>
        <w:rPr/>
      </w:pPr>
      <w:r>
        <w:rPr/>
        <w:t>В частности, согласования отменили по Греции, Китаю, Индии, Иордании, Тунису, Марокко, Австрии, Черногории, Швейцарии, Германии, ОАЭ, Норвегии, Венгрии, Кубе, Доминиканской Республике, Малайзии, Индии, Хорватии, Вьетнаму, Португалии, Чехии, Англии и Финляндии.</w:t>
      </w:r>
    </w:p>
    <w:p>
      <w:pPr>
        <w:pStyle w:val="Normal"/>
        <w:jc w:val="both"/>
        <w:rPr/>
      </w:pPr>
      <w:r>
        <w:rPr/>
        <w:t>По данным Росавиации , в настоящее время согласование чартеров требуется на направлениях в три страны – во Францию, на Кипр и в Болгарию. С российской стороны, назначенным перевозчиком в Болгарию является авиакомпания «Сибирь», на Кипр – «Аэрофлот» и во Францию – «Аэрофлот» и «Трансаэро».</w:t>
      </w:r>
    </w:p>
    <w:p>
      <w:pPr>
        <w:pStyle w:val="Heading3"/>
        <w:tabs>
          <w:tab w:val="clear" w:pos="708"/>
          <w:tab w:val="left" w:pos="0" w:leader="none"/>
        </w:tabs>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2:00Z</dcterms:created>
  <dc:creator>Ким</dc:creator>
  <dc:description/>
  <cp:keywords/>
  <dc:language>en-US</dc:language>
  <cp:lastModifiedBy>Савельева Л. Б.</cp:lastModifiedBy>
  <cp:lastPrinted>2008-04-02T17:05:00Z</cp:lastPrinted>
  <dcterms:modified xsi:type="dcterms:W3CDTF">2011-09-01T07:32:00Z</dcterms:modified>
  <cp:revision>2</cp:revision>
  <dc:subject/>
  <dc:title>СОДЕРЖАНИЕ</dc:title>
</cp:coreProperties>
</file>