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1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НТЕРФАКС; 30.08.2011; ПУТИН ПРОВЕДЕТ В СРЕДУ ВИДЕОКОНФЕРЕНЦИЮ ПО ДОРОЖНОМУ СТРОИТЕЛЬСТВУ </w:t>
      </w:r>
    </w:p>
    <w:p>
      <w:pPr>
        <w:pStyle w:val="Normal"/>
        <w:jc w:val="both"/>
        <w:rPr/>
      </w:pPr>
      <w:r>
        <w:rPr/>
        <w:t>Председатель правительства России Владимир Путин проведет в среду видеоконференцию по дорожному строительству, сообщила пресс-служба правительства.</w:t>
      </w:r>
    </w:p>
    <w:p>
      <w:pPr>
        <w:pStyle w:val="Normal"/>
        <w:jc w:val="both"/>
        <w:rPr/>
      </w:pPr>
      <w:r>
        <w:rPr/>
        <w:t>В ходе конференции планируется обсудить актуальные вопросы содержания и развития федеральной автодорожной сети, а также функционирования дорожно-строительной отрасли в целом. Особо предполагается остановиться на результатах исполнения соответствующих поручений, ранее данных В.Путиным в этой области.</w:t>
      </w:r>
    </w:p>
    <w:p>
      <w:pPr>
        <w:pStyle w:val="Normal"/>
        <w:jc w:val="both"/>
        <w:rPr/>
      </w:pPr>
      <w:r>
        <w:rPr/>
        <w:t xml:space="preserve">В ходе прямых включений премьер-министру будут представлены доклады о ходе сооружения и реконструкции таких объектов, как участок автодороги «Санкт-Петербург – Сортавала», обходы городов Новосибирск и Нальчик, мост через реку Вятка у города Мамадыш, а также по программе развития сельских дорог Волгоградской области. </w:t>
      </w:r>
    </w:p>
    <w:p>
      <w:pPr>
        <w:pStyle w:val="Normal"/>
        <w:jc w:val="both"/>
        <w:rPr/>
      </w:pPr>
      <w:r>
        <w:rPr/>
        <w:t>В совещании примут участие вице-премьер Сергей Иванов, министр транспорта Игорь Левитин, министр связи и массовых коммуникаций Игорь Щеголев, представители других заинтересованных министерств и ведомств, руководители строительных компаний.</w:t>
      </w:r>
    </w:p>
    <w:p>
      <w:pPr>
        <w:pStyle w:val="Normal"/>
        <w:jc w:val="both"/>
        <w:rPr/>
      </w:pPr>
      <w:r>
        <w:rPr/>
        <w:t xml:space="preserve">Предполагается, что в ходе видеоконференции глава правительства выйдет на связь с находящимися в Чите участниками автопробега «Владивосток-Калининград», организованного под эгидой Общероссийского народного фронта, которые расскажут премьеру о том, как выполняются данные им год назад поручения по обустройству федеральной трассы «Чита – Хабаровск». </w:t>
      </w:r>
    </w:p>
    <w:p>
      <w:pPr>
        <w:pStyle w:val="Normal"/>
        <w:jc w:val="both"/>
        <w:rPr/>
      </w:pPr>
      <w:r>
        <w:rPr/>
        <w:t>Организаторы автопробега «Владивосток – Калининград», стартовавшего 25 августа, основной своей целью ставят создание системы общественного контроля за состоянием российских дорог. Планируется, что за месяц его участники проедут от Владивостока до Калининграда, посетив такие крупные города, как Хабаровск, Чита, Улан-Удэ, Иркутск, Курган, Челябинск, а также небольшие населенные пункты, чтобы получить полную и объективную картину тех проблем, которые существуют сегодня на дорогах РФ.</w:t>
      </w:r>
    </w:p>
    <w:p>
      <w:pPr>
        <w:pStyle w:val="Normal"/>
        <w:jc w:val="both"/>
        <w:rPr/>
      </w:pPr>
      <w:r>
        <w:rPr/>
        <w:t>В настоящее время строительство, реконструкция, содержание и ремонт федеральных автомобильных дорог общего пользования осуществляются на основе федеральной целевой программы «Развитие транспортной системы России (2010-2015 годы)» (подпрограмма «Автомобильные дороги»), в рамках реализации которой до конца 2011 года планируется ввести в эксплуатацию 208,6 км автомобильных дорог федерального значения, а также 6,3 тыс. искусственных сооружений.</w:t>
      </w:r>
    </w:p>
    <w:p>
      <w:pPr>
        <w:pStyle w:val="Normal"/>
        <w:jc w:val="both"/>
        <w:rPr/>
      </w:pPr>
      <w:r>
        <w:rPr/>
        <w:t>Подготовлен также проект скорректированной ФЦП, согласно которому в период до 2019 года планируется ввести в строй 6200 км новых или реконструированных дорог (33,11 тыс. км в однополосном исчислении). Помимо Федерального дорожного фонда федеральным законом от 6 апреля 2011 года N 68-ФЗ предусмотрено создание дорожных фондов субъектов Российской Федерации, что позволит увеличить объем финансирования дорожной инфраструктуры в регионах в 2 раза и повысить объем работ на автодорогах регионального значе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31.08.2011; УЧАСТНИКИ АВТОПРОБЕГА НА ВИДЕОКОНФЕРЕНЦИИ РАССКАЖУТ ПУТИНУ, ОБУСТРОЕНА ЛИ ТРАССА «ЧИТА – ХАБАРОВСК» </w:t>
      </w:r>
    </w:p>
    <w:p>
      <w:pPr>
        <w:pStyle w:val="Normal"/>
        <w:jc w:val="both"/>
        <w:rPr/>
      </w:pPr>
      <w:r>
        <w:rPr/>
        <w:t>Председатель правительства России Владимир Путин проведет в среду видеоконференцию по дорожному строительству, сообщает пресс-служба правительства.</w:t>
      </w:r>
    </w:p>
    <w:p>
      <w:pPr>
        <w:pStyle w:val="Normal"/>
        <w:jc w:val="both"/>
        <w:rPr/>
      </w:pPr>
      <w:r>
        <w:rPr/>
        <w:t>В ходе конференции планируется обсудить актуальные вопросы содержания и развития федеральной автодорожной сети, а также функционирования дорожно-строительной отрасли в целом. Особо предполагается остановиться на результатах исполнения соответствующих поручений, ранее данных В.Путиным в этой области.</w:t>
      </w:r>
    </w:p>
    <w:p>
      <w:pPr>
        <w:pStyle w:val="Normal"/>
        <w:jc w:val="both"/>
        <w:rPr/>
      </w:pPr>
      <w:r>
        <w:rPr/>
        <w:t xml:space="preserve">В ходе прямых включений премьер-министру будут представлены доклады о ходе сооружения и реконструкции таких объектов, как участок автодороги «Санкт-Петербург – Сортавала», обходы городов Новосибирск и Нальчик, мост через реку Вятка у города Мамадыш, а также по программе развития сельских дорог Волгоградской области. </w:t>
      </w:r>
    </w:p>
    <w:p>
      <w:pPr>
        <w:pStyle w:val="Normal"/>
        <w:jc w:val="both"/>
        <w:rPr/>
      </w:pPr>
      <w:r>
        <w:rPr/>
        <w:t>В совещании примут участие вице-премьер Сергей Иванов, министр транспорта Игорь Левитин, министр связи и массовых коммуникаций Игорь Щеголев, представители других заинтересованных министерств и ведомств, руководители строительных компаний.</w:t>
      </w:r>
    </w:p>
    <w:p>
      <w:pPr>
        <w:pStyle w:val="Normal"/>
        <w:jc w:val="both"/>
        <w:rPr/>
      </w:pPr>
      <w:r>
        <w:rPr/>
        <w:t xml:space="preserve">Предполагается, что в ходе видеоконференции глава правительства выйдет на связь с находящимися в Чите участниками автопробега «Владивосток-Калининград», организованного под эгидой Общероссийского народного фронта, которые расскажут премьеру о том, как выполняются данные год назад его поручения по обустройству федеральной трассы «Чита – Хабаровск». </w:t>
      </w:r>
    </w:p>
    <w:p>
      <w:pPr>
        <w:pStyle w:val="Normal"/>
        <w:jc w:val="both"/>
        <w:rPr/>
      </w:pPr>
      <w:r>
        <w:rPr/>
        <w:t xml:space="preserve">Организаторы автопробега «Владивосток – Калининград», стартовавшего 25 августа, основной своей целью ставят создание системы общественного контроля за состоянием российских дорог. Планируется, что за месяц его участники проедут от Владивостока до Калининграда, посетив такие крупные города, как Хабаровск, Чита, Улан-Удэ, Иркутск, Курган, Челябинск, а также небольшие населенные пункты, чтобы получить полную и объективную картину тех проблем, которые существуют сегодня на наших дорогах. </w:t>
      </w:r>
    </w:p>
    <w:p>
      <w:pPr>
        <w:pStyle w:val="Normal"/>
        <w:jc w:val="both"/>
        <w:rPr/>
      </w:pPr>
      <w:r>
        <w:rPr/>
        <w:t xml:space="preserve">В настоящее время строительство, реконструкция, содержание и ремонт федеральных автомобильных дорог общего пользования осуществляются на основе федеральной целевой программы «Развитие транспортной системы России (2010-2015 годы)» (подпрограмма «Автомобильные дороги»), в рамках реализации которой до конца 2011 года планируется ввести в эксплуатацию 208,6 км автомобильных дорог федерального значения, а также 6,3 тыс. искусственных сооружений. </w:t>
      </w:r>
    </w:p>
    <w:p>
      <w:pPr>
        <w:pStyle w:val="Normal"/>
        <w:jc w:val="both"/>
        <w:rPr/>
      </w:pPr>
      <w:r>
        <w:rPr/>
        <w:t>Подготовлен также проект скорректированной ФЦП, согласно которому в период до 2019 года планируется ввести в строй 6200 км новых или реконструированных дорог (33,11 тыс. км в однополосном исчислении). Помимо Федерального дорожного фонда, федеральным законом от 6 апреля 2011 года N 68-ФЗ предусмотрено создание дорожных фондов субъектов Российской Федерации, что позволит увеличить объем финансирования дорожной инфраструктуры в регионах в 2 раза и повысить объем работ на автодорогах регионального значе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31.08.2011; УЧАСТНИКИ АВТОПРОБЕГА «УБИТЫЕ ДОРОГИ» ЗНАКОМЯТСЯ С ЧИТОЙ</w:t>
      </w:r>
    </w:p>
    <w:p>
      <w:pPr>
        <w:pStyle w:val="Normal"/>
        <w:jc w:val="both"/>
        <w:rPr/>
      </w:pPr>
      <w:r>
        <w:rPr/>
        <w:t>Участники автопробега «Убитые дороги» по маршруту Валдивосток-Калининград, проходящего при поддержке Общероссийского народного фронта, сегодня знакомятся с Читой.</w:t>
      </w:r>
    </w:p>
    <w:p>
      <w:pPr>
        <w:pStyle w:val="Normal"/>
        <w:jc w:val="both"/>
        <w:rPr/>
      </w:pPr>
      <w:r>
        <w:rPr/>
        <w:t>«Они проведут встречи с местными властями. Будут обсуждаться наиболее острые проблемы,  волнующие российских автомобилистов: цены на топливо, ставки транспортного налога и ОСАГО, порядок техосмотра, состояние дорог», – сообщили корр. ИТАР-ТАСС в Забайкальском региональном отделении партии «Единая Россия».</w:t>
      </w:r>
    </w:p>
    <w:p>
      <w:pPr>
        <w:pStyle w:val="Normal"/>
        <w:jc w:val="both"/>
        <w:rPr/>
      </w:pPr>
      <w:r>
        <w:rPr/>
        <w:t>Кроме того, машины автопробега выехали на улицы краевого центра Забайкалья, чтобы оценить качество дорожного покрытия, при этом отказавшись от официально-протокольной экскурсии.</w:t>
      </w:r>
    </w:p>
    <w:p>
      <w:pPr>
        <w:pStyle w:val="Normal"/>
        <w:jc w:val="both"/>
        <w:rPr/>
      </w:pPr>
      <w:r>
        <w:rPr/>
        <w:t>Планируется, что вечером  в центре Читы участники акции выйдут на связь с главой правительства РФ Владимиром Путиным в рамках видеоконференции. Они расскажут премьеру о том, как выполняются его поручения по обустройству федеральной автотрассы «Амур» Чита-Хабаровск.</w:t>
      </w:r>
    </w:p>
    <w:p>
      <w:pPr>
        <w:pStyle w:val="Normal"/>
        <w:jc w:val="both"/>
        <w:rPr/>
      </w:pPr>
      <w:r>
        <w:rPr/>
        <w:t>На видеоконференции по дорожному строительству планируется предметно обсудить актуальные вопросы содержания и развития федеральной автодорожной сети, а также функционирования дорожно-строительной отрасли в целом. Особо предполагается остановиться на результатах исполнения соответствующих поручений, ранее данных Путиным в этой области, сообщает правительственная пресс-служба. В совещании примут участие вице-премьер РФ Сергей Иванов, главы Минтранса РФ Игорь Левитин и Минкомсвязи РФ Игорь Щеголев, представители других министерств и ведомств, руководители строительных компаний.</w:t>
      </w:r>
    </w:p>
    <w:p>
      <w:pPr>
        <w:pStyle w:val="Normal"/>
        <w:jc w:val="both"/>
        <w:rPr/>
      </w:pPr>
      <w:r>
        <w:rPr/>
        <w:t>Организаторы автопробега Владивосток – Калининград, стартовавшего 25 августа, основной своей целью ставят создание системы общественного контроля за состоянием российских дорог. За месяц его участники проедут от Владивостока до Калининграда, посетив такие крупные города, как Хабаровск, Чита, Улан-Удэ, Иркутск, Курган, Челябинск, а также небольшие населенные пункты, чтобы получить полную и объективную картину тех проблем, которые существуют сегодня на наших дорогах.</w:t>
      </w:r>
    </w:p>
    <w:p>
      <w:pPr>
        <w:pStyle w:val="Normal"/>
        <w:jc w:val="both"/>
        <w:rPr/>
      </w:pPr>
      <w:r>
        <w:rPr/>
        <w:t>Участники пробега ведут записи в Интернет-дневнике о путешествии через всю Россию. Среди свежих впечатлений от поездки по трассе «Амур» – рассказ о встрече с ее строителями из  дорожно-строительной фирмы «Труд».</w:t>
      </w:r>
    </w:p>
    <w:p>
      <w:pPr>
        <w:pStyle w:val="Normal"/>
        <w:jc w:val="both"/>
        <w:rPr/>
      </w:pPr>
      <w:r>
        <w:rPr/>
        <w:t>Руководитель компании Сергей Тен рассказал автомобилистам об особенностях дорожного строительства в Забайкалье. По его оценке, «наибольшую проблему здесь создает еще не до конца изученное явление вечной мерзлоты». Именно из-за нее на совсем новой трассе вспучивается асфальт и проседает грунт. Тем не менее, компания дает гарантию 8 лет на «подушку» трассы и 5 лет – на дорожное полотно, а в случае возникновения повреждений сама выполняет ремонт.</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ИВАН СЕРГЕЕВ; 31.08.2011; ЗАМЕСТИТЕЛЮ МИНИСТРА ТРАНСПОРТА РФ ПРЕДСТАВЯТ НИЖЕГОРОДСКУЮ «СУРУ»</w:t>
      </w:r>
    </w:p>
    <w:p>
      <w:pPr>
        <w:pStyle w:val="Normal"/>
        <w:jc w:val="both"/>
        <w:rPr/>
      </w:pPr>
      <w:r>
        <w:rPr/>
        <w:t xml:space="preserve">В четверг Нижний Новгород посетят заместитель министра транспорта РФ Виктор Олерский и руководитель Федерального агентства морского и речного транспорта Минтранса России Александр Давыденко. Им представят пассажирский теплоход проекта ПКС-40 «Сура», построенный на Городецком судоремонтном заводе для нижегородской группы «Гама» и ставший первым круизным теплоходом, построенным в современной России. </w:t>
      </w:r>
    </w:p>
    <w:p>
      <w:pPr>
        <w:pStyle w:val="Normal"/>
        <w:jc w:val="both"/>
        <w:rPr/>
      </w:pPr>
      <w:r>
        <w:rPr/>
        <w:t xml:space="preserve">«Сура» оснащается колесным движительно-рулевым комплексом, разработанным нижегородским конструктором Евгением Фальмоновым. Подобный тип уменьшает осадку судна («Сура» имеет осадку 0,6 м и водоизмещение 130 т), за счет чего увеличивается маневренность теплохода и его проходимость по мелководным участкам рек. Так, колесное судно может проходить техобслуживание прямо на воде, подходить к необорудованному берегу и др. Теплоход был заложен в конце 2009 года и спущен на воду в ноябре 2010-го, сейчас завершается оборудование внутренних помещений. Теплоходы предназначены для кольцевой линии Ока – Волга и будут эксплуатироваться в речных круизах через Нижний Новгород, Муром, Касимов, Кострому, Ярославль, Углич, Москву, Рязань.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31.08.2011; ТРАНСПОРТНАЯ ПРОГРАММА МОСКВЫ ВЫШЛА К РАЗВЯЗКЕ </w:t>
      </w:r>
    </w:p>
    <w:p>
      <w:pPr>
        <w:pStyle w:val="Normal"/>
        <w:jc w:val="both"/>
        <w:rPr/>
      </w:pPr>
      <w:r>
        <w:rPr/>
        <w:t xml:space="preserve">На транспорт и дороги будет потрачено 2,2 трлн рублей </w:t>
      </w:r>
    </w:p>
    <w:p>
      <w:pPr>
        <w:pStyle w:val="Normal"/>
        <w:jc w:val="both"/>
        <w:rPr/>
      </w:pPr>
      <w:r>
        <w:rPr/>
        <w:t xml:space="preserve">Мэр Москвы Сергей Собянин вчера утвердил финальную редакцию программы развития транспорта до 2016 года. На нее выделяются рекордные 2,2 трлн руб.: на здравоохранение москвичей, к примеру, будет потрачено в два с лишним раза меньше. Деньги пойдут на строительство 480 км дорог, 90 км линий метро и улучшение работы общественного транспорта, на который власти планируют пересадить автомобилистов. Документ пока не учитывает присоединяемые к Москве территории на юго-западе – по оценкам экспертов, их транспортное развитие увеличит бюджет транспортной программы минимум вдвое. </w:t>
      </w:r>
    </w:p>
    <w:p>
      <w:pPr>
        <w:pStyle w:val="Normal"/>
        <w:jc w:val="both"/>
        <w:rPr/>
      </w:pPr>
      <w:r>
        <w:rPr/>
        <w:t xml:space="preserve">Об утверждении программы развития транспорта на 2012-2016 годы мэр Сергей Собянин объявил вчера на заседании правительства Москвы. Общий объем финансирования программы, изложенной на 573 страницах, составит 2,2 трлн руб., включая 1,6 трлн из бюджета города. Речь идет о рекордных суммах: ни одна из 18 программ развития Москвы на ближайшие пять лет не предусматривает подобного объема финансирования (к примеру, на программу «Информационный город» пойдет 200 млрд руб., а на «Здравоохранение» – около 1 трлн). </w:t>
      </w:r>
    </w:p>
    <w:p>
      <w:pPr>
        <w:pStyle w:val="Normal"/>
        <w:jc w:val="both"/>
        <w:rPr/>
      </w:pPr>
      <w:r>
        <w:rPr/>
        <w:t xml:space="preserve"> </w:t>
      </w:r>
      <w:r>
        <w:rPr/>
        <w:t xml:space="preserve">Львиную долю средств – более 1,3 трлн руб.– планируется потратить на дорожное строительство и развитие метро. 883 млрд руб. пойдет на возведение 474 км новых дорог: в частности, будут построены Северная рокада (соединит трассы Москва–Петербург и Москва–Ногинск), дублер Кутузовского проспекта, достроен Алабяно-Балтийский тоннель. На развитие метрополитена потратят 465 млрд руб., построив к 2016 году 85,6 км новых линий метро. В результате подземка появится в районах Зябликово, Орехо-Борисово, Тропарево, Солнцево. Начнут строить третий пересадочный контур (соединит линии метро на расстоянии одной-трех станций от кольцевой ветки) и большое кольцо (соединит между собой такие станции, как «Каховская», «Кунцевская»). </w:t>
      </w:r>
    </w:p>
    <w:p>
      <w:pPr>
        <w:pStyle w:val="Normal"/>
        <w:jc w:val="both"/>
        <w:rPr/>
      </w:pPr>
      <w:r>
        <w:rPr/>
        <w:t xml:space="preserve">Следующим по объемам затрат стоит развитие наземного общественного транспорта – на эти цели выделяется более 135 млрд руб. Их потратят на увеличение комфорта пользования автобусами, троллейбусами и трамваями (за счет замены подвижного состава) и на организацию полос, выделенных для их движения. Благодаря последним добраться с периферии до центра города можно будет гарантированно за 30-40 минут. Таким способом власти планируют пересадить граждан с частных автомобилей на общественный транспорт. Развивать будут и такси – общее число машин вырастет с 10 тыс. до 25 тыс., при этом заказать такси можно будет, отправив SMS, а время ожидания автомобиля уменьшится с 30 до 15 минут. </w:t>
      </w:r>
    </w:p>
    <w:p>
      <w:pPr>
        <w:pStyle w:val="Normal"/>
        <w:jc w:val="both"/>
        <w:rPr/>
      </w:pPr>
      <w:r>
        <w:rPr/>
        <w:t xml:space="preserve">Еще 77 млрд руб. Москва потратит на организацию около 1,5 млн новых машино-мест (сейчас их менее 300 тыс.), включая 310 тыс. в «народных гаражах», а 177 тыс.– вдоль дорог. Еще 25 млрд руб. израсходуют на организацию интеллектуальной транспортной системы, которая будет автоматически управлять светофорами и регулировать потоки транспорта. Остальные деньги уйдут на вывод из города грузового транспорта, развитие водного такси, железнодорожного транспорта и строительство автовокзалов. </w:t>
      </w:r>
    </w:p>
    <w:p>
      <w:pPr>
        <w:pStyle w:val="Normal"/>
        <w:jc w:val="both"/>
        <w:rPr/>
      </w:pPr>
      <w:r>
        <w:rPr/>
        <w:t xml:space="preserve">Ожидается, что экономический эффект от принятия программы в перспективе составит около 2,4 трлн руб., включая 1,6 трлн – от снижения себестоимости перевозок и 200 млрд – от снижения аварийности на дорогах. </w:t>
      </w:r>
    </w:p>
    <w:p>
      <w:pPr>
        <w:pStyle w:val="Normal"/>
        <w:jc w:val="both"/>
        <w:rPr/>
      </w:pPr>
      <w:r>
        <w:rPr/>
        <w:t xml:space="preserve">Как рассказал вчера заместитель мэра Николай Лямов, документ проходил публичные слушания, в ходе которых программа была скорректирована. В частности, после анализа внесенных предложений финансирование было увеличено с 1,8 трлн до 2,2 трлн руб.– планируется построить на 36 км больше дорог и на 2,3 км больше линий метро. </w:t>
      </w:r>
    </w:p>
    <w:p>
      <w:pPr>
        <w:pStyle w:val="Normal"/>
        <w:jc w:val="both"/>
        <w:rPr/>
      </w:pPr>
      <w:r>
        <w:rPr/>
        <w:t xml:space="preserve">«Для того чтобы пересадить автомобилистов на общественный транспорт, нужен как пряник, так и кнут,– считает научный руководитель НИИ транспорта и дорожного хозяйства Михаил Блинкин.– Пряник в виде комфортных автобусов, троллейбусов и выделенных для них полос движения уже есть, а кнут – это дорогая парковка в центре, не предусмотренная программой. В предвыборный год этого делать никто не будет, но эта мера неизбежна, это зарубежный опыт». Господин Блинкин добавил, что в программе также ничего не сказано об отделении улиц в жилых кварталах от городских хайвеев, по которым можно ездить со скоростью выше 60 км/ч. </w:t>
      </w:r>
    </w:p>
    <w:p>
      <w:pPr>
        <w:pStyle w:val="Normal"/>
        <w:jc w:val="both"/>
        <w:rPr/>
      </w:pPr>
      <w:r>
        <w:rPr/>
        <w:t xml:space="preserve">Уже утвержденная программа впоследствии может быть серьезно скорректирована. Документ предусматривает развитие города в действующих границах Москвы, не учитывая 160 тыс. га территорий, присоединяемых к столице на юго-западе. «Уже сейчас понятно, что понадобится реконструировать Калужское шоссе от Москвы до Калужской области, переделывать развязки Киевского и Варшавского шоссе с МКАД, строить новую сетку улиц,– заявил «Ъ» Михаил Блинкин.– В результате такой корректировки транспортная программа потребует вдвое большее финансирование, чем сейчас». </w:t>
      </w:r>
    </w:p>
    <w:p>
      <w:pPr>
        <w:pStyle w:val="Heading3"/>
        <w:tabs>
          <w:tab w:val="clear" w:pos="708"/>
          <w:tab w:val="left" w:pos="0" w:leader="none"/>
        </w:tabs>
        <w:jc w:val="both"/>
        <w:rPr/>
      </w:pPr>
      <w:r>
        <w:rPr>
          <w:rFonts w:cs="Times New Roman" w:ascii="Times New Roman" w:hAnsi="Times New Roman"/>
          <w:sz w:val="24"/>
          <w:szCs w:val="24"/>
        </w:rPr>
        <w:t xml:space="preserve">РИА «НОВОСТИ»; 30.08.2011; МИНТРАНС РФ РАЗРАБОТАЛ ПОРЯДОК ОСНАЩЕНИЯ ГЛОНАСС НАХОДЯЩИХСЯ В ЭКСПЛУАТАЦИИ ТС </w:t>
      </w:r>
    </w:p>
    <w:p>
      <w:pPr>
        <w:pStyle w:val="Normal"/>
        <w:jc w:val="both"/>
        <w:rPr/>
      </w:pPr>
      <w:r>
        <w:rPr/>
        <w:t xml:space="preserve">Министерство транспорта РФ разработало порядок оснащения находящихся в эксплуатации транспортных средств аппаратурой спутниковой навигации ГЛОНАСС или ГЛОНАСС/GPS, соблюдение правил установки и функционирования оборудования будет контролироваться автоматизированным центром контроля и надзора (АЦКН) Ространснадзора. Проект соответствующего приказа размещен во вторник на сайте ведомства. </w:t>
      </w:r>
    </w:p>
    <w:p>
      <w:pPr>
        <w:pStyle w:val="Normal"/>
        <w:jc w:val="both"/>
        <w:rPr/>
      </w:pPr>
      <w:r>
        <w:rPr/>
        <w:t xml:space="preserve">«Порядок применяется владельцами транспортных средств, независимо от того, являются ли они собственниками транспортных средств или используют их на ином законном основании, в целях повышения эффективности управления движением ТС, защиты жизни и здоровья граждан, защиты имущества физических и юридических лиц, защиты государственного или муниципального имущества, охраны окружающей среды», – говорится в проекте. </w:t>
      </w:r>
    </w:p>
    <w:p>
      <w:pPr>
        <w:pStyle w:val="Normal"/>
        <w:jc w:val="both"/>
        <w:rPr/>
      </w:pPr>
      <w:r>
        <w:rPr/>
        <w:t xml:space="preserve">Предложенный Минтрансом порядок оснащения ТС данной аппаратурой выглядит следующим образом: установка на ТС аппаратно-программного устройства «для определения текущего местоположения и параметров движения транспортного средства, обмена данными с дополнительным бортовым оборудованием, взаимодействия с автоматизированным центром контроля и надзора (АЦКН) на транспорте Ространснадзора в части передачи и обмена мониторинговой информацией. </w:t>
      </w:r>
    </w:p>
    <w:p>
      <w:pPr>
        <w:pStyle w:val="Normal"/>
        <w:jc w:val="both"/>
        <w:rPr/>
      </w:pPr>
      <w:r>
        <w:rPr/>
        <w:t xml:space="preserve">Данный терминал должен быть протестирован, опломбирован и подключен к диспетчерскому центру субъекта РФ, муниципального образования, либо диспетчерскому пункту транспортной организации и к АЦКН Ространснадзора, Владельцу ТС выдается документ, подтверждающий оснащение транспортного средства аппаратурой спутниковой навигации ГЛОНАСС или ГЛОНАСС/GPS с включением информации об абонентском телематическом терминале в базу данных АЦКН Ространснадзора. </w:t>
      </w:r>
    </w:p>
    <w:p>
      <w:pPr>
        <w:pStyle w:val="Normal"/>
        <w:jc w:val="both"/>
        <w:rPr/>
      </w:pPr>
      <w:r>
        <w:rPr/>
        <w:t xml:space="preserve">«Установка на транспортное средство абонентского телематического терминала и подключение абонентского телематического терминала к диспетчерскому центру или диспетчерскому пункту, и к АЦКН Ространснадзора обеспечивается владельцем транспортного средства», – отмечается в проекте. </w:t>
      </w:r>
    </w:p>
    <w:p>
      <w:pPr>
        <w:pStyle w:val="Normal"/>
        <w:jc w:val="both"/>
        <w:rPr/>
      </w:pPr>
      <w:r>
        <w:rPr/>
        <w:t xml:space="preserve">Абонентский телематический терминал устанавливается на ТС в соответствии с требованиями завода-изготовителя такого терминала. </w:t>
      </w:r>
    </w:p>
    <w:p>
      <w:pPr>
        <w:pStyle w:val="Normal"/>
        <w:jc w:val="both"/>
        <w:rPr/>
      </w:pPr>
      <w:r>
        <w:rPr/>
        <w:t xml:space="preserve">Тестирование терминала проводится АЦКН Ространснадзора с целью контроля работоспособности терминала, полноты и достоверности передачи в АЦКН Ространснадзора минимального состава мониторинговой информации – идентификационного номера терминала, географической широты и долготы местоположения транспортного средства, скорости его движения, путевого угла, времени и даты фиксации местоположения транспортного средства, а также признаков передачи сигнала бедствия. </w:t>
      </w:r>
    </w:p>
    <w:p>
      <w:pPr>
        <w:pStyle w:val="Normal"/>
        <w:jc w:val="both"/>
        <w:rPr/>
      </w:pPr>
      <w:r>
        <w:rPr/>
        <w:t xml:space="preserve">Тестирование абонентского телематического терминала осуществляется на основании заявки, поданной владельцем транспортного средства в адрес соответствующего территориального органа Ространснадзора. В заявке указываются информация о владельце транспортного средства (наименование юридического лица, фамилия, имя, отчество индивидуального предпринимателя, адрес, телефон или факс, адрес электронной почты), информация о ТС, информация об абонентском телематическом терминале. </w:t>
      </w:r>
    </w:p>
    <w:p>
      <w:pPr>
        <w:pStyle w:val="Normal"/>
        <w:jc w:val="both"/>
        <w:rPr/>
      </w:pPr>
      <w:r>
        <w:rPr/>
        <w:t>Опломбирование абонентского телематического терминала производится уполномоченными представителями АЦКН Ространснадзора для исключения несанкционированного доступа к оборудованию.</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31.08.2011; ЖЕЛЕЗНЫЕ ДОРОГИ ОТСТАЛИ ПО ТАРИФУ </w:t>
      </w:r>
    </w:p>
    <w:p>
      <w:pPr>
        <w:pStyle w:val="Normal"/>
        <w:jc w:val="both"/>
        <w:rPr/>
      </w:pPr>
      <w:r>
        <w:rPr/>
        <w:t xml:space="preserve">от операторов грузовых вагонов </w:t>
      </w:r>
    </w:p>
    <w:p>
      <w:pPr>
        <w:pStyle w:val="Normal"/>
        <w:jc w:val="both"/>
        <w:rPr/>
      </w:pPr>
      <w:r>
        <w:rPr/>
        <w:t xml:space="preserve">Несмотря на сдерживание роста тарифов ОАО РЖД государством на уровне 8%, реально железнодорожные перевозки дорожают сильнее. Операторы вагонов, не попадающие под госрегулирование, увеличивают стоимость своих услуг на 15-40%. В результате конечная стоимость перевозки растет на 10-16% – и грузоотправители платят без вопросов. Пока ОАО РЖД получает долю в дополнительных доходах через дочерних операторов, но с продажей крупнейшей в отрасли Первой грузовой компании монополия почти лишится возможности зарабатывать на изменении конъюнктуры рынка. </w:t>
      </w:r>
    </w:p>
    <w:p>
      <w:pPr>
        <w:pStyle w:val="Normal"/>
        <w:jc w:val="both"/>
        <w:rPr/>
      </w:pPr>
      <w:r>
        <w:rPr/>
        <w:t xml:space="preserve">Вчера один из крупнейших в России частных железнодорожных операторов Globaltrans опубликовал отчет по МСФО за первое полугодие. Грузооборот компании вырос на 37%, до 57 млрд тонно-километров, погрузка – на 27%, до 37 млн тонн. Это существенно выше среднесетевых показателей, которые называло ОАО РЖД: по данным монополии, грузооборот железнодорожной сети за шесть месяцев 2011 года вырос на 6,9%, погрузка – на 4%. Принадлежащая ОАО РЖД крупнейшая в стране Первая грузовая компания (ПГК) увеличила объем перевозимых грузов на 12,2% (до 148 млн тонн), а входящий в группу Fesco «Трансгарант» – на 4,4% (до 12,9 млн тонн). Основными причинами роста объемов перевозок в Globaltrans называют восстановление экономики и расширение вагонного парка. По состоянию на конец первого полугодия группа управляла 49,5 тыс. вагонов против 41,7 тыс. вагонов годом ранее. </w:t>
      </w:r>
    </w:p>
    <w:p>
      <w:pPr>
        <w:pStyle w:val="Normal"/>
        <w:jc w:val="both"/>
        <w:rPr/>
      </w:pPr>
      <w:r>
        <w:rPr/>
        <w:t xml:space="preserve">При этом финансовые показатели Globaltrans растут еще быстрее производственных. Выручка компании увеличилась на 40%, до $905 млн, EBITDA – на 52%, до $258 млн, чистая прибыль – на 66%, до $160 млн. Аналогично выросла выручка ПГК, хотя ее чистая прибыль, согласно опубликованному в начале августа отчета по РСБУ, увеличилась втрое. </w:t>
      </w:r>
    </w:p>
    <w:p>
      <w:pPr>
        <w:pStyle w:val="Normal"/>
        <w:jc w:val="both"/>
        <w:rPr/>
      </w:pPr>
      <w:r>
        <w:rPr/>
        <w:t xml:space="preserve">Основным фактором, обеспечившим рост доходности обеих компаний, стало увеличение стоимости их услуг. В отчете Globaltrans сообщает, что средняя цена одной перевозки (без учета оплаты услуг ОАО РЖД) выросла на 16%, до 27,2 тыс. руб. (в долларовом выражении перевозка подорожала на 22%). Собеседник «Ъ» в холдинге ОАО РЖД говорит, что ПГК в первом полугодии также существенно подняла цены на свои услуги. Абсолютных цифр он не называет, но говорит, что вагонная составляющая (та составляющая в стоимости перевозки, на которой и зарабатывают операторские компании) выросла более чем на 15%. Источник «Ъ» в одной из крупных металлургических компаний уточняет, что ряд операторов увеличили вагонную составляющую в этом году на 35-40%. При этом тарифы на услуги РЖД, которые в конечной стоимости перевозки, по оценкам собеседников «Ъ», составляют около 70-80%, в этом году ФСТ проиндексировала всего на 8%. Таким образом, реальная стоимость железнодорожных перевозок для грузоотправителей выросла на 10-16%. </w:t>
      </w:r>
    </w:p>
    <w:p>
      <w:pPr>
        <w:pStyle w:val="Normal"/>
        <w:jc w:val="both"/>
        <w:rPr/>
      </w:pPr>
      <w:r>
        <w:rPr/>
        <w:t xml:space="preserve">Представители железнодорожных компаний отмечают, что «клиенты платят» и операторы могут и должны повышать цены. В Globaltrans «Ъ» пояснили, что «сервис компании становится все более востребованным», поэтому под давлением высокого спроса увеличивается и стоимость перевозок. Один из крупных клиентов Globaltrans подтверждает, что его компания не боится повышения цен на перевозку. Большинство промышленников, по его словам, сейчас готовы платить большие цены за транспортировку грузов, лишь бы они вывозились. </w:t>
      </w:r>
    </w:p>
    <w:p>
      <w:pPr>
        <w:pStyle w:val="Normal"/>
        <w:jc w:val="both"/>
        <w:rPr/>
      </w:pPr>
      <w:r>
        <w:rPr/>
        <w:t xml:space="preserve">Глава управления маркетинга «Трансгаранта» Александр Метелкин подчеркивает, что параллельно растут затраты операторов на покупку и обслуживание вагонов. Но ОАО РЖД тоже закупает продукцию, цена которой растет быстрее индексации тарифов, например рельсы, уточняет источник «Ъ» в монополии. «Сейчас грузоотправители готовы платить больше из-за роста цен на основную экспортную продукцию. Но ОАО РЖД, в отличие от операторов, этим воспользоваться не может,– поясняет собеседник «Ъ» в монополии.– Поэтому складывается ситуация, когда у грузоотправителя есть 200 руб. на перевозку, а тариф ОАО РЖД при этом составляет 100 руб. Оставшуюся разницу теми или иными способами получает оператор». Решением могло бы стать предоставление ОАО РЖД возможности гибкого регулирования тарифов, полагают в монополии. </w:t>
      </w:r>
    </w:p>
    <w:p>
      <w:pPr>
        <w:pStyle w:val="Normal"/>
        <w:jc w:val="both"/>
        <w:rPr/>
      </w:pPr>
      <w:r>
        <w:rPr/>
        <w:t xml:space="preserve">Чиновник Минтранса считает, что для «гибкости» и возможности работать на рынке у ОАО РЖД есть дочерние операторы – ПГК и Вторая грузовая компания. «С продажей ПГК (должна состояться осенью.– «Ъ») монополия лишится части этого ресурса»,– признает чиновник. Но с 1 января 2013 года, добавляет он, в рамках обязательств Таможенного союза для ОАО РЖД будет установлен коридор, в пределах которого монополия сможет регулировать тарифы. Однако новая система тарифов еще не представлена ФСТ, и как она будет работать, пока неизвестн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31.08.2011; ПРОЕКТ ВСМ «МОСКВА–ЕКАТЕРИНБУРГ» БУДЕТ ВКЛЮЧЕН В СТРАТЕГИЮ РАЗВИТИЯ ДО 2030 ГОДА</w:t>
      </w:r>
    </w:p>
    <w:p>
      <w:pPr>
        <w:pStyle w:val="Normal"/>
        <w:jc w:val="both"/>
        <w:rPr/>
      </w:pPr>
      <w:r>
        <w:rPr/>
        <w:t>Министерство транспорта РФ в третьем квартале 2011 года выполнит корректировку Стратегии развития железнодорожного транспорта России до 2030 года, внеся в нее инвестиционный межрегиональный проект высокоскоростной магистрали (ВСМ) «Москва– Екатеринбург». Как сообщили в департаменте информационной политики губернатора Свердловской области, об этом говорится в письме минтранса губернатору региона. В письме отмечается, что также этот проект поддержало министерство регионального развития РФ. По словам представителя департамента, для запуска высокоскоростного движения между городами организаторами матчей Чемпионата мира по футболу в 2018 году принято решение направить средства федерального бюджета на начало первого этапа проектирования скоростной магистрали Москва–Нижний Новгород–Казань–Екатеринбург: в 2012 году – 2,025 млрд рублей, в 2013 году – 1 млрд рублей. Ранее сообщалось, что стоимость строительства высокоскоростной магистрали в ходе подготовки к Чемпионату мира по футболу составит не менее 50 млрд евро. Планируется связать железнодорожными высокоскоростными магистралями Москву с Санкт-Петербургом, а также Владимиром, Нижним Новгородом, Казанью, Самарой и Екатеринбургом. Протяженность трассы в направлении Поволжья и Урала составляет порядка 3 тыс. км, из Москвы в Санкт-Петербург – 660 км. Скорость движения по магистрали составит 350-400 км/ч, таким образом, до Москвы из Екатеринбурга можно будет доехать за 5-6 час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31.08.2011; 13 МЛРД РУБЛЕЙ НА ПОЛОСУ </w:t>
      </w:r>
    </w:p>
    <w:p>
      <w:pPr>
        <w:pStyle w:val="Normal"/>
        <w:jc w:val="both"/>
        <w:rPr/>
      </w:pPr>
      <w:r>
        <w:rPr/>
        <w:t>Объявлен конкурс на строительство ВПП-3 в Шереметьево</w:t>
      </w:r>
    </w:p>
    <w:p>
      <w:pPr>
        <w:pStyle w:val="Normal"/>
        <w:jc w:val="both"/>
        <w:rPr/>
      </w:pPr>
      <w:r>
        <w:rPr/>
        <w:t>Вопреки опасениям власти не стали затягивать решение вопроса об увеличении пропускной способности Шереметьево. Уже в начале октября будет объявлен победитель конкурса на строительство третьей взлетно-посадочной полосы (ВПП-3) в аэропорту: проект стоимостью почти 13 млрд руб. планируется реализовать за два года. Получив еще одну полосу, Шереметьево сможет увеличить свою пропускную способность вдвое и тем самым получит важное преимущество перед конкурентами.</w:t>
      </w:r>
    </w:p>
    <w:p>
      <w:pPr>
        <w:pStyle w:val="Normal"/>
        <w:jc w:val="both"/>
        <w:rPr/>
      </w:pPr>
      <w:r>
        <w:rPr/>
        <w:t>ФГУП «Администрация гражданских аэропортов (аэродромов)» (АГА, непосредственно находится под управлением Росавиации) разместило на сайте госзакупок объявление о конкурсе на строительство ВПП-3 в Шереметьево. На строительство полосы отведено 762 дня, максимальная стоимость контракта – 12,955 млрд руб. В эту сумму заложены 4 млрд руб. на выкуп объектов недвижимости, 3 млрд руб. уйдут на перевозку 8,5 млн куб. м земли. Еще 1,7 млрд руб. будет стоить сам бетон для ВПП-3 длиной 3200 м и шириной 60 м. Как отмечает один из источников РБК daily, знакомый с проектом, большой объем средств будет потрачен на прокладку дренажной системы, кабельных переходов и газо- и нефтепроводов. Заявки на участие в конкурсе должны быть поданы до 29 сентября, а победитель будет определен только 6 октября.</w:t>
      </w:r>
    </w:p>
    <w:p>
      <w:pPr>
        <w:pStyle w:val="Normal"/>
        <w:jc w:val="both"/>
        <w:rPr/>
      </w:pPr>
      <w:r>
        <w:rPr/>
        <w:t>Как утверждает источник РБК daily, знакомый с деталями проекта, ФГУП «АГА» объявило тендер лишь на часть работ. Так, в контракт не вошел заказ на сооружение мостов (ВПП-3 пройдет над Шереметьевским шоссе и рекой Клязьмой). Вторая часть проекта будет стоить еще порядка 12 млрд руб. «Проектные решения уже есть, скорее всего конкурс будет объявлен позже», – отмечает собеседник РБК daily. Кроме того, средства также потребуются для строительства дополнительных рулежных дорожек.</w:t>
      </w:r>
    </w:p>
    <w:p>
      <w:pPr>
        <w:pStyle w:val="Normal"/>
        <w:jc w:val="both"/>
        <w:rPr/>
      </w:pPr>
      <w:r>
        <w:rPr/>
        <w:t>Тендер на проектирование полосы еще несколько лет назад выиграло ООО «Корпорация Инжтрансстрой»: тогда затраты на ВПП-3 и соответствующее оборудование были оценены в 34,6 млрд руб. В феврале 2010 года «Корпорация Инжтрансстрой» должна была сдать проект полосы в Госэкспертизу, но так и не сделала этого. Дошло до того, что в октябре прошлого года Шереметьево попросило правительство ускорить решение вопроса о строительстве ВПП-3.</w:t>
      </w:r>
    </w:p>
    <w:p>
      <w:pPr>
        <w:pStyle w:val="Normal"/>
        <w:jc w:val="both"/>
        <w:rPr/>
      </w:pPr>
      <w:r>
        <w:rPr/>
        <w:t>По словам специалиста управления проектных работ «Корпорации Инжтрансстрой» Алексея Берестенко, несколько раз план полосы переделывался из-за неопределенности судьбы населенных пунктов. В итоге самый крупный из них – деревня Исаково – остался на карте. «Это будет уникальный проект с применением двух мостовых переходов, под которыми пройдет Шереметьевское шоссе. Также мы не стали переносить русло реки Клязьмы, а пустили ее под взлетно-посадочной полосой», – отмечает Алексей Берестенко.</w:t>
      </w:r>
    </w:p>
    <w:p>
      <w:pPr>
        <w:pStyle w:val="Normal"/>
        <w:jc w:val="both"/>
        <w:rPr/>
      </w:pPr>
      <w:r>
        <w:rPr/>
        <w:t>Ни один из потенциальных участников конкурса вчера не заявил РБК daily о своем желании побороться за контракт. «Мы не говорим об участии в конкурсе, так как это может повлиять на его результаты», – отмечает официальный представитель «Корпорации Инжтрансстрой».</w:t>
      </w:r>
    </w:p>
    <w:p>
      <w:pPr>
        <w:pStyle w:val="Normal"/>
        <w:jc w:val="both"/>
        <w:rPr/>
      </w:pPr>
      <w:r>
        <w:rPr/>
        <w:t>«Сейчас специалисты компании рассматривают и анализируют конкурсную документацию с точки зрения экономики производства работ. На основании этих изысканий будет принято решение об участии компании в этом конкурсе», – говорит Александр Руденко, гендиректор ПСК «Трансстрой» (эта компания с 2006 года ведет реконструкцию перронов и летного поля аэродрома Шереметьево, общая сумма контрактов здесь составила 12,7 млрд руб.).</w:t>
      </w:r>
    </w:p>
    <w:p>
      <w:pPr>
        <w:pStyle w:val="Normal"/>
        <w:jc w:val="both"/>
        <w:rPr/>
      </w:pPr>
      <w:r>
        <w:rPr/>
        <w:t>Представитель Шереметьево отмечает, что пропускная способность взлетно-посадочных полос будет исчерпана уже в ближайшие годы (в прошлом году аэропорт обслужил более 19 млн человек), тогда как терминалы рассчитаны на 32 млн пассажиров. Строительство третьей полосы позволит довести к 2030 году пропускную способность аэропорта до 64 млн человек в год.</w:t>
      </w:r>
    </w:p>
    <w:p>
      <w:pPr>
        <w:pStyle w:val="Normal"/>
        <w:jc w:val="both"/>
        <w:rPr/>
      </w:pPr>
      <w:r>
        <w:rPr/>
        <w:t>На госфинансирование строительства новой ВПП ранее также претендовал аэропорт Домодедово – крупнейший сейчас аэропорт как МАУ, так и в России. В споре за получение государственных денег на строительство новой полосы Домодедово всегда козырял более низкой, нежели у конкурентов, стоимостью проекта. Но, по данным РБК daily, полная стоимость проекта в Домодедово еще в конце 2009 года была оценена в 80,5 млрд руб. В эту сумму оценены строительство третьей и перестройка второй ВПП, выкуп земель, перенос газо- и нефтепродуктопровода, а также ряда других инфраструктурных объектов. Позже администрация аэропорта признала, что часть работ будет выполнена за 40 млрд руб. Чиновников не устроила и эта цифра. Тем не менее в мае 2011 года Минтранс принял решение построить к 2015 году третью ВПП и в Домодедо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5:00Z</dcterms:created>
  <dc:creator>Ким</dc:creator>
  <dc:description/>
  <cp:keywords/>
  <dc:language>en-US</dc:language>
  <cp:lastModifiedBy>Савельева Л. Б.</cp:lastModifiedBy>
  <cp:lastPrinted>2008-04-02T17:05:00Z</cp:lastPrinted>
  <dcterms:modified xsi:type="dcterms:W3CDTF">2011-08-31T06:05:00Z</dcterms:modified>
  <cp:revision>2</cp:revision>
  <dc:subject/>
  <dc:title>СОДЕРЖАНИЕ</dc:title>
</cp:coreProperties>
</file>