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МАРГАРИТА ЛЮТОВА, МАРИЯ АМИРДЖАНЯН; 25.08.2011; ХИМКИНСКИЙ ГОД </w:t>
      </w:r>
    </w:p>
    <w:p>
      <w:pPr>
        <w:pStyle w:val="Normal"/>
        <w:jc w:val="both"/>
        <w:rPr/>
      </w:pPr>
      <w:r>
        <w:rPr/>
        <w:t>Из-за конфликта вокруг вырубки Химкинского леса правительству пришлось компенсировать потери строителям трассы Москва – Санкт-Петербург. Соглашение с Северо-Западной концессионной компанией будет продлено на год</w:t>
      </w:r>
    </w:p>
    <w:p>
      <w:pPr>
        <w:pStyle w:val="Normal"/>
        <w:jc w:val="both"/>
        <w:rPr/>
      </w:pPr>
      <w:r>
        <w:rPr/>
        <w:t>Концессионное соглашение по участку будущей трассы Москва – Санкт-Петербург Росавтодор и Северо-Западная концессионная компания (СЗКК) подписали в июле 2009 г. на 30 лет. СЗКК должна построить, а потом эксплуатировать этот отрезок дороги (с 15-го по 58-й км). Бюджет проекта – около 70 млрд руб., более 20 млрд из них даст инвестфонд. 50% СЗКК принадлежит французской Vinci, 50% – совладельцам группы «Н-транс» Константину Николаеву, Никите Мишину и Андрею Филатову, в декабре 2010 г. стало известно, что долю в СЗКК купил бизнесмен Аркадий Ротенберг, ее размер не раскрывается.</w:t>
      </w:r>
    </w:p>
    <w:p>
      <w:pPr>
        <w:pStyle w:val="Normal"/>
        <w:jc w:val="both"/>
        <w:rPr/>
      </w:pPr>
      <w:r>
        <w:rPr/>
        <w:t>Первый участок трассы М11 планировалось открыть в 2013 г. Но уложиться в срок не удалось: в 2010 г. жители Химок организовали движение «В защиту Химкинского леса», чтобы остановить вырубку просеки. В августе 2010 г. президент Дмитрий Медведев распорядился приостановить работы, пока не будут проанализированы альтернативные варианты прохождения новой дороги. Маршрут в итоге остался прежним, но СЗКК и региональным властям поручили компенсировать экологический ущерб.</w:t>
      </w:r>
    </w:p>
    <w:p>
      <w:pPr>
        <w:pStyle w:val="Normal"/>
        <w:jc w:val="both"/>
        <w:rPr/>
      </w:pPr>
      <w:r>
        <w:rPr/>
        <w:t>С конца августа до середины апреля 2011 г. подготовительные работы не велись, говорит представитель «Автодора» (в 2010 г. заменил Росавтодор в соглашении) Екатерина Варенова. СЗКК на площадку пока не вышла, отмечает ее представитель: подготовительные работы под управлением «Автодора» еще не закончены.</w:t>
      </w:r>
    </w:p>
    <w:p>
      <w:pPr>
        <w:pStyle w:val="Normal"/>
        <w:jc w:val="both"/>
        <w:rPr/>
      </w:pPr>
      <w:r>
        <w:rPr/>
        <w:t>Ранее СЗКК уведомила «Автодор» (копия письма есть у «Ведомостей»), что из-за решения президента она временно не могла исполнять обязанности концессионера и ввод дороги в эксплуатацию придется перенести. Свои потери СЗКК оценила почти в 4 млрд руб. По соглашению концессионер может претендовать на компенсацию потерь или продление соглашения, позволяющего ему получать доходы от эксплуатации дороги. Но речь скорее будет идти лишь о продлении соглашения, рассказывал зампред правления «Автодора» Сергей Кельбах. Пресс-секретарь премьера Дмитрий Песков надеется, что удастся обойтись без штрафных санкций.</w:t>
      </w:r>
    </w:p>
    <w:p>
      <w:pPr>
        <w:pStyle w:val="Normal"/>
        <w:jc w:val="both"/>
        <w:rPr/>
      </w:pPr>
      <w:r>
        <w:rPr/>
        <w:t>Компания готова не штрафовать государство, она предлагала продлить сроки соглашения на четыре года и девять месяцев. Пока решено пролонгировать его на год, следует из распоряжения правительства от 19 августа. Но сейчас СЗКК удовлетворена и этим результатом, говорит ее представитель: предполагалось, что первые земельные участки компания получит в июне 2010 г., а фактически процесс передачи начался с опозданием почти на год. Но окончательно оценивать потери рано, предупреждает он. Через два года после открытия платной трассы к вопросу продления соглашения предполагается вернуться, признает Варенова. Песков не комментирует возможность дальнейшей пролонгации соглашения.</w:t>
      </w:r>
    </w:p>
    <w:p>
      <w:pPr>
        <w:pStyle w:val="Normal"/>
        <w:jc w:val="both"/>
        <w:rPr/>
      </w:pPr>
      <w:r>
        <w:rPr/>
        <w:t>Сроки соглашения – чувствительный вопрос не только для «Автодора» и СЗКК, замечает партнер ФБК Игорь Николаев, ведь предусмотрено и государственное финансирование, и кредитование от госбанков (ВЭБ и Сбербанк предоставят почти 30 млрд руб. – «Ведомости»). Государство вряд ли захочет дополнительно вкладывать в проект, говорит он.</w:t>
      </w:r>
    </w:p>
    <w:p>
      <w:pPr>
        <w:pStyle w:val="Normal"/>
        <w:jc w:val="both"/>
        <w:rPr/>
      </w:pPr>
      <w:r>
        <w:rPr/>
        <w:t>Проекты «Автодора»</w:t>
      </w:r>
    </w:p>
    <w:p>
      <w:pPr>
        <w:pStyle w:val="Normal"/>
        <w:jc w:val="both"/>
        <w:rPr/>
      </w:pPr>
      <w:r>
        <w:rPr/>
        <w:t>Трасса М11 – один из четырех основных проектов «Автодора». В 2010 г. госкомпания получила в управление трассы М4 «Дон» и М1 «Беларусь». К октябрю «Автодору» будет передана трасса М3 «Украина». «Автодор» выступает заказчиком и в проекте строительства Центральной кольцевой автодороги в Подмосковье. Но зарабатывает компания пока только на участке М4 «Дон» длиной чуть более 50 км в Липецкой области, плата за проезд взимается с декабря 2010 г. Доходы компании от управления за 2010 г. – всего 49 млн руб., план был почти втрое выше (137,8 млн, см. график на стр. 01). До сих пор новые платные участки не появились: еще в 2010 г. планировалось ввести три участка, а действует од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БАРШЕВ; 25.08.2011; ОСАГО ПОПРАВЯТ ПОД ТЕХОСМОТР </w:t>
      </w:r>
    </w:p>
    <w:p>
      <w:pPr>
        <w:pStyle w:val="Normal"/>
        <w:jc w:val="both"/>
        <w:rPr/>
      </w:pPr>
      <w:r>
        <w:rPr/>
        <w:t xml:space="preserve">Новые правила обязательной автостраховки появились на сайте минфина </w:t>
      </w:r>
    </w:p>
    <w:p>
      <w:pPr>
        <w:pStyle w:val="Normal"/>
        <w:jc w:val="both"/>
        <w:rPr/>
      </w:pPr>
      <w:r>
        <w:rPr/>
        <w:t>В связи с тем, что с 1 января вступает в силу новый закон о техосмотре, будут пересмотрены многочисленные законодательные акты</w:t>
      </w:r>
    </w:p>
    <w:p>
      <w:pPr>
        <w:pStyle w:val="Normal"/>
        <w:jc w:val="both"/>
        <w:rPr/>
      </w:pPr>
      <w:r>
        <w:rPr/>
        <w:t>Проект постановления правительства о правилах техосмотра появился на сайте минтранса, второй проект не менее важного постановления правительства о внесении изменений в правила ОСАГО появился на сайте минфина</w:t>
      </w:r>
    </w:p>
    <w:p>
      <w:pPr>
        <w:pStyle w:val="Normal"/>
        <w:jc w:val="both"/>
        <w:rPr/>
      </w:pPr>
      <w:r>
        <w:rPr/>
        <w:t>Закон о техосмотре буквально должен произвести революцию. Однако для его выполнения требуется внести коррективы в огромное количество подзаконных актов. Именно они должны по пунктам прописать всю эту процедуру, начиная от предъявления автомобиля к осмотру, списка необходимых документов, которые должны быть при водителе, регламента тех или иных проверок и заканчивая тем, на каких условиях водитель получает заветный талончик. Или не получает его</w:t>
      </w:r>
    </w:p>
    <w:p>
      <w:pPr>
        <w:pStyle w:val="Normal"/>
        <w:jc w:val="both"/>
        <w:rPr/>
      </w:pPr>
      <w:r>
        <w:rPr/>
        <w:t>Первым выступил минтранс со своим проектом постановления правительства о правилах проведения техосмотра. В нем довольно много странностей. Такое ощущение, что авторы не учитывали всех новых изменений, которые вносятся в старые правила.</w:t>
      </w:r>
    </w:p>
    <w:p>
      <w:pPr>
        <w:pStyle w:val="Normal"/>
        <w:jc w:val="both"/>
        <w:rPr/>
      </w:pPr>
      <w:r>
        <w:rPr/>
        <w:t xml:space="preserve">Например, в проект от минтранса внесены требования о цвете поворотников, которые попросту запрещают эксплуатацию на территории России многих американских или японских машин. Между тем этот запрет на красные поворотники был снят из требований по техосмотру после долгих шумных споров. </w:t>
      </w:r>
    </w:p>
    <w:p>
      <w:pPr>
        <w:pStyle w:val="Normal"/>
        <w:jc w:val="both"/>
        <w:rPr/>
      </w:pPr>
      <w:r>
        <w:rPr/>
        <w:t>Второй момент – это то, что единую информационную базу автомобилей, проходящих техосмотр, поручили создавать МВД.</w:t>
      </w:r>
    </w:p>
    <w:p>
      <w:pPr>
        <w:pStyle w:val="Normal"/>
        <w:jc w:val="both"/>
        <w:rPr/>
      </w:pPr>
      <w:r>
        <w:rPr/>
        <w:t>То есть функция техосмотра передана страховым компаниям, но МВД должно разработать для страховщиков единое информационное поле, что, кстати, стоит довольно больших денег</w:t>
      </w:r>
    </w:p>
    <w:p>
      <w:pPr>
        <w:pStyle w:val="Normal"/>
        <w:jc w:val="both"/>
        <w:rPr/>
      </w:pPr>
      <w:r>
        <w:rPr/>
        <w:t>Впрочем, этому есть два объяснения. Первое – в законе прописано, что созданием такой базы может заниматься только госструктура. Даже Российский союз страховщиков такой структурой не является. Второе – создание единой базы было поручено страховщикам еще восемь лет назад, когда только появился закон об ОСАГО. До сих пор такой базы не существует. Страховщики боятся поделиться с коллегами данными своих клиентов. Это бизнес, а клиенты – это деньги. МВД долго отбрыкивалось от этого «заманчивого» предложения, но, похоже, ему придется согласиться</w:t>
      </w:r>
    </w:p>
    <w:p>
      <w:pPr>
        <w:pStyle w:val="Normal"/>
        <w:jc w:val="both"/>
        <w:rPr/>
      </w:pPr>
      <w:r>
        <w:rPr/>
        <w:t>Второй проект постановления правительства выложен на сайте министерства финансов. Он приводит в соответствие правила страхования по ОСАГО с законом о техосмотре. Напомним, главные новшества этого закона: новые автомобили, купленные в салоне, вообще не проходят техосмотр и получают талон автоматом в первое время. В дальнейшем и вовсе не получают никаких талонов. Их исправность и безопасность в течение трех лет обеспечивает производитель</w:t>
      </w:r>
    </w:p>
    <w:p>
      <w:pPr>
        <w:pStyle w:val="Normal"/>
        <w:jc w:val="both"/>
        <w:rPr/>
      </w:pPr>
      <w:r>
        <w:rPr/>
        <w:t>С б/у автомобилями все несколько сложнее. Теперь для того, чтобы получить полис, необходимо иметь действующий талон техосмотра. Страховка выдается на год. Талоны имеют разные сроки действия. Новая машина получает его на три года, трехлетка – на два года, пятилетка – тоже на два года, а те, которым более семи лет, – на один год. Есть категории транспорта, которые должны проходить осмотр раз в полгода</w:t>
      </w:r>
    </w:p>
    <w:p>
      <w:pPr>
        <w:pStyle w:val="Normal"/>
        <w:jc w:val="both"/>
        <w:rPr/>
      </w:pPr>
      <w:r>
        <w:rPr/>
        <w:t>И вот тут появляется первая проблема. Вы не сможете купить полис ОСАГО, если до окончания срока действия талона техосмотра вашего автомобиля остается меньше полугода. В этом случае предстоит заново пройти техосмотр, получить талон и только тогда обращаться за покупкой ОСАГО</w:t>
      </w:r>
    </w:p>
    <w:p>
      <w:pPr>
        <w:pStyle w:val="Normal"/>
        <w:jc w:val="both"/>
        <w:rPr/>
      </w:pPr>
      <w:r>
        <w:rPr/>
        <w:t>Этот пункт настолько коряво прописан в самом законе и в проекте постановления, что понять его может только юрист со стажем. Процитируем: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 является основанием для отказа страховщиком в заключении договора обязательного страхования». Однако суть остается той же</w:t>
      </w:r>
    </w:p>
    <w:p>
      <w:pPr>
        <w:pStyle w:val="Normal"/>
        <w:jc w:val="both"/>
        <w:rPr/>
      </w:pPr>
      <w:r>
        <w:rPr/>
        <w:t>По сути, все изменения в правила ОСАГО носят технический характер, с поправкой на закон о техосмотре. Например, кому предъявлять регрессные требования? Грузовикам и автобусам за отсутствие талона о техосмотре страховщики такие требования могут выставить</w:t>
      </w:r>
    </w:p>
    <w:p>
      <w:pPr>
        <w:pStyle w:val="Normal"/>
        <w:jc w:val="both"/>
        <w:rPr/>
      </w:pPr>
      <w:r>
        <w:rPr/>
        <w:t>А вот владельцам легковых автомобилей – нет. У водителей легковушек на дороге даже не будут спрашивать талон о техосмотре. Достаточно действующей страховки. Но если произошло ДТП по причине неисправности автомобиля, то страховщик сможет предъявить требования к оператору техосмотра</w:t>
      </w:r>
    </w:p>
    <w:p>
      <w:pPr>
        <w:pStyle w:val="Normal"/>
        <w:jc w:val="both"/>
        <w:rPr/>
      </w:pPr>
      <w:r>
        <w:rPr/>
        <w:t>Также стоит напомнить, что закон о техосмотре вступает в силу с 1 января 2012 года. Именно с этой даты страховщики будут продавать полисы ОСАГО только по предъявлении действующего талона техосмотра. С нового года гаишники перестанут спрашивать этот талон на дороге у водителей легковушек. Напомним также, что до 2014 года будут действовать два способа прохождения техосмотра. Останутся государственные пункты ТО, в которых работают инспекторы ГИБДД, где цена за техосмотр складывается из пошлины в 300 рублей и услуг по осмотру – 300 – 500 рублей. А также появятся операторы техосмотра, аккредитованные РСА. Стоимость прохождения техосмотра у них будет, по некоторым предположениям, около 1500 рублей. Но максимальную ценовую планку должна установить Федеральная служба по тарифам и сборам.</w:t>
      </w:r>
    </w:p>
    <w:p>
      <w:pPr>
        <w:pStyle w:val="Normal"/>
        <w:jc w:val="both"/>
        <w:rPr/>
      </w:pPr>
      <w:r>
        <w:rPr/>
        <w:t xml:space="preserve">Комментарий </w:t>
      </w:r>
    </w:p>
    <w:p>
      <w:pPr>
        <w:pStyle w:val="Normal"/>
        <w:jc w:val="both"/>
        <w:rPr/>
      </w:pPr>
      <w:r>
        <w:rPr/>
        <w:t>Михаил Порватов, начальник управления методологии страхования РСА:</w:t>
      </w:r>
    </w:p>
    <w:p>
      <w:pPr>
        <w:pStyle w:val="Normal"/>
        <w:jc w:val="both"/>
        <w:rPr/>
      </w:pPr>
      <w:r>
        <w:rPr/>
        <w:t>- Предусмотренные проектом постановления изменения в Правила ОСАГО в частности предполагают, что заключение договора ОСАГО будет возможно только после прохождения процедуры техосмотра. При заключении договора ОСАГО автовладельцам теперь необходимо будет предоставить страховщику талон ТО. Кроме того, предусмотрена возможность для представления документов, необходимых для заключения договора ОСАГО, в форме электронных документов.</w:t>
      </w:r>
    </w:p>
    <w:p>
      <w:pPr>
        <w:pStyle w:val="Normal"/>
        <w:jc w:val="both"/>
        <w:rPr/>
      </w:pPr>
      <w:r>
        <w:rPr/>
        <w:t xml:space="preserve">Согласно проекту постановления при оформлении полиса ОСАГО вся информация будет вноситься в автоматизированную информационную систему и сверяться с единой автоматизированной информационной системой технического осмотр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25.08.2011; НАДБАВКА ДЛЯ ТРАНССИБА</w:t>
      </w:r>
    </w:p>
    <w:p>
      <w:pPr>
        <w:pStyle w:val="Normal"/>
        <w:jc w:val="both"/>
        <w:rPr/>
      </w:pPr>
      <w:r>
        <w:rPr/>
        <w:t>Минтранс предлагает ввести в 2012 г. 30%-ную надбавку к тарифу на экспорт угля, сообщил источник, знакомый с итогами совещания у вице-премьера Дмитрия Козака (состоялось 18 августа). Это позволит решить проблему источников финансирования для расширения пропускной способности Транссиба на участке Тайшет – Междуреченск. На эти цели необходимо 116 млрд руб.</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РОМАН АСАНКИН, АЛЕКСАНДР ПАНЧЕНКО; 25.08.2011; УГОЛЬЩИКАМ ПРЕДЛАГАЮТ СКИНУТЬСЯ </w:t>
      </w:r>
    </w:p>
    <w:p>
      <w:pPr>
        <w:pStyle w:val="Normal"/>
        <w:jc w:val="both"/>
        <w:rPr/>
      </w:pPr>
      <w:r>
        <w:rPr/>
        <w:t xml:space="preserve">Расширение Транссиба может стоить им всей экспортной маржи </w:t>
      </w:r>
    </w:p>
    <w:p>
      <w:pPr>
        <w:pStyle w:val="Normal"/>
        <w:jc w:val="both"/>
        <w:rPr/>
      </w:pPr>
      <w:r>
        <w:rPr/>
        <w:t xml:space="preserve">Минтранс предложил повысить железнодорожный тариф при перевозке угля на экспорт. Надбавка может составить, по разной информации, от 20 до 30%. Дополнительные деньги нужны РЖД, чтобы увеличить пропускную способность участка Транссиба Тайшет–Междуреченск, без чего не смогут заработать крупные угольные проекты в Туве. Угольщики уже начали подсчитывать убытки: ежегодные потери только предприятий Кузбасса могут составить 19 млрд руб. </w:t>
      </w:r>
    </w:p>
    <w:p>
      <w:pPr>
        <w:pStyle w:val="Normal"/>
        <w:jc w:val="both"/>
        <w:rPr/>
      </w:pPr>
      <w:r>
        <w:rPr/>
        <w:t xml:space="preserve">Министерство транспорта вынесло на обсуждение возможность введения 20-процентной надбавки на экспортную перевозку угля, рассказали «Ъ» источники в ведомстве, РЖД и ряде угольных компаний. По данным «Интерфакса», предложено 30-процентное повышение тарифа, а идея озвучена 18 августа на совещании у вице-премьера Дмитрия Козака. </w:t>
      </w:r>
    </w:p>
    <w:p>
      <w:pPr>
        <w:pStyle w:val="Normal"/>
        <w:jc w:val="both"/>
        <w:rPr/>
      </w:pPr>
      <w:r>
        <w:rPr/>
        <w:t xml:space="preserve">По словам одного из топ-менеджеров РЖД, на том совещании должен был обсуждаться вопрос о реализации проекта по строительству новой железнодорожной линии Кызыл–Курагино протяженностью 409 км, которая ведет к месторождениям Улуг-Хемского угольного бассейна в Туве. Там готовятся начать добычу угля Evraz Group Романа Абрамовича и Александра Абрамова, «Северсталь» Алексея Мордашова и ЕПК Игоря Алтушкина и Руслана Байсарова. Без этой железнодорожной ветки реализация тувинских проектов невозможна. Но обсуждение в итоге свелось к разговору об источниках финансирования развития уже существующего участка Красноярской железной дороги – Тайшет–Междуреченск (к нему будет подключена ветка Кызыл–Курагино). </w:t>
      </w:r>
    </w:p>
    <w:p>
      <w:pPr>
        <w:pStyle w:val="Normal"/>
        <w:jc w:val="both"/>
        <w:rPr/>
      </w:pPr>
      <w:r>
        <w:rPr/>
        <w:t xml:space="preserve">Дело в том, что уже сейчас Транссиб испытывает дефицит провозных емкостей, а в ближайшее десятилетие, по расчетам РЖД, грузооборот должен вырасти на 86,7 млн тонн, то есть в 1,7 раза к текущему уровню. В этом году РЖД объявили о начале проекта комплексного развития участка Междуреченск–Тайшет, в ходе которого должно быть построено 145 км вторых путей и обновлены основные объекты инфраструктуры. На эти цели в 2011-2013 годах монополия выделит 4,4 млрд руб. Но источник «Ъ» в РЖД говорит, что общая стоимость расширения Транссиба на этом участке – больше 120 млрд руб. Без увеличения пропускной способности участка Тайшет–Междуреченск реализация угольных проектов в Туве может затрудниться. В связи с тем, что проект Кызыл–Курагино завязан на обновлении и расширении участка Транссиба, Минтранс предложил повысить в следующем году стоимость перевозки экспортного угля. </w:t>
      </w:r>
    </w:p>
    <w:p>
      <w:pPr>
        <w:pStyle w:val="Normal"/>
        <w:jc w:val="both"/>
        <w:rPr/>
      </w:pPr>
      <w:r>
        <w:rPr/>
        <w:t xml:space="preserve">Повышение тарифа коснется в основном компаний Кузбасса, где сосредоточены основные угледобывающие мощности. Крупнейшие из работающих в Кемеровской области компаний – «Кузбассразрезуголь» (КРУ), Сибирская угольная энергетическая компания (СУЭК), «Южный Кузбасс» группы «Мечел», «Южкузбассуголь» и «Распадская» (на 100 и 40% соответственно принадлежащие Evraz), «СДС-уголь», «Сибуглемет», Кузбасская топливная компания. </w:t>
      </w:r>
    </w:p>
    <w:p>
      <w:pPr>
        <w:pStyle w:val="Normal"/>
        <w:jc w:val="both"/>
        <w:rPr/>
      </w:pPr>
      <w:r>
        <w:rPr/>
        <w:t xml:space="preserve">Суммарный объем производства кузбасских предприятий в 2010 году составил 185 млн тонн (более 60% от общего объема добычи по стране). На экспорт было поставлено порядка 80 млн тонн угля, уточнил источник «Ъ» в администрации Кемеровской области. </w:t>
      </w:r>
    </w:p>
    <w:p>
      <w:pPr>
        <w:pStyle w:val="Normal"/>
        <w:jc w:val="both"/>
        <w:rPr/>
      </w:pPr>
      <w:r>
        <w:rPr/>
        <w:t xml:space="preserve">Никто из кузбасских угольщиков вчера не захотел обсуждать инициативу Минтранса. В то же время, по информации источников «Ъ», в защиту угледобывающих компаний уже выступил губернатор Кемеровской области Аман Тулеев. В начале недели он направил письмо премьер-министру Владимиру Путину, в котором просит «более тщательно проработать предложения по дополнительной индексации железнодорожных тарифов». В письме утверждается, что «реальный рост железнодорожного тарифа для угля в 2011 году уже составил 25-30%». По данным господина Тулеева, рентабельность экспорта угля «даже для лучших предприятий» составляет 15-16%. «Повышение тарифа на экспортные перевозки угля на 20% приведет к изъятию из угольной отрасли Кузбасса 19 млрд руб. в год»,– пишет губернатор региона. </w:t>
      </w:r>
    </w:p>
    <w:p>
      <w:pPr>
        <w:pStyle w:val="Normal"/>
        <w:jc w:val="both"/>
        <w:rPr/>
      </w:pPr>
      <w:r>
        <w:rPr/>
        <w:t xml:space="preserve">По оценкам источников «Ъ» в угольной отрасли, повышение тарифа затронет в основном производителей энергетического угля. Сейчас железнодорожная составляющая в экспортной цене энергетического угля в порту отгрузки (FOB) составляет 40% (в цене коксующегося – менее 20%). Себестоимость продажи энергетических углей в порту составляет $90-105 за тонну плюс порядка $10 – расходы на морскую транспортировку, уточняет Борис Красноженов из «Ренессанс Капитала». При текущей цене угля на уровне $125 за тонну в Европе и $149 в Китае рентабельность экспортных продаж составляет 20-30%, подсчитал Олег Петропавловский из БКС. Если общий тариф поднимут на 20%, рентабельность поставок в Европу будет стремиться к нулю, если на 30% – экспорт и вовсе станет бессмысленным.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4.08.2011; РОСТ ШТРАФОВ ПОМОЖЕТ БОРОТЬСЯ С КУРЕНИЕМ В ЭЛЕКТРИЧКАХ, СЧИТАЮТ ПОЧТИ 70% ПАССАЖИРОВ </w:t>
      </w:r>
    </w:p>
    <w:p>
      <w:pPr>
        <w:pStyle w:val="Normal"/>
        <w:jc w:val="both"/>
        <w:rPr/>
      </w:pPr>
      <w:r>
        <w:rPr/>
        <w:t xml:space="preserve">Повысить штрафы и наладить систему их сбора необходимо для борьбы с курением в пригородных поездах, считают 69,5% пассажиров, опрошенных ОАО «РЖД». </w:t>
      </w:r>
    </w:p>
    <w:p>
      <w:pPr>
        <w:pStyle w:val="Normal"/>
        <w:jc w:val="both"/>
        <w:rPr/>
      </w:pPr>
      <w:r>
        <w:rPr/>
        <w:t xml:space="preserve">Согласно законодательству, курение в тамбурах электричек запрещено, однако этот запрет постоянно нарушается. Штраф за это – 100 рублей. Опрос на сайте РЖД, посвященный проблеме курения на железнодорожном транспорте, проводился с 22 июля по 23 августа. В нем приняли участие более 2,7 тысячи человек. </w:t>
      </w:r>
    </w:p>
    <w:p>
      <w:pPr>
        <w:pStyle w:val="Normal"/>
        <w:jc w:val="both"/>
        <w:rPr/>
      </w:pPr>
      <w:r>
        <w:rPr/>
        <w:t xml:space="preserve">По мнению 20,9% пассажиров решить проблему с курением в электричках можно проведением масштабных акций о вреде курения. </w:t>
      </w:r>
    </w:p>
    <w:p>
      <w:pPr>
        <w:pStyle w:val="Normal"/>
        <w:jc w:val="both"/>
        <w:rPr/>
      </w:pPr>
      <w:r>
        <w:rPr/>
        <w:t xml:space="preserve">Всего 9,5% полагают, что помочь может введение запрета на продажу табака на объектах железнодорожного транспорта. </w:t>
      </w:r>
    </w:p>
    <w:p>
      <w:pPr>
        <w:pStyle w:val="Normal"/>
        <w:jc w:val="both"/>
        <w:rPr/>
      </w:pPr>
      <w:r>
        <w:rPr/>
        <w:t xml:space="preserve">Резко осуждают курение в тамбурах пригородных поездов 75% пассажиров, из них 27,3% – курильщики и запрет на курение в пригородных поездах соблюдают. При этом 8,5% опрошенных заявили, что они знают о запрете на курение в пригородных поездах, но его нарушают постоянно. Ранее не знали о запрете на курение в тамбурах пригородных поездов, но теперь планируют ждать остановки 8,9%. </w:t>
      </w:r>
    </w:p>
    <w:p>
      <w:pPr>
        <w:pStyle w:val="Normal"/>
        <w:jc w:val="both"/>
        <w:rPr/>
      </w:pPr>
      <w:r>
        <w:rPr/>
        <w:t xml:space="preserve">В вопросе об отношении к запрету курения на платформах 17,1% считают, что нужно запретить курение на платформах, 47,3% высказываются за запрет, но с отведением специальных мест для курения, 35,6% – считают необходимым оставить возможность курить на платформах. </w:t>
      </w:r>
    </w:p>
    <w:p>
      <w:pPr>
        <w:pStyle w:val="Normal"/>
        <w:jc w:val="both"/>
        <w:rPr/>
      </w:pPr>
      <w:r>
        <w:rPr/>
        <w:t xml:space="preserve">Минтранс в середине июля опубликовал проект федерального закона, касающийся курения на железнодорожном транспорте. </w:t>
      </w:r>
    </w:p>
    <w:p>
      <w:pPr>
        <w:pStyle w:val="Normal"/>
        <w:jc w:val="both"/>
        <w:rPr/>
      </w:pPr>
      <w:r>
        <w:rPr/>
        <w:t>Документ предполагает запрет на курение в поездах дальнего следования, на железнодорожных вокзалах, станциях и остановочных пунктах. Курение в вагонах, в том числе в тамбурах, пригородного поезда, в не установленных для курения местах на железнодорожных вокзалах, в поездах местного или дальнего сообщения, добавлялось в документе, влечет предупреждение или наложение административного штрафа в размере двух тысяч рублей. Проект также предполагал запрет на продажу на вокзалах и станциях табачных изделий и рекламы табака и курительных принадлежностей.</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 xml:space="preserve">ИТАР-ТАСС; 24.08.2011; РОСТРАНСНАДЗОР УТВЕРЖДАЕТ, ЧТО НЕ ВЫДАВАЛ «БУЛГАРИИ» ЛИЦЕНЗИЮ НА ПЕРЕВОЗКУ ПАССАЖИРОВ </w:t>
      </w:r>
    </w:p>
    <w:p>
      <w:pPr>
        <w:pStyle w:val="Normal"/>
        <w:jc w:val="both"/>
        <w:rPr/>
      </w:pPr>
      <w:r>
        <w:rPr/>
        <w:t>Ространснадзор утверждает, что не выдавал лицензию на перевозку пассажиров «Булгарии» компании «АгроРечТур». Соответствующее сообщение размещено сегодня на сайте ведомства.</w:t>
      </w:r>
    </w:p>
    <w:p>
      <w:pPr>
        <w:pStyle w:val="Normal"/>
        <w:jc w:val="both"/>
        <w:rPr/>
      </w:pPr>
      <w:r>
        <w:rPr/>
        <w:t>«Предприятием осуществлялась незаконная предпринимательская деятельность по перевозке пассажиров, – отмечают в Ространснадзоре. – По результатам расследования аварии определены причины аварии и причастные к аварии лица».</w:t>
      </w:r>
    </w:p>
    <w:p>
      <w:pPr>
        <w:pStyle w:val="Normal"/>
        <w:jc w:val="both"/>
        <w:rPr/>
      </w:pPr>
      <w:r>
        <w:rPr/>
        <w:t>Ранее в СМИ появилась информация, согласно которой Ространснадзор выдал «Булгарии» лицензию на перевозку пассажиров без проверки реального состояния судна.</w:t>
      </w:r>
    </w:p>
    <w:p>
      <w:pPr>
        <w:pStyle w:val="Normal"/>
        <w:jc w:val="both"/>
        <w:rPr/>
      </w:pPr>
      <w:r>
        <w:rPr/>
        <w:t>Туристический дизель-электроход «Булгария», построенный в Чехословакии в 1955 году, затонул 10 июля в акватории Куйбышевского водохранилища. Судно, следовавшее в Казань, ушло на дно в считанные минуты в трех км от берега на глубину около 22 м. На момент крушения на борту теплохода находился 201 человек, 122 из них, в том числе 28 детей, погиб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5.08.2011; СВОЙ? ПРОЛЕТАЙ </w:t>
      </w:r>
    </w:p>
    <w:p>
      <w:pPr>
        <w:pStyle w:val="Normal"/>
        <w:jc w:val="both"/>
        <w:rPr/>
      </w:pPr>
      <w:r>
        <w:rPr/>
        <w:t xml:space="preserve">Авиаперевозчикам с иностранным парком судов хотят запретить рейсы за границу </w:t>
      </w:r>
    </w:p>
    <w:p>
      <w:pPr>
        <w:pStyle w:val="Normal"/>
        <w:jc w:val="both"/>
        <w:rPr/>
      </w:pPr>
      <w:r>
        <w:rPr/>
        <w:t>Минтранс начал работу над возможными изменениями правил международных авиаперевозок. Поводом к этому послужило предложение гендиректора «Аэрофлота» Виталия Савельева при выдаче авиакомпаниям сертификатов на международные рейсы учитывать и «наличие современных воздушных судов отечественного производства», а также международного сертификата безопасности IOSA</w:t>
      </w:r>
    </w:p>
    <w:p>
      <w:pPr>
        <w:pStyle w:val="Normal"/>
        <w:jc w:val="both"/>
        <w:rPr/>
      </w:pPr>
      <w:r>
        <w:rPr/>
        <w:t>Получается, что если у компании только иностранные суда, то ей за границу путь заказан. Однако, как уточнил «РГ» источник в минтрансе, пока никаких изменений в соответствующие нормативные документы не внесено</w:t>
      </w:r>
    </w:p>
    <w:p>
      <w:pPr>
        <w:pStyle w:val="Normal"/>
        <w:jc w:val="both"/>
        <w:rPr/>
      </w:pPr>
      <w:r>
        <w:rPr/>
        <w:t>Они находятся только на первоначальном этапе разработки. И пока нет точных сроков, когда изменится (и как изменится) порядок допуска на самые выгодные международные маршруты. Правительство только поручило проработать предложения о межведомственной комиссии, которая будет оценивать деятельность перевозчиков и распределять международные рейсы. В комиссию, кроме представителей минтранса, могут войти специалисты из минэкономразвития, ФАС, Росавиации, минспорттуризма и Ростуризма</w:t>
      </w:r>
    </w:p>
    <w:p>
      <w:pPr>
        <w:pStyle w:val="Normal"/>
        <w:jc w:val="both"/>
        <w:rPr/>
      </w:pPr>
      <w:r>
        <w:rPr/>
        <w:t>Конечно, если речь пойдет о том, чтобы допускать на рейсы те авиакомпании, у которых парк состоит в основном из новых отечественных самолетов, то могут разориться не только небольшие перевозчики, которые зарабатывают на чартерных рейсах, но и крупные компании, делающие ставку на новые иностранные суда. Если и вводить такие меры, которые положительно скажутся на отечественном авиапроме, то с большим лагом времени, чтобы компании успели подготовиться. Иначе может получиться, что на международных рейсах останется пара компаний, которые будут навязывать свою тарифную политику. Соперниками у них будут допущенные в рамках межправительственных соглашений только иностранные перевозчики. А ведь в соглашениях оговаривается и частота рейсов, и емкость судов, что тоже сыграет на руку новоявленным «монополист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НЕДЕЛЯ; СЕРГЕЙ ПТИЧКИН; 25.08.2011; МАРТЫШКА И ОЧКИ </w:t>
      </w:r>
    </w:p>
    <w:p>
      <w:pPr>
        <w:pStyle w:val="Normal"/>
        <w:jc w:val="both"/>
        <w:rPr/>
      </w:pPr>
      <w:r>
        <w:rPr/>
        <w:t xml:space="preserve">Почему защита от лазера, придуманная ростовскими учеными, никому не нужна? </w:t>
      </w:r>
    </w:p>
    <w:p>
      <w:pPr>
        <w:pStyle w:val="Normal"/>
        <w:jc w:val="both"/>
        <w:rPr/>
      </w:pPr>
      <w:r>
        <w:rPr/>
        <w:t>Ростовское изобретение по защите пилотов от лазерных лучей пока остается невостребованным. За месяц со дня его презентации в вуз поступил один-единственный запрос.</w:t>
      </w:r>
    </w:p>
    <w:p>
      <w:pPr>
        <w:pStyle w:val="Normal"/>
        <w:jc w:val="both"/>
        <w:rPr/>
      </w:pPr>
      <w:r>
        <w:rPr/>
        <w:t>В июле «РГ» рассказала об актуальном изобретении сотрудников Донского государственного технического университета – очках, в которых пилотам не страшны лазерные лучи. Актуальном потому, что с начала года в России зафиксировано свыше 45 случаев ослепления летчиков, сигналы поступают из разных уголков страны практически каждую неделю</w:t>
      </w:r>
    </w:p>
    <w:p>
      <w:pPr>
        <w:pStyle w:val="Normal"/>
        <w:jc w:val="both"/>
        <w:rPr/>
      </w:pPr>
      <w:r>
        <w:rPr/>
        <w:t>Научные сотрудники кафедры робототехники и мехатроники ДГТУ разработали стекла для очков, которые могли бы использовать пилоты. Такие очки в десятки тысяч раз снижают интенсивность лазерной атаки, защищая зрение летчиков. В разработке есть еще одна составляющая – оптические элементы, которые устанавливаются в кабине самолета. Их цель – отражать направленные на лайнер лазерные лучи, «возвращая» их самим хулиганам. Таким образом, пилоты оснащенного этим оборудованием самолета получают защиту, а любители «пострелять» – моментальное наказание.</w:t>
      </w:r>
    </w:p>
    <w:p>
      <w:pPr>
        <w:pStyle w:val="Normal"/>
        <w:jc w:val="both"/>
        <w:rPr/>
      </w:pPr>
      <w:r>
        <w:rPr/>
        <w:t>Пока сделан только демонстрационный макет очков, который можно представить инвесторам для запуска изобретения в массовое производство. Но чтобы довести макет до промышленного образца, нужно время и, главное, деньги.</w:t>
      </w:r>
    </w:p>
    <w:p>
      <w:pPr>
        <w:pStyle w:val="Normal"/>
        <w:jc w:val="both"/>
        <w:rPr/>
      </w:pPr>
      <w:r>
        <w:rPr/>
        <w:t>- На доработку макета уйдет около полугода. Чтобы наладить его производство, нужно провести исследовательскую и конструкторскую работу. Так как речь о безопасности на транспорте – получить согласования с надзорными органами, пройти сертификацию. На все это нужны средства, которых у университета просто нет, – говорит доцент кафедры ДГТУ Владимир Мартынов.</w:t>
      </w:r>
    </w:p>
    <w:p>
      <w:pPr>
        <w:pStyle w:val="Normal"/>
        <w:jc w:val="both"/>
        <w:rPr/>
      </w:pPr>
      <w:r>
        <w:rPr/>
        <w:t>После того как разработка была презентована журналистам, на кафедру пришел официальный запрос из МВД РФ. Авторы изобретения подготовили подробный ответ с перспективами новинки. Правда, они опасаются, что как только ажиотаж вокруг лазерных хулиганов спадет, исчезнет и интерес к их очкам. И изделие так и останется пылиться на полке.</w:t>
      </w:r>
    </w:p>
    <w:p>
      <w:pPr>
        <w:pStyle w:val="Normal"/>
        <w:jc w:val="both"/>
        <w:rPr/>
      </w:pPr>
      <w:r>
        <w:rPr/>
        <w:t>А пока ростовские очки никому не нужны, тысячи полицейских и сотрудников ФСБ в разных городах страны работают сутки напролет, пытаясь вычислить «лазерных террористов». Правда, без особого успеха. Неужели должна случиться авиакатастрофа, чтобы защитой от лазерных лучей заинтересовались авиакомпании и службы безопасности на транспорте? Этот вопрос мы задали заинтересованным лицам.</w:t>
      </w:r>
    </w:p>
    <w:p>
      <w:pPr>
        <w:pStyle w:val="Normal"/>
        <w:jc w:val="both"/>
        <w:rPr/>
      </w:pPr>
      <w:r>
        <w:rPr/>
        <w:t>- В борьбе с лазерными хулиганами надо действовать по всем направлениям, – считает замминистра транспорта Валерий Окулов. – Сейчас подготовлен законопроект, запрещающий торговлю, оборот и распространение лазеров определенного класса на территории Таможенного союза. Он должен быть принять в кратчайшие сроки. Но, конечно, нужны и технические средства для защиты пилотов от лазерных хулиганов. Но мне неизвестно, есть ли сертификация у лазерных очков</w:t>
      </w:r>
    </w:p>
    <w:p>
      <w:pPr>
        <w:pStyle w:val="Normal"/>
        <w:jc w:val="both"/>
        <w:rPr/>
      </w:pPr>
      <w:r>
        <w:rPr/>
        <w:t>В Росавиации «РГ» сообщили, что положительно относятся к изобретению и запросили у производителей очков более подробную информацию о них. Опрошенные «РГ» перевозчики также не имеют достаточной информации о таких очках. И пока об их применении в авиакомпаниях речи не идет.</w:t>
      </w:r>
    </w:p>
    <w:p>
      <w:pPr>
        <w:pStyle w:val="Normal"/>
        <w:jc w:val="both"/>
        <w:rPr/>
      </w:pPr>
      <w:r>
        <w:rPr/>
        <w:t>Кстати</w:t>
      </w:r>
    </w:p>
    <w:p>
      <w:pPr>
        <w:pStyle w:val="Normal"/>
        <w:jc w:val="both"/>
        <w:rPr/>
      </w:pPr>
      <w:r>
        <w:rPr/>
        <w:t>На авиасалоне МАКС-2011 свой вариант очков, спасающих глаза пилотов от лазерных лучей, премьеру Путину показал руководитель холдинга «Химкомпозит» Сергей Сокол.</w:t>
      </w:r>
    </w:p>
    <w:p>
      <w:pPr>
        <w:pStyle w:val="Normal"/>
        <w:jc w:val="both"/>
        <w:rPr/>
      </w:pPr>
      <w:r>
        <w:rPr/>
        <w:t xml:space="preserve">Создали очки в Обнинском государственном научно-производственном предприятии «Технология», давно работающем на оборонку. Оптические системы – лишь одно из направлений его деятельности. </w:t>
      </w:r>
    </w:p>
    <w:p>
      <w:pPr>
        <w:pStyle w:val="Normal"/>
        <w:jc w:val="both"/>
        <w:rPr/>
      </w:pPr>
      <w:r>
        <w:rPr/>
        <w:t>- Сделать противолазерные очки не так просто, – рассказал «РГ» главный конструктор предприятия Владимир Викулин. – Эффективным может быть только напыление специально подобранного состава различных отражающих веществ, толщина которых измеряется наноразмерами. В России не так уж много предприятий, владеющих такими технологиями. Нам удалось найти оптимальное сочетание различных слоев напыляемого покрытия, отражающего до 98% светового потока лазерного луча. По предварительной оценке, стоить такие очки будут несколько тысяч рублей – не дороже фирменных зарубежных, которые продаются сегодня в магазинах оптики. Думаю, они будут востребованы и автомобилистами, которые тоже подвергаются атакам лазерных хулиганов. Проблем с производством не будет, мы удовлетворим запросы любой авиакомпании</w:t>
      </w:r>
    </w:p>
    <w:p>
      <w:pPr>
        <w:pStyle w:val="Normal"/>
        <w:jc w:val="both"/>
        <w:rPr/>
      </w:pPr>
      <w:r>
        <w:rPr/>
        <w:t>- Но почему на ваши очки до сих пор не поступило ни одного заказа?</w:t>
      </w:r>
    </w:p>
    <w:p>
      <w:pPr>
        <w:pStyle w:val="Normal"/>
        <w:jc w:val="both"/>
        <w:rPr/>
      </w:pPr>
      <w:r>
        <w:rPr/>
        <w:t xml:space="preserve">- После демонстрации на МАКСе интерес к ним уже проявлен.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4.08.2011; МИНТРАНС РФ ОБОЗНАЧИЛ СРОКИ ОСНАЩЕНИЯ ГРАЖДАНСКИХ ВОЗДУШНЫХ СУДОВ СИСТЕМОЙ ГЛОНАСС </w:t>
      </w:r>
    </w:p>
    <w:p>
      <w:pPr>
        <w:pStyle w:val="Normal"/>
        <w:jc w:val="both"/>
        <w:rPr/>
      </w:pPr>
      <w:r>
        <w:rPr/>
        <w:t xml:space="preserve">Министерство транспорта РФ предложило крайние сроки оснащения воздушных судов гражданской авиации аппаратурой спутниковой навигации ГЛОНАСС или ГЛОНАСС/GPS, проект соответствующего приказа размещен в среду на сайте ведомства. </w:t>
      </w:r>
    </w:p>
    <w:p>
      <w:pPr>
        <w:pStyle w:val="Normal"/>
        <w:jc w:val="both"/>
        <w:rPr/>
      </w:pPr>
      <w:r>
        <w:rPr/>
        <w:t xml:space="preserve">Данная мера направлена на повышение уровня безопасности воздушных перевозок и эффективности управления воздушным движением. </w:t>
      </w:r>
    </w:p>
    <w:p>
      <w:pPr>
        <w:pStyle w:val="Normal"/>
        <w:jc w:val="both"/>
        <w:rPr/>
      </w:pPr>
      <w:r>
        <w:rPr/>
        <w:t xml:space="preserve">В графике проведения работ по поэтапному оснащению аппаратурой спутниковой навигации ГЛОНАСС или ГЛОНАСС/GPS гражданских воздушных судов, который прилагается к проекту, определены сроки реализации данной меры. </w:t>
      </w:r>
    </w:p>
    <w:p>
      <w:pPr>
        <w:pStyle w:val="Normal"/>
        <w:jc w:val="both"/>
        <w:rPr/>
      </w:pPr>
      <w:r>
        <w:rPr/>
        <w:t xml:space="preserve">Используемые для перевозки опасных грузов воздушные суда предложено оснастить такой техникой до 1 января 2014 года, серийно выпускаемые воздушные суда, сертификат летной годности на которые впервые выдан после 31 декабря 2011 года, – с даты допуска к эксплуатации. </w:t>
      </w:r>
    </w:p>
    <w:p>
      <w:pPr>
        <w:pStyle w:val="Normal"/>
        <w:jc w:val="both"/>
        <w:rPr/>
      </w:pPr>
      <w:r>
        <w:rPr/>
        <w:t xml:space="preserve">Для уже находящихся в эксплуатации воздушных судов отечественного производства, сертификат летной годности на которые выдан до 1 января 2012 года, предусматриваются разные сроки оснащения ГЛОНАСС или ГЛОНАСС/GPS. Оснащение такой техникой самолетов и вертолетов, используемых для коммерческих воздушных перевозок, с максимальным взлетным весом более 495 килограммов предложено осуществить до 1 января 2015 года, самолетов и вертолетов авиации общего назначения (в том числе самолетов с максимальным взлетным весом 5,7 тонны и более и вертолетов с максимальным взлетным весом 3,1 тонны и более) – до 1 января 2016 года. </w:t>
      </w:r>
    </w:p>
    <w:p>
      <w:pPr>
        <w:pStyle w:val="Normal"/>
        <w:jc w:val="both"/>
        <w:rPr/>
      </w:pPr>
      <w:r>
        <w:rPr/>
        <w:t>Воздушные суда иностранного производства также разбиты на категории по сроку оснащения ГЛОНАСС или ГЛОНАСС/GPS. В частности, самолеты и вертолеты, используемые для коммерческих воздушных перевозок, с максимальным взлетным весом более 495 килограммов Минтранс планирует оснастить таким оборудованием до 2017 года, а самолеты и вертолеты авиации общего назначения (в том числе самолеты с максимальным взлетным весом 5,7 тонны и более и вертолеты с максимальным взлетным весом 3,1 тонны и более) – до 2018 года.</w:t>
      </w:r>
    </w:p>
    <w:p>
      <w:pPr>
        <w:pStyle w:val="Heading3"/>
        <w:tabs>
          <w:tab w:val="clear" w:pos="708"/>
          <w:tab w:val="left" w:pos="0" w:leader="none"/>
        </w:tabs>
        <w:jc w:val="both"/>
        <w:rPr/>
      </w:pPr>
      <w:r>
        <w:rPr>
          <w:rFonts w:cs="Times New Roman" w:ascii="Times New Roman" w:hAnsi="Times New Roman"/>
          <w:sz w:val="24"/>
          <w:szCs w:val="24"/>
        </w:rPr>
        <w:t xml:space="preserve">ИТАР-ТАСС; 24.08.2011; ПРОБЛЕМЫ ПАССАЖИРОВ В СВЯЗИ С БАНКРОТСТВОМ АВИАКОМПАНИИ «КОНТИНЕНТ», БУДУТ ОКОНЧАТЕЛЬНО РЕШЕНЫ В НАЧАЛЕ СЕНТЯБРЯ </w:t>
      </w:r>
    </w:p>
    <w:p>
      <w:pPr>
        <w:pStyle w:val="Normal"/>
        <w:jc w:val="both"/>
        <w:rPr/>
      </w:pPr>
      <w:r>
        <w:rPr/>
        <w:t>Проблемы, возникшие у пассажиров в связи с банкротством авиакомпании «Континент», окончательно будут решены в начале сентября. Об этом корр. ИТАР-ТАСС заявил сегодня президент Транспортной клиринговой палаты /ТКП/ Сергей Ильичев.</w:t>
      </w:r>
    </w:p>
    <w:p>
      <w:pPr>
        <w:pStyle w:val="Normal"/>
        <w:jc w:val="both"/>
        <w:rPr/>
      </w:pPr>
      <w:r>
        <w:rPr/>
        <w:t>«Вмешательство государства позволило сбить накал напряжения, вызванный прекращением перевозок пассажиров авиакомпанией «Континент». Службы Минтранса РФ, Росавиации, ТКП работают в режиме он-лайн. Был организован ряд дополнительных рейсов других авиакомпаний для пассажиров, которые должны лететь рейсами «Континента», – сказал Ильичев.</w:t>
      </w:r>
    </w:p>
    <w:p>
      <w:pPr>
        <w:pStyle w:val="Normal"/>
        <w:jc w:val="both"/>
        <w:rPr/>
      </w:pPr>
      <w:r>
        <w:rPr/>
        <w:t>Что касается ТКП, то был обеспечен возврат средств за неиспользованные билеты «более 10 тысячам пассажиров этой компании». Наибольшие трудности, – пояснил Ильичев, – возникли в Благовещенске, жители которого летали в Петропавловск-Камчатский из Красноярска. Другие российские авиакомпании из Красноярска в Петропавловск-Камчатский полеты не выполняют. «Это была безальтернативная линия, поэтому быстрый возврат средств пассажирам в этом регионе страны был особенно актуален», – сказал Ильичев.</w:t>
      </w:r>
    </w:p>
    <w:p>
      <w:pPr>
        <w:pStyle w:val="Normal"/>
        <w:jc w:val="both"/>
        <w:rPr/>
      </w:pPr>
      <w:r>
        <w:rPr/>
        <w:t>«Ситуация была достаточно напряженной. Перевезти пассажиров из Красноярска в Петропавловск-Камчатский было некому. Оставался единственный вариант – быстрый возврат денег. Эффективно работал организованный губернскими властями оперативный штаб. Осуществлялось взаимодействие с руководителями агентств ТКП, и накал ситуации удалось уменьшить. А в целом проблемы, возникшие из-за банкротства «Континента», надеемся решить в начале сентября», – подчеркнул глава ТКП.</w:t>
      </w:r>
    </w:p>
    <w:p>
      <w:pPr>
        <w:pStyle w:val="Normal"/>
        <w:jc w:val="both"/>
        <w:rPr/>
      </w:pPr>
      <w:r>
        <w:rPr/>
        <w:t>«Континент» объявила о своем банкротстве 29 июля, после чего был аннулирован ее сертификат эксплуатанта. После этого компания с 30 июля прекратила полеты. Ситуация осложнялась еще и тем, что глубина продажи авиабилетов у нее составляла 40-60 дней в отличие от других авиаперевозчик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07:00Z</dcterms:created>
  <dc:creator>Ким</dc:creator>
  <dc:description/>
  <cp:keywords/>
  <dc:language>en-US</dc:language>
  <cp:lastModifiedBy>Савельева Л. Б.</cp:lastModifiedBy>
  <cp:lastPrinted>2008-04-02T17:05:00Z</cp:lastPrinted>
  <dcterms:modified xsi:type="dcterms:W3CDTF">2011-08-25T06:07:00Z</dcterms:modified>
  <cp:revision>2</cp:revision>
  <dc:subject/>
  <dc:title>СОДЕРЖАНИЕ</dc:title>
</cp:coreProperties>
</file>