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23 АВГУСТА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0" w:leader="none"/>
        </w:tabs>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 xml:space="preserve">РОССИЙСКАЯ БИЗНЕС-ГАЗЕТА; ЛЮДМИЛА МОРОЗОВА; 23.08.2011; ДОТЯНУТЬ ДО ДЕСЯТИ </w:t>
      </w:r>
    </w:p>
    <w:p>
      <w:pPr>
        <w:pStyle w:val="Normal"/>
        <w:jc w:val="both"/>
        <w:rPr/>
      </w:pPr>
      <w:r>
        <w:rPr/>
        <w:t xml:space="preserve">Росавиация готовит ограничения для авиакомпаний </w:t>
      </w:r>
    </w:p>
    <w:p>
      <w:pPr>
        <w:pStyle w:val="Normal"/>
        <w:jc w:val="both"/>
        <w:rPr/>
      </w:pPr>
      <w:r>
        <w:rPr/>
        <w:t>Авиакомпании, выполняющие регулярные магистральные перевозки, ожидают новые правила. Росавиация, по словам ее главы Александра Нерадько, собирается ввести ограничения по количеству воздушных судов одинаковой вместимости. Эти ограничения ведомство предлагает ввести поэтапно, с 1 января 2012 года в авиапарке необходимо будет иметь не менее 10 воздушных судов, а с 1 января 2013 года – не менее 20 судов. В то же время, как отметил глава Росавиации, эти ограничения не коснутся чартерных, грузовых и региональных перевозчиков. В скором времени соответствующие изменения будут внесены в федеральные авиационные правила. Однако в будущем эти цифры могут быть пересмотрены.</w:t>
      </w:r>
    </w:p>
    <w:p>
      <w:pPr>
        <w:pStyle w:val="Normal"/>
        <w:jc w:val="both"/>
        <w:rPr/>
      </w:pPr>
      <w:r>
        <w:rPr/>
        <w:t>Эксперты считают, что ни к чему хорошему эта инициатива не приведет. «Из перечня авиакомпаний, выполняющих регулярные перевозки, исчезнут эксплуатанты, владеющие несколькими самолетами Ан-24. Крупным перевозчикам эти маршруты невыгодны, и они туда не придут», – отмечает эксперт ИХ «ФИНАМ» Алексей Захаров. Он подчеркнул, что в результате с карты воздушных трасс России, и так не слишком насыщенной, исчезнет еще ряд городов.</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КОММЕРСАНТЪ; ЕКАТЕРИНА СОБОЛЬ; 23.08.2011; «АВИАНОВА» МОЖЕТ НЕ ВЗЛЕТЕТЬ </w:t>
      </w:r>
    </w:p>
    <w:p>
      <w:pPr>
        <w:pStyle w:val="Normal"/>
        <w:jc w:val="both"/>
        <w:rPr/>
      </w:pPr>
      <w:r>
        <w:rPr/>
        <w:t xml:space="preserve">Сегодня Росавиация решит судьбу компании </w:t>
      </w:r>
    </w:p>
    <w:p>
      <w:pPr>
        <w:pStyle w:val="Normal"/>
        <w:jc w:val="both"/>
        <w:rPr/>
      </w:pPr>
      <w:r>
        <w:rPr/>
        <w:t xml:space="preserve">Финансовые проблемы авиакомпании «Континет», из-за которых пострадали тысячи авиапассажиров, сделали чиновников Росавиации гораздо более мнительными. Сегодня ведомство может принять решение о приостановке деятельности «Авиановы» – 11-й по величине авиакомпании страны. Перевозчик, хотя и не имеет существенных долгов перед аэропортами и ТЗК, испытывает финансовые сложности из-за конфликта акционеров. </w:t>
      </w:r>
    </w:p>
    <w:p>
      <w:pPr>
        <w:pStyle w:val="Normal"/>
        <w:jc w:val="both"/>
        <w:rPr/>
      </w:pPr>
      <w:r>
        <w:rPr/>
        <w:t xml:space="preserve">Сегодня в Росавиации будет решаться вопрос о продлении сертификата эксплуатанта «Авиановы». Глава агентства Александр Нерадько обсудит этот вопрос с директором авиакомпании Владимиром Горбуновым, сообщили «Ъ» в Росавиации. В ведомстве пояснили, что 29 августа истекает действие продленного «с ограничениями» сертификата «Авиановы». Основной сертификат действовал до 29 июля и должен был быть продлен до 2013 года, но Росавиация выдала разрешение «Авианове» лишь на месяц. Причины такого решения в ведомстве не раскрывают. </w:t>
      </w:r>
    </w:p>
    <w:p>
      <w:pPr>
        <w:pStyle w:val="Normal"/>
        <w:jc w:val="both"/>
        <w:rPr/>
      </w:pPr>
      <w:r>
        <w:rPr/>
        <w:t xml:space="preserve">Генеральный директор «Авиановы» Владимир Горбунов связывает решение Росавиации с проблемами авиакомпании «Континент», неожиданно прекратившей свою работу из-за долгов перед аэропортами и ТЗК (см. «Ъ» от 1 августа). По словам господина Горбунова, после этого случая Росавиация стала более тщательно проверять все документы, и специалисты «просто не успели вовремя сделать заключение по «Авианове». </w:t>
      </w:r>
    </w:p>
    <w:p>
      <w:pPr>
        <w:pStyle w:val="Normal"/>
        <w:jc w:val="both"/>
        <w:rPr/>
      </w:pPr>
      <w:r>
        <w:rPr/>
        <w:t xml:space="preserve">Между тем, по сообщению агентства «Интерфакс» со ссылкой на источники в авиационной сфере, долги авиакомпании перед аэропортами составляют 1,5 млрд руб. Но глава «Авиановы» называет эту информацию бредом и утверждает, что у компании нет просроченных задолженностей перед аэропортами и ТЗК. В Шереметьево (базовый аэропорт «Авиановы») «Ъ» сообщили, что задолженность минимальна (по данным источника «Ъ» в Шереметьево – менее 10 млн руб.). В «Новапорте» также заявили, что долгов у авиакомпании нет, но отметили, что частота рейсов в Астрахань в высокий сезон была почему-то сокращена в два раза. В «Базэл-Аэро» (управляет аэропортами Сочи, Анапы, Геленджика) заявили, что долг у «Авиановы» «операционный», с просрочкой в «рамках договоренностей» – один-два дня. </w:t>
      </w:r>
    </w:p>
    <w:p>
      <w:pPr>
        <w:pStyle w:val="Normal"/>
        <w:jc w:val="both"/>
        <w:rPr/>
      </w:pPr>
      <w:r>
        <w:rPr/>
        <w:t xml:space="preserve">Но источники в отрасли уверяют, что финансовые трудности у авиакомпании все-таки есть, но связаны они не с поставщиками аэропортовых услуг, а с ее акционерами. «Компания выбилась из бизнес-плана, приносит акционерам убытки. Они, естественно, этим недовольны»,– говорит один из собеседников «Ъ». По его данным, операционный убыток авиакомпании в 2010 году составил 1,8 млрд руб. Кроме того, акционеры «Авиановы» конфликтуют по кадровым вопросам – А1 (входит в «Альфа-групп», контролирует 51% перевозчика) без согласия американской Indigo Partners (49% авиакомпании) сменила топ-менеджмент авиакомпании (см. «Ъ» от 29 июня). В итоге, как утверждают собеседники «Ъ», инвестиции в «Авианову» акционерами временно приостановлены и когда возобновятся, непонятно – совет директоров авиакомпании, который должен был пройти в Лондоне 18 июля, перенесен на неопределенный срок. В А1 информацию о приостановлении финансирования компании не комментируют. </w:t>
      </w:r>
    </w:p>
    <w:p>
      <w:pPr>
        <w:pStyle w:val="Normal"/>
        <w:jc w:val="both"/>
        <w:rPr/>
      </w:pPr>
      <w:r>
        <w:rPr/>
        <w:t xml:space="preserve">Глава аналитического отдела «Авиапорта» Олег Пантелеев отмечает, что при всех успехах «Авиановы» ее темпы роста сдерживаются недостаточным финансированием со стороны акционеров, а также количеством самолетов в ее парке. Чтобы продолжить активную работу на рынке, компании нужен более активный акционер, считает эксперт. Но глава консалтинговой компании Infomost Борис Рыбак видит причины происходящего с «Авиановой» в том, что российские авиационные власти всегда с большой подозрительностью относились к low cost-модели. «Возможно, аэрофлотовское прошлое заставляет чиновников на генетическом уровне негативно относиться к таким компаниям. Кроме того, ситуация с «Авиановой» хорошо вписывается в курс по сокращению количества компаний на российском рынке»,– говорит господин Рыбак. </w:t>
      </w:r>
    </w:p>
    <w:p>
      <w:pPr>
        <w:pStyle w:val="Heading3"/>
        <w:tabs>
          <w:tab w:val="clear" w:pos="708"/>
          <w:tab w:val="left" w:pos="0" w:leader="none"/>
        </w:tabs>
        <w:jc w:val="both"/>
        <w:rPr/>
      </w:pPr>
      <w:r>
        <w:rPr>
          <w:rFonts w:cs="Times New Roman" w:ascii="Times New Roman" w:hAnsi="Times New Roman"/>
          <w:sz w:val="24"/>
          <w:szCs w:val="24"/>
        </w:rPr>
        <w:t xml:space="preserve">ИНТЕРФАКС; 22.08.2011; РОСАВИАЦИЯ МОЖЕТ ПРИОСТАНОВИТЬ СВИДЕТЕЛЬСТВО ЭКСПЛУАТАНТА «АВИАНОВЫ» </w:t>
      </w:r>
    </w:p>
    <w:p>
      <w:pPr>
        <w:pStyle w:val="Normal"/>
        <w:jc w:val="both"/>
        <w:rPr/>
      </w:pPr>
      <w:r>
        <w:rPr/>
        <w:t>Росавиация в ближайшее время может приостановить свидетельство эксплуатанта авиакомпании «Авианова» из-за нестабильного финансового положения авиаперевозчика.</w:t>
      </w:r>
    </w:p>
    <w:p>
      <w:pPr>
        <w:pStyle w:val="Normal"/>
        <w:jc w:val="both"/>
        <w:rPr/>
      </w:pPr>
      <w:r>
        <w:rPr/>
        <w:t>Как сообщил «Интерфаксу» официальный представитель Росавиации, глава ведомства Александр Нерадько на этой неделе проведет встречу с генеральным директором «Авиановы» Владимиром Горбуновым. «Авиаперевозчик проходит процедуру продления сертификата эксплуатанта, для которой предоставил в Росавиацию пакет документов для проверки финсово-экономического состояния. По результатам встречи будет принято решение: продлять сертификат эксплуатанта или нет», – сказал представитель ведомства.</w:t>
      </w:r>
    </w:p>
    <w:p>
      <w:pPr>
        <w:pStyle w:val="Normal"/>
        <w:jc w:val="both"/>
        <w:rPr/>
      </w:pPr>
      <w:r>
        <w:rPr/>
        <w:t>Он добавил, что «Росавиация внимательно следит за состоянием авиакомпании».</w:t>
      </w:r>
    </w:p>
    <w:p>
      <w:pPr>
        <w:pStyle w:val="Normal"/>
        <w:jc w:val="both"/>
        <w:rPr/>
      </w:pPr>
      <w:r>
        <w:rPr/>
        <w:t>В тоже время ряд источников в авиационной сфере сообщили «Интерфаксу», что долги авиакомпании перед аэропортами, куда «Авианова» выполняет рейсы, превысили 1,5 млрд рублей.</w:t>
      </w:r>
    </w:p>
    <w:p>
      <w:pPr>
        <w:pStyle w:val="Normal"/>
        <w:jc w:val="both"/>
        <w:rPr/>
      </w:pPr>
      <w:r>
        <w:rPr/>
        <w:t>Вместе с тем, как сообщил «Интерфаксу» глава «Авиановы» В. Горбунов, у компании на данный момент существует лишь текущая задолженность перед аэропортами, которую авиаперевозчик гасит под конец месяца. «Все находится в рамках текущей задолженности, со многими аэропортами работаем по предоплате», – добавил он.</w:t>
      </w:r>
    </w:p>
    <w:p>
      <w:pPr>
        <w:pStyle w:val="Normal"/>
        <w:jc w:val="both"/>
        <w:rPr/>
      </w:pPr>
      <w:r>
        <w:rPr/>
        <w:t>Касаясь информации о встрече с главой Росавиции, гендиректор компании отметил, что это рабочая встреча, которая касается вопроса продления сертификата эксплуатанта.</w:t>
      </w:r>
    </w:p>
    <w:p>
      <w:pPr>
        <w:pStyle w:val="Normal"/>
        <w:jc w:val="both"/>
        <w:rPr/>
      </w:pPr>
      <w:r>
        <w:rPr/>
        <w:t>Согласно данным базы «СПАРК-Интерфакс», авиакомпания «Авианова» в 2010 г. получила чистый убыток в размере 710 млн рублей. Выручка авиаперевозчика выросла с 159 млн в 2009 г., до 2,36 млрд руб. в 2010 г.</w:t>
      </w:r>
    </w:p>
    <w:p>
      <w:pPr>
        <w:pStyle w:val="Normal"/>
        <w:jc w:val="both"/>
        <w:rPr/>
      </w:pPr>
      <w:r>
        <w:rPr/>
        <w:t>Флот «Авиановы» состоит из шести A320. По итогам 2010 года компания перевезла более 1,3 млн человек.</w:t>
      </w:r>
    </w:p>
    <w:p>
      <w:pPr>
        <w:pStyle w:val="Normal"/>
        <w:jc w:val="both"/>
        <w:rPr/>
      </w:pPr>
      <w:r>
        <w:rPr/>
        <w:t>Владельцы дискаунтера – инвестиционное подразделение «Альфа-групп» А1 и американский инвестфонд Indigo Partners. В последнее время они конфликтуют. От управления проектом был отстранен представитель Indigo Эндрю Пайн (глава холдинговой компании «Авиановы» – Whitefish Aviation Limited), которого перевозчик обвинил в систематическом нарушении российского авиационного законодательства. По данным «Ведомостей», А1 еще в конце прошлого года решила продать свою долю в «Авианове», она, в частности, предлагалась «Аэрофлоту». За этот актив «Альфа» рассчитывает получить $70 млн, говорили источники газеты.</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ВЕДОМОСТИ; АЛЕКСЕЙ НЕПОМНЯЩИЙ; 23.08.2011; ПРИЗРАК «КОНТИНЕНТА» </w:t>
      </w:r>
    </w:p>
    <w:p>
      <w:pPr>
        <w:pStyle w:val="Normal"/>
        <w:jc w:val="both"/>
        <w:rPr/>
      </w:pPr>
      <w:r>
        <w:rPr/>
        <w:t>Росавиация в ближайшее время может приостановить главный документ для полетов – свидетельство эксплуатанта у авиакомпании «Авианова» из-за нестабильного финансового положения авиаперевозчика, передал вчера «Интерфакс» со ссылкой на свои источники. По данным агентства, долг компании перед обслуживающими ее аэропортами превысил 1,5 млрд руб.</w:t>
      </w:r>
    </w:p>
    <w:p>
      <w:pPr>
        <w:pStyle w:val="Normal"/>
        <w:jc w:val="both"/>
        <w:rPr/>
      </w:pPr>
      <w:r>
        <w:rPr/>
        <w:t>Впрочем, сама Росавиация с заявлениями не спешит. Сегодня будет рассматриваться вопрос о продлении свидетельства эксплуатанта «Авиановы», для чего Росавиация запросила у дискаунтера документы о финансово-экономическом состоянии, сообщил «Ведомостям» представитель ведомства. Чем вызван такой запрос, он не уточнил. А представитель «Авиановы» уверен, что это связано с недавним банкротством авиакомпании «Континент»: Росавиация стала тщательнее проверять работу авиакомпаний, поэтому и потребовала дополнительные документы о финансовом состоянии.</w:t>
      </w:r>
    </w:p>
    <w:p>
      <w:pPr>
        <w:pStyle w:val="Normal"/>
        <w:jc w:val="both"/>
        <w:rPr/>
      </w:pPr>
      <w:r>
        <w:rPr/>
        <w:t>У Росавиации уже были претензии к «Авианове». В апреле регулятор заставил компанию отказаться от нескольких чартеров из-за большого числа невыполненных и задержанных рейсов. Но просроченных долгов перед аэропортами у «Авиановы» нет, уверяет представитель авиакомпании, только текущие платежи.</w:t>
      </w:r>
    </w:p>
    <w:p>
      <w:pPr>
        <w:pStyle w:val="Normal"/>
        <w:jc w:val="both"/>
        <w:rPr/>
      </w:pPr>
      <w:r>
        <w:rPr/>
        <w:t>Не признают наличие долгов и сотрудники крупных аэропортов, куда летает «Авианова». В начале лета компания действительно задолжала «Шереметьево», но постепенно погасила долг, сейчас речь идет о небольшой текущей задолженности, говорит представитель московского аэропорта. Петербургскому «Пулково» дискаунтер тоже ничего не должен, отмечает представитель управляющей аэропортом компании «Воздушные ворота Северной столицы», ведь как только долг перевозчиков вырастает до серьезной величины, аэропорт переходит на предоплату, что дисциплинирует клиентов. А в отношении «Базэл аэро», управляющей пятью аэропортами в Краснодарском крае, «Авианова» на конец прошлой недели сама выступала кредитором (с учетом предоплаты), говорит гендиректор «Базэл аэро» Сергей Лихарев.</w:t>
      </w:r>
    </w:p>
    <w:p>
      <w:pPr>
        <w:pStyle w:val="Normal"/>
        <w:jc w:val="both"/>
        <w:rPr/>
      </w:pPr>
      <w:r>
        <w:rPr/>
        <w:t xml:space="preserve"> </w:t>
      </w:r>
      <w:r>
        <w:rPr/>
        <w:t>«Авианова»акционеры – А1 (51%, входит в «Альфа-групп»), Indigo Partners (49%).</w:t>
      </w:r>
    </w:p>
    <w:p>
      <w:pPr>
        <w:pStyle w:val="Normal"/>
        <w:jc w:val="both"/>
        <w:rPr/>
      </w:pPr>
      <w:r>
        <w:rPr/>
        <w:t>выручка (РСБУ, 2010 г., данные СПАРК) – 2,4 млрд руб.</w:t>
      </w:r>
    </w:p>
    <w:p>
      <w:pPr>
        <w:pStyle w:val="Normal"/>
        <w:jc w:val="both"/>
        <w:rPr/>
      </w:pPr>
      <w:r>
        <w:rPr/>
        <w:t>Чистый убыток – 710 млн руб.</w:t>
      </w:r>
    </w:p>
    <w:p>
      <w:pPr>
        <w:pStyle w:val="Normal"/>
        <w:jc w:val="both"/>
        <w:rPr/>
      </w:pPr>
      <w:r>
        <w:rPr/>
        <w:t>перевезено пассажиров – 1,3 млн человек.</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КОММЕРСАНТЪ; ИРИНА ПАРФЕНТЬЕВА, АЛЕКСАНДР ПАНЧЕНКО, ДЕНИС СКОРОБОГАТЬКО; 23.08.2011; ПРАВИТЕЛЬСТВО ОТДАРИТСЯ МОСКВЕ ЗА ВНУКОВО </w:t>
      </w:r>
    </w:p>
    <w:p>
      <w:pPr>
        <w:pStyle w:val="Normal"/>
        <w:jc w:val="both"/>
        <w:rPr/>
      </w:pPr>
      <w:r>
        <w:rPr/>
        <w:t xml:space="preserve">Город получит за аэропорт $1,2 млрд долгов бывшего СССР </w:t>
      </w:r>
    </w:p>
    <w:p>
      <w:pPr>
        <w:pStyle w:val="Normal"/>
        <w:jc w:val="both"/>
        <w:rPr/>
      </w:pPr>
      <w:r>
        <w:rPr/>
        <w:t xml:space="preserve">После объединения столичных аэропортов Внуково и Шереметьево, о котором в марте 2011 года объявил премьер Владимир Путин, Москва может стать владельцем пакета гособлигаций РФ эмиссий 2000-2006 годов, которые остались неиспользованными при урегулировании коммерческой задолженности бывшего СССР. Бумаги, которые, очевидно, будут проданы Москвой на открытом рынке, являются компенсацией за вложения города в аэропортовое хозяйство. </w:t>
      </w:r>
    </w:p>
    <w:p>
      <w:pPr>
        <w:pStyle w:val="Normal"/>
        <w:jc w:val="both"/>
        <w:rPr/>
      </w:pPr>
      <w:r>
        <w:rPr/>
        <w:t xml:space="preserve">Предложение по обмену принадлежащих Москве пакетов акций в компаниях, владеющих аэропортом Внуково, на гособлигации содержится в подготовленном Минфином проекте соответствующего распоряжения правительства. Документ, имеющийся в распоряжении «Ъ», подписан замминистра финансов Сергеем Сторчаком, направлен на согласование в ведомства на прошлой неделе. </w:t>
      </w:r>
    </w:p>
    <w:p>
      <w:pPr>
        <w:pStyle w:val="Normal"/>
        <w:jc w:val="both"/>
        <w:rPr/>
      </w:pPr>
      <w:r>
        <w:rPr/>
        <w:t xml:space="preserve">Еще в конце марта 2011 года на совещании у премьер-министра РФ Владимира Путина по вопросу развития московского авиатранспортного узла было принято решение об объединении двух столичных аэропортов – Внуково и Шереметьево (см. «Ъ» от 29 марта). В отличие от Шереметьево, на 100% находящегося на балансе Росимущества, Внуково находится в собственности Москвы. В частности, городу принадлежит 74,74% акций ОАО «Аэропорт Внуково» (терминал Д внутренних линий и новый пассажирский терминал А), ОАО «Международный аэропорт Внуково» (25% плюс одна акция; терминал В международных линий) и ОАО «Авиа-Бизнес Терминал (26%; терминал деловой авиации «Внуково-3»). Участвовавший в совещании мэр Москвы Сергей Собянин предложил продать федеральным властям долю Москвы во Внуково, а деньги инвестировать в развитие метрополитена. В ответ Владимир Путин уточнил, что город может получить 45-50 млрд руб. </w:t>
      </w:r>
    </w:p>
    <w:p>
      <w:pPr>
        <w:pStyle w:val="Normal"/>
        <w:jc w:val="both"/>
        <w:rPr/>
      </w:pPr>
      <w:r>
        <w:rPr/>
        <w:t xml:space="preserve">Согласно предложению Минфина, Москве в качестве «компенсации расходов, связанных с развитием аэропортового комплекса», в собственность перейдет более 1,027 млрд бумаг внешних облигационных займов РФ с погашением в 2030 году. Эти облигации были размещены в период с 2000 по 2006 год и предназначались для урегулирования задолженности бывшего СССР перед иностранными кредиторами. Впоследствии эти бумаги вернулись в Минфин, а в соответствии с распоряжением правительства РФ от 15 сентября 2008 года урегулирование по долгам СССР завершено. При этом бумаги Москва получит «на безвозмездной основе», так же как и правительство сами активы Внуково. Как сообщал «Ъ» 6 мая, в конце апреля Минэкономики и Минтранс направили в правительство свои предложения по схеме передачи принадлежащих правительству активов, а именно через договор дарения, что смогло бы ускорить завершение сделки. </w:t>
      </w:r>
    </w:p>
    <w:p>
      <w:pPr>
        <w:pStyle w:val="Normal"/>
        <w:jc w:val="both"/>
        <w:rPr/>
      </w:pPr>
      <w:r>
        <w:rPr/>
        <w:t xml:space="preserve">Предлагаемый к встречному «дарению» выпуск бумаг – самый ликвидный из внешних российских займов, его объем – более $18,4 млрд, бумаги торгуются на отметке 119% от номинала (номинал – $1 за бумагу), текущая доходность – 4,2% годовых, установленный купонных доход – 7,5%. Таким образом, передаваемый Москве пакет бумаг сейчас стоит более $1,2 млрд, что несколько меньше обещанной премьером суммы. </w:t>
      </w:r>
    </w:p>
    <w:p>
      <w:pPr>
        <w:pStyle w:val="Normal"/>
        <w:jc w:val="both"/>
        <w:rPr/>
      </w:pPr>
      <w:r>
        <w:rPr/>
        <w:t xml:space="preserve">Но участник мартовского совещания у премьера Владимира Путина не удивлен такой суммой правительственных бондов. «На совещании шла речь о том, что Москва должна получить 40-45 млрд руб. на развитие столичного транспорта. Судя по всему, часть денег будет получено за аэропорт, а часть – в виде других целевых траншей»,– предполагает собеседник «Ъ». По его словам, «оценка могла бы быть и выше», но сейчас она никакой роли не играет. Когда Внуково будет объединяться с Шереметьево, то будет проводиться новая независимая оценка, исходя из которой и будут объединяться доли владельцев Внуково (включая частных инвесторов) и Шереметьево. Этот процесс может начаться уже в октябре-ноябре, предполагает источник «Ъ».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НЕЗАВИСИМАЯ ГАЗЕТА; МИХАИЛ СЕРГЕЕВ; 23.08.2011; ГРАЖДАНСКИЙ ФЛОТ БУДУТ ПИЛОТИРОВАТЬ ИНОСТРАНЦЫ</w:t>
      </w:r>
    </w:p>
    <w:p>
      <w:pPr>
        <w:pStyle w:val="Normal"/>
        <w:jc w:val="both"/>
        <w:rPr/>
      </w:pPr>
      <w:r>
        <w:rPr/>
        <w:t xml:space="preserve">Крупные авиакомпании РФ официально заявляют о начале кадрового кризиса </w:t>
      </w:r>
    </w:p>
    <w:p>
      <w:pPr>
        <w:pStyle w:val="Normal"/>
        <w:jc w:val="both"/>
        <w:rPr/>
      </w:pPr>
      <w:r>
        <w:rPr/>
        <w:t xml:space="preserve">В России не хватает гражданских пилотов, которые могут обеспечить безопасность полетов на современных машинах. Крупные авиакомпании официально заявляют о начале кадрового кризиса – и это при том, что ежемесячные зарплаты опытных летчиков превышают 10 тыс. долл. Но даже при таких заработках проблема дефицита пилотов будет только обостряться. Подготовка летного состава за последние годы сокращена почти в 10 раз, а для эксплуатации обновляемого парка стране потребуются тысячи новых пилотов, обучать которых сегодня практически негде. </w:t>
      </w:r>
    </w:p>
    <w:p>
      <w:pPr>
        <w:pStyle w:val="Normal"/>
        <w:jc w:val="both"/>
        <w:rPr/>
      </w:pPr>
      <w:r>
        <w:rPr/>
        <w:t xml:space="preserve">Иностранные компании добиваются от России отмены запрета на аренду экипажей из других стран. Однако правительство, похоже, может снять этот запрет самостоятельно – под давлением объективной нехватки квалифицированных пилотов. </w:t>
      </w:r>
    </w:p>
    <w:p>
      <w:pPr>
        <w:pStyle w:val="Normal"/>
        <w:jc w:val="both"/>
        <w:rPr/>
      </w:pPr>
      <w:r>
        <w:rPr/>
        <w:t xml:space="preserve">Эксперты литовской компании по аренде экипажей AviationCV.com прогнозируют, что в ближайшие 20 лет странам Европы и СНГ потребуется примерно 102 тыс. новых пилотов. Такая потребность объясняется активным ростом авиаперевозок и высоким спросом на новые воздушные суда. Действительно, согласно прогнозу компании Boeing, в ближайшие 20 лет авиакомпании России и СНГ купят 1080 новых самолетов. Эти закупки будут продиктованы необходимостью замены устаревших узкофюзеляжных и региональных самолетов с низкой топливной эффективностью на модели нового поколения. Спрос на самолеты будет также стимулироваться ростом пассажиропотока на международных и внутренних воздушных линиях рынка России и СНГ. В 2010 году объем авиаперевозок в России на 26,2% превысил показатель кризисного 2008 года. С начала 2011 года российские авиакомпании снова увеличили перевозку пассажиров на 10,1% в квартальном исчислении, сообщает Росавиация. По расчетам замминистра транспорта Валерия Окулова авиакомпаниям России до 2025 года потребуется 1,6–1,8 тыс. самолетов. Для пилотирования этих машин потребуется подготовить более десяти тысяч пилотов. </w:t>
      </w:r>
    </w:p>
    <w:p>
      <w:pPr>
        <w:pStyle w:val="Normal"/>
        <w:jc w:val="both"/>
        <w:rPr/>
      </w:pPr>
      <w:r>
        <w:rPr/>
        <w:t xml:space="preserve">«Российский авиационный рынок является одним из самых динамично развивающихся в мире, поэтому дефицит на рынке пилотов является вполне предсказуемым. В отличие от западных стран российские авиакомпании не имеют права брать иностранные экипажи в аренду, поэтому ситуацию в России сегодня можно охарактеризовать как «охоту на пилотов», когда авиакомпании делают все возможное, чтобы переманить пилотов друг у друга, предлагая более выгодные условия работы. В итоге получается замкнутый круг», – объясняет гендиректор AviationCV Скаисте Кнызыйте. </w:t>
      </w:r>
    </w:p>
    <w:p>
      <w:pPr>
        <w:pStyle w:val="Normal"/>
        <w:jc w:val="both"/>
        <w:rPr/>
      </w:pPr>
      <w:r>
        <w:rPr/>
        <w:t xml:space="preserve">Опрошенные «НГ» авиакомпании отказались обсуждать уровень зарплат пилотов. Однако эксперты говорят о выравнивании заработков российских и иностранных пилотов, которые выполняют международные рейсы. «Потолок зарплат ведущих пилотов в иностранных компаниях – это около 20 тысяч долларов в месяц. Чтобы сохранить летный состав, российские работодатели вынуждены держать зарплаты на сопоставимом уровне», – объясняют знакомые с ситуацией специалисты. </w:t>
      </w:r>
    </w:p>
    <w:p>
      <w:pPr>
        <w:pStyle w:val="Normal"/>
        <w:jc w:val="both"/>
        <w:rPr/>
      </w:pPr>
      <w:r>
        <w:rPr/>
        <w:t xml:space="preserve">«Летные училища СССР выпускали около 2500 специалистов в год, а сейчас этот показатель с трудом превышает две сотни. Средний возраст пилотов в РФ уже превысил 40 лет, и сегодняшняя обстановка в российских летных училищах не позволяет полностью возместить кадровые нужды авиакомпаний», – говорит представитель «ВИМ-авиа» Елена Федорова. Действительно, представители учебного центра авиакомпании называют кадровую ситуацию кризисной и даже катастрофической. </w:t>
      </w:r>
    </w:p>
    <w:p>
      <w:pPr>
        <w:pStyle w:val="Normal"/>
        <w:jc w:val="both"/>
        <w:rPr/>
      </w:pPr>
      <w:r>
        <w:rPr/>
        <w:t xml:space="preserve">Эксперты в области гражданской авиации подтверждают, что дефицит летных кадров является серьезной проблемой, причем не только в России. Объемы авиаперевозок в мире, согласно прогнозам Международной организации гражданской авиации (ИКАО), должны были увеличиваться примерно на 4% в год, а фактически они уже сегодня достигают 6%. А в России объемы перевозок растут на 20–30% ежегодно. Отсюда и общая причина дефицита пилотов в мире и в России», – объясняет вице-президент некоммерческого партнерства «Безопасность полетов» Рафаил Аптуков. В то же время, по его словам, есть и чисто российские причины нехватки пилотов – это недостаточное государственное финансирование государством начальной подготовки пилотов, которое наблюдается последние 15–20 лет. Из-за этого российские компании вынуждены арендовать иностранные самолеты вместе с экипажами или организовывать своими силами переучивание наземных инженеров в пилотов. Однако такая политика затыкания дыр далеко не всегда соответствует требованиям безопасности. «Аэрофлот, Трансаэро, S7 (бывшая «Сибирь») и еще одна-две компании могут организовать подготовку собственных пилотов. А остальным авиаперевозчикам это явно не под силу, и они вынуждены решать проблему нехватки летного состава самыми экзотическими способами», – говорят специалисты. </w:t>
      </w:r>
    </w:p>
    <w:p>
      <w:pPr>
        <w:pStyle w:val="Normal"/>
        <w:jc w:val="both"/>
        <w:rPr/>
      </w:pPr>
      <w:r>
        <w:rPr/>
        <w:t xml:space="preserve">«Если следовать духу стандартов ИКАО, то подготовка современных пилотов должна быть унифицированной. И поэтому препятствий для использования в России иностранных экипажей формально нет. Правда наш Воздушный кодекс запрещает использовать иностранных пилотов на российских самолетах или в составе российских экипажей. То есть иностранцы могут летать в России на иностранном или на арендованном самолете. Однако иностранные государства и отдельные организации постоянно требуют отмены этого требования», – рассказывает Аптуков. </w:t>
      </w:r>
    </w:p>
    <w:p>
      <w:pPr>
        <w:pStyle w:val="Normal"/>
        <w:jc w:val="both"/>
        <w:rPr/>
      </w:pPr>
      <w:r>
        <w:rPr/>
        <w:t xml:space="preserve">Среди проблем подготовки российских пилотов есть и нефинансовые. «При переподготовке пилотов с российских на иностранные типы воздушных судов основная проблема, с которой сталкиваются пилоты, – это английский язык, в особенности для пилотов российских региональных авиакомпаний, которые выполняют только внутренние рейсы. Вторая проблема заключается в том, что экипаж российских Ту-154 состоит из 4–5 человек, в то время как в пилотировании Boeing или Airbus задействованы только 2 пилота», – отмечает Скаисте Кнызыйте. </w:t>
      </w:r>
    </w:p>
    <w:p>
      <w:pPr>
        <w:pStyle w:val="Normal"/>
        <w:jc w:val="both"/>
        <w:rPr/>
      </w:pPr>
      <w:r>
        <w:rPr/>
        <w:t xml:space="preserve">«В настоящий момент российские авиакомпании имеют право нанимать только российских граждан и граждан Белоруссии – такова государственная политика. В случае если Россия разрешит нанимать в штат иностранцев, российские пилоты окажутся в условиях серьезной конкуренции, что приведет к снижению уровня зарплаты. Однако авиакомпании могут значительно выиграть за счет снижения издержек. Я считаю, что рано или поздно Россия все-таки позволит иностранным пилотам работать в России, пусть и с некоторыми ограничениями», – прогнозирует гендиректор литовской AviationCV.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ИРИНА СТЕПУРА; 23.08.2011; ЧУДОМ ДОЛЕТЕЛИ </w:t>
      </w:r>
    </w:p>
    <w:p>
      <w:pPr>
        <w:pStyle w:val="Normal"/>
        <w:jc w:val="both"/>
        <w:rPr/>
      </w:pPr>
      <w:r>
        <w:rPr/>
        <w:t xml:space="preserve">На Сахалине сел «Боинг» с поврежденным шасси </w:t>
      </w:r>
    </w:p>
    <w:p>
      <w:pPr>
        <w:pStyle w:val="Normal"/>
        <w:jc w:val="both"/>
        <w:rPr/>
      </w:pPr>
      <w:r>
        <w:rPr/>
        <w:t>Росавиация приступила к выяснению деталей инцидента, произошедшего накануне с самолетом «Боинг-767-300» в аэропорту Южно-Сахалинска.</w:t>
      </w:r>
    </w:p>
    <w:p>
      <w:pPr>
        <w:pStyle w:val="Normal"/>
        <w:jc w:val="both"/>
        <w:rPr/>
      </w:pPr>
      <w:r>
        <w:rPr/>
        <w:t>Еще в Москве при взлете у лайнера, принадлежащего «Трансаэро», обнаружились технические проблемы с шасси. На борту были 251 пассажир и 9 членов экипажа... К счастью, «Боинг» сумел приземлиться в аэропорту Южно-Сахалинска вполне благополучно – как говорят авиаторы, в штатном режиме.</w:t>
      </w:r>
    </w:p>
    <w:p>
      <w:pPr>
        <w:pStyle w:val="Normal"/>
        <w:jc w:val="both"/>
        <w:rPr/>
      </w:pPr>
      <w:r>
        <w:rPr/>
        <w:t>- Радиограмма о том, что при взлете в аэропорту Домодедово у судна оторвались части шин, пришла к нам в пять утра, – рассказала «РГ» руководитель пресс-службы аэропорта Южно-Сахалинск Александра Найденова. – Нас предупредили: будьте готовы к приему аварийного рейса. Все службы получили сигнал тревоги.</w:t>
      </w:r>
    </w:p>
    <w:p>
      <w:pPr>
        <w:pStyle w:val="Normal"/>
        <w:jc w:val="both"/>
        <w:rPr/>
      </w:pPr>
      <w:r>
        <w:rPr/>
        <w:t>До Южно-Сахалинска более семи часов лету. Прибытие аварийного судна ожидалось около двенадцати дня. В аэропорт спешно прибыли пожарные караулы, спасатели поисково-спасательного отряда им. В. Полякова, аварийно-спасательного отряда Южно-Сахалинска и аэропорта, бригады скорой медицинской помощи, подразделения полиции... Всего поврежденный «Боинг» ждали 138 человек и 25 единиц техники. Не считая родных и близких пассажиров.</w:t>
      </w:r>
    </w:p>
    <w:p>
      <w:pPr>
        <w:pStyle w:val="Normal"/>
        <w:jc w:val="both"/>
        <w:rPr/>
      </w:pPr>
      <w:r>
        <w:rPr/>
        <w:t>- Пролетая над аэропортом, командир снизился до высоты 60 метров, чтобы дать возможность техническим службам с помощью оптики разглядеть величину повреждений, – говорит Найденова. – И только после этого принял решение садиться</w:t>
      </w:r>
    </w:p>
    <w:p>
      <w:pPr>
        <w:pStyle w:val="Normal"/>
        <w:jc w:val="both"/>
        <w:rPr/>
      </w:pPr>
      <w:r>
        <w:rPr/>
        <w:t>В салоне лайнера, конечно, царило волнение. Но паники не было</w:t>
      </w:r>
    </w:p>
    <w:p>
      <w:pPr>
        <w:pStyle w:val="Normal"/>
        <w:jc w:val="both"/>
        <w:rPr/>
      </w:pPr>
      <w:r>
        <w:rPr/>
        <w:t>- О том, что при взлете оторвался кусок покрышки самолета, мы не знали, – вспоминали после пассажиры аварийного рейса. – Полет проходил обычно, без каких-либо неожиданностей. А вот когда на посадку стали заходить во второй раз, поняли – дело неладно! Поднялось волнение..</w:t>
      </w:r>
    </w:p>
    <w:p>
      <w:pPr>
        <w:pStyle w:val="Normal"/>
        <w:jc w:val="both"/>
        <w:rPr/>
      </w:pPr>
      <w:r>
        <w:rPr/>
        <w:t>Потом самолет кое-как проехал больше трети полосы и остановился в самом ее конце. По словам пассажиров, в момент, когда «Боинг» остановился, к нему подъехала машина с фоторепортером и пожарная, из которой выбежали двое пожарных – они стали незамедлительно тушить колесо...</w:t>
      </w:r>
    </w:p>
    <w:p>
      <w:pPr>
        <w:pStyle w:val="Normal"/>
        <w:jc w:val="both"/>
        <w:rPr/>
      </w:pPr>
      <w:r>
        <w:rPr/>
        <w:t>Одному пожилому пассажиру стало плохо. Ему помогли пришедшие на борт медики.</w:t>
      </w:r>
    </w:p>
    <w:p>
      <w:pPr>
        <w:pStyle w:val="Normal"/>
        <w:jc w:val="both"/>
        <w:rPr/>
      </w:pPr>
      <w:r>
        <w:rPr/>
        <w:t>Наконец специальный буксировщик отвез прилетевших к аэропорту, где их ждали уже порядком нервничающие близкие.</w:t>
      </w:r>
    </w:p>
    <w:p>
      <w:pPr>
        <w:pStyle w:val="Normal"/>
        <w:jc w:val="both"/>
        <w:rPr/>
      </w:pPr>
      <w:r>
        <w:rPr/>
        <w:t xml:space="preserve">Потом «Боингу» заменили колеса и отправили в обратный рейс на Москву. Он был задержан всего на полтора часа. В компании «Трансаэро», когда мы спросили фамилию пилота, посадившего борт, даже удивились: </w:t>
      </w:r>
    </w:p>
    <w:p>
      <w:pPr>
        <w:pStyle w:val="Normal"/>
        <w:jc w:val="both"/>
        <w:rPr/>
      </w:pPr>
      <w:r>
        <w:rPr/>
        <w:t>- А что он совершил особенного, героического? По-другому и быть не могло. Авиация есть авиация</w:t>
      </w:r>
    </w:p>
    <w:p>
      <w:pPr>
        <w:pStyle w:val="Normal"/>
        <w:jc w:val="both"/>
        <w:rPr/>
      </w:pPr>
      <w:r>
        <w:rPr/>
        <w:t>Кстати, случилась эта посадка в День Воздушного флота России.</w:t>
      </w:r>
    </w:p>
    <w:p>
      <w:pPr>
        <w:pStyle w:val="Normal"/>
        <w:jc w:val="both"/>
        <w:rPr/>
      </w:pPr>
      <w:r>
        <w:rPr/>
        <w:t>Между тем</w:t>
      </w:r>
    </w:p>
    <w:p>
      <w:pPr>
        <w:pStyle w:val="Normal"/>
        <w:jc w:val="both"/>
        <w:rPr/>
      </w:pPr>
      <w:r>
        <w:rPr/>
        <w:t>22 августа в Туве совершил жесткую посадку самолет Ан-2, принадлежащий частной лесозаготовительной компании «Саянский кедр». Как оказалось, самолет был не зарегистрирован, рейс не запланирован. На борту находились семь человек. К месту жесткой посадки Ан-2 в Тоджинском районе – на острове рядом с озером Чойган-Холь – вылетел вертолет Ми-8 с тремя спасателями. «По предварительным данным, один человек погиб, еще трое находятся в тяжелом состоянии», – сказали в МЧС республики. Вероятно, самолет Ан-2 с рыбаками на борту выполнял рейс на местные многочисленные озера, богатые рыбой.</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22.08.2011; РОСТРАНСНАДЗОР ПРОВЕДЕТ ПРОВЕРКУ В СВЯЗИ С КАТАСТРОФОЙ ЯК-18Т В ЛЕНОБЛАСТИ </w:t>
      </w:r>
    </w:p>
    <w:p>
      <w:pPr>
        <w:pStyle w:val="Normal"/>
        <w:jc w:val="both"/>
        <w:rPr/>
      </w:pPr>
      <w:r>
        <w:rPr/>
        <w:t xml:space="preserve">Комиссия Ространснадзора проверит соблюдение требований законодательства в области гражданской авиации всеми участниками катастрофы четырехместного легкого многоцелевого самолета СТ-21 Як-18Т, который потерпел катастрофу в Ленинградской области 20 августа. </w:t>
      </w:r>
    </w:p>
    <w:p>
      <w:pPr>
        <w:pStyle w:val="Normal"/>
        <w:jc w:val="both"/>
        <w:rPr/>
      </w:pPr>
      <w:r>
        <w:rPr/>
        <w:t xml:space="preserve">Как говорится в сообщении ведомства, комиссия, в том числе проверит подготовку к выполнению полета, подготовку воздушного судна и членов экипажа самолета. </w:t>
      </w:r>
    </w:p>
    <w:p>
      <w:pPr>
        <w:pStyle w:val="Normal"/>
        <w:jc w:val="both"/>
        <w:rPr/>
      </w:pPr>
      <w:r>
        <w:rPr/>
        <w:t xml:space="preserve">В результате катастрофы погибли пилот и три пассажира. Самолет сгорел. </w:t>
      </w:r>
    </w:p>
    <w:p>
      <w:pPr>
        <w:pStyle w:val="Normal"/>
        <w:jc w:val="both"/>
        <w:rPr/>
      </w:pPr>
      <w:r>
        <w:rPr/>
        <w:t xml:space="preserve">Самолет Як-18Т принадлежал частному владельцу, который передал самолет в аренду Авиационному учебному центру (УАЦ) «Крылья Невы». </w:t>
      </w:r>
    </w:p>
    <w:p>
      <w:pPr>
        <w:pStyle w:val="Normal"/>
        <w:jc w:val="both"/>
        <w:rPr/>
      </w:pPr>
      <w:r>
        <w:rPr/>
        <w:t xml:space="preserve">Як-18Т – легкий учебно-тренировочный и пассажирский самолет, способный перевозить трех пассажиров с багажом. </w:t>
      </w:r>
    </w:p>
    <w:p>
      <w:pPr>
        <w:pStyle w:val="Normal"/>
        <w:jc w:val="both"/>
        <w:rPr/>
      </w:pPr>
      <w:r>
        <w:rPr/>
        <w:t>Самолет серийно производился в 1974-1983 годах в Смоленске.</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22.08.2011; РОСАВИАЦИЯ РАССЛЕДУЕТ АВАРИЙНУЮ ПОСАДКУ САМОЛЕТА В АЭРОПОРТУ ЮЖНО-САХАЛИНСКА </w:t>
      </w:r>
    </w:p>
    <w:p>
      <w:pPr>
        <w:pStyle w:val="Normal"/>
        <w:jc w:val="both"/>
        <w:rPr/>
      </w:pPr>
      <w:r>
        <w:rPr/>
        <w:t xml:space="preserve">Представители Росавиации приступили к расследованию обстоятельств аварийной посадки Boeing-767-300 в аэропорту Южно-Сахалинска, сообщил РИА Новости в понедельник представитель межрегиональной сахалинской транспортной прокуратуры. </w:t>
      </w:r>
    </w:p>
    <w:p>
      <w:pPr>
        <w:pStyle w:val="Normal"/>
        <w:jc w:val="both"/>
        <w:rPr/>
      </w:pPr>
      <w:r>
        <w:rPr/>
        <w:t xml:space="preserve">Boeing-767-300 авиакомпании «Трасаэро», следовавший из Москвы в Южно-Сахалинск (рейс 103), в воскресенье с поврежденным шасси приземлился в аэропорту Южно-Сахалинска. Никто из 251 пассажира и девяти членов экипажа не пострадал. </w:t>
      </w:r>
    </w:p>
    <w:p>
      <w:pPr>
        <w:pStyle w:val="Normal"/>
        <w:jc w:val="both"/>
        <w:rPr/>
      </w:pPr>
      <w:r>
        <w:rPr/>
        <w:t xml:space="preserve">«В настоящее время по факту данного происшествия создана специальная комиссия. Представители Росавиации выясняют причины и условия аварийной посадки. В ближайшее время они передадут нам акт, согласно ему мы будем принимать мэры прокурорского реагирования», – сказал собеседник агентства. </w:t>
      </w:r>
    </w:p>
    <w:p>
      <w:pPr>
        <w:pStyle w:val="Normal"/>
        <w:jc w:val="both"/>
        <w:rPr/>
      </w:pPr>
      <w:r>
        <w:rPr/>
        <w:t xml:space="preserve">В воскресенье около 5.00 местного времени координационно-диспетчерским центром аэропорта «Южно-Сахалинск» была получена телеграмма об обнаружении остатков шин на взлетно-посадочной полосе аэропорта «Домодедово» после взлета воздушного судна Boeing-767-300 авиакомпании «Трансаэро» и принятии командиром воздушного судна решения следовать в пункт назначения – Южно-Сахалинск. </w:t>
      </w:r>
    </w:p>
    <w:p>
      <w:pPr>
        <w:pStyle w:val="Normal"/>
        <w:jc w:val="both"/>
        <w:rPr/>
      </w:pPr>
      <w:r>
        <w:rPr/>
        <w:t xml:space="preserve">Все необходимые аварийно-спасательные силы и средства аэропорта и города к моменту посадки в Южно-Сахалинске были приведены в полную боевую готовность. После совершения прохода над взлетно-посадочной полосой и визуального осмотра состояния шасси командир воздушного судна принял решение о посадке, которая была благополучно совершена в 12.20 местного времени. </w:t>
      </w:r>
    </w:p>
    <w:p>
      <w:pPr>
        <w:pStyle w:val="Normal"/>
        <w:jc w:val="both"/>
        <w:rPr/>
      </w:pPr>
      <w:r>
        <w:rPr/>
        <w:t xml:space="preserve">Аварийно-спасательные службы аэропорта «Южно-Сахалинск» сработали быстро и слаженно. Пострадавших нет. В аварийно-спасательных мероприятиях было задействовано более 100 человек и 27 единиц техники (в том числе 14 пожарных машин). </w:t>
      </w:r>
    </w:p>
    <w:p>
      <w:pPr>
        <w:pStyle w:val="Normal"/>
        <w:jc w:val="both"/>
        <w:rPr/>
      </w:pPr>
      <w:r>
        <w:rPr/>
        <w:t>После технической подготовки и необходимых работ самолет вылетел в Москву с небольшой задержкой.</w:t>
      </w:r>
    </w:p>
    <w:p>
      <w:pPr>
        <w:pStyle w:val="Heading3"/>
        <w:tabs>
          <w:tab w:val="clear" w:pos="708"/>
          <w:tab w:val="left" w:pos="0" w:leader="none"/>
        </w:tabs>
        <w:jc w:val="both"/>
        <w:rPr/>
      </w:pPr>
      <w:r>
        <w:rPr>
          <w:rFonts w:cs="Times New Roman" w:ascii="Times New Roman" w:hAnsi="Times New Roman"/>
          <w:sz w:val="24"/>
          <w:szCs w:val="24"/>
        </w:rPr>
        <w:t xml:space="preserve">AVIAPORT.RU; ЕЛЕНА СЛЮСАРЕВА; 22.08.2011; ГОСКОРПОРАЦИЯ ПО ОРВД ВО ВРЕМЯ МАКС-2011 ЕЖЕДНЕВНО ОБЕСПЕЧИВАЛА ПОЛЕТЫ 200 ВС </w:t>
      </w:r>
    </w:p>
    <w:p>
      <w:pPr>
        <w:pStyle w:val="Normal"/>
        <w:jc w:val="both"/>
        <w:rPr/>
      </w:pPr>
      <w:r>
        <w:rPr/>
        <w:t>ФГУП «Государственная корпорация по организации воздушного движения в Российской Федерации» в период проведения Международного авиационно-космического салона МАКС-2011 ежедневно обеспечивало полеты 200 воздушных судов (ВС) и 5-6 пилотажных групп, говорится в сообщении Росавиации.</w:t>
      </w:r>
    </w:p>
    <w:p>
      <w:pPr>
        <w:pStyle w:val="Normal"/>
        <w:jc w:val="both"/>
        <w:rPr/>
      </w:pPr>
      <w:r>
        <w:rPr/>
        <w:t>При этом в среднем по Московской воздушной зоне аэронавигационное обслуживание предоставлялось ежедневно 2 тыс. воздушным судам.</w:t>
      </w:r>
    </w:p>
    <w:p>
      <w:pPr>
        <w:pStyle w:val="Normal"/>
        <w:jc w:val="both"/>
        <w:rPr/>
      </w:pPr>
      <w:r>
        <w:rPr/>
        <w:t>Кроме того, всего, за исключением воздушных судов, участвующих в авиасалоне, в Московской воздушной зоне в период с 16 по 21 августа было обеспечено 13 тыс. полетов.</w:t>
      </w:r>
    </w:p>
    <w:p>
      <w:pPr>
        <w:pStyle w:val="Normal"/>
        <w:jc w:val="both"/>
        <w:rPr/>
      </w:pPr>
      <w:r>
        <w:rPr/>
        <w:t>Как отмечается в сообщении, для обеспечения безопасности полетов была создана горячая линия по взаимодействию оперативных органов Единой системы организации воздушного движения, Московского центра автоматизированного управления воздушным движением со службой управления полетами аэродрома экспериментальной авиации «Раменское».</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КОМСОМОЛЬСКАЯ ПРАВДА; НИКИТА МИРОНОВ; 23.08.2011; «ДОМОДЕДОВО». ПОКА БЕЗ ПРОБОК </w:t>
      </w:r>
    </w:p>
    <w:p>
      <w:pPr>
        <w:pStyle w:val="Normal"/>
        <w:jc w:val="both"/>
        <w:rPr/>
      </w:pPr>
      <w:r>
        <w:rPr/>
        <w:t>Реконструкцию Каширки отложили, по всей видимости, до середины сентября. Об этом вчера заявили «Комсомолке» в Росавтодоре.</w:t>
      </w:r>
    </w:p>
    <w:p>
      <w:pPr>
        <w:pStyle w:val="Normal"/>
        <w:jc w:val="both"/>
        <w:rPr/>
      </w:pPr>
      <w:r>
        <w:rPr/>
        <w:t>- На этой неделе мы соберем совещание, на котором будет решаться вопрос относительно даты начала ремонтных работ на участке Каширского шоссе от Москвы до аэропорта «Домодедово», – заявил советник руководителя Росавтодора Андрей Меньшов. – Скорее всего, работы возобновятся во второй декаде сентября. Напомним (см. kp.ru): ремонт магистрали должен был начаться 19 августа и завершиться 20 сентября. Однако дорожники решили перенести сроки. Ведь конец августа у авиаторов – пик сезона. В аэропорт и обратно ежедневно едут десятки тысяч машин. И ремонт неминуемо вызвал бы пробки.</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СИЙСКАЯ БИЗНЕС-ГАЗЕТА; 23.08.2011; ЗАКОН НЕ КАТИТ </w:t>
      </w:r>
    </w:p>
    <w:p>
      <w:pPr>
        <w:pStyle w:val="Normal"/>
        <w:jc w:val="both"/>
        <w:rPr/>
      </w:pPr>
      <w:r>
        <w:rPr/>
        <w:t>Принятый в апреле закон, регулирующий сферу такси, вызвал негативную реакцию со стороны таксомоторного бизнеса, который считает, что в результате его реализации легальные перевозчики столкнутся с дополнительными трудностями и издержками при ведении бизнеса, а также с неоправданно большим вниманием со стороны государственных и контрольных органов к своему бизнесу. При этом нелегалы, по мнению «белых» перевозчиков, никак не пострадают, т.к. практически невозможно будет организовать массовый отлов «бомбил» и создать доказательную базу по каждому факту нелегального извоза</w:t>
      </w:r>
    </w:p>
    <w:p>
      <w:pPr>
        <w:pStyle w:val="Normal"/>
        <w:jc w:val="both"/>
        <w:rPr/>
      </w:pPr>
      <w:r>
        <w:rPr/>
        <w:t>Резко отрицательное отношение таксомоторного сообщества к закону N 69-ФЗ привело к различным формам протеста – от написания писем на имя президента и премьер-министра до проведения протестных акций в десятках городов России</w:t>
      </w:r>
    </w:p>
    <w:p>
      <w:pPr>
        <w:pStyle w:val="Normal"/>
        <w:jc w:val="both"/>
        <w:rPr/>
      </w:pPr>
      <w:r>
        <w:rPr/>
        <w:t>«Российская бизнес-газета» стала одной из первых среди федеральных СМИ, обративших внимание на проблемы, связанные с принятием и реализацией закона N 69-ФЗ, опубликовав интервью со мной в одном из майских номеров. После публикации я был приглашен на встречу с заместителем министра транспорта Николаем Асаулом.</w:t>
      </w:r>
    </w:p>
    <w:p>
      <w:pPr>
        <w:pStyle w:val="Normal"/>
        <w:jc w:val="both"/>
        <w:rPr/>
      </w:pPr>
      <w:r>
        <w:rPr/>
        <w:t>Заместитель министра внимательно выслушал мои доводы и позицию по поводу закона N 69-ФЗ, которую я сформировал, собрав отзывы представителей таксомоторного бизнеса из почти половины регионов нашей страны</w:t>
      </w:r>
    </w:p>
    <w:p>
      <w:pPr>
        <w:pStyle w:val="Normal"/>
        <w:jc w:val="both"/>
        <w:rPr/>
      </w:pPr>
      <w:r>
        <w:rPr/>
        <w:t>Во-первых, по нашему мнению, налицо высокая коррупционная составляющая закона – теперь для входа на рынок требуется получение разрешения чиновника. У чиновников появляются серьезные рычаги влияния на таксомоторный рынок. Особенно в периферийных регионах представители легального таксомоторного бизнеса опасаются того, что начнется «регулирование» и «квотирование» в пользу своих, «дружественных» таксомоторных компаний.</w:t>
      </w:r>
    </w:p>
    <w:p>
      <w:pPr>
        <w:pStyle w:val="Normal"/>
        <w:jc w:val="both"/>
        <w:rPr/>
      </w:pPr>
      <w:r>
        <w:rPr/>
        <w:t>Требование закона N 69-ФЗ о том, что автомобиль такси должен быть или в собственности компании (индивидуального предпринимателя), или в аренде, тоже очень спорное. Многие компании такси используют арендованный транспорт по договору аренды с юридическими лицами, а также привлекают водителей со своими автомобилями. Другие компании берут автомобили в сублизинг</w:t>
      </w:r>
    </w:p>
    <w:p>
      <w:pPr>
        <w:pStyle w:val="Normal"/>
        <w:jc w:val="both"/>
        <w:rPr/>
      </w:pPr>
      <w:r>
        <w:rPr/>
        <w:t>Таким образом, от нововведений очень сильно пострадают диспетчерские службы (до 80%, а в некоторых малых городах все 100% таксомоторных перевозок), т.к. намного усложнится привлечение водителей с собственными автомобилями для работы в диспетчерской службе такси.</w:t>
      </w:r>
    </w:p>
    <w:p>
      <w:pPr>
        <w:pStyle w:val="Normal"/>
        <w:jc w:val="both"/>
        <w:rPr/>
      </w:pPr>
      <w:r>
        <w:rPr/>
        <w:t>Следующая проблема: выдаваемое разрешение (лицензия) в соответствии с законом N 69-ФЗ будет действовать на территории субъекта Федерации, его выдавшего. Таким образом, деятельность субъектов предпринимательства, работающих в сфере такси, ограничивается границами региона.</w:t>
      </w:r>
    </w:p>
    <w:p>
      <w:pPr>
        <w:pStyle w:val="Normal"/>
        <w:jc w:val="both"/>
        <w:rPr/>
      </w:pPr>
      <w:r>
        <w:rPr/>
        <w:t>Могут пострадать и пассажиры такси. В соответствии с законом N 69-ФЗ потребуются значительные затраты, т.к. необходимо будет приобрести различное дополнительное оборудование, забрендовать автомобиль, ввести в штат компаний дополнительных сотрудников. Цены на услуги такси могут возрасти как минимум на 30%</w:t>
      </w:r>
    </w:p>
    <w:p>
      <w:pPr>
        <w:pStyle w:val="Normal"/>
        <w:jc w:val="both"/>
        <w:rPr/>
      </w:pPr>
      <w:r>
        <w:rPr/>
        <w:t>По нашему мнению, в ряде регионов России большинство таксомоторных перевозчиков уйдут в тень из-за того, что не смогут соответствовать требованиям нового законодательства, что, в свою очередь, приведет к криминализации данного бизнеса. Также в ходе беседы я проинформировал заместителя министра транспорта о неготовности регионального и местного чиновничества к новому закону, для которого тема такси после отмены лицензирования начиная с 2005 года – темный лес.</w:t>
      </w:r>
    </w:p>
    <w:p>
      <w:pPr>
        <w:pStyle w:val="Normal"/>
        <w:jc w:val="both"/>
        <w:rPr/>
      </w:pPr>
      <w:r>
        <w:rPr/>
        <w:t>В ответ Николай Асаул рассказал о базовых постулатах нового закона: наведение порядка в сфере таксомоторных услуг, борьба с нелегальными перевозчиками, борьба с пробками в крупных мегаполисах. Основная идеология закона – потребитель услуг такси с 1 сентября 2011 года начнет идентифицировать легальных и нелегальных перевозчиков, т.к. атрибутику такси – шашечки и колпак – смогут иметь только официальные таксисты</w:t>
      </w:r>
    </w:p>
    <w:p>
      <w:pPr>
        <w:pStyle w:val="Normal"/>
        <w:jc w:val="both"/>
        <w:rPr/>
      </w:pPr>
      <w:r>
        <w:rPr/>
        <w:t>Вместе с заместителем министра мы просмотрели все положения закона, касающиеся такси, и пришли к выводу, что многие из этих положений неправильно интерпретируются либо самими таксистами, либо чиновниками на местах. В общем, не так страшен черт, как его малюют. В результате было решено, что в кратчайшие сроки необходимо провести разъяснительную работу как с таксистами, так и с чиновниками, ответственными за реализацию закона N 69-ФЗ. В конце встречи заместитель министра пообещал, что в самое ближайшее время будет проведен общероссийский форум таксистов, на который будут приглашены чиновники из регионов.</w:t>
      </w:r>
    </w:p>
    <w:p>
      <w:pPr>
        <w:pStyle w:val="Normal"/>
        <w:jc w:val="both"/>
        <w:rPr/>
      </w:pPr>
      <w:r>
        <w:rPr/>
        <w:t>И он сдержал свое слово – 3 августа состоялся первый общероссийский съезд таксистов. На съезде представители таксистского сообщества страны еще раз выразили свое негативное отношение к закону. Со своей стороны федеральные власти сделали попытку разъяснить участникам съезда достоинства нового законодательства, регулирующего сферу такси. Региональные чиновники тоже получили соответствующие инструкции и четкий посыл – не допекать легальных участников таксомоторного рынка излишней назойливостью и введением неоправданных дополнительных требований хотя бы в первые переходные несколько лет.</w:t>
      </w:r>
    </w:p>
    <w:p>
      <w:pPr>
        <w:pStyle w:val="Normal"/>
        <w:jc w:val="both"/>
        <w:rPr/>
      </w:pPr>
      <w:r>
        <w:rPr/>
        <w:t xml:space="preserve">Однако большинство делегатов съезда остались недовольны его результатами. Положительным итогом съезда, на мой взгляд, является то, что на нем было принято решение о создании площадки для диалога таксомоторного бизнеса и государства – Национального совета такси. В своем выступлении на съезде я поддержал создание Национального совета такси и выразил готовность от имени «Лиги такси» выступить в качестве одного из учредителей этой организации. Планируется, что Национальный совет такси в течение года подготовит изменения в федеральное законодательство, регулирующее сферу такси, с учетом жалоб и предложений участников национального рынка такси. Успешная деятельность Национального совета, по моему мнению, позволит успокоить профессиональное сообщество таксистов, а также сбалансировать интересы таксомоторных перевозчиков и обычных граждан России – потребителей услуг такси. </w:t>
      </w:r>
    </w:p>
    <w:p>
      <w:pPr>
        <w:pStyle w:val="Normal"/>
        <w:jc w:val="both"/>
        <w:rPr/>
      </w:pPr>
      <w:r>
        <w:rPr/>
        <w:t>Булат Каримов, директор некоммерческого партнерства «Лига такси»</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22.08.2011; ВЛАСТИ РФ МОГУТ УЛУЧШИТЬ Ж/Д ТАРИФЫ НА ДАЛЬНИЕ ПЕРЕВОЗКИ ЗЕРНА </w:t>
      </w:r>
    </w:p>
    <w:p>
      <w:pPr>
        <w:pStyle w:val="Normal"/>
        <w:jc w:val="both"/>
        <w:rPr/>
      </w:pPr>
      <w:r>
        <w:rPr/>
        <w:t xml:space="preserve">Правительство РФ готово рассмотреть предложение красноярского губернатора Льва Кузнецова о пересмотре льготного железнодорожного тарифа при перевозке зерна на расстояние свыше тысячи километров. </w:t>
      </w:r>
    </w:p>
    <w:p>
      <w:pPr>
        <w:pStyle w:val="Normal"/>
        <w:jc w:val="both"/>
        <w:rPr/>
      </w:pPr>
      <w:r>
        <w:rPr/>
        <w:t xml:space="preserve">В ходе рабочей встречи с премьер-министром Владимиром Путиным глава Красноярского края передал ему просьбу от селян об изменении льготного тарифа перевозок зерна ввиду больших расстояний между населенными пунктами. </w:t>
      </w:r>
    </w:p>
    <w:p>
      <w:pPr>
        <w:pStyle w:val="Normal"/>
        <w:jc w:val="both"/>
        <w:rPr/>
      </w:pPr>
      <w:r>
        <w:rPr/>
        <w:t xml:space="preserve">Тариф на перевозку зерна и продукции мукомольно-крупяной промышленности из Сибирского федерального округа в Приволжский, Северо-Западный и Центральный федеральные округа, на расстояние свыше 1,1 тысячи километров, ниже стандартного на 70%. </w:t>
      </w:r>
    </w:p>
    <w:p>
      <w:pPr>
        <w:pStyle w:val="Normal"/>
        <w:jc w:val="both"/>
        <w:rPr/>
      </w:pPr>
      <w:r>
        <w:rPr/>
        <w:t xml:space="preserve">Выпадающие доходы компенсируются РЖД за счет субсидии из федерального бюджета. </w:t>
      </w:r>
    </w:p>
    <w:p>
      <w:pPr>
        <w:pStyle w:val="Normal"/>
        <w:jc w:val="both"/>
        <w:rPr/>
      </w:pPr>
      <w:r>
        <w:rPr/>
        <w:t xml:space="preserve">«Вы знаете наши расстояния – у нас только следующий населенный пункт за тысячу километров. Поэтому мы хотели бы попросить, чтобы льгота по тарифам начиналась бы с нулевого километра, но при условии реализации за тысячным километром. Тогда зерно, которое мы соберем, будет действительно конкурентоспособным, позволит селянам продолжить их эффективную работу», – сказал Кузнецов. </w:t>
      </w:r>
    </w:p>
    <w:p>
      <w:pPr>
        <w:pStyle w:val="Normal"/>
        <w:jc w:val="both"/>
        <w:rPr/>
      </w:pPr>
      <w:r>
        <w:rPr/>
        <w:t xml:space="preserve">Премьер согласился рассмотреть это предложение. </w:t>
      </w:r>
    </w:p>
    <w:p>
      <w:pPr>
        <w:pStyle w:val="Normal"/>
        <w:jc w:val="both"/>
        <w:rPr/>
      </w:pPr>
      <w:r>
        <w:rPr/>
        <w:t xml:space="preserve">«Понятно, нужно, чтобы Минтранс и ОАО «РЖД»... Поговорим с Вами обязательно», – заявил Путин. </w:t>
      </w:r>
    </w:p>
    <w:p>
      <w:pPr>
        <w:pStyle w:val="Normal"/>
        <w:jc w:val="both"/>
        <w:rPr/>
      </w:pPr>
      <w:r>
        <w:rPr/>
        <w:t xml:space="preserve">Губернатор отметил, что в целом прогнозы по урожаю зерна в Красноярском крае «пока предварительно хорошие». «Край в целом вырастил хороший урожай, мы надеемся, что в этом году соберем более 2 миллионов тонн зерна», – сказал Кузнецов. По его словам, аграрии региона надеются собрать более 20-22 центнеров зерна с гектара, что является самым высоким показателем в Сибирском федеральном округе. </w:t>
      </w:r>
    </w:p>
    <w:p>
      <w:pPr>
        <w:pStyle w:val="Normal"/>
        <w:jc w:val="both"/>
        <w:rPr/>
      </w:pPr>
      <w:r>
        <w:rPr/>
        <w:t xml:space="preserve">Глава региона рассказал, что уборка урожая будет закончена в октябре. «В этом году из-за ранней весны мы уже сейчас начали уборку. Очень важной и критичной была как раз государственная программа по льготному топливу и, что важно, своевременной, потому что в предыдущие годы подобное решение было, но немножко отставало от сроков», – сказал он. </w:t>
      </w:r>
    </w:p>
    <w:p>
      <w:pPr>
        <w:pStyle w:val="Normal"/>
        <w:jc w:val="both"/>
        <w:rPr/>
      </w:pPr>
      <w:r>
        <w:rPr/>
        <w:t>По словам губернатора, ожидается, что региональные показатели обновления техники будут выше, чем в предкризисном 2008 году, несмотря на то, что предприятия только выходят из кризиса.</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22.08.2011; УЧАСТНИКИ Ж/Д ПРОЕКТА СЕВЕРНЫЙ ШИРОТНЫЙ ХОД НАЧАЛИ ФОРМИРОВАТЬ УСТАВНЫЙ КАПИТАЛ СПК </w:t>
      </w:r>
    </w:p>
    <w:p>
      <w:pPr>
        <w:pStyle w:val="Normal"/>
        <w:jc w:val="both"/>
        <w:rPr/>
      </w:pPr>
      <w:r>
        <w:rPr/>
        <w:t xml:space="preserve">Генеральный директор корпорации «Урал Промышленный – Урал Полярный» Александр Белецкий и президент ОАО «РЖД» Владимир Якунин подписали акционерное соглашение о внесении средств в имущество создаваемой Специальной проектной компании (СПК) в рамках проекта строительства Северного широтного хода, сообщила корпорация. </w:t>
      </w:r>
    </w:p>
    <w:p>
      <w:pPr>
        <w:pStyle w:val="Normal"/>
        <w:jc w:val="both"/>
        <w:rPr/>
      </w:pPr>
      <w:r>
        <w:rPr/>
        <w:t xml:space="preserve">Росжелдор, правительство ЯНАО, «Корпорация Урал Промышленный – Урал Полярный», РЖД и ОАО «Газпром» в ноябре 2010 года подписали соглашение о намерениях. В соответствии с документом было принято решение создать Специальную проектную компанию (СПК) на базе ОАО «Ямальская железнодорожная компания». Таким образом, при совместном формировании уставного капитала создаваемой компании планируется реализация проекта Северный широтный ход. СПК в данном случае будет выступать инвестором – застройщиком железнодорожной линии. </w:t>
      </w:r>
    </w:p>
    <w:p>
      <w:pPr>
        <w:pStyle w:val="Normal"/>
        <w:jc w:val="both"/>
        <w:rPr/>
      </w:pPr>
      <w:r>
        <w:rPr/>
        <w:t xml:space="preserve">РЖД в начале августа 2011 года внесло в уставный капитал СПК долю имущества, находящегося в совместной собственности РЖД и ЯНАО, движимое и недвижимое имущество, земельные участки, а также денежные средства. В свою очередь корпорация «Урал Промышленный – Урал Полярный» передала принадлежавшую ей проектно-сметную документацию по строительству новой железнодорожной линии Салехард – Надым. Стоимость всех неденежных средств, вносимых в капитал СПК, определялась на основании отчета независимого оценщика – ООО «Нексиа Пачоли Консалтинг». </w:t>
      </w:r>
    </w:p>
    <w:p>
      <w:pPr>
        <w:pStyle w:val="Normal"/>
        <w:jc w:val="both"/>
        <w:rPr/>
      </w:pPr>
      <w:r>
        <w:rPr/>
        <w:t xml:space="preserve">При положительном решении о финансировании возведения мостового перехода через реку Обь, говорится в сообщении, строительство железнодорожной линии Салехард – Надым начнется в четвертом квартале 2012 года и будет осуществляться по двулучевой схеме – одновременно с двух сторон навстречу друг другу. </w:t>
      </w:r>
    </w:p>
    <w:p>
      <w:pPr>
        <w:pStyle w:val="Normal"/>
        <w:jc w:val="both"/>
        <w:rPr/>
      </w:pPr>
      <w:r>
        <w:rPr/>
        <w:t xml:space="preserve">Корпорация, как сообщалось, завершила подготовку к началу строительства мостового перехода через реку Надым в рамках проекта Северный широтный ход. К настоящему времени обустроен бытовой городок для рабочих и штаб строительства, возведено ограждение строительной площадки, произведено подключение к сетям электроснабжения. Планируется, что строительство мостового перехода начнется в сентябре 2011 года. </w:t>
      </w:r>
    </w:p>
    <w:p>
      <w:pPr>
        <w:pStyle w:val="Normal"/>
        <w:jc w:val="both"/>
        <w:rPr/>
      </w:pPr>
      <w:r>
        <w:rPr/>
        <w:t xml:space="preserve">«В настоящее время ведутся активные переговоры с другим участником пятистороннего соглашения о намерениях – ОАО «Газпром». В процессе обсуждения планируется достичь договоренностей о передаче в уставный капитал СПК железнодорожных участков Новый Уренгой – Ямбург и Пангоды – Надым», – отметили в корпорации «Урал Промышленный – Урал Полярный». </w:t>
      </w:r>
    </w:p>
    <w:p>
      <w:pPr>
        <w:pStyle w:val="Normal"/>
        <w:jc w:val="both"/>
        <w:rPr/>
      </w:pPr>
      <w:r>
        <w:rPr/>
        <w:t>Железнодорожная магистраль Северный широтный ход протяженностью 707 км, создание которой инициировано корпорацией «Урал промышленный – Урал полярный», проходит по территории Ямало-Ненецкого автономного округа. Ее планируется построить до конца 2014 года. Общий объем финансирования по проекту оценивается в около 150 миллиардов рублей. К настоящему времени в полном объеме определены источники финансирования возведения Северного широтного хода, которые предусматривают участие федерального и регионального бюджетов, инвестиционных программ ОАО «Газпром» и РЖД, а также средств корпорации «Урал промышленный – Урал полярный».</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33:00Z</dcterms:created>
  <dc:creator>Ким</dc:creator>
  <dc:description/>
  <cp:keywords/>
  <dc:language>en-US</dc:language>
  <cp:lastModifiedBy>Савельева Л. Б.</cp:lastModifiedBy>
  <cp:lastPrinted>2008-04-02T17:05:00Z</cp:lastPrinted>
  <dcterms:modified xsi:type="dcterms:W3CDTF">2011-08-23T08:33:00Z</dcterms:modified>
  <cp:revision>2</cp:revision>
  <dc:subject/>
  <dc:title>СОДЕРЖАНИЕ</dc:title>
</cp:coreProperties>
</file>