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2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КОММЕРСАНТЪ; ИВАН БУРАНОВ, АЛЕКСАНДР ПАНЧЕНКО; 20.08.2011; ДОМОДЕДОВО ТЕРЯЕТ ПОЛОСЫ </w:t>
      </w:r>
    </w:p>
    <w:p>
      <w:pPr>
        <w:pStyle w:val="Normal"/>
        <w:jc w:val="both"/>
        <w:rPr/>
      </w:pPr>
      <w:r>
        <w:rPr/>
        <w:t>Автодорога к аэропорту закрывается на ремонт</w:t>
      </w:r>
    </w:p>
    <w:p>
      <w:pPr>
        <w:pStyle w:val="Normal"/>
        <w:jc w:val="both"/>
        <w:rPr/>
      </w:pPr>
      <w:r>
        <w:rPr/>
        <w:t>Сегодня вечером должен начаться масштабный ремонт подъездной дороги к аэропорту Домодедово. Для перекладки асфальта строители планируют круглосуточно ограничивать движение автомобилей в течение месяца. Это может привести к серьезным пробкам, поскольку ремонт совпал с пиком туристического сезона, когда по трассе ежесуточно проезжает до 100 тыс. машин. В связи с этим администрация Домодедово попросила власти перенести работы на осень. Просьбу уже рассматривают в Росавтодоре, но говорят, что ремонт дороги все равно нужно проводить в теплое время года.</w:t>
      </w:r>
    </w:p>
    <w:p>
      <w:pPr>
        <w:pStyle w:val="Normal"/>
        <w:jc w:val="both"/>
        <w:rPr/>
      </w:pPr>
      <w:r>
        <w:rPr/>
        <w:t>О начале работ на подъездной трассе к Домодедово сообщили в пресс-службе аэропорта: «С 19 августа по 20 сентября этого года на автодороге будет проводиться ремонт дорожного полотна на участке от 22 км (поворот на поселок Развилка) до 35 км (река Пахра) в обоих направлениях. Аэропорт Домодедово рекомендует пассажирам и гостям учитывать возможное увеличение продолжительности пути при планировании времени прибытия». Пассажирам порекомендовали пользоваться скоростными поездами «Аэроэкспресс», которые идут от Павелецкого вокзала, а также пригородными поездами.</w:t>
      </w:r>
    </w:p>
    <w:p>
      <w:pPr>
        <w:pStyle w:val="Normal"/>
        <w:jc w:val="both"/>
        <w:rPr/>
      </w:pPr>
      <w:r>
        <w:rPr/>
        <w:t>Как рассказал «Ъ» представитель компании-подрядчика ДЭП-26, работы планируется начать уже сегодня вечером: «Около 22:00 начнут фрезерование (снятие старого асфальта.- «Ъ»)». В УГИБДД по Московской области подтвердили, что первый этап работ начнется вечером в субботу и продлится до 7:00 воскресенья. «Просим водителей заранее планировать поездку и быть предельно осторожными»,- сказали в управлении.</w:t>
      </w:r>
    </w:p>
    <w:p>
      <w:pPr>
        <w:pStyle w:val="Normal"/>
        <w:jc w:val="both"/>
        <w:rPr/>
      </w:pPr>
      <w:r>
        <w:rPr/>
        <w:t>В Росавтодоре, в чьем ведении находится трасса, рассказали, что ремонт трассы запланировали еще в июне по результатам диагностики дорожного покрытия. «Были выявлены такие повреждения, как колейность и износ верхних слоев покрытия»,- пояснили в ведомстве. Возможное расширение магистрали руководители аэропорта обсуждали на встрече с министром транспорта Игорем Левитиным еще в марте 2011 года, рассказали «Ъ» в Домодедово, но пока было принято решение лишь о ремонте. По данным аэропорта, с начала 2000-х годов пассажиропоток увеличился более чем в десять раз, вместе с ним выросло и число автомобилей, которые следуют в Домодедово: в дни пиковых нагрузок оно достигает 95 тыс. машин.</w:t>
      </w:r>
    </w:p>
    <w:p>
      <w:pPr>
        <w:pStyle w:val="Normal"/>
        <w:jc w:val="both"/>
        <w:rPr/>
      </w:pPr>
      <w:r>
        <w:rPr/>
        <w:t>Представитель Домодедово подчеркнул, что аэропорт заинтересован в ремонте дороги, но начало работ было почему-то назначено на конец августа – пиковый сезон для авиаперевозок. С просьбой изменить график работ администрация Домодедово уже обратилась в Росавтодор: об этом «Ъ» рассказали в ведомстве. «Наша позиция заключается в том, что если дорогу не отремонтировать в дорожно-строительный сезон, то зимой колея, заполненная льдом, будет провоцировать серьезные аварии,- пояснили в Росавтодоре. - А асфальтобетон можно класть при среднесуточной температуре не ниже +5°C». Тем не менее ведомство уже «рассматривает возможность переноса начала работ на более поздний срок, ориентировочно на вторую декаду сентября». «Окончательное решение будет принято на следующей неделе»,- сообщили «Ъ» в Росавтодоре. Пока решение не принято, Домодедово уже договорилось с одним из подрядчиков перенести работы на ночное время.</w:t>
      </w:r>
    </w:p>
    <w:p>
      <w:pPr>
        <w:pStyle w:val="Normal"/>
        <w:jc w:val="both"/>
        <w:rPr/>
      </w:pPr>
      <w:r>
        <w:rPr/>
        <w:t>В Росавтодоре отметили, что независимо от даты начала работ решение о перекрытии полос на трассе будет приниматься «в зависимости от плотности потока». «Ситуации, когда для движения остается одна полоса, никто не допустит,- заверили в ведомстве.- Тем, кто направляется в аэропорт, нужно закладывать лишние 20 минут». «Трасса к Домодедово не сильно загружена, пробки обычно возникают в пятницу вечером в сторону области, поскольку многие автомобилисты объезжают по этой трассе участок Каширского шоссе,- пояснил «Ъ» аналитик сервиса «Яндекс.Пробки» Леонид Мельников.- Сужение дороги может ухудшить ситуацию. Все зависит от того, насколько сузится дорога в ходе ремонта».</w:t>
      </w:r>
    </w:p>
    <w:p>
      <w:pPr>
        <w:pStyle w:val="Normal"/>
        <w:jc w:val="both"/>
        <w:rPr/>
      </w:pPr>
      <w:r>
        <w:rPr/>
        <w:t>Уже вчера, по данным сервиса «Яндекс.Пробки», к 21:00 заторы наблюдались в этом районе на трассе М4 «Дон» и на Каширском шоссе. Кроме того, движение было серьезно затруднено на участке трассы от реки Пахра практически до самого аэропорта Домодедово.</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ИРИНА ОГИЛЬКО, ТАТЬЯНА ШАДРИНА; 22.08.2011; ПРИДЕТСЯ ЕХАТЬ В ОБЪЕЗД </w:t>
      </w:r>
    </w:p>
    <w:p>
      <w:pPr>
        <w:pStyle w:val="Normal"/>
        <w:jc w:val="both"/>
        <w:rPr/>
      </w:pPr>
      <w:r>
        <w:rPr/>
        <w:t xml:space="preserve">Ремонт дороги до аэропорта Домодедово начнется в сентябре </w:t>
      </w:r>
    </w:p>
    <w:p>
      <w:pPr>
        <w:pStyle w:val="Normal"/>
        <w:jc w:val="both"/>
        <w:rPr/>
      </w:pPr>
      <w:r>
        <w:rPr/>
        <w:t>О дате начала дорожных работ на участке Каширского шоссе от Москвы до аэропорта Домодедово станет известно на этой неделе. Об этом вчера заявили «РГ» в Росавтодоре.</w:t>
      </w:r>
    </w:p>
    <w:p>
      <w:pPr>
        <w:pStyle w:val="Normal"/>
        <w:jc w:val="both"/>
        <w:rPr/>
      </w:pPr>
      <w:r>
        <w:rPr/>
        <w:t>Напомним, в конце минувшей недели пресс-служба аэропорта сообщила, что ремонт магистрали стартует 19 августа, а завершится 20 сентября. Однако впоследствии сроки все-таки решили перенести, чтобы не создавать головной боли прилетающим-улетающим москвичам-отпускникам. По словам представителя Росавтодора, пока все работы приостановлены. Когда возобновятся, станет ясно в ближайшие дни. Но, скорее всего, дорожники возьмутся за дело во второй декаде сентября</w:t>
      </w:r>
    </w:p>
    <w:p>
      <w:pPr>
        <w:pStyle w:val="Normal"/>
        <w:jc w:val="both"/>
        <w:rPr/>
      </w:pPr>
      <w:r>
        <w:rPr/>
        <w:t xml:space="preserve">Ремонтировать будут 13-километровый участок Каширского шоссе от 22-го километра (поворот на поселок Развилка) до 35-го километра (мост через реку Пахра), причем с обеих сторон трассы. Надо заменить асфальтовое покрытие и частично переложить «дорожную рубашку». Они пострадали больше всего. По данным специалистов, нагрузка на трассу, ведущую к воздушной гавани, составляет на отдельных участках до 98,6 тысячи машин в сутки, что превышает заложенные нормативы вдвое. Какая дорога такое выдержит?! </w:t>
      </w:r>
    </w:p>
    <w:p>
      <w:pPr>
        <w:pStyle w:val="Normal"/>
        <w:jc w:val="both"/>
        <w:rPr/>
      </w:pPr>
      <w:r>
        <w:rPr/>
        <w:t>По мнению экспертов, кардинально решить ситуацию может строительство новой трассы на 6-8 полос в каждую сторону, но пока идет лишь подготовка к предпроектной работе.</w:t>
      </w:r>
    </w:p>
    <w:p>
      <w:pPr>
        <w:pStyle w:val="Normal"/>
        <w:jc w:val="both"/>
        <w:rPr/>
      </w:pPr>
      <w:r>
        <w:rPr/>
        <w:t>Как сообщили в пресс-службе аэропорта, во время ремонта перекрывать станут не более одной полосы в каждую сторону, оставляя для проезда «туда и обратно» по три полосы. Напомним, год назад, когда работы проводились на мосту над железной дорогой в районе 24 километра Ленинградского шоссе, ведущего к аэропорту Шереметьево, для проезда оставляли лишь по одной полосе в каждую сторону, что привело к коллапсу на дороге. Автомобилистам и водителям автобусов приходилось по 8 часов простаивать в очередях. Только после вмешательства федеральных властей ситуацию разрешили, открыв большую часть полос. Прошлый урок дорожники учли. И все-таки избежать пробок не получится</w:t>
      </w:r>
    </w:p>
    <w:p>
      <w:pPr>
        <w:pStyle w:val="Normal"/>
        <w:jc w:val="both"/>
        <w:rPr/>
      </w:pPr>
      <w:r>
        <w:rPr/>
        <w:t xml:space="preserve">Руководство Домодедова обратилось к автолюбителям с просьбой во время ремонта дороги заранее выезжать в аэропорт во избежание опозданий на рейс. Или заранее выбирать маршруты объезда. Проехать сложный участок можно по старому Каширскому шоссе через город Домодедово и далее по проспекту Туполева в сторону аэропорта. Пассажирам могут воспользоваться и услугами скоростного поезда «Аэроэкспресс», курсирующего между Павелецким вокзалом и аэропортом с 5.00 утра до 1.00 ночи. До аэропорта легко добраться и пригородными электричками. </w:t>
      </w:r>
    </w:p>
    <w:p>
      <w:pPr>
        <w:pStyle w:val="Normal"/>
        <w:jc w:val="both"/>
        <w:rPr/>
      </w:pPr>
      <w:r>
        <w:rPr/>
        <w:t>Кстати</w:t>
      </w:r>
    </w:p>
    <w:p>
      <w:pPr>
        <w:pStyle w:val="Normal"/>
        <w:jc w:val="both"/>
        <w:rPr/>
      </w:pPr>
      <w:r>
        <w:rPr/>
        <w:t>Московский аэропорт Домодедово обеспечивает 44 процента пассажиропотока в столичном авиаузле. В 2010 году услугами аэропорта воспользовались 22,3 миллиона пассажи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1.08.2011; СПРАВКА – ДЕНЬ ВОЗДУШНОГО ФЛОТА РФ </w:t>
      </w:r>
    </w:p>
    <w:p>
      <w:pPr>
        <w:pStyle w:val="Normal"/>
        <w:jc w:val="both"/>
        <w:rPr/>
      </w:pPr>
      <w:r>
        <w:rPr/>
        <w:t xml:space="preserve">День Воздушного флота РФ отмечается 21 августа. </w:t>
      </w:r>
    </w:p>
    <w:p>
      <w:pPr>
        <w:pStyle w:val="Normal"/>
        <w:jc w:val="both"/>
        <w:rPr/>
      </w:pPr>
      <w:r>
        <w:rPr/>
        <w:t xml:space="preserve">Ниже приводится справочная информация. </w:t>
      </w:r>
    </w:p>
    <w:p>
      <w:pPr>
        <w:pStyle w:val="Normal"/>
        <w:jc w:val="both"/>
        <w:rPr/>
      </w:pPr>
      <w:r>
        <w:rPr/>
        <w:t xml:space="preserve">День Воздушного флота отмечается в России в третье воскресенье августа в соответствии с постановлением президиума Верховного совета РФ от 28 сентября 1992 года. В 2011 году эта дата приходится на 21 августа. </w:t>
      </w:r>
    </w:p>
    <w:p>
      <w:pPr>
        <w:pStyle w:val="Normal"/>
        <w:jc w:val="both"/>
        <w:rPr/>
      </w:pPr>
      <w:r>
        <w:rPr/>
        <w:t xml:space="preserve">Ранее, с 18 августа 1933 года, этот праздник отмечался как День Воздушного флота СССР. </w:t>
      </w:r>
    </w:p>
    <w:p>
      <w:pPr>
        <w:pStyle w:val="Normal"/>
        <w:jc w:val="both"/>
        <w:rPr/>
      </w:pPr>
      <w:r>
        <w:rPr/>
        <w:t xml:space="preserve">День воздушного флота является профессиональным праздником для коллективов предприятий и организаций, работников и ветеранов гражданской авиации. </w:t>
      </w:r>
    </w:p>
    <w:p>
      <w:pPr>
        <w:pStyle w:val="Normal"/>
        <w:jc w:val="both"/>
        <w:rPr/>
      </w:pPr>
      <w:r>
        <w:rPr/>
        <w:t xml:space="preserve">Гражданская авиация в России начала свое развитие с 1923 года: в феврале 1923 года Совет Труда и Обороны РСФСР принял постановление «О возложении технического надзора за воздушными линиями на Главное управление воздушного флота и об организации Совета по гражданской авиации», положившее начало государственному регулированию деятельности воздушного транспорта в стране. </w:t>
      </w:r>
    </w:p>
    <w:p>
      <w:pPr>
        <w:pStyle w:val="Normal"/>
        <w:jc w:val="both"/>
        <w:rPr/>
      </w:pPr>
      <w:r>
        <w:rPr/>
        <w:t xml:space="preserve">В 1923 году в Москве создано первое авиационное общество «Добролёт» для организации на коммерческой основе перевозок пассажиров, почты, производства аэрофотосъемок и других работ. </w:t>
      </w:r>
    </w:p>
    <w:p>
      <w:pPr>
        <w:pStyle w:val="Normal"/>
        <w:jc w:val="both"/>
        <w:rPr/>
      </w:pPr>
      <w:r>
        <w:rPr/>
        <w:t xml:space="preserve">К июню 1923 года «Добролётом» была оборудована первая в СССР регулярная пассажирская авиалиния Москва – Нижний Новгород. </w:t>
      </w:r>
    </w:p>
    <w:p>
      <w:pPr>
        <w:pStyle w:val="Normal"/>
        <w:jc w:val="both"/>
        <w:rPr/>
      </w:pPr>
      <w:r>
        <w:rPr/>
        <w:t xml:space="preserve">В 1931 году в Москве на центральном аэродроме (Ходынское поле) открылся первый в стране пассажирский аэровокзал. </w:t>
      </w:r>
    </w:p>
    <w:p>
      <w:pPr>
        <w:pStyle w:val="Normal"/>
        <w:jc w:val="both"/>
        <w:rPr/>
      </w:pPr>
      <w:r>
        <w:rPr/>
        <w:t xml:space="preserve">25 февраля 1932 года было образовано Главное управление Гражданского воздушного флота (ГУ ГВФ) и учреждено официальное сокращенное наименование гражданской авиации страны – Аэрофлот. </w:t>
      </w:r>
    </w:p>
    <w:p>
      <w:pPr>
        <w:pStyle w:val="Normal"/>
        <w:jc w:val="both"/>
        <w:rPr/>
      </w:pPr>
      <w:r>
        <w:rPr/>
        <w:t xml:space="preserve">В 1932 году Президиум ЦИК СССР утвердил первый Воздушный кодекс СССР. </w:t>
      </w:r>
    </w:p>
    <w:p>
      <w:pPr>
        <w:pStyle w:val="Normal"/>
        <w:jc w:val="both"/>
        <w:rPr/>
      </w:pPr>
      <w:r>
        <w:rPr/>
        <w:t xml:space="preserve">В 1936 году СССР вступил в члены Международной авиационной федерации (ФАИ). </w:t>
      </w:r>
    </w:p>
    <w:p>
      <w:pPr>
        <w:pStyle w:val="Normal"/>
        <w:jc w:val="both"/>
        <w:rPr/>
      </w:pPr>
      <w:r>
        <w:rPr/>
        <w:t xml:space="preserve">В годы Великой Отечественной войны, авиаторы гражданского воздушного флота внесли весомый вклад в победу над врагом. </w:t>
      </w:r>
    </w:p>
    <w:p>
      <w:pPr>
        <w:pStyle w:val="Normal"/>
        <w:jc w:val="both"/>
        <w:rPr/>
      </w:pPr>
      <w:r>
        <w:rPr/>
        <w:t xml:space="preserve">Специальные подразделения Аэрофлота участвовали в боевых операциях. За годы войны летчики совершили более полутора миллионов боевых вылетов, из них около 40000 в тыл врага, перевезли 1,6 миллиона человек, свыше 400000 тонн военных грузов. </w:t>
      </w:r>
    </w:p>
    <w:p>
      <w:pPr>
        <w:pStyle w:val="Normal"/>
        <w:jc w:val="both"/>
        <w:rPr/>
      </w:pPr>
      <w:r>
        <w:rPr/>
        <w:t xml:space="preserve">Развитие воздушного транспорта в стране ускорилось со второй половины 1950-х годов, авиационный парк пополнился представителями нового поколения авиатехники – пассажирскими самолетами Ил-18, Ан-10, Ту-114, многоместными лайнерами магистральных линий. </w:t>
      </w:r>
    </w:p>
    <w:p>
      <w:pPr>
        <w:pStyle w:val="Normal"/>
        <w:jc w:val="both"/>
        <w:rPr/>
      </w:pPr>
      <w:r>
        <w:rPr/>
        <w:t xml:space="preserve">В 1960-е годы на линиях большой протяженности началась эксплуатация скоростного лайнера Ил-62, совершил первые полеты сверхзвуковой авиалайнер Ту-144. </w:t>
      </w:r>
    </w:p>
    <w:p>
      <w:pPr>
        <w:pStyle w:val="Normal"/>
        <w:jc w:val="both"/>
        <w:rPr/>
      </w:pPr>
      <w:r>
        <w:rPr/>
        <w:t xml:space="preserve">В 1970 году СССР вступил в члены Международной организации гражданской авиации ИКАО. </w:t>
      </w:r>
    </w:p>
    <w:p>
      <w:pPr>
        <w:pStyle w:val="Normal"/>
        <w:jc w:val="both"/>
        <w:rPr/>
      </w:pPr>
      <w:r>
        <w:rPr/>
        <w:t xml:space="preserve">В 1972 году начались регулярные полеты на новом магистральном самолете Ту-154. </w:t>
      </w:r>
    </w:p>
    <w:p>
      <w:pPr>
        <w:pStyle w:val="Normal"/>
        <w:jc w:val="both"/>
        <w:rPr/>
      </w:pPr>
      <w:r>
        <w:rPr/>
        <w:t xml:space="preserve">В 1973 году вышло постановление ЦК КПСС и СМ СССР «О мерах по повышению безопасности полетов в гражданской авиации». С этой даты начался новый качественный этап становления и развития системы управления воздушным движением в стране. </w:t>
      </w:r>
    </w:p>
    <w:p>
      <w:pPr>
        <w:pStyle w:val="Normal"/>
        <w:jc w:val="both"/>
        <w:rPr/>
      </w:pPr>
      <w:r>
        <w:rPr/>
        <w:t xml:space="preserve">После провозглашения в 1991 году Россией суверенитета наступил новый этап в истории отечественной гражданской авиации. </w:t>
      </w:r>
    </w:p>
    <w:p>
      <w:pPr>
        <w:pStyle w:val="Normal"/>
        <w:jc w:val="both"/>
        <w:rPr/>
      </w:pPr>
      <w:r>
        <w:rPr/>
        <w:t xml:space="preserve">«Аэрофлот» как лидер общесоюзной отрасли распался на части. На базе территориальных управлений стали формироваться новые структуры: концерны, корпорации, ассоциации, авиакомпании. </w:t>
      </w:r>
    </w:p>
    <w:p>
      <w:pPr>
        <w:pStyle w:val="Normal"/>
        <w:jc w:val="both"/>
        <w:rPr/>
      </w:pPr>
      <w:r>
        <w:rPr/>
        <w:t xml:space="preserve">Кроме существующих авиапредприятий, стали образовываться самостоятельные авиакомпании на коммерческой основе. </w:t>
      </w:r>
    </w:p>
    <w:p>
      <w:pPr>
        <w:pStyle w:val="Normal"/>
        <w:jc w:val="both"/>
        <w:rPr/>
      </w:pPr>
      <w:r>
        <w:rPr/>
        <w:t xml:space="preserve">В соответствии с указом президента Российской Федерации в октябре 1991 года постановлением совета министров РСФСР было упразднено союзное министерство гражданской авиации, а в составе министерства транспорта РФ образован департамент воздушного транспорта. Был создан ряд новых образований гражданской авиации, в их числе – Международный авиационный комитет (МАК), который стал постоянно действующим органом по координации авиации и использованию воздушного пространства на равноправной основе 12 стран – независимых государств бывшего СССР. </w:t>
      </w:r>
    </w:p>
    <w:p>
      <w:pPr>
        <w:pStyle w:val="Normal"/>
        <w:jc w:val="both"/>
        <w:rPr/>
      </w:pPr>
      <w:r>
        <w:rPr/>
        <w:t xml:space="preserve">В 1996 году создана Федеральная авиационная служба (ФАС) России, с 1999 года – Федеральная служба воздушного транспорта России. В мае 2000 года функции Федеральной службы воздушного транспорта переданы министерству транспорта РФ, в марте 2004 года – федеральному агентству воздушного транспорта Девятнадцатого марта 1997 года был принят Воздушный кодекс Российской Федерации, устанавливающий правовые основы использования воздушного пространства России и деятельности в области авиации. В соответствии с кодексом разработаны федеральные правила использования воздушного пространства и федеральные авиационные правила. </w:t>
      </w:r>
    </w:p>
    <w:p>
      <w:pPr>
        <w:pStyle w:val="Normal"/>
        <w:jc w:val="both"/>
        <w:rPr/>
      </w:pPr>
      <w:r>
        <w:rPr/>
        <w:t xml:space="preserve">В настоящее время гражданская авиация России выполняет свыше 30% всех междугородних перевозок на дальние расстояния, а в ряде регионов (Крайний Север, Сибирь, часть Дальнего Востока) более 60%. Авиация специального применения осуществляет около 100 различных видов работ в сельском хозяйстве, строительстве, нефтедобывающей промышленности, геологии, ликвидации пожаров и чрезвычайных ситуаций. </w:t>
      </w:r>
    </w:p>
    <w:p>
      <w:pPr>
        <w:pStyle w:val="Normal"/>
        <w:jc w:val="both"/>
        <w:rPr/>
      </w:pPr>
      <w:r>
        <w:rPr/>
        <w:t xml:space="preserve">Стабильное функционирование авиационного транспорта имеет огромное значение для экономики и социальной сферы страны, и государство принимает все меры по поддержке и устойчивому развитию отечественных авиакомпаний и предприятий. </w:t>
      </w:r>
    </w:p>
    <w:p>
      <w:pPr>
        <w:pStyle w:val="Normal"/>
        <w:jc w:val="both"/>
        <w:rPr/>
      </w:pPr>
      <w:r>
        <w:rPr/>
        <w:t xml:space="preserve">В 2007 году правительством РФ одобрена и приказом минтранса России утверждена Федеральная целевая программа «Развитие транспортной системы России (2010-2015 годы)», включающая в себя подраздел «Гражданская авиация». Общий объем финансирования подпрограммы составляет 1250,5 миллиарда рублей. </w:t>
      </w:r>
    </w:p>
    <w:p>
      <w:pPr>
        <w:pStyle w:val="Normal"/>
        <w:jc w:val="both"/>
        <w:rPr/>
      </w:pPr>
      <w:r>
        <w:rPr/>
        <w:t xml:space="preserve">По итогам 2010 года пассажирооборот гражданской авиации составил 147,1 миллиарда пассажиро-километров, грузооборот – 4,7 миллиарда тонн-километров, всего по итогам прошедшего года перевезено 56945806 пассажиров. </w:t>
      </w:r>
    </w:p>
    <w:p>
      <w:pPr>
        <w:pStyle w:val="Normal"/>
        <w:jc w:val="both"/>
        <w:rPr/>
      </w:pPr>
      <w:r>
        <w:rPr/>
        <w:t>Пятнадцать авиакомпаний обеспечили выполнение 85,2% пассажирооборота воздушного транспорта России, а на долю пяти лидирующих авиакомпаний пришлось 58,8%. Лидеры по итогам 2010 года стали: «Аэрофлот» – 23,6% пассажирооборота; «Трансаэро» – 17,9%; S7 (Сибирь) – 7%; ЮТейр – 5,4%; Оренбургские АЛ – 4,8%.</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ГОНЁК; 22.08.2011; САМОЛЕТЫ ПО РАСПИСАНИЮ </w:t>
      </w:r>
    </w:p>
    <w:p>
      <w:pPr>
        <w:pStyle w:val="Normal"/>
        <w:jc w:val="both"/>
        <w:rPr/>
      </w:pPr>
      <w:r>
        <w:rPr/>
        <w:t>Валерий Окулов, заместитель министра транспорта РФ Сегодня есть два сценария (консервативный и оптимистический) того, каким будет российский авиапарк к 2025 году. Этот прогноз составлен нашими экспертами и в принципе соотносится с прогнозом Boeing. Существует так называемый коэффициент мобильности, то есть отношение числа авиапассажиров к населению страны. В США этот коэффициент равен 3, в Европе – чуть больше 1, в России – 0,3. То есть россияне летают крайне мало, особенно по сравнению с жителями стран Запада. Однако к 2025 году мы планируем переломить ситуацию: коэффициент мобильности должен вырасти до 1 (на одного жителя страны будет приходиться один авиапассажир). В свою очередь, рост объема авиаперевозок опередит рост ВВП на 1,1 – по консервативному сценарию или на 1,25 – согласно оптимистичному сценарию. Увеличение объема перевозок, естественно, невозможно без расширения авиапарка. Согласно консервативному сценарию, к 2025 году мы получим 605 узкофюзеляжных магистральных самолетов (от 120 до 210 кресел), 205 узкофюзеляжных региональных самолетов (до 120 кресел) и 155 широкофюзеляжных (более 210 кресел). По оптимистичному сценарию, узкофюзеляжных магистральных самолетов будет почти на 150 больше, а именно – 740, узкофюзеляжных региональных бортов – 250, а широкофюзеляжных – 190! И речь только о пассажирских самолетах – я не привожу данные по вертолетам, грузовым самолетам, лайнерам местных воздушных линий. Один из ключевых моментов реформы – переход на современный авиапарк, и он уже начался. К примеру, «Аэрофлот» имеет один из самых молодых авиационных флотов в мире. Его конкуренты – «Трансаэро», «Сибирь», «Уральские авиалинии» – также переходят на новые самолеты со стапелей. Сегодня вообще очень интересное время: мы подошли к технологическому рубежу в авиационной технике. Во всем мире производители самолетов переходят на новые композиты. Это означает более легкие конструкции, а следовательно, меньший расход топлива, увеличение дальности полета и так называемой коммерческой загрузки, то есть количества пассажиров на борту. Как видите, для авиакомпаний выгоды очевидны. Но и пассажирам есть на что надеяться: композиты не подвержены коррозии, более надежны и долговечны, что напрямую скажется на безопасности, комфорте. Появляются новые приборы, снижается шум самолетных двигателей, уменьшаются выбросы в атмосферу – одним словом, грядет настоящая техническая революция в авиации. Сегодня речь не только о том, что самолетов станет больше, это будут авиалайнеры нового поколения, на которых ни вы, ни я еще не летал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ФИЛЬ; ПЕТР ОРЕХИН; 22.08.2011; ОТКУДА КРЫЛЬЯ РАСТУТ?</w:t>
      </w:r>
    </w:p>
    <w:p>
      <w:pPr>
        <w:pStyle w:val="Normal"/>
        <w:jc w:val="both"/>
        <w:rPr/>
      </w:pPr>
      <w:r>
        <w:rPr/>
        <w:t>Россия строит амбициозные планы по захвату мирового авиарынка, но пока производит новые самолеты штуками.</w:t>
      </w:r>
    </w:p>
    <w:p>
      <w:pPr>
        <w:pStyle w:val="Normal"/>
        <w:jc w:val="both"/>
        <w:rPr/>
      </w:pPr>
      <w:r>
        <w:rPr/>
        <w:t>Вот уже много лет Россия вынашивает грандиозные планы по завоеванию мирового авиарынка. Объединенная авиастроительная корпорация (ОАК) планирует построить в ближайшие 15 лет свыше 5,5 тыс. гражданских самолетов и стать третьим в мире производителем, заняв 10% глобального рынка гражданских самолетов. Об этом сообщил глава корпорации Михаил Погосян на авиасалоне «МАКС-2011» в Жуковском. Но пока эти грандиозные планы кажутся чем-то сюрреалистическим – объем производства гражданских воздушных судов до сих пор исчисляется штуками, а твердых контрактов на поставку авиатехники заключено примерно на три сотни новых самолетов.</w:t>
      </w:r>
    </w:p>
    <w:p>
      <w:pPr>
        <w:pStyle w:val="Normal"/>
        <w:jc w:val="both"/>
        <w:rPr/>
      </w:pPr>
      <w:r>
        <w:rPr/>
        <w:t>КОНТРАКТЫ НАПЕРЕЧЕТ</w:t>
      </w:r>
    </w:p>
    <w:p>
      <w:pPr>
        <w:pStyle w:val="Normal"/>
        <w:jc w:val="both"/>
        <w:rPr/>
      </w:pPr>
      <w:r>
        <w:rPr/>
        <w:t>Главными «шоу-стоперами» «МАКСа» в этом году были российский истребитель пятого поколения под кодовым названием Т-50, европейский пассажирский гигант А380 и американский «Боинг-787», известный также как «Дримлайнер», для которого поставляет титан российское «ВСМПО-АВИСМА». Россия выставила и традиционные новинки – пассажирские самолеты Sukhoi Superjet (SSJ) и МС-21. Из этой группы до серийного производства дошли пока только SSJ и А380. Остальные находятся в стадии испытаний, а МС-21 пока существует только в макете. Полюбоваться на полеты Т-50 приезжал премьер-министр Владимир Путин, под которого перекраивали летную программу двух бизнес-дней (для обычных посетителей салон открылся только в выходные).</w:t>
      </w:r>
    </w:p>
    <w:p>
      <w:pPr>
        <w:pStyle w:val="Normal"/>
        <w:jc w:val="both"/>
        <w:rPr/>
      </w:pPr>
      <w:r>
        <w:rPr/>
        <w:t>Авиасалон в Жуковском, как и его собратья в английском Фарнборо или французском Ле Бурже, служит не только для потехи публики, но и для заключения крупных контрактов. На «МАКСе» их было подписано на несколько миллиардов долларов. Но эти цифры все же несопоставимы с итогами прошедшего в июне этого года салона в Ле Бурже. Там контрактов было подписано на десятки миллиардов долларов, а количество проданных пассажирских самолетов составило около тысячи. Только Airbus подписал соглашения почти на 900 лайнеров, а, к примеру, российские авиаперевозчики «Аэрофлот» и «ЮТэйр» купили почти полсотни «Боингов» на $5,6 млрд.</w:t>
      </w:r>
    </w:p>
    <w:p>
      <w:pPr>
        <w:pStyle w:val="Normal"/>
        <w:jc w:val="both"/>
        <w:rPr/>
      </w:pPr>
      <w:r>
        <w:rPr/>
        <w:t>Две гражданские надежды российского авиапрома – SSJ и МС-21 – на «МАКСе» нашли новых покупателей. На текущий момент, с учетом соглашений, заключенных в Ле Бурже и на «МАКСе», ОАК имеет твердые контракты на поставку примерно 216 самолетов SSJ. Еще около полутора сотен предварительных заказов собрано на МС-21. Это неплохие результаты, но их явно недостаточно для достижения амбициозных целей, озвученных Михаилом Погосяном: ведь контракты и предварительные соглашения в сумме дают лишь около 10% от объявленных производственных планов на ближайшие 15 лет. Получится ли продать еще 5 тыс. самолетов, ни один эксперт прогнозировать не берется, поскольку конкуренция на мировом рынке в сегменте региональных, ближне- и среднемагистральных самолетов очень высокая.</w:t>
      </w:r>
    </w:p>
    <w:p>
      <w:pPr>
        <w:pStyle w:val="Normal"/>
        <w:jc w:val="both"/>
        <w:rPr/>
      </w:pPr>
      <w:r>
        <w:rPr/>
        <w:t>На данный момент произведено и передано покупателям 3 самолета SSJ – один армянской «Армавиа» и два «Аэрофлоту». Второй самолет российский авиаперевозчик получил 17 августа, когда был подписан акт технической приемки. До конца года предполагается, что разработчик лайнера, компания «Гражданские самолеты Сухого» («ГСС») поставит еще 4 самолета «Аэрофлоту» и 1 самолет «Армавиа», сообщил журналистам на «МАКСе» президент «ГСС» Владимир Присяжнюк.</w:t>
      </w:r>
    </w:p>
    <w:p>
      <w:pPr>
        <w:pStyle w:val="Normal"/>
        <w:jc w:val="both"/>
        <w:rPr/>
      </w:pPr>
      <w:r>
        <w:rPr/>
        <w:t>Между тем ранее планировалось, что «Аэрофлот» пополнит свой парк на 10 машин. Вряд ли это устроит перевозчика, который и так получает авиалайнеры с многомесячной задержкой. Будет ли компания пытаться взыскивать с поставщика штрафы за срыв сроков, в «Аэрофлоте» «Профилю» сообщать не стали. В то же время представитель авиакомпании отметил, что первый самолет, к которому якобы были претензии по работе отдельных систем, эксплуатируется в обычном режиме.</w:t>
      </w:r>
    </w:p>
    <w:p>
      <w:pPr>
        <w:pStyle w:val="Normal"/>
        <w:jc w:val="both"/>
        <w:rPr/>
      </w:pPr>
      <w:r>
        <w:rPr/>
        <w:t>Если ОАК выполнит свои планы и построит 5 самолетов, то это будет знаковым событием для российского авиапрома, ведь таким образом за год объем производства новой гражданской авиатехники составит 8 штук – на единицу больше, чем в прошлом году. В структуре продаж корпорации на гражданскую авиатехнику приходилось всего около 20% выручки, остальное дали продажи военных судов. В следующем году показатель производства гражданских самолетов может быть значительно увеличен – только «Аэрофлот» ждет поставку 12 новых SSJ. Впрочем, что 12, что 20 – это все равно капля в море мирового авиарынка. Для сравнения – за первые полгода Boeing передал покупателям 222 гражданских самолета, а Airbus – 258. У других производителей объемы меньше, но все равно они на порядок выше российских. Например, бразильская компания Embraer (производит самолеты, которые конкурируют с SSJ) выпустила в 2010 году 246 единиц разнообразной авиатехники.</w:t>
      </w:r>
    </w:p>
    <w:p>
      <w:pPr>
        <w:pStyle w:val="Normal"/>
        <w:jc w:val="both"/>
        <w:rPr/>
      </w:pPr>
      <w:r>
        <w:rPr/>
        <w:t>Производственные цифры и цифры контрактов на российские самолеты пока далеки от тех планов, что были озвучены Михаилом Погосяном. Для него, «ГСС», ОАК и российского правительства, потратившего 270 млрд рублей на поддержку авиации и космоса, наступает сегодня час икс. Они должны доказать, что деньги потрачены не впустую, а розданные обещания не блеф. Уже в следующем году ОАК должна начать массовое производство SSJ, которое должно исчисляться десятками, а не штуками. Если этого не произойдет, то заказчики снова останутся без самолетов, что поставит под удар репутацию производителя и будущие контракты.</w:t>
      </w:r>
    </w:p>
    <w:p>
      <w:pPr>
        <w:pStyle w:val="Normal"/>
        <w:jc w:val="both"/>
        <w:rPr/>
      </w:pPr>
      <w:r>
        <w:rPr/>
        <w:t>ТУМАННЫЕ ПЕРСПЕКТИВЫ</w:t>
      </w:r>
    </w:p>
    <w:p>
      <w:pPr>
        <w:pStyle w:val="Normal"/>
        <w:jc w:val="both"/>
        <w:rPr/>
      </w:pPr>
      <w:r>
        <w:rPr/>
        <w:t>«Планы ОАК – войти в тройку лидеров мирового авиастроения – звучат сегодня более чем амбициозно. SSJ и МС-21 еще предстоит доказать свою состоятельность и соответствие реалиям рынка», – отмечает аналитик «Инвесткафе» Кирилл Маркин. Если эту состоятельность доказать не удастся, то Россия не только не прорвется в лидеры мирового рынка, но и потеряет внутреннего покупателя.</w:t>
      </w:r>
    </w:p>
    <w:p>
      <w:pPr>
        <w:pStyle w:val="Normal"/>
        <w:jc w:val="both"/>
        <w:rPr/>
      </w:pPr>
      <w:r>
        <w:rPr/>
        <w:t>Внутренний рынок может обеспечить спрос на сотни самолетов в течение ближайших 15-20 лет. Нынешний авиапарк устарел морально и физически, каждый год в стране происходят катастрофы с человеческими жертвами. Только за последние 6,5 года в различных происшествиях с воздушными судами погибли, по официальной статистике, свыше 700 человек. В то же время авиаперевозчики отмечают постоянный рост пассажиропотока и грузоперевозок. В 2010 году авиаперевозки выросли примерно на треть.</w:t>
      </w:r>
    </w:p>
    <w:p>
      <w:pPr>
        <w:pStyle w:val="Normal"/>
        <w:jc w:val="both"/>
        <w:rPr/>
      </w:pPr>
      <w:r>
        <w:rPr/>
        <w:t>Отечественный авиапром не мог (и пока не может) удовлетворить потребность авиакомпаний в новых самолетах. Покупателям предлагается в основном авиатехника, разработанная еще во времена СССР в разных модификациях, а производственные мощности не в состоянии выполнять заказы в нужном количестве и на нужном уровне качества. Поэтому российские авиакомпании вынуждены покупать новые и брать в аренду подержанные «Боинги» и «Аэробусы».</w:t>
      </w:r>
    </w:p>
    <w:p>
      <w:pPr>
        <w:pStyle w:val="Normal"/>
        <w:jc w:val="both"/>
        <w:rPr/>
      </w:pPr>
      <w:r>
        <w:rPr/>
        <w:t>По мнению заместителя министра транспорта РФ, экс-главы «Аэрофлота», Валерия Окулова, до 2025 года, по консервативному прогнозу, России потребуется порядка 1600 машин, а по оптимистичному прогнозу – около 1800. Основная доля спроса придется на узкофюзеляжные магистральные самолеты на 120-210 кресел (порядка 800 машин). Интересно, что потребность в самолетах класса «Суперджет» Валерий Окулов оценил всего в 150-180 машин (все остальные SSJ ОАК придется продавать за границу, где конкуренция сверхвысокая). Остальное придется на МС-21 и импортную авиатехнику, аналогов которой в России не выпускают и даже не разрабатывают.</w:t>
      </w:r>
    </w:p>
    <w:p>
      <w:pPr>
        <w:pStyle w:val="Normal"/>
        <w:jc w:val="both"/>
        <w:rPr/>
      </w:pPr>
      <w:r>
        <w:rPr/>
        <w:t>К таковой относятся, например, дальнемагистральные широкофюзеляжные самолеты. Их почти со стопроцентной вероятностью российские авиакомпании купят у американцев и европейцев. Впрочем, и другие типы зарубежных самолетов будут продаваться в России. Так, Boeing рассчитывает, что авиакомпаниям России и СНГ в ближайшие 20 лет может быть поставлено 1080 самолетов на общую сумму $110 млрд. При этом вице-президент по маркетингу гражданского подразделения Boeing Рэнди Тинсет отмечает, что компания планирует инвестировать в Россию на протяжении следующих 30 лет около $27 млрд ($18 млрд из них – в проекты, связанные с производством титана и изделий из него, еще $5 млрд – в инженерную поддержку).</w:t>
      </w:r>
    </w:p>
    <w:p>
      <w:pPr>
        <w:pStyle w:val="Normal"/>
        <w:jc w:val="both"/>
        <w:rPr/>
      </w:pPr>
      <w:r>
        <w:rPr/>
        <w:t>Проблема расширения внутреннего спроса в том, что у большинства авиакомпаний за исключением нескольких крупных игроков нет денег на покупку новых самолетов. Генеральный директор авиационного завода «Авиакор» Алексей Гусев отмечает, что неплохо было бы разработать для России программу утилизации авиапарка наподобие той, что действовала для автомобилей. Он даже обратился с этим предложением в Минпромторг и Минэкономразвития. Реакция ведомств пока неизвестна.</w:t>
      </w:r>
    </w:p>
    <w:p>
      <w:pPr>
        <w:pStyle w:val="Normal"/>
        <w:jc w:val="both"/>
        <w:rPr/>
      </w:pPr>
      <w:r>
        <w:rPr/>
        <w:t>САМИ НЕ ТЯНЕМ</w:t>
      </w:r>
    </w:p>
    <w:p>
      <w:pPr>
        <w:pStyle w:val="Normal"/>
        <w:jc w:val="both"/>
        <w:rPr/>
      </w:pPr>
      <w:r>
        <w:rPr/>
        <w:t>Перед ОАК стоит трудновыполнимая задача по завоеванию новых позиций в мировом авиапроме, подчеркивает Валерий Окулов. Большинство экспертов связывают перспективы ОАК с SSJ и МС-21, производство которого планируется начать в 2017 году. Но контрактов на них пока явно мало, да и потянут ли производственные мощности корпорации эти проекты, неизвестно. Источник «Профиля» в авиаотрасли говорит, что остаются нерешенными вопросы, касающиеся модернизации авиастроительных заводов и низкой квалификации кадров (специалисты за последние два десятка лет разбежались с заводов и КБ кто куда, например, в техцентр Boeing, да и зарплата в авиастроении пока не очень высокая).</w:t>
      </w:r>
    </w:p>
    <w:p>
      <w:pPr>
        <w:pStyle w:val="Normal"/>
        <w:jc w:val="both"/>
        <w:rPr/>
      </w:pPr>
      <w:r>
        <w:rPr/>
        <w:t>Отчасти следствием этого стал тот факт, что итоговый продукт SSJ отличается по ряду пунктов (прежде всего, по массе) от заявленных параметров, что не может не сказаться отрицательно на эксплуатационных характеристиках. Кроме того, по сообщениям из неофициальных источников, у «Аэрофлота» возникали проблемы с функционированием отдельных систем лайнера. В то же время представитель авиакомпании сообщил «Профилю», что сейчас самолет эксплуатируется в обычном режиме.</w:t>
      </w:r>
    </w:p>
    <w:p>
      <w:pPr>
        <w:pStyle w:val="Normal"/>
        <w:jc w:val="both"/>
        <w:rPr/>
      </w:pPr>
      <w:r>
        <w:rPr/>
        <w:t>Сегодня российские чиновники надувают щеки и строят амбициозные планы, но российский авиапром во многом повторяет судьбу автопрома. Многолетнее прозябание и деградация, потеря производственного и интеллектуального потенциала, многомиллиардные расходы государства на поддержание его еле теплящегося дыхания. Итогом становится собирание всех оставшихся активов под государев контроль и привлечение к реанимации больного иностранцев. Проект SSJ был более-менее успешно реализован, потому что делался он изначально в кооперации с десятками зарубежных фирм – партнерами «Сухого» являются итальянцы, а консультантом выступает Boeing. Так что SSJ вряд ли можно считать российским самолетом – скорее, это некий глобальный продукт с высокой долей локализации производства.</w:t>
      </w:r>
    </w:p>
    <w:p>
      <w:pPr>
        <w:pStyle w:val="Normal"/>
        <w:jc w:val="both"/>
        <w:rPr/>
      </w:pPr>
      <w:r>
        <w:rPr/>
        <w:t>Реанимация обходится государству достаточно дорого. За три последних года на авиакосмическую отрасль было потрачено около $9 млрд, и, вероятнее всего, в следующие годы будет израсходована сопоставимая сумма. Правительство не сможет отказаться от поддержки отрасли, поскольку это во многом демонстрация статуса государства. Если в России, которая ранее делала все типы авиатехники, не будет собственного производства самолетов, то говорить о модернизации и инновациях всерьез не получится. Поэтому любой ценой, с любыми партнерами, но авиапром в нашей стране власть будет поддерживать.</w:t>
      </w:r>
    </w:p>
    <w:p>
      <w:pPr>
        <w:pStyle w:val="Normal"/>
        <w:jc w:val="both"/>
        <w:rPr/>
      </w:pPr>
      <w:r>
        <w:rPr/>
        <w:t xml:space="preserve">Впрочем, Михаил Погосян доказывал, что может решать сложные задачи. </w:t>
      </w:r>
    </w:p>
    <w:p>
      <w:pPr>
        <w:pStyle w:val="Normal"/>
        <w:jc w:val="both"/>
        <w:rPr/>
      </w:pPr>
      <w:r>
        <w:rPr/>
        <w:t>Справится ли он со взятыми на себя обязательствами, взлетит ли российский авиапром, пока неизвестно.</w:t>
      </w:r>
    </w:p>
    <w:p>
      <w:pPr>
        <w:pStyle w:val="Normal"/>
        <w:jc w:val="both"/>
        <w:rPr/>
      </w:pPr>
      <w:r>
        <w:rPr/>
        <w:t>ОАК</w:t>
      </w:r>
    </w:p>
    <w:p>
      <w:pPr>
        <w:pStyle w:val="Normal"/>
        <w:jc w:val="both"/>
        <w:rPr/>
      </w:pPr>
      <w:r>
        <w:rPr/>
        <w:t xml:space="preserve">ОАО «ОБЪЕДИНЕННАЯ АВИАСТРОИТЕЛЬНАЯ КОРПОРАЦИЯ», созданная в 2006 году, – крупнейший авиахолдинг на территории бывшего СССР. ОАК объединяет все ведущие российские предприятия авиапрома, в том числе «Сухой», «МиГ», «Иркут», «Туполев», «Авиационный комплекс им.С.В. Ильюшина», «Комсомольское-на-Амуре авиационное производственное объединение им. Ю.А. Гагарина» и пр. Выручка в 2010 году составила 128,2 млрд рублей, заказчикам поставлено 75 воздушных судов (в том числе 7 гражданских). Поставки военной авиатехники принесли 80% выручки ОАК. Руководит корпорацией Михаил Погосян, возглавлявший до этого концерн «Сухой». По его словам, выручка корпорации превысит в 2011 году 190 млрд рублей ($6,4 млрд). А в период с 2014-го по 2025 год ОАК планирует получить $236 млрд выручки. </w:t>
      </w:r>
    </w:p>
    <w:p>
      <w:pPr>
        <w:pStyle w:val="Normal"/>
        <w:jc w:val="both"/>
        <w:rPr/>
      </w:pPr>
      <w:r>
        <w:rPr/>
        <w:t>КОНТРАКТЫ «МАКСА»</w:t>
      </w:r>
    </w:p>
    <w:p>
      <w:pPr>
        <w:pStyle w:val="Normal"/>
        <w:jc w:val="both"/>
        <w:rPr/>
      </w:pPr>
      <w:r>
        <w:rPr/>
        <w:t>Перед началом авиасалона ОАК объявляла, что рассчитывает на заключение контрактов на $10 млрд, а Минпромторг ждал всего $3 млрд. Итоговая цифра оказалась ближе к прогнозу авиастроительной корпорации. В то же время не все контракты, заключенные на «МАКСе», были твердыми, часть представляла собой соглашения о намерениях. «ГСС», производитель SSJ, подписала твердые контракты на 46 своих судов: с индонезийской PT Sky Aviation на 12 самолетов, с «Газпром-авиа» на 10 самолетов, еще 24 лайнера купит «ВЭБ-лизинг», который передаст их в лизинг авиакомпании «ЮТэйр». Сумма всех сделок – примерно $1,5 млрд. Корпорация «Иркут», входящая в ОАК, заключила соглашения на продажу  50  самолетов  МС-21 лизинговой компании «Авиакапитал-Сервис»  (входит  в «Ростехнологии»). С «Авикапитал-Сервисом» рамочное соглашение о лизинге МС-21 уже подписал «Аэрофлот». Информагентства оценивают стоимость контракта в $3,8 млрд. Кроме того, с другой лизинговой компанией, «Ильюшин Финанс» (на 48% принадлежит самой ОАК), подписан твердый контракт на 28 самолетов МС-21 и опцион еще на 22 лайнера. Совокупная сумма этого контракта составляет $2,2 млрд.</w:t>
      </w:r>
    </w:p>
    <w:p>
      <w:pPr>
        <w:pStyle w:val="Normal"/>
        <w:jc w:val="both"/>
        <w:rPr/>
      </w:pPr>
      <w:r>
        <w:rPr/>
        <w:t xml:space="preserve">«Ильюшин Финанс» также подписала с канадской Bombardier Aerospace соглашение о намерении приобрести 3 самолета </w:t>
      </w:r>
      <w:r>
        <w:rPr>
          <w:lang w:val="en-US"/>
        </w:rPr>
        <w:t>Bombardier</w:t>
      </w:r>
      <w:r>
        <w:rPr/>
        <w:t xml:space="preserve"> </w:t>
      </w:r>
      <w:r>
        <w:rPr>
          <w:lang w:val="en-US"/>
        </w:rPr>
        <w:t>CS</w:t>
      </w:r>
      <w:r>
        <w:rPr/>
        <w:t xml:space="preserve">100 и 7 самолетов </w:t>
      </w:r>
      <w:r>
        <w:rPr>
          <w:lang w:val="en-US"/>
        </w:rPr>
        <w:t>Bombardier</w:t>
      </w:r>
      <w:r>
        <w:rPr/>
        <w:t xml:space="preserve"> </w:t>
      </w:r>
      <w:r>
        <w:rPr>
          <w:lang w:val="en-US"/>
        </w:rPr>
        <w:t>CS</w:t>
      </w:r>
      <w:r>
        <w:rPr/>
        <w:t xml:space="preserve">300. </w:t>
      </w:r>
    </w:p>
    <w:p>
      <w:pPr>
        <w:pStyle w:val="Normal"/>
        <w:jc w:val="both"/>
        <w:rPr/>
      </w:pPr>
      <w:r>
        <w:rPr/>
        <w:t xml:space="preserve">Это прямые конкуренты российского семейства «Суперджет». |Стоимость сделки оценивается в $660 млн. Авиакомпания «Трансаэро» подписала с компанией Airbus меморандум о приобретении 8 самолетов A320neo за $729 млн.  </w:t>
      </w:r>
    </w:p>
    <w:p>
      <w:pPr>
        <w:pStyle w:val="Normal"/>
        <w:jc w:val="both"/>
        <w:rPr/>
      </w:pPr>
      <w:r>
        <w:rPr/>
        <w:t xml:space="preserve">На «МАКСе» был также заключен ряд крупных сделок по вертолетам. В частности, «Вертолеты России» заключили с Минобороны 7 твердых долгосрочных контрактов на поставку более чем 450 вертолетов до 2020 года. Сумма сделки не разглашается. «Газпром-авиа» купила 39 вертолетов МИ-8АМТ примерно на $300 млн. «ЮТэйр» подписала соглашение на поставку 40 вертолетов Ми-171 стоимостью около $400 млн.   </w:t>
      </w:r>
    </w:p>
    <w:p>
      <w:pPr>
        <w:pStyle w:val="Normal"/>
        <w:jc w:val="both"/>
        <w:rPr/>
      </w:pPr>
      <w:r>
        <w:rPr/>
        <w:t xml:space="preserve">Всего на «МАКСе» в этом году было представлено 794 компании более чем из 40 стран, которые выставили 241 летательный аппарат.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1.08.2011; ИТОГИ МАКС-2011: ПРЕМЬЕРА ИСТРЕБИТЕЛЯ, МИЛЛИАРДНЫЕ КОНТРАКТЫ И ЧП НА ВЗЛЕТЕ </w:t>
      </w:r>
    </w:p>
    <w:p>
      <w:pPr>
        <w:pStyle w:val="Normal"/>
        <w:jc w:val="both"/>
        <w:rPr/>
      </w:pPr>
      <w:r>
        <w:rPr/>
        <w:t xml:space="preserve">Международный авиакосмический салон МАКС-2011 завершился. Главной премьерой выставки стал истребитель пятого поколения Т-50, который впервые демонстрировался широкой публике. Каждый его полет зрители встречали овациями, однако при выполнении заключительных полетов Т-50 остановил взлет с ВПП в Жуковском из-за проблем с автоматикой одного из двигателей. Погода в свою очередь внесла коррективы в летную программу авиасалона, однако не отразилась на его «деловой» части: по объему заключенных контрактов эта выставка стала рекордной, несколько превысив результат 2009 года в 10 миллиардов долларов. При этом все заключенные сделки были «гражданскими», ни одного военного контракта подписано не было. </w:t>
      </w:r>
    </w:p>
    <w:p>
      <w:pPr>
        <w:pStyle w:val="Normal"/>
        <w:jc w:val="both"/>
        <w:rPr/>
      </w:pPr>
      <w:r>
        <w:rPr/>
        <w:t xml:space="preserve">Яркими событиями авиасалона стали полеты пилотажных групп, демонстрация самолета-гиганта A-380 европейского концерна Airbus и «Лайнера мечты» американского Boeing, макета нового пилотируемого космического корабля, который в будущем может заменить «Союзы», а также миллиардные контракты Объединенной авиастроительной корпорации и соглашение о внедрении полимерных композиционных материалов. </w:t>
      </w:r>
    </w:p>
    <w:p>
      <w:pPr>
        <w:pStyle w:val="Normal"/>
        <w:jc w:val="both"/>
        <w:rPr/>
      </w:pPr>
      <w:r>
        <w:rPr/>
        <w:t xml:space="preserve">С 16 по 21 августа авиасалон посетили сотни тысяч человек. </w:t>
      </w:r>
    </w:p>
    <w:p>
      <w:pPr>
        <w:pStyle w:val="Normal"/>
        <w:jc w:val="both"/>
        <w:rPr/>
      </w:pPr>
      <w:r>
        <w:rPr/>
        <w:t xml:space="preserve">НЕ ВЗЛЕТЕЛ Ежедневные демонстрационные полеты истребителя пятого поколения Т-50 (ПАК ФА) были изюминкой выставки, посетители авиасалона впервые видели Т-50 и апплодировали при каждом его появлении. </w:t>
      </w:r>
    </w:p>
    <w:p>
      <w:pPr>
        <w:pStyle w:val="Normal"/>
        <w:jc w:val="both"/>
        <w:rPr/>
      </w:pPr>
      <w:r>
        <w:rPr/>
        <w:t xml:space="preserve">Эта машина – пока единственный боевой самолет, полностью разработанный российским, а не советским авиапромом. Поставки серийных истребителей пятого поколения в войска должны начаться в 2014-2015 году, к 2020 году их должны получить ВВС Индии, которая также участвует в программе по разработке. В настоящий момент летные испытания проходят два опытных образца Т-50 (они оба были представлены на выставке), к концу года программа ПАК ФА будет включать уже четыре машины. </w:t>
      </w:r>
    </w:p>
    <w:p>
      <w:pPr>
        <w:pStyle w:val="Normal"/>
        <w:jc w:val="both"/>
        <w:rPr/>
      </w:pPr>
      <w:r>
        <w:rPr/>
        <w:t xml:space="preserve">Однако в воскресенье уже практически на закрытии авиасалона по техническим причинам Т-50 прекратил взлет с ВПП аэродрома Жуковский. Как передал корреспондент РИА Новости, при разгоне истребителя на полосе была видна вспышка, после чего самолет остановился с выпущенным тормозным парашютом. </w:t>
      </w:r>
    </w:p>
    <w:p>
      <w:pPr>
        <w:pStyle w:val="Normal"/>
        <w:jc w:val="both"/>
        <w:rPr/>
      </w:pPr>
      <w:r>
        <w:rPr/>
        <w:t xml:space="preserve">Информация о том, что истребитель совершил аварийную посадку, не подтвердилась. «Истребитель пятого поколения Т-50 не прекратил полет, а прекратил взлет со взлетно-посадочной полосы аэродрома Жуковский», – пояснил представитель дирекции авиасалона. </w:t>
      </w:r>
    </w:p>
    <w:p>
      <w:pPr>
        <w:pStyle w:val="Normal"/>
        <w:jc w:val="both"/>
        <w:rPr/>
      </w:pPr>
      <w:r>
        <w:rPr/>
        <w:t xml:space="preserve">Пилот жив, машина цела. Причиной отмены взлета стали отклонения в работе автоматики правого двигателя самолета, сообщили в пресс-службе Объединенной авиастроительной корпорации (ОАК). </w:t>
      </w:r>
    </w:p>
    <w:p>
      <w:pPr>
        <w:pStyle w:val="Normal"/>
        <w:jc w:val="both"/>
        <w:rPr/>
      </w:pPr>
      <w:r>
        <w:rPr/>
        <w:t xml:space="preserve">«При подготовке к демонстрационному полету после страгивания в процессе разбега возникли отклонения в работе автоматики правого двигателя. Летчик-испытатель Сергей Богдан на скорости около 100 километров в час принял решение прекратить взлет», – сказал собеседник агентства. </w:t>
      </w:r>
    </w:p>
    <w:p>
      <w:pPr>
        <w:pStyle w:val="Normal"/>
        <w:jc w:val="both"/>
        <w:rPr/>
      </w:pPr>
      <w:r>
        <w:rPr/>
        <w:t xml:space="preserve">ОБЛАЧНЫЕ КОРРЕКТИВЫ Ливень и сильная облачность внесли свои коррективы в летную программу МАКСа. Уже в субботу некоторые пилотажные группы из-за низкой облачности и плохой видимости в небе отказались от выполнения некоторых фигур высшего пилотажа. В воскресение начало демонстрационных полетов было перенесено почти на час из-за плохих погодных условий. В 12.00 программа началась с показательного полета нового российского истребителя-бомбардировщика Су-34, которым управлял начальник Липецкого авиацентра генерал-майор Александр Харчевский. </w:t>
      </w:r>
    </w:p>
    <w:p>
      <w:pPr>
        <w:pStyle w:val="Normal"/>
        <w:jc w:val="both"/>
        <w:rPr/>
      </w:pPr>
      <w:r>
        <w:rPr/>
        <w:t xml:space="preserve">С пятницы, когда авиасалон был открыт для всех желающих, в небе над Жуковским начали работать российские и иностранные асы высшего пилотажа. Пилотажные группы военно-воздушных сил РФ «Соколы России», «Стрижи» и «Русские Витязи» на истребителях Су-27 и МиГ-29 демонстрировали элементы воздушного боя на малых высотах и групповой пилотаж. Пилотажная группа «Русь» на учебно-тренировочных самолетах L-39 отличилась тем, что нарисовала в небе сердце, пронзенное стрелой. В последний день МАКСа в небе над Жуковским появилась еще одна российская пилотажная группа «Первый полет» на спортивно-тренировочных самолетах Яу-52, выполнив фигуры высшего пилотажа с дымами. </w:t>
      </w:r>
    </w:p>
    <w:p>
      <w:pPr>
        <w:pStyle w:val="Normal"/>
        <w:jc w:val="both"/>
        <w:rPr/>
      </w:pPr>
      <w:r>
        <w:rPr/>
        <w:t xml:space="preserve">Зарубежная военная часть летной программы авиасалона была представлена полетами американского многоцелевого истребителя F-15, французского истребителя Rafale и итальянского военно-транспортного самолета С-27, единственного в мире транспортника, исполняющего фигуры высшего пилотажа. В программе демонстрационных полетов приняла участие латвийская пилотажная группа «Балтийские пчелы». </w:t>
      </w:r>
    </w:p>
    <w:p>
      <w:pPr>
        <w:pStyle w:val="Normal"/>
        <w:jc w:val="both"/>
        <w:rPr/>
      </w:pPr>
      <w:r>
        <w:rPr/>
        <w:t xml:space="preserve">ФИНАНСОВАЯ ЯСНОСТЬ По данным генерального директора ОАО «Авиасалон» Владимира Борисова, общая сумма заключенных на авиасалоне МАКС-2011 контрактов превысила 10 миллиардов долларов. На прошлом салоне в 2009 году сумма контрактов составила 10 миллиардов долларов. </w:t>
      </w:r>
    </w:p>
    <w:p>
      <w:pPr>
        <w:pStyle w:val="Normal"/>
        <w:jc w:val="both"/>
        <w:rPr/>
      </w:pPr>
      <w:r>
        <w:rPr/>
        <w:t xml:space="preserve">Все заключенные контракты МАКСа-2011 были «гражданскими». Ни одного военного контракта на авиасалоне подписано не было в отличие от 2009 года, когда российские ВВС заказали сразу 64 современных боевых самолета: 48 новейших истребителей Су-35С, 12 модернизированных Су-27СМ и четырех Су-30МК2. </w:t>
      </w:r>
    </w:p>
    <w:p>
      <w:pPr>
        <w:pStyle w:val="Normal"/>
        <w:jc w:val="both"/>
        <w:rPr/>
      </w:pPr>
      <w:r>
        <w:rPr/>
        <w:t xml:space="preserve">ОАО «Рособоронэкспорт» – единственный госпосредник по импорту и экспорту продукции военного и двойного назначения – никаких новых контрактов на МАКСе-2011 заключать не планировал. Об этом еще в первый день работы авиасалон предупредил гендиректор «Рособоронэкспорта» Анатолий Исайкин. </w:t>
      </w:r>
    </w:p>
    <w:p>
      <w:pPr>
        <w:pStyle w:val="Normal"/>
        <w:jc w:val="both"/>
        <w:rPr/>
      </w:pPr>
      <w:r>
        <w:rPr/>
        <w:t xml:space="preserve">В 2011 году подавляющая доля контрактов пришлась на Объединенную авиастроительную корпорацию. Президент ОАК Михаил Погосян подтвердил, что корпорация заключила на МАКС твердые контракты общим объемом более 7,5 миллиарда долларов. Из них заказы на самолеты МС-21 составили более 6 миллиардов долларов, на Sukhoi Superjet пришлись остальные 1,5 миллиарда. Кроме того, стоимость пакета опционов на эти самолеты составляет более 3,5 миллиардов долларов. Также Погосян отметил, что корпорация заключила контракты более чем на 100 самолетов, а если считать вместе с опционами и соглашениями о намерениях – то более чем на 230 самолетов. </w:t>
      </w:r>
    </w:p>
    <w:p>
      <w:pPr>
        <w:pStyle w:val="Normal"/>
        <w:jc w:val="both"/>
        <w:rPr/>
      </w:pPr>
      <w:r>
        <w:rPr/>
        <w:t xml:space="preserve">Авиасалон – это площадка не только для подписания контрактов на сами машины. Например, ОАО «Роснано», ОАО «Объединенная авиастроительная корпорация» (ОАК), ЗАО «Холдинговая компания «Композит» и ВНИИ авиационных материалов подписали важное для всей отрасли соглашение о сотрудничестве, направленное на внедрение полимерных композиционных материалов, изготовляемых на основе углеродных волокон российской разработки, в перспективные гражданские и военные продукты ОАК. Развитие современной авиации невозможно представить без внедрения композиционных материалов. Например, самолет Боинг-787 более чем наполовину состоит из композитных материалов. Данное соглашение является своего рода «дорожной картой» для формирования в России кластера по созданию инновационных материалов для авиастроения и формированию рынка конкурентоспособных российских полимерных композиционных материалов на основе углеродного волокна. </w:t>
      </w:r>
    </w:p>
    <w:p>
      <w:pPr>
        <w:pStyle w:val="Normal"/>
        <w:jc w:val="both"/>
        <w:rPr/>
      </w:pPr>
      <w:r>
        <w:rPr/>
        <w:t xml:space="preserve">«На первом этапе мы планируем внедрять композитные материалы в конструкцию крыла», – сообщил президент ОАК. По его словам, в дальнейшем планируется внедрить эти материалы и в конструкцию фюзеляжа. Погосян отметил, что в настоящее время в одной из моделей российских военных самолетов уже применено около 30% композитных материалов. </w:t>
      </w:r>
    </w:p>
    <w:p>
      <w:pPr>
        <w:pStyle w:val="Normal"/>
        <w:jc w:val="both"/>
        <w:rPr/>
      </w:pPr>
      <w:r>
        <w:rPr/>
        <w:t xml:space="preserve">В авиастроении применение композиционных материалов на основе углеродных волокон позволяет снизить вес конструкции самолета, а также улучшить прочностные и аэродинамические характеристики, что в значительной мере будет способствовать повышению конкурентоспособности российских самолетов на международном рынке. В настоящее время доля композиционных материалов в перспективных гражданских лайнерах составляет от 30 до 50%. </w:t>
      </w:r>
    </w:p>
    <w:p>
      <w:pPr>
        <w:pStyle w:val="Normal"/>
        <w:jc w:val="both"/>
        <w:rPr/>
      </w:pPr>
      <w:r>
        <w:rPr/>
        <w:t xml:space="preserve">СПОРЫ ПРО «АВИАХЛАМ» Программа утилизации автохлама прошла настолько удачно, что представители авиаотрасли решили предложить ее опробовать на себе, но не смогли заручиться поддержкой профильного министерства. </w:t>
      </w:r>
    </w:p>
    <w:p>
      <w:pPr>
        <w:pStyle w:val="Normal"/>
        <w:jc w:val="both"/>
        <w:rPr/>
      </w:pPr>
      <w:r>
        <w:rPr/>
        <w:t xml:space="preserve">Министерство транспорта сомневается в целесообразности создания программы по утилизации старых самолетов, сообщил замминистра транспорта Валерий Окулов. </w:t>
      </w:r>
    </w:p>
    <w:p>
      <w:pPr>
        <w:pStyle w:val="Normal"/>
        <w:jc w:val="both"/>
        <w:rPr/>
      </w:pPr>
      <w:r>
        <w:rPr/>
        <w:t xml:space="preserve">Самарский авиационный завод «Авиакор» ранее обратился в Минпромторг с предложением проработать совместно с Минэкономразвития программу утилизации старых самолетов по аналогии с программой утилизации легковых автомобилей. </w:t>
      </w:r>
    </w:p>
    <w:p>
      <w:pPr>
        <w:pStyle w:val="Normal"/>
        <w:jc w:val="both"/>
        <w:rPr/>
      </w:pPr>
      <w:r>
        <w:rPr/>
        <w:t xml:space="preserve">«Эта экзотика, которой в гражданской авиации не было. Цель этой экзотики непонятна. Что производит «Авиакор»? Три самолета за пять лет, что здесь утилизировать?» – спросил Окулов, отметив, что никакого содержательного эффекта от этого предложения он не видит. </w:t>
      </w:r>
    </w:p>
    <w:p>
      <w:pPr>
        <w:pStyle w:val="Normal"/>
        <w:jc w:val="both"/>
        <w:rPr/>
      </w:pPr>
      <w:r>
        <w:rPr/>
        <w:t xml:space="preserve">САМОЛЕТЫ МЕЧТЫ Авиасалон – это бизнес и зрелище. Второму, как всегда, способствовали полеты пилотажных групп и новых машин. Одними из самых интересных экспонатов МАКС-2011 стали A-380 европейского концерна Airbus и «Лайнер мечты» – Dreamliner американского Boeing. </w:t>
      </w:r>
    </w:p>
    <w:p>
      <w:pPr>
        <w:pStyle w:val="Normal"/>
        <w:jc w:val="both"/>
        <w:rPr/>
      </w:pPr>
      <w:r>
        <w:rPr/>
        <w:t xml:space="preserve">А-380 – двухпалубный авиалайнер. Его площадь сопоставима с тремя теннисными кортами – 550 квадратных метров. Расход топлива в пересчете на одного пассажира не больше, чем у автомобиля с гибридным двигателем – менее трех литров на одного человека на 100 километров пути. </w:t>
      </w:r>
    </w:p>
    <w:p>
      <w:pPr>
        <w:pStyle w:val="Normal"/>
        <w:jc w:val="both"/>
        <w:rPr/>
      </w:pPr>
      <w:r>
        <w:rPr/>
        <w:t xml:space="preserve">«В базовом варианте А-380 способен перевозить 525 человек. </w:t>
      </w:r>
    </w:p>
    <w:p>
      <w:pPr>
        <w:pStyle w:val="Normal"/>
        <w:jc w:val="both"/>
        <w:rPr/>
      </w:pPr>
      <w:r>
        <w:rPr/>
        <w:t xml:space="preserve">Взлететь самолет может с общей нагрузкой до 560 тонн», – рассказал пилот лайнера-гиганта Кристоф Кайл. </w:t>
      </w:r>
    </w:p>
    <w:p>
      <w:pPr>
        <w:pStyle w:val="Normal"/>
        <w:jc w:val="both"/>
        <w:rPr/>
      </w:pPr>
      <w:r>
        <w:rPr/>
        <w:t xml:space="preserve">Самолет, прилетевший для участия в авиасалоне, не предназначен для перевозки пассажиров. Он принимал участие в программе летных испытаний в рамках сертификации. Сейчас опытный образец используют для обучения летного состава авиакомпаний и тестирования перспективных систем. </w:t>
      </w:r>
    </w:p>
    <w:p>
      <w:pPr>
        <w:pStyle w:val="Normal"/>
        <w:jc w:val="both"/>
        <w:rPr/>
      </w:pPr>
      <w:r>
        <w:rPr/>
        <w:t xml:space="preserve">В отличие от европейского самолета американский красавец-гигант Dreamliner выставлялся только на статической стоянке и участия в полетах не принимал. Однако интерес к нему был не меньший – все-таки в Россию он прилетел впервые. </w:t>
      </w:r>
    </w:p>
    <w:p>
      <w:pPr>
        <w:pStyle w:val="Normal"/>
        <w:jc w:val="both"/>
        <w:rPr/>
      </w:pPr>
      <w:r>
        <w:rPr/>
        <w:t xml:space="preserve">Работы над лайнером начались в 2004 году, самолет позиционируется производителем как конкурент модели А350, создаваемой европейским концерном Airbus. </w:t>
      </w:r>
    </w:p>
    <w:p>
      <w:pPr>
        <w:pStyle w:val="Normal"/>
        <w:jc w:val="both"/>
        <w:rPr/>
      </w:pPr>
      <w:r>
        <w:rPr/>
        <w:t xml:space="preserve">Boeing-787 – широкофюзеляжный двухмоторный пассажирский самолет, способный перевозить 250-330 пассажиров на расстояние до 16299 километров (в зависимости от модификации). Более половины деталей самолета изготовлены из легких композиционных материалов, новый 787-й обладает большим на 12% КПД по топливу по сравнению с Boeing-777, а также будет расходовать при эксплуатации на 20% меньше топлива, нежели современные самолеты того же класса. </w:t>
      </w:r>
    </w:p>
    <w:p>
      <w:pPr>
        <w:pStyle w:val="Normal"/>
        <w:jc w:val="both"/>
        <w:rPr/>
      </w:pPr>
      <w:r>
        <w:rPr/>
        <w:t xml:space="preserve">Первый полет Dreamliner, который планировался на конец второго квартала 2008 года, но откладывался из-за технических проблем, состоялся в итоге 16 декабря 2009 года. Второй испытательный Boeing-787 успешно завершил первый полет на заводе авиастроительной корпорации в городе Эверетт штата Вашингтон 23 декабря 2009 года. </w:t>
      </w:r>
    </w:p>
    <w:p>
      <w:pPr>
        <w:pStyle w:val="Normal"/>
        <w:jc w:val="both"/>
        <w:rPr/>
      </w:pPr>
      <w:r>
        <w:rPr/>
        <w:t xml:space="preserve">В августе 2011 года Boeing-787 Dreamliner прибыл на подмосковный аэродром Раменское в Жуковском для участия в международном авиационно-космическом салоне «МАКС-2011». </w:t>
      </w:r>
    </w:p>
    <w:p>
      <w:pPr>
        <w:pStyle w:val="Normal"/>
        <w:jc w:val="both"/>
        <w:rPr/>
      </w:pPr>
      <w:r>
        <w:rPr/>
        <w:t xml:space="preserve">«Лайнер мечты» прилетел из Сиэтла. До этого он был представлен лишь на французском авиасалоне в Ле Бурже в июне этого года. </w:t>
      </w:r>
    </w:p>
    <w:p>
      <w:pPr>
        <w:pStyle w:val="Normal"/>
        <w:jc w:val="both"/>
        <w:rPr/>
      </w:pPr>
      <w:r>
        <w:rPr/>
        <w:t xml:space="preserve">КОСМИЧЕСКИЕ ПЕРСПЕКТИВЫ Объединенную экспозицию Роскосмоса и предприятий космической отрасли на авиасалоне представляли 27 предприятий. Участниками выставки стали, в частности, ОАО «Ракетно-космическая корпорация «Энергия», ОАО «Информационные спутниковые системы» имени академика Решетнева», НПО имени Лавочкина, ОАО «Государственный ракетный центр имени Макеева», Центр имени Хруничева, ОАО «Российские космические системы», ракетно-космический центр ЦСКБ «Прогресс», Исследовательский центр имени Келдыша. </w:t>
      </w:r>
    </w:p>
    <w:p>
      <w:pPr>
        <w:pStyle w:val="Normal"/>
        <w:jc w:val="both"/>
        <w:rPr/>
      </w:pPr>
      <w:r>
        <w:rPr/>
        <w:t xml:space="preserve">«Космические» предприятия показали более 200 макетов и натурных образцов продукции. </w:t>
      </w:r>
    </w:p>
    <w:p>
      <w:pPr>
        <w:pStyle w:val="Normal"/>
        <w:jc w:val="both"/>
        <w:rPr/>
      </w:pPr>
      <w:r>
        <w:rPr/>
        <w:t xml:space="preserve">Центр эксплуатации объектов наземной космической инфраструктуры (ФГУП «ЦЭНКИ») представил макет стартового комплекса для ракеты-носителя «Союз СТ» в Гвианском космическом центре (космодром Куру). </w:t>
      </w:r>
    </w:p>
    <w:p>
      <w:pPr>
        <w:pStyle w:val="Normal"/>
        <w:jc w:val="both"/>
        <w:rPr/>
      </w:pPr>
      <w:r>
        <w:rPr/>
        <w:t xml:space="preserve">Самарское ЦСКБ «Прогресс» показало, помимо традиционных макетов своих изделий, разработку в области авиации – легкий двухмоторный турбовинтовой самолет «Рысачок». Он демонстрировался на статической экспозиции летательных аппаратов. Полет «Рысачка» был включен в программу демонстрационных полетов. </w:t>
      </w:r>
    </w:p>
    <w:p>
      <w:pPr>
        <w:pStyle w:val="Normal"/>
        <w:jc w:val="both"/>
        <w:rPr/>
      </w:pPr>
      <w:r>
        <w:rPr/>
        <w:t xml:space="preserve">НПО Лавочкина представило макеты космических аппаратов «Спектр-Р», «Спектр-РГ», «Спектр-УФ», «Фобос-Грунт» и КА «Электро-Л», а также разгонный блок «Фрегат». На стенде Центра имени Хруничева посетители выставки могли увидеть макеты ракет-носителей «Протон-М», «Ангара 1.2», «Ангара 3», «Ангара 5», «Ангара 5П», «Рокот» и «Космос-3М». </w:t>
      </w:r>
    </w:p>
    <w:p>
      <w:pPr>
        <w:pStyle w:val="Normal"/>
        <w:jc w:val="both"/>
        <w:rPr/>
      </w:pPr>
      <w:r>
        <w:rPr/>
        <w:t xml:space="preserve">ОАО «Научно-исследовательский институт физических измерений» привез на выставку натурные образцы датчикопреобразующей аппаратуры и систем измерения, контроля, мониторинга и аварийной защиты. </w:t>
      </w:r>
    </w:p>
    <w:p>
      <w:pPr>
        <w:pStyle w:val="Normal"/>
        <w:jc w:val="both"/>
        <w:rPr/>
      </w:pPr>
      <w:r>
        <w:rPr/>
        <w:t xml:space="preserve">Кроме того, участники и посетители авиасалона могли увидеть один из макетов советского корабля «Буран». Этот образец ранее перевезли в Жуковский на барже с берега Химкинского водохранилища. До отправки в Жуковский макет «Бурана» принадлежал компании «СИА Интернейшнл ЛТД» – одному из крупнейших российских фармацевтических дистрибьюторов. </w:t>
      </w:r>
    </w:p>
    <w:p>
      <w:pPr>
        <w:pStyle w:val="Normal"/>
        <w:jc w:val="both"/>
        <w:rPr/>
      </w:pPr>
      <w:r>
        <w:rPr/>
        <w:t xml:space="preserve">Представитель «СИА Интернешл» сообщал ранее РИА Новости, что после авиасалона макет будет на постоянной основе находиться в одном из павильонов аэродрома Раменское и в компанию больше не вернется. </w:t>
      </w:r>
    </w:p>
    <w:p>
      <w:pPr>
        <w:pStyle w:val="Normal"/>
        <w:jc w:val="both"/>
        <w:rPr/>
      </w:pPr>
      <w:r>
        <w:rPr/>
        <w:t xml:space="preserve">ПИЛОТИРУЕМЫЙ КОРАБЛЬ Ракетно-космическая корпорация «Энергия» представила на авиасалоне макет нового пилотируемого корабля, который в будущем может заменить «Союзы». </w:t>
      </w:r>
    </w:p>
    <w:p>
      <w:pPr>
        <w:pStyle w:val="Normal"/>
        <w:jc w:val="both"/>
        <w:rPr/>
      </w:pPr>
      <w:r>
        <w:rPr/>
        <w:t xml:space="preserve">Президент-генконструктор корпорации Виталий Лопота рассказал, что новый корабль будет способен совершать полеты не только к Международной космической станции (МКС), но и «путешествовать» на Луну. </w:t>
      </w:r>
    </w:p>
    <w:p>
      <w:pPr>
        <w:pStyle w:val="Normal"/>
        <w:jc w:val="both"/>
        <w:rPr/>
      </w:pPr>
      <w:r>
        <w:rPr/>
        <w:t xml:space="preserve">Полноразмерный космический корабль ближайшего будущего почти вдвое больше своего предшественника «Союза» и рассчитан на шестерых участников экспедиции, четверо из которых могут быть туристами. Существенное отличие – кресла экипажа не в одном ряду, а друг напротив друга. Новый корабль, скорее всего, получит название «Русь», сообщал ранее Роскосмос. </w:t>
      </w:r>
    </w:p>
    <w:p>
      <w:pPr>
        <w:pStyle w:val="Normal"/>
        <w:jc w:val="both"/>
        <w:rPr/>
      </w:pPr>
      <w:r>
        <w:rPr/>
        <w:t xml:space="preserve">В апреле 2009 года корпорация «Энергия» победила в тендере на разработку эскизного проекта перспективного российского пилотируемого космического корабля. Предусматривается создание нескольких модификаций корабля, предназначенных для полетов на земную и окололунную орбиту, ремонта космических аппаратов, а также для сведения с орбиты вышедших из строя спутников и крупных фрагментов космического мусора. Летные испытания корабля начнутся в 2015 году. </w:t>
      </w:r>
    </w:p>
    <w:p>
      <w:pPr>
        <w:pStyle w:val="Normal"/>
        <w:jc w:val="both"/>
        <w:rPr/>
      </w:pPr>
      <w:r>
        <w:rPr/>
        <w:t xml:space="preserve">Разрабатываемый пилотируемый космический корабль нового поколения будет приземляться в десять раз точнее «Союза» за счет применения парашютно-реактивной системы посадки. </w:t>
      </w:r>
    </w:p>
    <w:p>
      <w:pPr>
        <w:pStyle w:val="Normal"/>
        <w:jc w:val="both"/>
        <w:rPr/>
      </w:pPr>
      <w:r>
        <w:rPr/>
        <w:t xml:space="preserve">Планируется, что парашют будет раскрываться на нижнем участке спуска корабля и работать вместе с реактивными двигателями. </w:t>
      </w:r>
    </w:p>
    <w:p>
      <w:pPr>
        <w:pStyle w:val="Normal"/>
        <w:jc w:val="both"/>
        <w:rPr/>
      </w:pPr>
      <w:r>
        <w:rPr/>
        <w:t xml:space="preserve">«ЖУЧОК» ДЛЯ НАВИГАЦИИ Одной из новинок, представленных ОАО «Российские космические системы» на авиасалоне, стал новый чипсет «ГеоС 3», который планируется использовать в навигаторах ГЛОНАСС, устанавливаемых на автомобилях. </w:t>
      </w:r>
    </w:p>
    <w:p>
      <w:pPr>
        <w:pStyle w:val="Normal"/>
        <w:jc w:val="both"/>
        <w:rPr/>
      </w:pPr>
      <w:r>
        <w:rPr/>
        <w:t xml:space="preserve">Данный чип может поступить в продажу в феврале-марте 2012 года. </w:t>
      </w:r>
    </w:p>
    <w:p>
      <w:pPr>
        <w:pStyle w:val="Normal"/>
        <w:jc w:val="both"/>
        <w:rPr/>
      </w:pPr>
      <w:r>
        <w:rPr/>
        <w:t xml:space="preserve">Новый чипсет совмещает две навигационные системы – ГЛОНАСС и GPS – и может использоваться также в камерах и фотоаппаратах. </w:t>
      </w:r>
    </w:p>
    <w:p>
      <w:pPr>
        <w:pStyle w:val="Normal"/>
        <w:jc w:val="both"/>
        <w:rPr/>
      </w:pPr>
      <w:r>
        <w:rPr/>
        <w:t xml:space="preserve">В настоящее время в массовом применении находится чип «ГеоС 1М». Модернизированные чипсеты будут потреблять энергии в три раза меньше, чем чипы «ГеоС 1М». </w:t>
      </w:r>
    </w:p>
    <w:p>
      <w:pPr>
        <w:pStyle w:val="Normal"/>
        <w:jc w:val="both"/>
        <w:rPr/>
      </w:pPr>
      <w:r>
        <w:rPr/>
        <w:t xml:space="preserve">Новым чипом уже заинтересовались российские и зарубежные компании. </w:t>
      </w:r>
    </w:p>
    <w:p>
      <w:pPr>
        <w:pStyle w:val="Normal"/>
        <w:jc w:val="both"/>
        <w:rPr/>
      </w:pPr>
      <w:r>
        <w:rPr/>
        <w:t xml:space="preserve">РАССТРОИЛ ПОТЕРЯННЫЙ СПУТНИК Проведение авиасалона для многих «космических» участников МАКСа-2011 было омрачено нештатной ситуацией, возникшей после запуска новейшего российского спутника связи «Экспресс-АМ4», который, предположительно выведен на нерасчетную орбиту. </w:t>
      </w:r>
    </w:p>
    <w:p>
      <w:pPr>
        <w:pStyle w:val="Normal"/>
        <w:jc w:val="both"/>
        <w:rPr/>
      </w:pPr>
      <w:r>
        <w:rPr/>
        <w:t xml:space="preserve">Ракета-носитель «Протон-М» с разгонным блоком «Бриз-М» и космическим аппаратом «Экспресс АМ-4» стартовала 18 августа с космодрома Байконур. При выведении головного блока на орбиту возникли сбои с передачей телеметрической информации и получением сигнала с «разгонника» и с борта спутника. Отделение космического аппарата от «Бриза-М» должно было состояться в 10.38 мск четверга, однако информация о состоянии и местонахождении спутника в этот день так и не появилась. </w:t>
      </w:r>
    </w:p>
    <w:p>
      <w:pPr>
        <w:pStyle w:val="Normal"/>
        <w:jc w:val="both"/>
        <w:rPr/>
      </w:pPr>
      <w:r>
        <w:rPr/>
        <w:t xml:space="preserve">Днем позже спутник и выводивший его на орбиту разгонный блок «Бриз-М» были зафиксированы американцами на орбитах с различными параметрами. Как сказал РИА Новости источник в ракетно-космической отрасли РФ, если подтвердится, что космический объект действительно является потерянным спутником, возможность его использования по целевому назначению представляется крайне маловероятной. </w:t>
      </w:r>
    </w:p>
    <w:p>
      <w:pPr>
        <w:pStyle w:val="Normal"/>
        <w:jc w:val="both"/>
        <w:rPr/>
      </w:pPr>
      <w:r>
        <w:rPr/>
        <w:t>На борту спутника – 30 транспондеров C-диапазона, 28 – Ku-диапазона, два – Ka-диапазона и три – L-диапазона, 10 антенн аппарата должны были обеспечить устойчивое покрытие всей территории РФ и стран СНГ, а перенацеливаемые лучи могут быть использованы для предоставления услуг в любой точке видимости спутник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9.08.2011; ПУТИН ПОРУЧИЛ МИНТРАНСУ В ТЕЧЕНИЕ НЕДЕЛИ ПОДГОТОВИТЬ ЗАКЛЮЧЕНИЕ ПО ВОПРОСУ ПЕРЕВОЗОК ИНВАЛИДОВ АВИАТРАНСПОРТОМ </w:t>
      </w:r>
    </w:p>
    <w:p>
      <w:pPr>
        <w:pStyle w:val="Normal"/>
        <w:jc w:val="both"/>
        <w:rPr/>
      </w:pPr>
      <w:r>
        <w:rPr/>
        <w:t>Москва. 19 августа.– Участники встречи с Координационным советом Общероссийского народного фронта передали премьер-министру Владимиру Путину письмо с предложениями поправок в Воздушный кодекс России в части правил перевозки пассажиров-инвалидов.</w:t>
      </w:r>
    </w:p>
    <w:p>
      <w:pPr>
        <w:pStyle w:val="Normal"/>
        <w:jc w:val="both"/>
        <w:rPr/>
      </w:pPr>
      <w:r>
        <w:rPr/>
        <w:t>Проблема заключается в том, что в настоящее время авиаперевозчик может отказать инвалиду в своих услугах в случае, если тот путешествует без сопровождающего.</w:t>
      </w:r>
    </w:p>
    <w:p>
      <w:pPr>
        <w:pStyle w:val="Normal"/>
        <w:jc w:val="both"/>
        <w:rPr/>
      </w:pPr>
      <w:r>
        <w:rPr/>
        <w:t>«Я обещаю, что их (Минтранс) обязательно подтолкну. Они свое заключение сделают прямо в ближайшее время, в течение следующей недели министерство работу закончит», – заявил В.Путин.</w:t>
      </w:r>
    </w:p>
    <w:p>
      <w:pPr>
        <w:pStyle w:val="Normal"/>
        <w:jc w:val="both"/>
        <w:rPr/>
      </w:pPr>
      <w:r>
        <w:rPr/>
        <w:t>В ходе дискуссии В.Путин обратил внимание на то, что человек не всегда в состоянии адекватно оценить, нужен ему сопровождающий или нет. Однако, по его мнению, авиаперевозчик тоже не должен иметь право принимать окончательное решение.</w:t>
      </w:r>
    </w:p>
    <w:p>
      <w:pPr>
        <w:pStyle w:val="Normal"/>
        <w:jc w:val="both"/>
        <w:rPr/>
      </w:pPr>
      <w:r>
        <w:rPr/>
        <w:t>В.Путин предположил, что окончательные выводы должны делать независимые эксперты, «где-то нужно заключение врача, справка какая- т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19.08.2011; МИНЭКОНОМРАЗВИТИЯ ДО 1 СЕНТЯБРЯ ОБСУДИТ НОВЫЕ ТРЕБОВАНИЯ К ПАРКУ АВИАКОМПАНИЙ </w:t>
      </w:r>
    </w:p>
    <w:p>
      <w:pPr>
        <w:pStyle w:val="Normal"/>
        <w:jc w:val="both"/>
        <w:rPr/>
      </w:pPr>
      <w:r>
        <w:rPr/>
        <w:t>Министерство экономического развития (Минэкономразвития) РФ до 1 сентября проведет публичные консультации, касающиеся требований к авиакомпаниям, осуществляющим чартерные рейсы внутри РФ или летающим на международных линиях, иметь в своем парке не менее 20 самолетов, говорится в соответствующем уведомлении на официальном сайте ведомства.</w:t>
      </w:r>
    </w:p>
    <w:p>
      <w:pPr>
        <w:pStyle w:val="Normal"/>
        <w:jc w:val="both"/>
        <w:rPr/>
      </w:pPr>
      <w:r>
        <w:rPr/>
        <w:t>Согласно сообщению, проект приказа министерства транспорта РФ уже внесен в Минэкономразвития.</w:t>
      </w:r>
    </w:p>
    <w:p>
      <w:pPr>
        <w:pStyle w:val="Normal"/>
        <w:jc w:val="both"/>
        <w:rPr/>
      </w:pPr>
      <w:r>
        <w:rPr/>
        <w:t>Правда, в четверг глава Федерального агентства воздушного транспорта (Росавиация) РФ Александр Нерадько дал понять, что новые требования будут вводиться поэтапно: с 1 января 2012 г. планируется установить норму о наличии в парке от 10 воздушных судов, а с 1 января 2013 г. – 20 машин. «В будущем эта цифра может быть пересмотрена», – добавил чиновник.</w:t>
      </w:r>
    </w:p>
    <w:p>
      <w:pPr>
        <w:pStyle w:val="Normal"/>
        <w:jc w:val="both"/>
        <w:rPr/>
      </w:pPr>
      <w:r>
        <w:rPr/>
        <w:t>Кроме того, он отметил, что эти требования не будут касаться чартерных, региональных и грузовых авиаперевозчиков. По мнению главы Росавиации, эти требования должны быть внесены в Федеральные авиационные правила. Сейчас они предписывают российским авиаперевозчикам иметь в парке не менее 3 самолетов.</w:t>
      </w:r>
    </w:p>
    <w:p>
      <w:pPr>
        <w:pStyle w:val="Normal"/>
        <w:jc w:val="both"/>
        <w:rPr/>
      </w:pPr>
      <w:r>
        <w:rPr/>
        <w:t>Отвечая на вопрос о последствиях этого решения и возможном сокращении количества авиакомпаний, А.Нерадько допустил, что какое-то количество перевозчиков уйдет с рынка, а часть компаний перейдет из разряда магистральных в региональные и чартерные. В целом же, за последнее время, по словам главы Росавиации, наблюдается тенденция объединения и укрупнения авиакомпаний.</w:t>
      </w:r>
    </w:p>
    <w:p>
      <w:pPr>
        <w:pStyle w:val="Normal"/>
        <w:jc w:val="both"/>
        <w:rPr/>
      </w:pPr>
      <w:r>
        <w:rPr/>
        <w:t>В конце июля Росавиация выражала мнение, что регулярными магистральными перевозками пассажиров в РФ должны заниматься авиакомпании, имеющие в своем парке не менее 20 однотипных воздушных судов. «Именно таким средним количеством судов оперируют эксплуатанты, входящие в «топ-15» российских авиакомпаний, выполняющих 90% всех авиаперевозок», – говорилось в сообщении Росавиации.</w:t>
      </w:r>
    </w:p>
    <w:p>
      <w:pPr>
        <w:pStyle w:val="Normal"/>
        <w:jc w:val="both"/>
        <w:rPr/>
      </w:pPr>
      <w:r>
        <w:rPr/>
        <w:t>Позднее вице-премьер РФ Сергей Иванов поддержал предложение Росавиации. «Я даже не поддерживаю, я заставляю их это сделать», – сказал он. «Я уже говорил, авиакомпании-»живопырки» не должны существовать в принципе, то есть компании, которые владеют 2-6 самолетами, не должны работать на рынке пассажирских перевозок», – отмеч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2.08.2011; «СКАЙ ЭКСПРЕСС» СТАЛ «НЕВЫЛЕТНЫМ»</w:t>
      </w:r>
    </w:p>
    <w:p>
      <w:pPr>
        <w:pStyle w:val="Normal"/>
        <w:jc w:val="both"/>
        <w:rPr/>
      </w:pPr>
      <w:r>
        <w:rPr/>
        <w:t xml:space="preserve">Росавиация после внеплановой проверки низкобюджетного перевозчика «Скай Экспресс» решила больше не рассматривать его заявки на выполнение международных чартеров. Причина кроется в непунктуальности лоу-костера. В июле он стал общероссийским лидером по количеству задержек – 17% выполненных рейсов отправились в полет не по расписанию. При этом сейчас доля международных чартеров в общем объеме перевозок «Скай Экспресса» доходит до 25%. </w:t>
      </w:r>
    </w:p>
    <w:p>
      <w:pPr>
        <w:pStyle w:val="Normal"/>
        <w:jc w:val="both"/>
        <w:rPr/>
      </w:pPr>
      <w:r>
        <w:rPr/>
        <w:t xml:space="preserve">«У нас есть право применять подобные санкции к авиакомпаниям в отношении выполнения международных полетов, если задержки рейсов превышают 10%», – отметили в Росавиации. </w:t>
      </w:r>
    </w:p>
    <w:p>
      <w:pPr>
        <w:pStyle w:val="Normal"/>
        <w:jc w:val="both"/>
        <w:rPr/>
      </w:pPr>
      <w:r>
        <w:rPr/>
        <w:t xml:space="preserve">В арсенале ведомства есть еще и такие штрафные санкции, как ограничение направлений полетов, сокращение частот. Вводить аналогичные ограничения по отношению к чартерным рейсам на внутреннем рынке чиновники не могут. </w:t>
      </w:r>
    </w:p>
    <w:p>
      <w:pPr>
        <w:pStyle w:val="Normal"/>
        <w:jc w:val="both"/>
        <w:rPr/>
      </w:pPr>
      <w:r>
        <w:rPr/>
        <w:t xml:space="preserve">За семь месяцев компания перевезла почти 200 тыс. пассажиров чартерными рейсами. Основная доля полетов – около 70% – это туристические маршруты на турецкие курорты. Среди других направлений – Греция, Египет, Италия. Регулярных международных рейсов у компании нет, поскольку это требует длительных согласований на межправительственном уровне. </w:t>
      </w:r>
    </w:p>
    <w:p>
      <w:pPr>
        <w:pStyle w:val="Normal"/>
        <w:jc w:val="both"/>
        <w:rPr/>
      </w:pPr>
      <w:r>
        <w:rPr/>
        <w:t xml:space="preserve">Источник, знакомый с ситуацией, сообщил «Известиям», что заявки на выполнение зимней чартерной программы (будут приниматься с 1 по 10 сентября) «Скай Экспресс» будет подавать уже от «Авиационных линий Кубани», с которой перевозчик сейчас объединяет бизнес. </w:t>
      </w:r>
    </w:p>
    <w:p>
      <w:pPr>
        <w:pStyle w:val="Normal"/>
        <w:jc w:val="both"/>
        <w:rPr/>
      </w:pPr>
      <w:r>
        <w:rPr/>
        <w:t xml:space="preserve">На предыдущей комиссии Росавиации 90% программы «Скай Экспресса» были выданы краснодарскому перевозчику, принадлежащему группе «Базовый элемент» Олега Дерипаски. </w:t>
      </w:r>
    </w:p>
    <w:p>
      <w:pPr>
        <w:pStyle w:val="Normal"/>
        <w:jc w:val="both"/>
        <w:rPr/>
      </w:pPr>
      <w:r>
        <w:rPr/>
        <w:t xml:space="preserve">В обеих компаниях подтверждают, что с начала действия зимнего расписания – 29 октября – начнут выполнять полеты по единому расписанию и под флагом «Авиалиний Кубани». </w:t>
      </w:r>
    </w:p>
    <w:p>
      <w:pPr>
        <w:pStyle w:val="Normal"/>
        <w:jc w:val="both"/>
        <w:rPr/>
      </w:pPr>
      <w:r>
        <w:rPr/>
        <w:t xml:space="preserve">Источник «Известий» рассказывает, что перевозчики уже организовали схему взаимозаменяемости рейсов по договору фрахта. Это незамедлительно отразилось на пунктуальности «Авиалиний Кубани», которые, по данным Росавиации, в июле задержали 10% своих рейсов. «Скай Экспресс» объясняет свою непунктуальность тем, что задерживаются поставки заказанных самолетов. </w:t>
      </w:r>
    </w:p>
    <w:p>
      <w:pPr>
        <w:pStyle w:val="Normal"/>
        <w:jc w:val="both"/>
        <w:rPr/>
      </w:pPr>
      <w:r>
        <w:rPr/>
        <w:t xml:space="preserve">Схема объединения перевозчиков пока остается до конца неясной, не исключено юридическое слияние компаний. Но бренд Sky Express пока предполагается сохранить. Как и модель бизнеса низкобюджетных перевозок. «Авиалинии Кубани» продолжат работать в своей нише традиционного регионального перевозчика. </w:t>
      </w:r>
    </w:p>
    <w:p>
      <w:pPr>
        <w:pStyle w:val="Normal"/>
        <w:jc w:val="both"/>
        <w:rPr/>
      </w:pPr>
      <w:r>
        <w:rPr/>
        <w:t>Авиакомпания «Скай Экспресс» в 2010 году перевезла 1 млн 144,3 тыс. человек, а ее авиапарк состоит из 9 самолетов семейства Boeing 737. Услугами «Авиалиний Кубани» в 2010 году воспользовались 666,5 тыс. пассажиров. В ее парке девять Як-42 и три Boeing 737-300. Кроме того, краснодарский перевозчик взял этим летом в лизинг три самолета семейства Airbus А320, два из которых на условиях сублизинга уже летают в «Скай Экспрессе», а поставка третьего ожидается в ближайшее время.</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 Знак Знак2"/>
    <w:basedOn w:val="Style12"/>
    <w:qFormat/>
    <w:rPr>
      <w:rFonts w:cs="Arial"/>
      <w:b/>
      <w:bCs/>
      <w:kern w:val="2"/>
      <w:sz w:val="32"/>
      <w:szCs w:val="32"/>
      <w:lang w:val="ru-RU" w:bidi="ar-SA"/>
    </w:rPr>
  </w:style>
  <w:style w:type="character" w:styleId="1">
    <w:name w:val=" Знак Знак1"/>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Cambria" w:hAnsi="Cambria" w:cs="Cambria"/>
      <w:b/>
      <w:bCs/>
      <w:kern w:val="2"/>
      <w:sz w:val="32"/>
      <w:szCs w:val="32"/>
      <w:lang w:val="ru-RU" w:eastAsia="ja-JP"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2:00Z</dcterms:created>
  <dc:creator>Ким</dc:creator>
  <dc:description/>
  <cp:keywords/>
  <dc:language>en-US</dc:language>
  <cp:lastModifiedBy>Савельева Л. Б.</cp:lastModifiedBy>
  <cp:lastPrinted>2008-04-02T17:05:00Z</cp:lastPrinted>
  <dcterms:modified xsi:type="dcterms:W3CDTF">2011-08-22T06:42:00Z</dcterms:modified>
  <cp:revision>2</cp:revision>
  <dc:subject/>
  <dc:title>СОДЕРЖАНИЕ</dc:title>
</cp:coreProperties>
</file>