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idonaCTT;Times New Roman" w:hAnsi="DidonaCTT;Times New Roman" w:cs="DidonaCTT;Times New Roman"/>
          <w:b/>
          <w:b/>
          <w:color w:val="0000FF"/>
          <w:sz w:val="32"/>
          <w:szCs w:val="32"/>
        </w:rPr>
      </w:pPr>
      <w:r>
        <w:rPr>
          <w:rFonts w:cs="DidonaCTT;Times New Roman" w:ascii="DidonaCTT;Times New Roman" w:hAnsi="DidonaCTT;Times New Roman"/>
          <w:b/>
          <w:color w:val="0000FF"/>
          <w:sz w:val="32"/>
          <w:szCs w:val="32"/>
        </w:rPr>
        <w:t>18 АВГУСТА 2011</w:t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caps/>
          <w:color w:val="FFFFFF"/>
          <w:sz w:val="32"/>
        </w:rPr>
      </w:pPr>
      <w:bookmarkStart w:id="0" w:name="с0"/>
      <w:bookmarkEnd w:id="0"/>
      <w:r>
        <w:rPr>
          <w:b/>
          <w:color w:val="FFFFFF"/>
        </w:rPr>
        <w:t>Вернуться в оглавление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bookmarkStart w:id="1" w:name="с0"/>
      <w:bookmarkEnd w:id="1"/>
      <w:r>
        <w:rPr>
          <w:rFonts w:cs="Times New Roman" w:ascii="Times New Roman" w:hAnsi="Times New Roman"/>
          <w:sz w:val="24"/>
          <w:szCs w:val="24"/>
        </w:rPr>
        <w:t>ВЕДОМОСТИ; ЕВГЕНИЯ ПИСЬМЕННАЯ, МАРГАРИТА ЛЮТОВА, МАКСИМ ТОВКАЙЛО; 18.08.2011; МОСТ ЗА 400 МЛРД</w:t>
      </w:r>
    </w:p>
    <w:p>
      <w:pPr>
        <w:pStyle w:val="Normal"/>
        <w:jc w:val="both"/>
        <w:rPr>
          <w:szCs w:val="24"/>
        </w:rPr>
      </w:pPr>
      <w:r>
        <w:rPr/>
        <w:t>Полпред президента в Дальневосточном округе Виктор Ишаев хочет начать самую дорогую стройку в России: соединить Сахалин с Большой землей мостом за 400 млрд руб.</w:t>
      </w:r>
    </w:p>
    <w:p>
      <w:pPr>
        <w:pStyle w:val="Normal"/>
        <w:jc w:val="both"/>
        <w:rPr/>
      </w:pPr>
      <w:r>
        <w:rPr/>
        <w:t>Строительство железнодорожного моста, соединяющего материковую часть России с Сахалином, может обойтись в 400 млрд руб., цитирует «Интерфакс» корпоративное телевидение РЖД, которое ссылается на слова Ишаева.</w:t>
      </w:r>
    </w:p>
    <w:p>
      <w:pPr>
        <w:pStyle w:val="Normal"/>
        <w:jc w:val="both"/>
        <w:rPr/>
      </w:pPr>
      <w:r>
        <w:rPr/>
        <w:t>Соединить Сахалин с материком хотели еще в 50-х гг. прошлого века, сначала тоннелем, рассказывает представитель РЖД. Дорога позволила бы наладить круглогодичную перевозку грузов через Татарский залив. Сейчас там действует паромная переправа Ванино - Холмск.</w:t>
      </w:r>
    </w:p>
    <w:p>
      <w:pPr>
        <w:pStyle w:val="Normal"/>
        <w:jc w:val="both"/>
        <w:rPr/>
      </w:pPr>
      <w:r>
        <w:rPr/>
        <w:t>Инициатор строительства моста - не РЖД, а сам Ишаев, говорит сотрудник железнодорожного холдинга. Связаться с представителем Ишаева вчера не удалось.</w:t>
      </w:r>
    </w:p>
    <w:p>
      <w:pPr>
        <w:pStyle w:val="Normal"/>
        <w:jc w:val="both"/>
        <w:rPr/>
      </w:pPr>
      <w:r>
        <w:rPr/>
        <w:t>15 августа Ишаев встречался с премьером Владимиром Путиным и предложил создать рабочую группу для подготовки техзадания на разработку проекта, сообщает «Интерфакс». Путин поручил вице-премьеру Сергею Иванову и министру транспорта Игорю Левитину проработать идею.</w:t>
      </w:r>
    </w:p>
    <w:p>
      <w:pPr>
        <w:pStyle w:val="Normal"/>
        <w:jc w:val="both"/>
        <w:rPr/>
      </w:pPr>
      <w:r>
        <w:rPr/>
        <w:t>Вопрос о мосте в разговоре с премьером мог подниматься полпредом, подтвердил пресс-секретарь Путина Дмитрий Песков. Проект одобрен не был, подчеркивает он, надо максимально скрупулезно его проработать: «А лучше начать с проработки вопроса целесообразности проработки».</w:t>
      </w:r>
    </w:p>
    <w:p>
      <w:pPr>
        <w:pStyle w:val="Normal"/>
        <w:jc w:val="both"/>
        <w:rPr/>
      </w:pPr>
      <w:r>
        <w:rPr/>
        <w:t>Оплачивать проект не готовы ни РЖД, ни бюджет. У РЖД нет средств на строительство моста, категоричен представитель РЖД: «Такие крупные и дорогие проекты могут быть только государственными». Бюджет таких денег выделить не может, говорит высокопоставленный чиновник Минфина, в ближайшие 20 лет реализация такого дорогостоящего проекта невозможна.</w:t>
      </w:r>
    </w:p>
    <w:p>
      <w:pPr>
        <w:pStyle w:val="Normal"/>
        <w:jc w:val="both"/>
        <w:rPr/>
      </w:pPr>
      <w:r>
        <w:rPr/>
        <w:t>Сейчас грузы доставляют на Сахалин морским и воздушным транспортом, это существенно увеличивает цену российских товаров, говорит директор Института инноваций, инвестиций и инфраструктуры Марина Удачина, мост позволит снизить транспортные издержки и упрочить социально-экономические связи острова с материковой Россией.</w:t>
      </w:r>
    </w:p>
    <w:p>
      <w:pPr>
        <w:pStyle w:val="Normal"/>
        <w:jc w:val="both"/>
        <w:rPr/>
      </w:pPr>
      <w:r>
        <w:rPr/>
        <w:t>Стоимость моста - около 40% олимпийской сметы: затраты на подготовку Сочи-2014, по словам чиновников, близких к олимпийскому проекту, - свыше 1 трлн руб. Затраты колоссальные, мост станет самой дорогой стройкой в России, констатирует Удачина, но это беспрецедентный для страны проект, добавляет она: подобных объектов много в Азиатско-Тихоокеанском регионе, в России - ни одного. По ее данным, в Японии затраты на строительство подобного моста в 2006 г. оценивались в $6,5 млрд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ГАЗЕТА; НАТАЛЬЯ РЕШЕТНИКОВА; 18.08.2011; БЕЗ УХАБОВ</w:t>
      </w:r>
    </w:p>
    <w:p>
      <w:pPr>
        <w:pStyle w:val="Normal"/>
        <w:jc w:val="both"/>
        <w:rPr>
          <w:szCs w:val="24"/>
        </w:rPr>
      </w:pPr>
      <w:r>
        <w:rPr/>
        <w:t xml:space="preserve">В БЛИЖАЙШИЕ годы Сибирь станет ареной масштабного дорожного строительства - по крайне мере, это пообещали участники научно-практической конференции, на которой выступил и руководитель Росавтодора Анатолий Чабунин.  </w:t>
      </w:r>
    </w:p>
    <w:p>
      <w:pPr>
        <w:pStyle w:val="Normal"/>
        <w:jc w:val="both"/>
        <w:rPr/>
      </w:pPr>
      <w:r>
        <w:rPr/>
        <w:t xml:space="preserve">И власти, и представители дорожно-строительных компаний в один голос говорят о том, что отрасль больше не страдает от нехватки средств.  </w:t>
      </w:r>
    </w:p>
    <w:p>
      <w:pPr>
        <w:pStyle w:val="Normal"/>
        <w:jc w:val="both"/>
        <w:rPr/>
      </w:pPr>
      <w:r>
        <w:rPr/>
        <w:t xml:space="preserve">- Проблемы с недофинансированием остались в прошлом, - заявил руководитель федерального дорожного агентства министерства транспорта России (Рос-автодор) Анатолий Чабунин. - Своевременно принятые решения о создании федерального дорожного фонда закрепили определенные источники финансирования за дорожной отраслью. </w:t>
      </w:r>
    </w:p>
    <w:p>
      <w:pPr>
        <w:pStyle w:val="Normal"/>
        <w:jc w:val="both"/>
        <w:rPr/>
      </w:pPr>
      <w:r>
        <w:rPr/>
        <w:t xml:space="preserve">Он подчеркнул, что 2013 год станет последним, когда дорожники будут работать вне рамок финансовых нормативов. В 2014-м состоится переход на стопроцентное финансирование по строительству, содержанию и капитальному ремонту. К примеру, в следующем году объемы финансирования составят 57 процентов от потребностей, в 2013-м - порядка восьмидесяти.  </w:t>
      </w:r>
    </w:p>
    <w:p>
      <w:pPr>
        <w:pStyle w:val="Normal"/>
        <w:jc w:val="both"/>
        <w:rPr/>
      </w:pPr>
      <w:r>
        <w:rPr/>
        <w:t xml:space="preserve">- С 2014 года начнется коренной перелом в ликвидации недоремонтов и приведению дорожной сети в нормативное состояние. Сейчас только тридцать-сорок процентов федеральных дорог соответствует нормативу. Скажем, несущая способность дорог имеет ограничение до шести тонн на ось. А вы видите, какие автомобили ездят по нашим дорогам, - сказал Чабунин. - Ликвидировать накопившийся недоремонт федеральной сети можно будет в течение трех лет. Это главная и амбициозная задача, которую нам предстоит решить в ближайшее время. И она выполнима.  </w:t>
      </w:r>
    </w:p>
    <w:p>
      <w:pPr>
        <w:pStyle w:val="Normal"/>
        <w:jc w:val="both"/>
        <w:rPr/>
      </w:pPr>
      <w:r>
        <w:rPr/>
        <w:t xml:space="preserve">Уже в этом году планируется привести в нормативное состояние 7,5 тысячи километров федеральных дорог, что на одну тысячу больше прошлогодних показателей. В дальнейшем ежегодно дорожно-строительные компании должны ремонтировать порядка девяти-десяти тысяч километров дорог, таким образом сокращая несоответствие нормативам до пятнадцати процентов. И здесь приоритетной задачей становится повышение качества работ.  </w:t>
      </w:r>
    </w:p>
    <w:p>
      <w:pPr>
        <w:pStyle w:val="Normal"/>
        <w:jc w:val="both"/>
        <w:rPr/>
      </w:pPr>
      <w:r>
        <w:rPr/>
        <w:t xml:space="preserve">- Мы получаем много нареканий на качество дорожного покрытия, применение архаичных норм в оценке проведенного ремонта, на те неудобства и автомобильные пробки, которые создаем во время ремонта. В новой ведомственной целевой программе мы должны учесть все эти моменты, - заявил руководитель Росавтодора. </w:t>
      </w:r>
    </w:p>
    <w:p>
      <w:pPr>
        <w:pStyle w:val="Normal"/>
        <w:jc w:val="both"/>
        <w:rPr/>
      </w:pPr>
      <w:r>
        <w:rPr/>
        <w:t xml:space="preserve">Также в программе развития дорожно-строительной отрасли, которую планируется принять в декабре, должны быть отражены механизмы повышения эффективности использования бюджетных средств. Речь идет о продлении срока эксплуатации дорог за счет более качественного их содержания, применения при ремонте и строительстве современных технологий, материалов и техники.  </w:t>
      </w:r>
    </w:p>
    <w:p>
      <w:pPr>
        <w:pStyle w:val="Normal"/>
        <w:jc w:val="both"/>
        <w:rPr/>
      </w:pPr>
      <w:r>
        <w:rPr/>
        <w:t xml:space="preserve">Губернатор Новосибирской области Василий Юрченко, в свою очередь, подчеркнул, что снижение объемов финансирования дорожной отрасли в регионе не предполагается.  </w:t>
      </w:r>
    </w:p>
    <w:p>
      <w:pPr>
        <w:pStyle w:val="Normal"/>
        <w:jc w:val="both"/>
        <w:rPr/>
      </w:pPr>
      <w:r>
        <w:rPr/>
        <w:t xml:space="preserve">В целом на строительство, ремонт и содержание федеральных, региональных и муниципальных дорог в следующем году из разных источников будет направлено 13,5 миллиарда рублей. Для сравнения: в этом - 10,4 миллиарда, из них 4,8 миллиарда руб-лей заложено в региональном бюджете, что соответствует общему объему средств, выделяемому на развитие областной дорожной сети в 2006 году.  </w:t>
      </w:r>
    </w:p>
    <w:p>
      <w:pPr>
        <w:pStyle w:val="Normal"/>
        <w:jc w:val="both"/>
        <w:rPr/>
      </w:pPr>
      <w:r>
        <w:rPr/>
        <w:t xml:space="preserve">- Это серьезные темпы роста, - отметил глава регионального правительства. - При этом те ресурсы, которые закреплены федеральным дорожным фондом для области, мы укрепляем своими - сельским районам на эти цели предоставлена субсидия в шестьсот миллионов рублей. </w:t>
      </w:r>
    </w:p>
    <w:p>
      <w:pPr>
        <w:pStyle w:val="Normal"/>
        <w:jc w:val="both"/>
        <w:rPr/>
      </w:pPr>
      <w:r>
        <w:rPr/>
        <w:t xml:space="preserve">По информации министра транспорта и дорожного хозяйства Новосибирской области Николая Симонова, в этом году планируется построить 37 километров новых дорог, отремонтировать 157 километров дорожного полотна и ввести семь искусственных сооружений. Будет сдан в эксплуатацию и самый крупный дорожный объект - Северный обход Новосибирска. Ввод этого знакового объекта, имеющего протяженность более 67 километров и большое количество мостовых переходов, существенно снизит нагрузку с улично-дорожной сети областного центра. </w:t>
      </w:r>
    </w:p>
    <w:p>
      <w:pPr>
        <w:pStyle w:val="Normal"/>
        <w:jc w:val="both"/>
        <w:rPr/>
      </w:pPr>
      <w:r>
        <w:rPr/>
        <w:t xml:space="preserve">Еще одно направление, которому власти региона придают особое значение, - развитие транспортных коммуникаций в Новосибирске: в последнее время на это выделены существенные средства. Одной из приоритетных задач остается строительство третьего моста через реку Обь.  </w:t>
      </w:r>
    </w:p>
    <w:p>
      <w:pPr>
        <w:pStyle w:val="Normal"/>
        <w:jc w:val="both"/>
        <w:rPr/>
      </w:pPr>
      <w:r>
        <w:rPr/>
        <w:t xml:space="preserve">- Также мы ставим задачу - привести все дороги, находящиеся в пятидесятикилометровой зоне от Новосибирска, в соответствие с первой технической категорией. Это самая напряженная и опасная зона. На региональных и федеральных дорогах выявлено и ликвидировано около 150 опасных участков, проведены специальные строительные, организационные работы. Сейчас пример дороги первой технической категории - Советское шоссе, где есть и разделительный барьер, и мостовые переходы, - отметил глава региона.  </w:t>
      </w:r>
    </w:p>
    <w:p>
      <w:pPr>
        <w:pStyle w:val="Normal"/>
        <w:jc w:val="both"/>
        <w:rPr/>
      </w:pPr>
      <w:r>
        <w:rPr/>
        <w:t xml:space="preserve">Кроме того, уже сейчас идут работы по проектированию Восточного обхода Новосибирска, на первую часть проекта получена государственная экспертиза. Планируется, что строительство объекта начнется в 2012 году. Это подтвердил и руководитель Рос-автодора.  </w:t>
      </w:r>
    </w:p>
    <w:p>
      <w:pPr>
        <w:pStyle w:val="Normal"/>
        <w:jc w:val="both"/>
        <w:rPr/>
      </w:pPr>
      <w:r>
        <w:rPr/>
        <w:t xml:space="preserve">- Ненормально, когда дорога в южном направлении - от Новосибирска в Барнаул - так загружена, и городские магистрали используются для транзитного автотранспорта, - отметил губернатор.  </w:t>
      </w:r>
    </w:p>
    <w:p>
      <w:pPr>
        <w:pStyle w:val="Normal"/>
        <w:jc w:val="both"/>
        <w:rPr/>
      </w:pPr>
      <w:r>
        <w:rPr/>
        <w:t xml:space="preserve">Между тем </w:t>
      </w:r>
    </w:p>
    <w:p>
      <w:pPr>
        <w:pStyle w:val="Normal"/>
        <w:jc w:val="both"/>
        <w:rPr/>
      </w:pPr>
      <w:r>
        <w:rPr/>
        <w:t>В числе стратегически важных дорожных проектов, реализуемых в этом году в сибирском округе, Анатолий Чабунин назвал строительство федеральной автодороги М-54 «Енисей» - от Красноярска через Абакан и Кызыл до границы с Монголией, реконструкцию Чуйского тракта (М-52) - от Новосибирска до Бийска и границы с Монголией. На этот объект, реализация которого ведется с 2006 года, запланировано свыше двух миллиардов рублей. Стоимость строительства второго этапа первой очереди автодороги «Омск - Новосибирск» (участок от села Прокудское до поселка Сокур) превысит шесть миллиардов рублей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ТОК-МЕДИА; 18.08.2011; ВЛАДИВОСТОК; В 2017 ГОДУ У РОССИЙСКИХ АВТОМОБИЛИСТОВ НАЧНЕТСЯ НОВАЯ ЖИЗНЬ</w:t>
      </w:r>
    </w:p>
    <w:p>
      <w:pPr>
        <w:pStyle w:val="Normal"/>
        <w:jc w:val="both"/>
        <w:rPr>
          <w:szCs w:val="24"/>
        </w:rPr>
      </w:pPr>
      <w:r>
        <w:rPr/>
        <w:t>Правительство обещает избавить их от одной из главных бед</w:t>
      </w:r>
    </w:p>
    <w:p>
      <w:pPr>
        <w:pStyle w:val="Normal"/>
        <w:jc w:val="both"/>
        <w:rPr/>
      </w:pPr>
      <w:r>
        <w:rPr/>
        <w:t>ВЛАДИВОСТОК. 18 августа. ВОСТОК-МЕДИА - Федеральное дорожное агентство («Росавтодор») планирует привести дорожную сеть России в «нормативное состояние» до 2017 года.</w:t>
      </w:r>
    </w:p>
    <w:p>
      <w:pPr>
        <w:pStyle w:val="Normal"/>
        <w:jc w:val="both"/>
        <w:rPr/>
      </w:pPr>
      <w:r>
        <w:rPr/>
        <w:t>Об этом во время пресс-конференции заявил глава агентства Анатолий Чабунин.</w:t>
      </w:r>
    </w:p>
    <w:p>
      <w:pPr>
        <w:pStyle w:val="Normal"/>
        <w:jc w:val="both"/>
        <w:rPr/>
      </w:pPr>
      <w:r>
        <w:rPr/>
        <w:t>С 2014 года Россия перейдет на финансирование федеральных дорог по новым нормативам. В частности, они предполагают, что ежегодно в стране будет ремонтироваться 9-10 тысяч километров трасс. При этом регионы переходят на новые стандарты уже в 2012 году, отметил Чабунин.</w:t>
      </w:r>
    </w:p>
    <w:p>
      <w:pPr>
        <w:pStyle w:val="Normal"/>
        <w:jc w:val="both"/>
        <w:rPr/>
      </w:pPr>
      <w:r>
        <w:rPr/>
        <w:t>Как рассказал начальник управления эксплуатации и сохранности автомобильных дорог «Росавтодора» Игорь Астахов, в настоящее время нормативу соответствует только 39 процентов федеральных дорог. При этом в 2011 году Минфин выделил средства, которые способны покрыть ремонт и содержание дорог только на 49 процентов – 88 миллиардов рублей. В частности на капитальный ремонт выделено только 18 процентов от требуемой суммы, на текущий ремонт – 80 процентов, на содержание трасс – 85 процентов.</w:t>
      </w:r>
    </w:p>
    <w:p>
      <w:pPr>
        <w:pStyle w:val="Normal"/>
        <w:jc w:val="both"/>
        <w:rPr/>
      </w:pPr>
      <w:r>
        <w:rPr/>
        <w:t>По планам министерства финансов, в 2012 году на федеральные дороги из бюджета будет выделено 57 процентов от требуемой нормы, в 2013 году – 81 процент, в 2014 году – 100 процентов.</w:t>
      </w:r>
    </w:p>
    <w:p>
      <w:pPr>
        <w:pStyle w:val="Normal"/>
        <w:jc w:val="both"/>
        <w:rPr/>
      </w:pPr>
      <w:r>
        <w:rPr/>
        <w:t>В сентябре 2010 года премьер-министр России Владимир Путин пообещал, что к 2020 году все федеральные дороги будут приведены в порядок и станут отвечать современным требованиям. По мнению главы правительства, способствовать этому будет создание дорожного фонда на федеральном и региональном уровнях, начиная с 2012 года. Финансировать их планируется за счет транспортного налога, а также акциза на бензин. Полученные средства будут направляться на ремонт и строительство дорог. Об этом РИА «Восток-Медиа» сообщает со ссылкой на «motor.ru»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bookmarkStart w:id="2" w:name="Конвертер20"/>
      <w:bookmarkEnd w:id="2"/>
      <w:r>
        <w:rPr>
          <w:rFonts w:cs="Times New Roman" w:ascii="Times New Roman" w:hAnsi="Times New Roman"/>
          <w:sz w:val="24"/>
          <w:szCs w:val="24"/>
        </w:rPr>
        <w:t>РОСБИЗНЕСКОНСАЛТИНГ; 17.08.2011; ДВУМ СОТРУДНИКАМ РОСТРАНСНАДЗОРА ПРЕДЪЯВЛЕНО ОБВИНЕНИЕ В ХАЛАТНОСТИ ИЗ-ЗА КРУШЕНИЯ «БУЛГАРИИ»</w:t>
      </w:r>
    </w:p>
    <w:p>
      <w:pPr>
        <w:pStyle w:val="Normal"/>
        <w:jc w:val="both"/>
        <w:rPr>
          <w:szCs w:val="24"/>
        </w:rPr>
      </w:pPr>
      <w:r>
        <w:rPr/>
        <w:t>В рамках расследования уголовного дела о крушении теплохода «Булгария» двум сотрудникам Ространснадзора предъявлено обвинение и решается вопрос об их аресте, сообщили в Следственном комитете РФ. Начальнику Казанского линейного отдела Волжского управления государственного морского и речного надзора Федеральной службы по надзору в сфере транспорта Иреку Тимергазееву и главному государственному инспектору этого же отдела Владиславу Семенову предъявили обвинение в совершении преступления, предусмотренного ч.3 ст.293 УК РФ (халатность). Они были задержаны 16 августа 2011г. В настоящее время в суде рассматривается ходатайство следствия об избрании в отношении обвиняемых меры пресечения в виде заключения под стражу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ИЯ; ЕВГЕНИЙ ДЕВЯТЬЯРОВ; 18.08.2011; ПРОПУСКНАЯ СПОСОБНОСТЬ АЭРОПОРТОВ МОСКВЫ ВЫРАСТЕТ В ДВА РАЗА</w:t>
      </w:r>
    </w:p>
    <w:p>
      <w:pPr>
        <w:pStyle w:val="Normal"/>
        <w:jc w:val="both"/>
        <w:rPr>
          <w:szCs w:val="24"/>
        </w:rPr>
      </w:pPr>
      <w:r>
        <w:rPr/>
        <w:t>В ближайшие годы пропускная способность московских аэропортов может вырасти в два раза - с нынешних 60 млн до 120 млн пассажиров в год. Это произойдет даже без строительства новых взлетно-посадочных полос - благодаря реструктуризации системы управления воздушным пространством в московском авиаузле, которую Росавиация намерена завершить до конца 2012 года. Будут использоваться новые технологии управления воздушным движением, а также очередностью и интервалами взлета/посадки.</w:t>
      </w:r>
    </w:p>
    <w:p>
      <w:pPr>
        <w:pStyle w:val="Normal"/>
        <w:jc w:val="both"/>
        <w:rPr/>
      </w:pPr>
      <w:r>
        <w:rPr/>
        <w:t>По словам официального представителя Росавиации Сергея Извольского, уже практически завершен один из самых сложных и важных этапов - создание новой структуры воздушного пространства. Работа над этой проблемой заняла два года.</w:t>
      </w:r>
    </w:p>
    <w:p>
      <w:pPr>
        <w:pStyle w:val="Normal"/>
        <w:jc w:val="both"/>
        <w:rPr/>
      </w:pPr>
      <w:r>
        <w:rPr/>
        <w:t>Новая структура воздушного пространства позволяет обеспечить независимость прилета и вылета, а также создает возможности для организации независимого параллельного использования двух взлетно-посадочных полос во всех основных аэродромах Москвы. Специалисты также разработали бесконфликтную систему захода на посадку в московские аэропорты. В настоящее время пилоты отрабатывают порядок работы в новых условиях, говорит Извольский.</w:t>
      </w:r>
    </w:p>
    <w:p>
      <w:pPr>
        <w:pStyle w:val="Normal"/>
        <w:jc w:val="both"/>
        <w:rPr/>
      </w:pPr>
      <w:r>
        <w:rPr/>
        <w:t>В числе незавершенных мероприятий - строительство и оснащение современным оборудованием нового центра управления воздушным движением и высоких командно-диспетчерских пунктов на аэродромах, а также модернизация Главного центра планирования. Авиационные власти также хотят внедрить сокращенные интервалы вертикального эшелонирования. Эта технология организации воздушного движения эффективно используется в мире. Кроме того, уже ведется работа по сокращению количества закрытых и ограниченных для полетов зон. Согласно постановлению правительства, из федерального бюджета на строительство Центра управления полетами Московского центра автоматизированного управления воздушным движением в 2008-2011 годах должно быть выделено до 2,5 млрд рублей.</w:t>
      </w:r>
    </w:p>
    <w:p>
      <w:pPr>
        <w:pStyle w:val="Normal"/>
        <w:jc w:val="both"/>
        <w:rPr/>
      </w:pPr>
      <w:r>
        <w:rPr/>
        <w:t>Инфраструктура и организация воздушного движения в московском авиаузле сохраняются в почти неизменном виде с 70-х годов. По данным Ассоциации эксплуатантов воздушного транспорта, пропускная способность аэродромов Москвы из-за этого гораздо ниже, чем у аналогичных по конфигурации зарубежных. Для примера, американский аэродром Сиэтл до 2004 года имел сходную с московским Шереметьево конфигурацию (две близко расположенные параллельные взлетно-посадочные полосы с невозможностью использования независимых операций прилета/вылета), и, тем не менее, ему удавалось выполнять 80 взлетов/посадок в час, тогда как в Шереметьево - максимум 35.</w:t>
      </w:r>
    </w:p>
    <w:p>
      <w:pPr>
        <w:pStyle w:val="Normal"/>
        <w:jc w:val="both"/>
        <w:rPr/>
      </w:pPr>
      <w:r>
        <w:rPr/>
        <w:t>По словам аналитика агентства «АвиаПорт» Олега Пантелеева, запуск новой структуры воздушного пространства на сегодня - ключевой элемент в планах по повышению пропускной способности авиаузла. «Соотношение величины инвестиций к итоговому эффекту будет крайне высоким», - говорит эксперт. Однако он полагает, что после решения этого вопроса узким местом станут взлетно-посадочные полосы в Шереметьево и Домодедово. Пропускная способность терминального комплекса в Домодедово также пока неудовлетворительна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ОСТИ; АЛЕКСЕЙ НЕПОМНЯЩИЙ; 18.08.2011; ДОЛОЙ АВИАХЛАМ!</w:t>
      </w:r>
    </w:p>
    <w:p>
      <w:pPr>
        <w:pStyle w:val="Normal"/>
        <w:jc w:val="both"/>
        <w:rPr>
          <w:szCs w:val="24"/>
        </w:rPr>
      </w:pPr>
      <w:r>
        <w:rPr/>
        <w:t>«Русские машины» Олега Дерипаски попросили государство принять программу утилизации старых региональных самолетов, на что из бюджета может понадобиться более 80 млрд руб. Минфин на такие траты не готов</w:t>
      </w:r>
    </w:p>
    <w:p>
      <w:pPr>
        <w:pStyle w:val="Normal"/>
        <w:jc w:val="both"/>
        <w:rPr/>
      </w:pPr>
      <w:r>
        <w:rPr/>
        <w:t>В июле входящий в «Русские машины» самарский авиазавод «Авиакор» направил в Минтранс предложение принять программу утилизации самолетов - наподобие той, что действовала для автопрома, рассказал «Ведомостям» гендиректор авиазавода Алексей Гусев. Предприятие предлагает государству помочь региональным авиакомпаниям с обновлением стареющего парка таких самолетов, как Ан-24, Ан-26 и Як-40. Взамен они могли бы купить собираемые «Авиакором» самолеты Ан-140 того же класса, но более экономичные и эффективные, отметил Гусев.</w:t>
      </w:r>
    </w:p>
    <w:p>
      <w:pPr>
        <w:pStyle w:val="Normal"/>
        <w:jc w:val="both"/>
        <w:rPr/>
      </w:pPr>
      <w:r>
        <w:rPr/>
        <w:t>Средний возраст региональных самолетов в России - 32-35 лет (магистральных - 17 лет), основа парка региональных машин - Ан-24 и Ан-26. В России на начало 2011 г. насчитывалось около 150 таких машин, говорится в докладной записке «Русских машин» (копия есть у «Ведомостей»). Степень их износа - 92%, к 2018 г. они будут не в состоянии выполнять полеты и уже к 2015 г. будут летать не более 50 региональных самолетов, указывается в документе. Потребность же России в новых лайнерах до 2015 г. составляет около 200 машин, ими могут быть СМ-92Т (6-8 пассажиров, выпускаются Смоленским авиазаводом), L-410 (17-19 мест, собираются подконтрольной УГМК чешской Aircraft Industries) или Ан-140 (52 места, производятся «Авиакором»). Но для покупки лайнеров авиакомпаниям нужна помощь государства, пишут «Русские машины».</w:t>
      </w:r>
    </w:p>
    <w:p>
      <w:pPr>
        <w:pStyle w:val="Normal"/>
        <w:jc w:val="both"/>
        <w:rPr/>
      </w:pPr>
      <w:r>
        <w:rPr/>
        <w:t>Конкретной схемы программы утилизации «Авиакор» чиновникам не предлагал. Ее разработка -прерогатива госорганов, объясняет Гусев. Одним из вариантов мог бы стать льготный лизинг региональных самолетов. Так, стоимость одного Ан-140 составляет 600 млн руб., при покупке в лизинг при наиболее выгодной рыночной ставке один самолет обойдется авиакомпании в 825 млн руб., но региональные перевозчики могут осилить лишь 3,6 млн руб. лизинговых платежей в месяц, или 432 млн руб. в течение 10 лет, отмечается в расчетах «Русских машин». Если государство согласится доплатить разницу, оно может выплачивать по 3,3 млн руб. в месяц за один Ан-140, если же заменить весь российский парк старых региональных самолетов на Ан-140, то из бюджета на это потребуется 81,3 млрд руб., говорится в документе.</w:t>
      </w:r>
    </w:p>
    <w:p>
      <w:pPr>
        <w:pStyle w:val="Normal"/>
        <w:jc w:val="both"/>
        <w:rPr/>
      </w:pPr>
      <w:r>
        <w:rPr/>
        <w:t>Ответа из Минтранса «Авиакор» еще не получил, сказал Гусев. Представитель министерства сказал «Ведомостям», что не слышал о таком письме и не готов обсуждать предложение. Представитель Минфина на запрос не ответил, но чиновник министерства сказал «Ведомостям», что выделение таких денег маловероятно.</w:t>
      </w:r>
    </w:p>
    <w:p>
      <w:pPr>
        <w:pStyle w:val="Normal"/>
        <w:jc w:val="both"/>
        <w:rPr/>
      </w:pPr>
      <w:r>
        <w:rPr/>
        <w:t>Льготного лизинга недостаточно, нужно принимать комплексную программу поддержки региональных перевозок, указывает гендиректор «Русских машин» Александр Филатов: например, можно было бы объединить мелких региональных перевозчиков.</w:t>
      </w:r>
    </w:p>
    <w:p>
      <w:pPr>
        <w:pStyle w:val="Normal"/>
        <w:jc w:val="both"/>
        <w:rPr/>
      </w:pPr>
      <w:r>
        <w:rPr/>
        <w:t>Региональные перевозки убыточны и практически всегда дотируются бюджетом, без этого они просто не могут существовать, отмечает руководитель аналитической службы «Авиапорта» Олег Пантелеев. Но дотировать перевозки на старых неэкономичных самолетах - значит просто зря жечь керосин, продолжает он. Государству наиболее логично выплачивать часть лизинговых платежей при покупке новых самолетов и инвестировать в аэропортовую инфраструктуру с обнулением аэропортами платежей за обслуживание региональных рейсов, считает эксперт. Участвовать в этом могли бы и региональные власти - например, несколько лет назад губернатор Новосибирской области заявлял, что бюджет региона готов компенсировать авиакомпаниям 20% лизинговых платежей за новые самолеты, заключает Пантелеев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ОСТИ; 18.08.2011; ВКРАТЦЕ</w:t>
      </w:r>
    </w:p>
    <w:p>
      <w:pPr>
        <w:pStyle w:val="Normal"/>
        <w:jc w:val="both"/>
        <w:rPr>
          <w:szCs w:val="24"/>
        </w:rPr>
      </w:pPr>
      <w:r>
        <w:rPr/>
        <w:t>«Внуково» отдадут до декабря</w:t>
      </w:r>
    </w:p>
    <w:p>
      <w:pPr>
        <w:pStyle w:val="Normal"/>
        <w:jc w:val="both"/>
        <w:rPr/>
      </w:pPr>
      <w:r>
        <w:rPr/>
        <w:t>Передача 75% акций «Аэропорта «Внуково», принадлежащих правительству Москвы, в собственность правительства России завершится в октябре-ноябре, сообщил первый заместитель гендиректора аэропорта Виталий Ванцев. Интерфакс</w:t>
      </w:r>
    </w:p>
    <w:p>
      <w:pPr>
        <w:pStyle w:val="Normal"/>
        <w:jc w:val="both"/>
        <w:rPr/>
      </w:pPr>
      <w:r>
        <w:rPr/>
        <w:t>Сертификат за катастрофу</w:t>
      </w:r>
    </w:p>
    <w:p>
      <w:pPr>
        <w:pStyle w:val="Normal"/>
        <w:jc w:val="both"/>
        <w:rPr/>
      </w:pPr>
      <w:r>
        <w:rPr/>
        <w:t xml:space="preserve">Росавиация, которая с 13 июля приостановила действие сертификата эксплуатанта авиакомпании «Русэйр» (владелец Ту-134, потерпевшего 21 июня крушение под Петрозаводском), теперь решила аннулировать ее сертификат, сообщили в ведомстве. 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4"/>
        </w:rPr>
        <w:t>КОММЕРСАНТЪ</w:t>
      </w:r>
      <w:r>
        <w:rPr>
          <w:rFonts w:cs="Times New Roman" w:ascii="Times New Roman" w:hAnsi="Times New Roman"/>
          <w:sz w:val="24"/>
          <w:szCs w:val="24"/>
        </w:rPr>
        <w:t xml:space="preserve">; 18.08.2011; </w:t>
      </w:r>
      <w:r>
        <w:rPr>
          <w:rFonts w:cs="Times New Roman" w:ascii="Times New Roman" w:hAnsi="Times New Roman"/>
          <w:sz w:val="24"/>
        </w:rPr>
        <w:t xml:space="preserve">РОСАВИАЦИЯ </w:t>
      </w:r>
    </w:p>
    <w:p>
      <w:pPr>
        <w:pStyle w:val="Normal"/>
        <w:jc w:val="both"/>
        <w:rPr/>
      </w:pPr>
      <w:r>
        <w:rPr/>
        <w:t>решила аннулировать сертификат эксплуатанта авиакомпании «Русэйр», приостановленный 13 июля сроком на три месяца. Действие сертификата могло быть восстановлено в том случае, если авиакомпания в трехмесячный срок устранила бы выявленные в июне—июле нарушения. Самолет Ту-134 авиакомпании «РусЭйр», совершавший чартерный рейс Москва—Петрозаводск, потерпел крушение при подлете к столице Карелии в ночь на 21 июня. На борту находились 52 человека. На месте крушения погибли 44 человека, еще трое позже скончались в клиниках. «Интерфакс»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ЙМ; 17.08.2011; ЗАЩИЩАЮЩИЕ ОТ ЛАЗЕРНОГО ОСЛЕПЛЕНИЯ ОЧКИ ПОКАЗАЛИ ПУТИНУ НА МАКС-2011 </w:t>
      </w:r>
    </w:p>
    <w:p>
      <w:pPr>
        <w:pStyle w:val="Normal"/>
        <w:jc w:val="both"/>
        <w:rPr>
          <w:szCs w:val="24"/>
        </w:rPr>
      </w:pPr>
      <w:r>
        <w:rPr/>
        <w:t>Добавлены подробности /абзацы 7-9/.</w:t>
      </w:r>
    </w:p>
    <w:p>
      <w:pPr>
        <w:pStyle w:val="Normal"/>
        <w:jc w:val="both"/>
        <w:rPr/>
      </w:pPr>
      <w:r>
        <w:rPr/>
        <w:t>ЖУКОВСКИЙ, 17 авг - ПРАЙМ. Очки, защищающие пилотов самолетов от ослепления лазерным излучением, продемонстрировали премьер-министру России Владимиру Путину на авиасалоне МАКС-2011 в подмосковном Жуковском.</w:t>
      </w:r>
    </w:p>
    <w:p>
      <w:pPr>
        <w:pStyle w:val="Normal"/>
        <w:jc w:val="both"/>
        <w:rPr/>
      </w:pPr>
      <w:r>
        <w:rPr/>
        <w:t>Очки, которые задерживают 96% лазерного излучения, Путину продемонстрировали в павильоне компании «Химкомпозит». Сейчас очки проходят медицинскую сертификацию.</w:t>
      </w:r>
    </w:p>
    <w:p>
      <w:pPr>
        <w:pStyle w:val="Normal"/>
        <w:jc w:val="both"/>
        <w:rPr/>
      </w:pPr>
      <w:r>
        <w:rPr/>
        <w:t>В последнее время в России участились инциденты с попытками ослепления пилотов самолетов. Во второй половине 2010 года Росавиация зафиксировала пять таких случаев, а с начала 2011 года - уже свыше 45.</w:t>
      </w:r>
    </w:p>
    <w:p>
      <w:pPr>
        <w:pStyle w:val="Normal"/>
        <w:jc w:val="both"/>
        <w:rPr/>
      </w:pPr>
      <w:r>
        <w:rPr/>
        <w:t>«Противоядие уже есть», - сказал вице-премьер РФ Сергей Иванов главе правительства.</w:t>
      </w:r>
    </w:p>
    <w:p>
      <w:pPr>
        <w:pStyle w:val="Normal"/>
        <w:jc w:val="both"/>
        <w:rPr/>
      </w:pPr>
      <w:r>
        <w:rPr/>
        <w:t>Путин также побывал на полигоне, где ему были представлены средства радиоэлектронной борьбы, некоторые из которых заметно превосходят по своим техническим характеристикам зарубежные аналоги.</w:t>
      </w:r>
    </w:p>
    <w:p>
      <w:pPr>
        <w:pStyle w:val="Normal"/>
        <w:jc w:val="both"/>
        <w:rPr/>
      </w:pPr>
      <w:r>
        <w:rPr/>
        <w:t>Кроме того, премьер побывал на стенде концерна «Авиационное оборудование», где ему представили новую технологию производства авиационных деталей, которые позволяют снизить вес самолета Ан-148 и увеличить его грузоподъемность на три человека.</w:t>
      </w:r>
    </w:p>
    <w:p>
      <w:pPr>
        <w:pStyle w:val="Normal"/>
        <w:jc w:val="both"/>
        <w:rPr/>
      </w:pPr>
      <w:r>
        <w:rPr/>
        <w:t>Премьер также ознакомился с макетом нового перспективного проектируемого космического транспортного корабля. Он зашел в отсек кабины для экипажа, где расположены шесть сидений для космонавтов. Один из разработчиков проектируемого корабля продемонстрировал, как происходит стыковка корабля со станцией при помощи пульта управления. Планируется, что в 2015 году этот новый корабль будет запущен в беспилотируемом варианте, а уже в 2018 году - с экипажем на борту.</w:t>
      </w:r>
    </w:p>
    <w:p>
      <w:pPr>
        <w:pStyle w:val="Normal"/>
        <w:jc w:val="both"/>
        <w:rPr/>
      </w:pPr>
      <w:r>
        <w:rPr/>
        <w:t>В павильоне Роскосмоса глава ведомства Владимир Поповкин рассказал Путину о новых разработках, продемонстрировал лазерные микроспутники и поделился некоторыми проблемами, в частности проблемами «ЦСКБ - Прогресс», которое из-за ряда проволочек не может выпустить предназначенный для региональных линий легкий самолет «Рысачок». Глава правительства поручил Иванову вместе с соответствующими ведомствами разобраться в проблеме.</w:t>
      </w:r>
    </w:p>
    <w:p>
      <w:pPr>
        <w:pStyle w:val="Normal"/>
        <w:jc w:val="both"/>
        <w:rPr/>
      </w:pPr>
      <w:r>
        <w:rPr/>
        <w:t>Премьеру также продемонстрировали работу геопортала Роскосмоса. По просьбе Путина в режиме реального времени ему продемонстрировали, как выглядит Имеретинская долина в Сочи, где строятся олимпийские объекты к 2014 году.</w:t>
      </w:r>
    </w:p>
    <w:p>
      <w:pPr>
        <w:pStyle w:val="Normal"/>
        <w:jc w:val="both"/>
        <w:rPr/>
      </w:pPr>
      <w:r>
        <w:rPr/>
        <w:t>На МАКС-2011 Путин, Иванов и глава «Ростехнологий» Сергей Чемезов поели мороженого. Иванова мороженым угостил Путин, поскольку у того не оказалось с собой денег. «Я ему должен 60 рублей», - сказал потом журналистам Иванов.</w:t>
      </w:r>
    </w:p>
    <w:p>
      <w:pPr>
        <w:pStyle w:val="Normal"/>
        <w:jc w:val="both"/>
        <w:rPr/>
      </w:pPr>
      <w:r>
        <w:rPr/>
        <w:t>Покупая Иванову мороженое, Путин поинтересовался у того: «Когда у вас получка?». «Вчера была. Можно тратить», - ответил Иванов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bookmarkStart w:id="3" w:name="Конвертер21"/>
      <w:bookmarkStart w:id="4" w:name="Конвертер18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РИА «НОВОСТИ»; 17.08.2011; РОСТРАНСНАДЗОР ПРИОСТАНОВИЛ ПОЛЕТЫ АН-24 АВИАКОМПАНИИ «ИРАЭРО» ПОСЛЕ ПРОИСШЕСТВИЯ В ЧИТЕ</w:t>
      </w:r>
    </w:p>
    <w:p>
      <w:pPr>
        <w:pStyle w:val="Normal"/>
        <w:jc w:val="both"/>
        <w:rPr>
          <w:szCs w:val="24"/>
        </w:rPr>
      </w:pPr>
      <w:r>
        <w:rPr/>
        <w:t xml:space="preserve">МОСКВА, 17 авг - РИА Новости. Ространснадзор принял решение приостановить выполнение коммерческих воздушных перевозок на самолетах Ан-24, эксплуатируемых авиакомпанией ЗАО «ИрАэро», до принятия авиакомпанией первоочередных мер по снижению уровня риска в эксплуатации парка воздушных судов типа Ан-24 в соответствии с принятой системой управления безопасности полетов, говорится в сообщении ведомства. </w:t>
      </w:r>
    </w:p>
    <w:p>
      <w:pPr>
        <w:pStyle w:val="Normal"/>
        <w:jc w:val="both"/>
        <w:rPr/>
      </w:pPr>
      <w:r>
        <w:rPr/>
        <w:t xml:space="preserve">Причиной приостановления выполнения коммерческих воздушных перевозок «ИрАэро» стало очередное авиационное происшествие. В среду при посадке самолета Ан-24 этой авиакомпании в аэропорту Читы (Кадала) произошло выкатывание воздушного судна за пределы взлетно-посадочной полосы и повреждение светосигнального оборудования. </w:t>
      </w:r>
    </w:p>
    <w:p>
      <w:pPr>
        <w:pStyle w:val="Normal"/>
        <w:jc w:val="both"/>
        <w:rPr/>
      </w:pPr>
      <w:r>
        <w:rPr/>
        <w:t xml:space="preserve">Ранее, 8 августа текущего года, самолет Ан-24 «ИрАэро», выполнявший рейс Иркутск-Чита-Благовещенск-Хабаровск, совершил посадку за пределы ВПП в аэропорту Благовещенска. При заходе на посадку воздушное судно уклонилось вправо и приземлилось на грунт правее взлетно-посадочной полосы. На борту находились 36 человек, в том числе трое детей. В результате авиационного события пострадали 12 человек, погибших нет. Воздушное судно получило значительные повреждения. </w:t>
      </w:r>
    </w:p>
    <w:p>
      <w:pPr>
        <w:pStyle w:val="Normal"/>
        <w:jc w:val="both"/>
        <w:rPr/>
      </w:pPr>
      <w:r>
        <w:rPr/>
        <w:t>Ранее Ространснадзор после авиакатастрофы на Колыме, в которой погибли 11 человек, принял решение приостановить эксплуатацию самолетов Ан-12 до принятия авиакомпаниями мер по увеличению безопасности полетов на этих воздушных судах. В настоящее время в России выполняются полеты на 12 воздушных судах Ан-12. Их используют в авиакомпаниях «Атран», «Московия», «Сахалинские авиатрассы», ПО «Космос». Кроме того, Ан-12 эксплуатирует Минобороны России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bookmarkStart w:id="5" w:name="Конвертер22"/>
      <w:bookmarkEnd w:id="5"/>
      <w:r>
        <w:rPr>
          <w:rFonts w:cs="Times New Roman" w:ascii="Times New Roman" w:hAnsi="Times New Roman"/>
          <w:sz w:val="24"/>
          <w:szCs w:val="24"/>
        </w:rPr>
        <w:t>ROSTOVDON.RFN.RU; 17.08.2011; РОСТОВ-НА-ДОНУ; В РОСТОВЕ-НА-ДОНУ ПРИНЯЛИ РЕШЕНИЕ О МЕСТЕ СТРОИТЕЛЬСТВА ЮЖНОГО ХАБА</w:t>
      </w:r>
    </w:p>
    <w:p>
      <w:pPr>
        <w:pStyle w:val="Normal"/>
        <w:jc w:val="both"/>
        <w:rPr>
          <w:szCs w:val="24"/>
        </w:rPr>
      </w:pPr>
      <w:r>
        <w:rPr/>
        <w:t>Южный Хаб построят в Аксайском районе. Такое решение приняли донские власти после согласования площадки со всеми заинтересованными структурами, в том числе Министерством транспорта России. Строительство крупнейшего аэропортового комплекса «Южный» потребует 25 миллиардов рублей. Подсчитано, что около 15 миллиардов из них - это внебюджетные вложения. Южный Хаб откроет большие перспективы для развития рынка труда на Дону. Предполагается создание 20 тысяч рабочих мест на самом аэропортовом комплексе, и порядка еще 40 тысяч работников может потребовать создание сопутствующей инфраструктуры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bookmarkStart w:id="6" w:name="Конвертер23"/>
      <w:bookmarkEnd w:id="6"/>
      <w:r>
        <w:rPr>
          <w:rFonts w:cs="Times New Roman" w:ascii="Times New Roman" w:hAnsi="Times New Roman"/>
          <w:sz w:val="24"/>
          <w:szCs w:val="24"/>
        </w:rPr>
        <w:t>NEWSLAB.RU; 17.08.2011; КРАСНОЯРСК; АЭРОПОРТУ ДИКСОНА ВНОВЬ РАЗРЕШИЛИ ПРИНИМАТЬ САМОЛЕТЫ</w:t>
      </w:r>
    </w:p>
    <w:p>
      <w:pPr>
        <w:pStyle w:val="Normal"/>
        <w:jc w:val="both"/>
        <w:rPr>
          <w:szCs w:val="24"/>
        </w:rPr>
      </w:pPr>
      <w:r>
        <w:rPr/>
        <w:t>Аэропорту Диксона вновь разрешили принимать самолеты, сообщили в пресс-службе администрации Таймырского района.</w:t>
      </w:r>
    </w:p>
    <w:p>
      <w:pPr>
        <w:pStyle w:val="Normal"/>
        <w:jc w:val="both"/>
        <w:rPr/>
      </w:pPr>
      <w:r>
        <w:rPr/>
        <w:t>Напомним, авиасообщение с Диксоном было приостановлено решением Росавиации 9 сентября 2010 года в связи с несоответствием полосы требованиям безопасности воздушных перевозок. Летом в аэропорту частично заменили плиты взлетно-посадочной полосы, произвели заливку межплиточных швов. Рабочая комиссия, в состав которой вошли представители «КрасАвиа», краевого управления воздушного движения (Росавиации) и руководство администрации Диксона, дала положительное заключение о возможности эксплуатации полосы аэропорта. Поэтому сегодня, 17 августа, в Диксон вылетел самолет Ан-24 «КрасАвиа» с 16 пассажирами на борту. Это первый рейс после реконструкции взлетно-посадочной полосы аэропорт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163" w:top="2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DidonaCTT">
    <w:altName w:val="Times New Roman"/>
    <w:charset w:val="00"/>
    <w:family w:val="auto"/>
    <w:pitch w:val="variable"/>
  </w:font>
  <w:font w:name="Georgia">
    <w:charset w:val="cc"/>
    <w:family w:val="roman"/>
    <w:pitch w:val="variable"/>
  </w:font>
  <w:font w:name="Imprint MT Shadow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right="360" w:hanging="0"/>
      <w:rPr>
        <w:lang w:val="en-US"/>
      </w:rPr>
    </w:pPr>
    <w:r>
      <w:rPr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-3486150</wp:posOffset>
              </wp:positionV>
              <wp:extent cx="5828665" cy="3542665"/>
              <wp:effectExtent l="0" t="0" r="0" b="50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8760" cy="3542760"/>
                        <a:chOff x="0" y="0"/>
                        <a:chExt cx="5828760" cy="35427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828760" cy="354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3542760"/>
                          <a:ext cx="58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274.5pt;width:458.95pt;height:278.95pt" coordorigin="0,-5490" coordsize="9179,5579">
              <v:rect id="shape_0" stroked="f" o:allowincell="f" style="position:absolute;left:0;top:-5490;width:9178;height:5578;mso-wrap-style:none;v-text-anchor:middle">
                <v:fill o:detectmouseclick="t" on="false"/>
                <v:stroke color="#3465a4" joinstyle="round" endcap="flat"/>
                <w10:wrap type="none"/>
              </v:rect>
              <v:line id="shape_0" from="0,89" to="9178,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DidonaCTT;Times New Roman" w:hAnsi="DidonaCTT;Times New Roman" w:cs="DidonaCTT;Times New Roman"/>
        <w:color w:val="000080"/>
        <w:sz w:val="28"/>
        <w:szCs w:val="28"/>
      </w:rPr>
    </w:pPr>
    <w:r>
      <w:rPr>
        <w:rFonts w:cs="DidonaCTT;Times New Roman" w:ascii="DidonaCTT;Times New Roman" w:hAnsi="DidonaCTT;Times New Roman"/>
        <w:color w:val="000080"/>
        <w:sz w:val="28"/>
        <w:szCs w:val="28"/>
      </w:rPr>
    </w:r>
  </w:p>
  <w:p>
    <w:pPr>
      <w:pStyle w:val="Header"/>
      <w:jc w:val="center"/>
      <w:rPr>
        <w:rFonts w:ascii="Imprint MT Shadow" w:hAnsi="Imprint MT Shadow" w:cs="Imprint MT Shadow"/>
        <w:b/>
        <w:b/>
        <w:color w:val="000080"/>
        <w:sz w:val="40"/>
        <w:szCs w:val="40"/>
      </w:rPr>
    </w:pPr>
    <w:r>
      <w:rPr>
        <w:rFonts w:cs="Georgia" w:ascii="Georgia" w:hAnsi="Georgia"/>
        <w:b/>
        <w:color w:val="000080"/>
        <w:sz w:val="28"/>
        <w:szCs w:val="28"/>
      </w:rPr>
      <w:t>Министерство</w:t>
    </w:r>
    <w:r>
      <w:rPr>
        <w:rFonts w:cs="DidonaCTT;Times New Roman" w:ascii="Imprint MT Shadow" w:hAnsi="Imprint MT Shadow"/>
        <w:b/>
        <w:color w:val="000080"/>
        <w:sz w:val="28"/>
        <w:szCs w:val="28"/>
      </w:rPr>
      <w:t xml:space="preserve"> </w:t>
    </w:r>
    <w:r>
      <w:rPr>
        <w:rFonts w:cs="Georgia" w:ascii="Georgia" w:hAnsi="Georgia"/>
        <w:b/>
        <w:color w:val="000080"/>
        <w:sz w:val="28"/>
        <w:szCs w:val="28"/>
      </w:rPr>
      <w:t>транспорта</w:t>
    </w:r>
    <w:r>
      <w:rPr>
        <w:rFonts w:cs="Imprint MT Shadow" w:ascii="Imprint MT Shadow" w:hAnsi="Imprint MT Shadow"/>
        <w:b/>
        <w:color w:val="000080"/>
        <w:sz w:val="28"/>
        <w:szCs w:val="28"/>
      </w:rPr>
      <w:t xml:space="preserve"> </w:t>
    </w:r>
    <w:r>
      <w:rPr>
        <w:rFonts w:cs="Georgia" w:ascii="Georgia" w:hAnsi="Georgia"/>
        <w:b/>
        <w:color w:val="000080"/>
        <w:sz w:val="28"/>
        <w:szCs w:val="28"/>
      </w:rPr>
      <w:t>РФ</w:t>
    </w:r>
  </w:p>
  <w:p>
    <w:pPr>
      <w:pStyle w:val="Header"/>
      <w:jc w:val="center"/>
      <w:rPr/>
    </w:pPr>
    <w:r>
      <w:rPr/>
      <w:t>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80"/>
        <w:sz w:val="32"/>
        <w:szCs w:val="32"/>
      </w:rPr>
    </w:pPr>
    <w:r>
      <w:rPr>
        <w:szCs w:val="24"/>
      </w:rPr>
      <w:drawing>
        <wp:inline distT="0" distB="0" distL="0" distR="0">
          <wp:extent cx="1456055" cy="951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8" r="-2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5605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color w:val="000080"/>
        <w:sz w:val="32"/>
        <w:szCs w:val="32"/>
      </w:rPr>
    </w:pPr>
    <w:r>
      <w:rPr>
        <w:b/>
        <w:color w:val="000080"/>
        <w:sz w:val="32"/>
        <w:szCs w:val="32"/>
      </w:rPr>
      <w:t>Ежедневный мониторинг СМИ</w:t>
    </w:r>
  </w:p>
  <w:p>
    <w:pPr>
      <w:pStyle w:val="Header"/>
      <w:rPr>
        <w:b/>
        <w:b/>
        <w:color w:val="000080"/>
        <w:sz w:val="32"/>
        <w:szCs w:val="24"/>
      </w:rPr>
    </w:pPr>
    <w:r>
      <w:rPr>
        <w:b/>
        <w:color w:val="000080"/>
        <w:sz w:val="3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 w:before="100" w:after="100"/>
      <w:jc w:val="both"/>
    </w:pPr>
    <w:rPr>
      <w:rFonts w:ascii="Times New Roman" w:hAnsi="Times New Roman" w:cs="Arial"/>
      <w:sz w:val="24"/>
      <w:szCs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scrRUSTxtStyleText">
    <w:name w:val="defscr_RUS_TxtStyleText"/>
    <w:basedOn w:val="Normal"/>
    <w:qFormat/>
    <w:pPr>
      <w:widowControl w:val="false"/>
      <w:spacing w:before="120" w:after="0"/>
      <w:ind w:firstLine="425"/>
      <w:jc w:val="both"/>
    </w:pPr>
    <w:rPr>
      <w:color w:val="000000"/>
      <w:szCs w:val="20"/>
      <w:lang w:val="en-US" w:eastAsia="en-US"/>
    </w:rPr>
  </w:style>
  <w:style w:type="paragraph" w:styleId="DefscrRUSTxtStyleTitle">
    <w:name w:val="defscr_RUS_TxtStyleTitle"/>
    <w:basedOn w:val="Normal"/>
    <w:qFormat/>
    <w:pPr>
      <w:keepNext w:val="true"/>
      <w:keepLines/>
      <w:spacing w:before="240" w:after="0"/>
    </w:pPr>
    <w:rPr>
      <w:rFonts w:ascii="Arial" w:hAnsi="Arial" w:cs="Arial"/>
      <w:b/>
      <w:color w:val="000000"/>
      <w:szCs w:val="20"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инистерство 00.0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7:24:00Z</dcterms:created>
  <dc:creator>Ким</dc:creator>
  <dc:description/>
  <cp:keywords/>
  <dc:language>en-US</dc:language>
  <cp:lastModifiedBy>Савельева Л. Б.</cp:lastModifiedBy>
  <cp:lastPrinted>2008-04-02T17:05:00Z</cp:lastPrinted>
  <dcterms:modified xsi:type="dcterms:W3CDTF">2011-08-18T07:24:00Z</dcterms:modified>
  <cp:revision>2</cp:revision>
  <dc:subject/>
  <dc:title>СОДЕРЖАНИЕ</dc:title>
</cp:coreProperties>
</file>