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idonaCTT;Times New Roman" w:hAnsi="DidonaCTT;Times New Roman" w:cs="DidonaCTT;Times New Roman"/>
          <w:b/>
          <w:b/>
          <w:color w:val="0000FF"/>
          <w:sz w:val="32"/>
          <w:szCs w:val="32"/>
        </w:rPr>
      </w:pPr>
      <w:r>
        <w:rPr>
          <w:rFonts w:cs="DidonaCTT;Times New Roman" w:ascii="DidonaCTT;Times New Roman" w:hAnsi="DidonaCTT;Times New Roman"/>
          <w:b/>
          <w:color w:val="0000FF"/>
          <w:sz w:val="32"/>
          <w:szCs w:val="32"/>
        </w:rPr>
        <w:t>17 АВГУСТА 2011</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Heading3"/>
        <w:jc w:val="both"/>
        <w:rPr>
          <w:rFonts w:ascii="Times New Roman" w:hAnsi="Times New Roman" w:cs="Times New Roman"/>
          <w:sz w:val="24"/>
          <w:szCs w:val="24"/>
        </w:rPr>
      </w:pPr>
      <w:bookmarkStart w:id="1" w:name="с0"/>
      <w:bookmarkEnd w:id="1"/>
      <w:r>
        <w:rPr>
          <w:rFonts w:cs="Times New Roman" w:ascii="Times New Roman" w:hAnsi="Times New Roman"/>
          <w:sz w:val="24"/>
          <w:szCs w:val="24"/>
        </w:rPr>
        <w:t>РОСБИЗНЕСКОНСАЛТИНГ; 16.08.2011; МОСКВА; РОСАВТОДОР ПРИВЛЕК К ОТВЕТСТВЕННОСТИ ДОЛЖНОСТНЫХ ЛИЦ ЗА НЕНАДЛЕЖАЩЕЕ СОДЕРЖАНИЕ ДВУХ ФЕДЕРАЛЬНЫХ АВТОДОРОГ</w:t>
      </w:r>
    </w:p>
    <w:p>
      <w:pPr>
        <w:pStyle w:val="Normal"/>
        <w:jc w:val="both"/>
        <w:rPr>
          <w:szCs w:val="24"/>
        </w:rPr>
      </w:pPr>
      <w:r>
        <w:rPr/>
        <w:t>По требованию Генеральной прокуратуры РФ Федеральное дорожное агентство России (Росавтодор) приняло меры по привлечению к дисциплинарной ответственности должностных лиц, виновных в ненадлежащем содержании участка автомобильной дороги М-53 «Байкал» (Иркутская область) и автодороги М-27 Джубга-Сочи. Как сообщили в управлении взаимодействия со СМИ Генеральной прокуратуры РФ, в ходе прокурорских проверок на указанных автодорогах выявлены нарушения законодательства о дорогах и дорожной деятельности. В целях их устранения Генеральная прокуратура РФ внесла представления руководителю Росавтодора. По результатам рассмотрения внесенных представлений приказом руководителя Росавтодора начальник ФКУ «Управление федеральных автомобильных дорог по Краснодарскому краю Федерального дорожного агентства» привлечен к дисциплинарной ответственности за ненадлежащее исполнение обязанностей по обеспечению соответствия автомобильных дорог федерального значения установленным требованиям. Кроме того, взыскания получили два должностных лица ФГУ «Управление автомобильной магистрали Красноярск-Иркутск Федерального дорожного агентства».</w:t>
      </w:r>
    </w:p>
    <w:p>
      <w:pPr>
        <w:pStyle w:val="Heading3"/>
        <w:jc w:val="both"/>
        <w:rPr>
          <w:rFonts w:ascii="Times New Roman" w:hAnsi="Times New Roman" w:cs="Times New Roman"/>
          <w:sz w:val="24"/>
          <w:szCs w:val="24"/>
        </w:rPr>
      </w:pPr>
      <w:bookmarkStart w:id="2" w:name="Конвертер11"/>
      <w:bookmarkEnd w:id="2"/>
      <w:r>
        <w:rPr>
          <w:rFonts w:cs="Times New Roman" w:ascii="Times New Roman" w:hAnsi="Times New Roman"/>
          <w:sz w:val="24"/>
          <w:szCs w:val="24"/>
        </w:rPr>
        <w:t>КОМСОМОЛЬСКАЯ ПРАВДА; НИНА КУЗЬМИНА; 17.08.2011; МОСКВА; ШТРАФЫ ЗА БЕЗБИЛЕТНЫЙ ПРОЕЗД В ЭЛЕКТРИЧКАХ МОГУТ ВЫРАСТИ В 10 РАЗ</w:t>
      </w:r>
    </w:p>
    <w:p>
      <w:pPr>
        <w:pStyle w:val="Normal"/>
        <w:jc w:val="both"/>
        <w:rPr>
          <w:szCs w:val="24"/>
        </w:rPr>
      </w:pPr>
      <w:r>
        <w:rPr/>
        <w:t>С таким предложением выступил Минтранс.</w:t>
      </w:r>
    </w:p>
    <w:p>
      <w:pPr>
        <w:pStyle w:val="Normal"/>
        <w:jc w:val="both"/>
        <w:rPr/>
      </w:pPr>
      <w:r>
        <w:rPr/>
        <w:t>Министерство транспорта предлагает собирать с зайцев пятидесятикратную стоимость проезда на электричке по одной зоне маршрута. Такие предложения звучат в законопроекте, который опубликован на сайте ведомства.</w:t>
      </w:r>
    </w:p>
    <w:p>
      <w:pPr>
        <w:pStyle w:val="Normal"/>
        <w:jc w:val="both"/>
        <w:rPr/>
      </w:pPr>
      <w:r>
        <w:rPr/>
        <w:t>Арифметика простая: любой железнодорожный маршрут поделен на зоны, сколько из них вы проезжаете, за столько и платите. Штрафом дело не ограничится, придется еще купить билетик от последней станции, где тормозила электричка, до конечной. И если сейчас в Москве минимальный штраф около 100 рублей, то будет 1300, в Московской области - 825 рублей.</w:t>
      </w:r>
    </w:p>
    <w:p>
      <w:pPr>
        <w:pStyle w:val="Normal"/>
        <w:jc w:val="both"/>
        <w:rPr/>
      </w:pPr>
      <w:r>
        <w:rPr/>
        <w:t>Любители прокатиться на халяву в поездах дальнего следования будут платить 2000 рублей, а взимать сборы смогут сотрудники компаний-перевозчиков.</w:t>
      </w:r>
    </w:p>
    <w:p>
      <w:pPr>
        <w:pStyle w:val="Normal"/>
        <w:jc w:val="both"/>
        <w:rPr/>
      </w:pPr>
      <w:r>
        <w:rPr/>
        <w:t>Поднять штрафы предлагают уже давно. В 2010 году, по подсчетам РЖД, убыток от пригородных перевозок компании составил 34 млрд. руб., от перевозок дальнего следования - 36 млрд. руб. В прошлом году начальник Департамента пассажирских сообщений РЖД Геннадий Верховых предлагал сравнять штрафы с Европой и ссылался на Швейцарию и Францию, где сборы составляют 60 - 80 евро.</w:t>
      </w:r>
    </w:p>
    <w:p>
      <w:pPr>
        <w:pStyle w:val="Normal"/>
        <w:jc w:val="both"/>
        <w:rPr/>
      </w:pPr>
      <w:r>
        <w:rPr/>
        <w:t>Но, как говорят эксперты, Москва не Женева и поборы едва ли помогут.</w:t>
      </w:r>
    </w:p>
    <w:p>
      <w:pPr>
        <w:pStyle w:val="Normal"/>
        <w:jc w:val="both"/>
        <w:rPr/>
      </w:pPr>
      <w:r>
        <w:rPr/>
        <w:t>- С нашими российскими традициями увеличение штрафов вовсе не означает, что все будут покупать билеты, - говорит директор консалтинговой компании «Финэкспертиза» Агван Микаэлян. - Скорее всего, люди будут так же откупаться от контролеров меньшей суммой. Вряд ли безбилетники согласятся платить такие деньги.</w:t>
      </w:r>
    </w:p>
    <w:p>
      <w:pPr>
        <w:pStyle w:val="Heading3"/>
        <w:jc w:val="both"/>
        <w:rPr>
          <w:rFonts w:ascii="Times New Roman" w:hAnsi="Times New Roman" w:cs="Times New Roman"/>
          <w:sz w:val="24"/>
          <w:szCs w:val="24"/>
        </w:rPr>
      </w:pPr>
      <w:bookmarkStart w:id="3" w:name="Конвертер21"/>
      <w:bookmarkStart w:id="4" w:name="Конвертер23"/>
      <w:bookmarkStart w:id="5" w:name="Конвертер16"/>
      <w:bookmarkEnd w:id="3"/>
      <w:bookmarkEnd w:id="4"/>
      <w:bookmarkEnd w:id="5"/>
      <w:r>
        <w:rPr>
          <w:rFonts w:cs="Times New Roman" w:ascii="Times New Roman" w:hAnsi="Times New Roman"/>
          <w:sz w:val="24"/>
          <w:szCs w:val="24"/>
        </w:rPr>
        <w:t>REGNUM; 16.08.2011; МАКСИМ РЕВА: КУДА ПОЙДУТ ГРУЗЫ В ПРИБАЛТИКЕ?</w:t>
      </w:r>
    </w:p>
    <w:p>
      <w:pPr>
        <w:pStyle w:val="Normal"/>
        <w:jc w:val="both"/>
        <w:rPr>
          <w:szCs w:val="24"/>
        </w:rPr>
      </w:pPr>
      <w:r>
        <w:rPr/>
        <w:t>Посткризисный рост мировой экономики позитивно повлиял на рост грузооборота в портах восточной Балтики.</w:t>
      </w:r>
    </w:p>
    <w:p>
      <w:pPr>
        <w:pStyle w:val="Normal"/>
        <w:jc w:val="both"/>
        <w:rPr/>
      </w:pPr>
      <w:r>
        <w:rPr/>
        <w:t>В первом полугодии этого года Таллинский порт, с ростом грузооборота в 6% до 19,2 млн. тонн, сохранил свои лидирующие позиции среди портов стран Прибалтики. Но его стремительно, с грузооборотом в 18,39 млн. тонн догоняет Клайпедский порт (Литва), показавший, по сравнению с аналогичным периодом прошлого года, наибольший (+22,5%) рост среди прибалтийских портов.</w:t>
      </w:r>
    </w:p>
    <w:p>
      <w:pPr>
        <w:pStyle w:val="Normal"/>
        <w:jc w:val="both"/>
        <w:rPr/>
      </w:pPr>
      <w:r>
        <w:rPr/>
        <w:t>Если прошлый года для латвийских портов был откровенно неудачным, то в первой половине этого года, как Рижский свободный порт, так и Вентспилский порт смогли показать отличные результаты. Рижский порт за первые 6 месяцев 2010 года потерял 1,5% процента своего оборота. В первой же половине этого года рижане смогли перевалить на 15,4% грузов больше, достигнув оборота в 16,82 млн. тонн. Сокращение грузооборота в Вентспилском порту в первом полугодии 2010 года составила 8,3%, однако в этом году Вентспилсу удалось увеличить оборот на 6% до 14,48 млн. тонн.</w:t>
      </w:r>
    </w:p>
    <w:p>
      <w:pPr>
        <w:pStyle w:val="Normal"/>
        <w:jc w:val="both"/>
        <w:rPr/>
      </w:pPr>
      <w:r>
        <w:rPr/>
        <w:t>Мировой кризис слабо, в сравнении с прибалтийскими портами, отразился на грузообороте крупнейших российских портов на Балтийском море. Так грузооборот порта Приморск во время кризиса только рос, но в последние два года наблюдается незначительное в несколько десятков процентов падение. В первом полугодии прошлого года порт Приморск потерял 0,34%, а за аналогичный период этого года ещё 0,9% своего оборота до 37,95 млн. тонн. Так же в за первые шесть месяцев сократился оборот малых портов «Высоцк» 2% до 6,99 млн. тонн и «Выборг» 5% до 0,468 млн. тонн.</w:t>
      </w:r>
    </w:p>
    <w:p>
      <w:pPr>
        <w:pStyle w:val="Normal"/>
        <w:jc w:val="both"/>
        <w:rPr/>
      </w:pPr>
      <w:r>
        <w:rPr/>
        <w:t>Большой порт Санкт-Петербург с ростом грузооборота за первое полугодие этого года в 6,8% фактически смог вернуться к докризисному уровню перевалив 28,2 млн. тонн. Самый большой рост 55,8% показал новый российский порт в Усть-Луге, достигнув оборота в 8,9 млн. тонн.</w:t>
      </w:r>
    </w:p>
    <w:p>
      <w:pPr>
        <w:pStyle w:val="Normal"/>
        <w:jc w:val="both"/>
        <w:rPr/>
      </w:pPr>
      <w:r>
        <w:rPr/>
        <w:t>Стабильность работы российских портов на Балтийском море зависит от высокой доли в их грузооборотах перевалки нефти, нефтепродуктов и угля, осуществляемых по долгосрочным контрактам через терминалы, непосредственно принадлежащие владельцам грузов, например термина ОАО «Ростерминалуголь» в Усть-Луге принадлежащий ОАО»Кузбассразрезуголь» или порт Приморск, ориентированного на прием нефти из магистрального нефтепровода и непрерывного процесса перевалки нефти на экспорт в объемах, утвержденных ОАО «АК «Транснефть».</w:t>
      </w:r>
    </w:p>
    <w:p>
      <w:pPr>
        <w:pStyle w:val="Normal"/>
        <w:jc w:val="both"/>
        <w:rPr/>
      </w:pPr>
      <w:r>
        <w:rPr/>
        <w:t>Однако в первом полугодии 2011 года, порты стран Прибалтики увеличили объём перегрузки российских внешнеторговых грузов на 7% года. В том числе выросли объёмы перевалки угля +13,4%, минеральных удобрений +26,8% и наливных грузов +2,8%. Трудно не заметить негативной тенденции - отечественные грузы продолжают уходить к иностранным стивидорам.</w:t>
      </w:r>
    </w:p>
    <w:p>
      <w:pPr>
        <w:pStyle w:val="Normal"/>
        <w:jc w:val="both"/>
        <w:rPr/>
      </w:pPr>
      <w:r>
        <w:rPr/>
        <w:t>В этой связи интересна динамика роста оборотов Таллинского порта. Крупнейшему порту стран Прибалтики осталось немного, чтобы достигнуть своего пика зафиксированного в первом полугодие 2007 года 21,7 млн. тонн. На грузооборот Таллинского порта, кроме мирового экономического кризиса, повлияло сокращение российского транзита связанного с демонтажём памятника советским воинам освободителям в из центра Таллина в апреле 2007 года. Падение оборота Таллинского порта было наибольшем в Прибалтике (-31,9 %), в результате в первом полугодии 2008 года Таллинский порт уступил свои лидирующие позиции Клайпедскому (15,82 млн. тонн) и Венстпелскому (14,95млн. тонн) портам. По итогам же первого полугодия 2011 года, Таллинский порт снова занял устойчивое лидерство на побережье Балтийских стран. При этом на рост грузооборота существенно повлиял рост перевалки наливных грузов - 14,3 млн. т. (+15%). Результаты работы таллинского порта подтверждают заявления эстонских политиков, о том, что последствия так называемой Бронзовой ночи для экономических отношений между Россией и Эстонией пройдены.</w:t>
      </w:r>
    </w:p>
    <w:p>
      <w:pPr>
        <w:pStyle w:val="Normal"/>
        <w:jc w:val="both"/>
        <w:rPr/>
      </w:pPr>
      <w:r>
        <w:rPr/>
        <w:t>Рижский свободный порт и Вентспилский порт так же существенно увеличили перевалку нефтепродуктов 4,28 млн. тонн (+42,5%) и 7,44 млн. тонн (+3%) соответственно.</w:t>
      </w:r>
    </w:p>
    <w:p>
      <w:pPr>
        <w:pStyle w:val="Normal"/>
        <w:jc w:val="both"/>
        <w:rPr/>
      </w:pPr>
      <w:r>
        <w:rPr/>
        <w:t>Тем ни менее, по оценке экспертов, в связи с вводом новых терминалов в Усть-Луге, транзит нефти, угля и химикатов через порты Прибалтики будет сокращаться. По мнению заместителя генерального директора «Петербургского нефтяного терминала» Александра Михайлова, которое он высказал в ходе Балтийской нефтегазовой торгово-транспортной конференции в Санкт-Петербурге, предложение мощностей нефтепродуктовых терминалов Северо-Запада России, в связи с вводом в эксплуатацию терминала в порту Усть-Луга, значительно превысит спрос. Заместитель министра транспорта России Виктор Олерский сказал, «прием в Усть-Луге первого, хотя и в тестовом режиме, танкера символизирует запуск нового маршрута экспорта российских нефтепродуктов. Уверен, что он сможет взять на себя часть грузопотоков, следующих сегодня через порты Прибалтики, в первую очередь, через эстонские терминалы».</w:t>
      </w:r>
    </w:p>
    <w:p>
      <w:pPr>
        <w:pStyle w:val="Normal"/>
        <w:jc w:val="both"/>
        <w:rPr/>
      </w:pPr>
      <w:r>
        <w:rPr/>
        <w:t>Кроме грузопотока из России, на рост оборотов прибалтийских портов начинает влиять контейнерный транзит из Китая, Казахстана и других стран азиатско-тихоокеанского региона. По мнению председателя совета Фонда развития Эстонии Райво Варе, существует тенденция на усиление роли Китая на контейнерном рынке Балтийского региона, а также тенденция на заходы крупных контейнеровозов в прибалтийские порты. «Китай входит на Балтику, где строятся глубоководные контейнерные терминалы и заинтересован в создании трех распределительных центров в регионе, который раньше был исключительно фидерным», - полагает эксперт.</w:t>
      </w:r>
    </w:p>
    <w:p>
      <w:pPr>
        <w:pStyle w:val="Normal"/>
        <w:jc w:val="both"/>
        <w:rPr/>
      </w:pPr>
      <w:r>
        <w:rPr/>
        <w:t>За первое полугодие 2011 года в Клайпедском порту перевалили 210.604 TEUs рост 49,8%, в Рижском порту 141.730 TEUs рост 22,8%, в Таллинском порту через терминал Muuga CT прошло на 23% контейнеров больше, чем за аналогичный период прошлого года, 91.150 TEUs. А вот грузооборот крупнейшего на Балтийском море российского контейнерного оператора ЗАО «Первый контейнерный терминал» (ПКТ) в I полугодии 2011 года составил 597 тыс. 844 TEUs, что только на 7,9% больше чем в январе-июне 2010 года.</w:t>
      </w:r>
    </w:p>
    <w:p>
      <w:pPr>
        <w:pStyle w:val="Normal"/>
        <w:jc w:val="both"/>
        <w:rPr/>
      </w:pPr>
      <w:r>
        <w:rPr/>
        <w:t>Российские порты снова начинают сдавать свои позиции на Балтийском море. Среди основных причин оттока грузов из портов России в Прибалтику можно выделить следующие:</w:t>
      </w:r>
    </w:p>
    <w:p>
      <w:pPr>
        <w:pStyle w:val="Normal"/>
        <w:jc w:val="both"/>
        <w:rPr/>
      </w:pPr>
      <w:r>
        <w:rPr/>
        <w:t>* тяжёлую ледовую ситуацию, сложившуюся в восточной части Финского залива в прошедшую зимнюю навигацию,</w:t>
      </w:r>
    </w:p>
    <w:p>
      <w:pPr>
        <w:pStyle w:val="Normal"/>
        <w:jc w:val="both"/>
        <w:rPr/>
      </w:pPr>
      <w:r>
        <w:rPr/>
        <w:t>* бюрократические сложности, связанные с таможенными и пограничными процедурами.</w:t>
      </w:r>
    </w:p>
    <w:p>
      <w:pPr>
        <w:pStyle w:val="Normal"/>
        <w:jc w:val="both"/>
        <w:rPr/>
      </w:pPr>
      <w:r>
        <w:rPr/>
        <w:t>По ледовой проблеме правительством России принято решение о начале финансирования в 2011 году строительства трех атомных и четырех дизель-электрических ледоколов. ФГУП «Росморпорт» планирует привлечь для работы в Финском заливе в зимнюю навигацию 2011-2012 годов дизель-электрические ледоколы «Капитан Николаев» и «Капитан Драницын» (оба - Мурманский филиал предприятия). В прошедшую зимнюю навигацию в Финском заливе на подходах к портам Санкт-Петербург, Приморск, Высоцк, Усть-Луга, Выборг работали 13 ледоколов ФГУП «Росморпорт» (4 линейных и 9 портовых) и один атомный ледокол ФГУП «Атомфлот».</w:t>
      </w:r>
    </w:p>
    <w:p>
      <w:pPr>
        <w:pStyle w:val="Normal"/>
        <w:jc w:val="both"/>
        <w:rPr/>
      </w:pPr>
      <w:r>
        <w:rPr/>
        <w:t>В решении вопросов простоев судов в портах России, наблюдается прогресс. Внедряются новые Технологические схемы пропуска через госграницу, основанные на разработанной Минтрансом России Типовой схеме. Она предусматривает одновременное ведение погрузо-разгрузочных операций с работой на судне комиссии государственных контролирующих органов. Но с внедрением этой схемы возникают сложности почти во всех портах, связанные с противоречиями между регламентами и внутренними распоряжениями различных госорганов.</w:t>
      </w:r>
    </w:p>
    <w:p>
      <w:pPr>
        <w:pStyle w:val="Normal"/>
        <w:jc w:val="both"/>
        <w:rPr/>
      </w:pPr>
      <w:r>
        <w:rPr/>
        <w:t>В перспективе, российский сырьевой экспорт будет перетягиваться национальными терминалами. Предвидя это, порты Прибалтики начинают переориентировать свои мощности на работу с Китаем, Казахстаном и другими азиатскими странами. Но пока этот процесс не набрал должных оборотов, эти грузопотоки можно так же направить в российские порты.</w:t>
      </w:r>
    </w:p>
    <w:p>
      <w:pPr>
        <w:pStyle w:val="Normal"/>
        <w:jc w:val="both"/>
        <w:rPr/>
      </w:pPr>
      <w:r>
        <w:rPr/>
        <w:t>«Национальная контейнерная компаниия» (НКК) строит терминал с перспективным контейнерооборотом до 3 млн. TEUs в год. Первую очередь мощностью в 440 тыс. TEUs планируется запустить уже в 2011 году. Первое время это будет тот грузопоток, который не в состоянии уже обрабатывать «Первый контейнерный терминал» (ПКТ, принадлежит НКК) в Большом порту Санкт-Петербург, однако при выходе на полную мощность терминал в Усть-Луге сможет переориентировать на себя и часть контейнеров, идущих в настоящее время через прибалтийские порты. Но, если учесть все проекты по строительству контейнерных терминалов в портах восточной Балтике, то окажется, что совокупное предложение может уже через несколько лет превысить потребности перевозчиков, что с одной стороны усилит конкуренцию, а с другой приведёт к падению цен на услуги по перевалке. Тогда российские порты в том числе и Усть-Луга могут оказаться в худшем положении, чем порты Прибалтики с их более продуманной маркетинговой и тарифной политикой. В этой связи стоит обратить внимание на свободные экономические зоны расположенные не территории Прибалтийских портов. Такие зоны обеспечивают нулевую ставку НДС на товары и услуги внутри зон, освобождают импорт и экспорт от акцизного и от таможенного налогов.</w:t>
      </w:r>
    </w:p>
    <w:p>
      <w:pPr>
        <w:pStyle w:val="Normal"/>
        <w:jc w:val="both"/>
        <w:rPr/>
      </w:pPr>
      <w:r>
        <w:rPr/>
        <w:t>Успешное развитие российских портов на Балтийском море зависит от решения проблем в развитие железнодорожной, автомобильной и логистической инфраструктуры Ленинградской области, а так же в упрощение и ускорение пограничных и таможенных процедур, от совершенствования законодательства. Как сказал газете «Деловой Петербург» гендиректор ИА «Дорн» Андрей Карпов, «куда пойдут грузы, зависит от действий властей: иногда достаточно одного постановления таможни, чтобы грузопотоки развернулись. Если политика государства в этой сфере будет сбалансированной, то российским портам бояться нечего».</w:t>
      </w:r>
    </w:p>
    <w:p>
      <w:pPr>
        <w:pStyle w:val="Normal"/>
        <w:jc w:val="both"/>
        <w:rPr/>
      </w:pPr>
      <w:r>
        <w:rPr/>
      </w:r>
    </w:p>
    <w:p>
      <w:pPr>
        <w:pStyle w:val="Heading3"/>
        <w:jc w:val="both"/>
        <w:rPr>
          <w:rFonts w:ascii="Times New Roman" w:hAnsi="Times New Roman" w:cs="Times New Roman"/>
          <w:sz w:val="24"/>
          <w:szCs w:val="24"/>
        </w:rPr>
      </w:pPr>
      <w:bookmarkStart w:id="6" w:name="Конвертер13"/>
      <w:bookmarkStart w:id="7" w:name="Конвертер4"/>
      <w:bookmarkStart w:id="8" w:name="Конвертер2"/>
      <w:bookmarkEnd w:id="6"/>
      <w:bookmarkEnd w:id="7"/>
      <w:bookmarkEnd w:id="8"/>
      <w:r>
        <w:rPr>
          <w:rFonts w:cs="Times New Roman" w:ascii="Times New Roman" w:hAnsi="Times New Roman"/>
          <w:sz w:val="24"/>
          <w:szCs w:val="24"/>
        </w:rPr>
        <w:t>КОММЕРСАНТЪ; АНДРЕЙ СМИРНОВ; 17.08.2011; РЕЧНОЙ НАДЗОР УПУСТИЛ «БУЛГАРИЮ»</w:t>
      </w:r>
    </w:p>
    <w:p>
      <w:pPr>
        <w:pStyle w:val="Normal"/>
        <w:jc w:val="both"/>
        <w:rPr>
          <w:szCs w:val="24"/>
        </w:rPr>
      </w:pPr>
      <w:r>
        <w:rPr/>
        <w:t xml:space="preserve">В связи с делом о крушении «Булгарии», жертвами которого стали 122 человека, вчера были задержаны сотрудники казанского филиала Ространснадзора — руководитель линейного отдела Волжского управления Госморречнадзора Ирек Тимергазеев и один из его подчиненных. Следствие нашло в их работе «причинно-следственную связь» с кораблекрушением: они выдали акт, разрешающий арендатору судна — компании «Аргоречтур» — получить лицензию на перевозку людей. В ходе прокурорской проверки выяснилось, что акт был подложным. </w:t>
      </w:r>
    </w:p>
    <w:p>
      <w:pPr>
        <w:pStyle w:val="Normal"/>
        <w:jc w:val="both"/>
        <w:rPr/>
      </w:pPr>
      <w:r>
        <w:rPr/>
        <w:t>Вчера следователи главного следственного управления СКР задержали начальника казанского линейного отдела Волжского управления (ВУ) Государственного морского и речного надзора (Госморречнадзор; подразделение Ространснадзора) Ирека Тимергазеева, а также его коллегу — главного государственного инспектора Владислава Семенова. Об этом сообщила пресс-служба СКР. Сегодня следствие намеревается ходатайствовать об их аресте в Вахитовском районном суде Казани. О задержании был уведомлен и. о. татарского транспортного прокурора Руслан Цечоев, который сообщил «Ъ», что оно было произведено с соблюдением всех норм законодательства. Именно материалы проверки господина Цечоева послужили причиной для столь решительных действий следствия. Она проводилась в рамках дела о крушении дизель-электрохода «Булгария», который затонул на Куйбышевском водохранилище 10 июля.</w:t>
      </w:r>
    </w:p>
    <w:p>
      <w:pPr>
        <w:pStyle w:val="Normal"/>
        <w:jc w:val="both"/>
        <w:rPr/>
      </w:pPr>
      <w:r>
        <w:rPr/>
        <w:t>Прокурор выявил в действиях господ Тимергазеева и Семенова признаки злоупотребления должностными полномочиями, превышения должностных полномочий, халатности, служебного подлога. Материалы были направлены в казанский следственный отдел на транспорте СКР для принятия решения об уголовном преследовании. Следствие согласилось с мнением прокурора и возбудило уголовное дело, но пока по ч. 3 ст. 293 УК РФ («Халатность, повлекшая по неосторожности смерть двух или более лиц»), которая предусматривает до семи лет лишения свободы. Затем задержали господ Тимергазеева и Семенова, после чего, вчера же, были проведены обыски — как на работе подозреваемых, так и по их месту жительства. Следственная группа произвела выемки документов, касающихся «Булгарии» и ее арендатора — казанской компании «Аргоречтур», гендиректор которой Светлана Инякина сейчас находится под стражей.</w:t>
      </w:r>
    </w:p>
    <w:p>
      <w:pPr>
        <w:pStyle w:val="Normal"/>
        <w:jc w:val="both"/>
        <w:rPr/>
      </w:pPr>
      <w:r>
        <w:rPr/>
        <w:t>По данным СКР, Ирек Тимергазеев и Владислав Семенов, «ответственные за предлицензионную проверку», выдали «положительное заключение о готовности «Аргоречтура»« к соблюдению требований и условий лицензии на осуществление деятельности по перевозке пассажиров» на «Булгарии», арендованной фирмой в марте этого года. Следствие пока не говорит, в чем конкретно их заподозрили, но указывает, что «противоправные действия должностных лиц находятся в причинно-следственной связи с наступившими тяжкими последствиями, а именно гибелью 122 человек, находившихся на борту теплохода «Булгария»«.</w:t>
      </w:r>
    </w:p>
    <w:p>
      <w:pPr>
        <w:pStyle w:val="Normal"/>
        <w:jc w:val="both"/>
        <w:rPr/>
      </w:pPr>
      <w:r>
        <w:rPr/>
        <w:t>Известно, что прокуратура в ходе проверки установила, что компания «Аргоречтур» обратилась в ВУ в Нижнем Новгороде за получением лицензии, а там поручили предлицензионную проверку своему отделу в Казани. Отдел должен был проверить наличие всех необходимых документов на судно. По данным прокуратуры, отдел выдал фирме акт с «недостоверными сведениями». В нем, в частности, просроченные документы «Булгарии» — например, свидетельство о предотвращении загрязнения нефтью, сточными водами и мусором — были представлены как действующие. Получив акт предлицензионной проверки, фирма имела все шансы получить и лицензию. Однако она не обратилась затем в отдел лицензирования ВУ, в результате «Булгария» так и ходила без лицензии, а потом затонула.</w:t>
      </w:r>
    </w:p>
    <w:p>
      <w:pPr>
        <w:pStyle w:val="Normal"/>
        <w:jc w:val="both"/>
        <w:rPr/>
      </w:pPr>
      <w:r>
        <w:rPr/>
        <w:t>Отметим, с просьбой наказать «Аргоречтур» за отсутствие столь важного документа ВУ обратилось в арбитражный суд Татарии лишь после трагедии. 9 августа суд наложил на фирму штраф — 50 тыс. руб.</w:t>
      </w:r>
    </w:p>
    <w:p>
      <w:pPr>
        <w:pStyle w:val="Normal"/>
        <w:jc w:val="both"/>
        <w:rPr/>
      </w:pPr>
      <w:r>
        <w:rPr/>
        <w:t>Вчера получить комментарии у господина Тимергазеева «Ъ» не успел — после задержания его сотовый оказался «временно недоступен». Во время рассмотрения в суде иска к «Аргоречтуру» он, выступая в качестве представителя ВУ, заявлял по поводу выданного акта предлицензионной проверки, что с документами у фирмы «было все в порядке». А сам акт, уверял Ирек Тимергазеев, вообще не юридический документ, а ВУ оформляет его «для облегчения работы себе». Видимо, предчувствуя, что у следственных органов могут появиться вопросы, почему он допустил, чтобы судно ходило в технически плохом состоянии и без лицензии, чиновник в беседе с «Ъ» ссылался на то, что в прошлом году были отменены федеральные правила, предусматривающие обязательный осмотр судов перед навигацией. «Если бы этого (кораблекрушения.— »Ъ») не произошло,— сказал господин Тимергазеев,— «Булгария» однозначно не была бы допущена к эксплуатации».</w:t>
      </w:r>
    </w:p>
    <w:p>
      <w:pPr>
        <w:pStyle w:val="Normal"/>
        <w:jc w:val="both"/>
        <w:rPr/>
      </w:pPr>
      <w:r>
        <w:rPr/>
      </w:r>
      <w:bookmarkStart w:id="9" w:name="Конвертер35"/>
      <w:bookmarkStart w:id="10" w:name="Конвертер18"/>
      <w:bookmarkStart w:id="11" w:name="Конвертер35"/>
      <w:bookmarkStart w:id="12" w:name="Конвертер18"/>
      <w:bookmarkEnd w:id="11"/>
      <w:bookmarkEnd w:id="12"/>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УЛЬЯНА ВЫЛЕГЖАНИНА; 17.08.2011; РЕЙС ОТКЛАДЫВАЕТСЯ</w:t>
      </w:r>
    </w:p>
    <w:p>
      <w:pPr>
        <w:pStyle w:val="Normal"/>
        <w:jc w:val="both"/>
        <w:rPr>
          <w:szCs w:val="24"/>
        </w:rPr>
      </w:pPr>
      <w:r>
        <w:rPr/>
        <w:t xml:space="preserve">ВОЛОГОДСКАЯ и Псковская области останутся без регулярного авиасообщения с другими регионами России, на воздушных рынках Архангельска, Мурманска и Нарьян-Мара так и не подешевеют авиабилеты, а жители Калининграда смогут совершать прямые внутренние рейсы только в Москву и Санкт-Петербург. </w:t>
      </w:r>
    </w:p>
    <w:p>
      <w:pPr>
        <w:pStyle w:val="Normal"/>
        <w:jc w:val="both"/>
        <w:rPr/>
      </w:pPr>
      <w:r>
        <w:rPr/>
        <w:t xml:space="preserve">Такими последствиями для Северо-Западного федерального округа могут обернуться изменения в сертификационные требования к коммерческим авиакомпаниям, принять которые как можно скорее Росавиация предложила после банкротства авиаперевозчика «Континент». Ведомство выступило с инициативой допускать к регулярным магистральным перевозкам пассажиров только компании, которые имеют в своем парке не меньше 20 однотипных воздушных судов. «Именно таким средним количеством воздушных судов оперируют эксплуатанты, входящие в топ-15 российских авиакомпаний и выполняющие 90 процентов всех авиаперевозок», - говорится в официальном сообщении Федерального агентства воздушного транспорта. </w:t>
      </w:r>
    </w:p>
    <w:p>
      <w:pPr>
        <w:pStyle w:val="Normal"/>
        <w:jc w:val="both"/>
        <w:rPr/>
      </w:pPr>
      <w:r>
        <w:rPr/>
        <w:t xml:space="preserve">В последний топ-5 Росавиации за январь - июнь 2011 года ожидаемо вошли «Аэрофлот», «ТРАНСАЭРО», «ЮТэйр», «Сибирь» и «Россия». Топ-15 разбавили региональные авиаперевозчики: «Оренбургские авиалинии», «Владивосток Авиа», «Авиационные линии Кубани», «Уральские авиалинии». Вопреки прогнозам многих СМИ о крахе бюджетных перевозок, связанных с инициативой авиационного ведомства, в этот же список попали два российских лоукостера - «Авианова» и «SkyExspress». </w:t>
      </w:r>
    </w:p>
    <w:p>
      <w:pPr>
        <w:pStyle w:val="Normal"/>
        <w:jc w:val="both"/>
        <w:rPr/>
      </w:pPr>
      <w:r>
        <w:rPr/>
        <w:t xml:space="preserve">В Северо-Западном федеральном округе под удар попадают регионы, воздушный рынок которых представлен одной или двумя небольшими авиакомпаниями. Например, регулярные полеты из Пскова в Москву осуществляет местная компания «Псковавиа» на небольшом самолете АН 26-100, рассчитанном на перевозку 40 пассажиров. Из Вологды в столицу летают по вторникам и четвергам самолеты «Вологодского авиационного предприятия». Если инициатива Росавиации обретет законодательные формы, жителям Пскова и Вологды предстоит добираться до Москвы исключительно наземным транспортом. Не лучшие прогнозы складываются в отношении петрозаводского аэропорта Бесовец. Сейчас рейсы из Петрозаводска в Москву осуществляет компания «Руслайн», в Санкт-Петербург, Соловки и Архангельск летает региональный перевозчик «ИрАэро». Обе авиакомпании не имеют в личном парке 20 однотипных воздушных судов и рискуют лишиться права осуществлять регулярные пассажирские перевозки. </w:t>
      </w:r>
    </w:p>
    <w:p>
      <w:pPr>
        <w:pStyle w:val="Normal"/>
        <w:jc w:val="both"/>
        <w:rPr/>
      </w:pPr>
      <w:r>
        <w:rPr/>
        <w:t xml:space="preserve">В Калининградской области могут запретить прямые рейсы компании «Руслайн» из Калининграда в Екатеринбург, Красноярск и Минеральные Воды. На московских и петербургских направлениях эксклава работает достаточно крупных перевозчиков - «Аэрофлот», «Россия», «Нордавиа», «Авианова» и «SkyExspress», однако полеты на Урал, в Сибирь и на Кавказ взялась выполнять компания, занимающая только 27-е место по объемам пассажироперевозок в России. Кстати, самолеты из Калининграда в Екатеринбург и Минеральные Воды начали летать напрямую в начале августа этого года. Раньше в эти крупные российские города жители эксклава могли добраться только на стыковочных рейсах через Москву или Санкт-Петербург. </w:t>
      </w:r>
    </w:p>
    <w:p>
      <w:pPr>
        <w:pStyle w:val="Normal"/>
        <w:jc w:val="both"/>
        <w:rPr/>
      </w:pPr>
      <w:r>
        <w:rPr/>
        <w:t xml:space="preserve">В петербургском аэропорту Пулково авиакомпании из топ-15 охватывают около 94 процентов пассажиропотока на внутрироссийских направлениях. «Однако надо учитывать, что этот объем перевозок приходится прежде всего на «федеральные» маршруты с большим пассажирским трафиком. К примеру, рейсы в Москву, Сочи, Владивосток», - комментирует «Российской газете» ситуацию руководитель пресс-службы ООО «Воздушные Ворота Северной Столицы» Андрей Федоров. Как отмечает представитель Пулково, предложение Росавиации в первую очередь скажется на развитии рынка региональных перевозок, на котором нет и не предвидится существенного пассажирского трафика. «Для обслуживания этих направлений не требуется наличия парка из 20 машин и тем более крупных типа Airbus, Boeing или SSJ, - продолжает Алексей Федоров. - Но именно существование таких компаний объединяет страну в единое авиационное пространство и дает возможность жителям малых и средних городов РФ, таких как Липецк, Воронеж, Ижевск, оказаться за короткое время сначала в Санкт-Петербурге, а потом и в любом городе России или Европы». </w:t>
      </w:r>
    </w:p>
    <w:p>
      <w:pPr>
        <w:pStyle w:val="Normal"/>
        <w:jc w:val="both"/>
        <w:rPr/>
      </w:pPr>
      <w:r>
        <w:rPr/>
        <w:t xml:space="preserve">Ненецкому автономному округу, Архангельской и Мурманской областям повезло больше. На их авиационном рынке представлены исключительно федеральные авиакомпании из списка топ-15, поэтому пассажирам северных регионов не грозят изменения в привычном расписании полетов. Однако инициатива Росавиации исключает приход новых перевозчиков в российские регионы, отмечают эксперты «РГ». «Ни одна недавно созданная авиакомпания не сможет вывести на рынок сразу 20 воздушных судов», - продолжает Алексей Захаров. И добавляет, что в случае принятия новых сертификационных требований цены на авиабилеты будут зависеть от политики уже работающих крупных перевозчиков. Сейчас в отношении жителей отдаленных северных регионов эту политику сложно назвать лояльной. Самый дешевый билет из Мурманска или Нарьян-Мара в Москву можно купить за 6-7 тысяч рублей в одну сторону. Если вылететь в столицу необходимо срочно, полет длительностью 2 часа 40 минут будет стоить уже 8-10 тысяч рублей. </w:t>
      </w:r>
    </w:p>
    <w:p>
      <w:pPr>
        <w:pStyle w:val="Normal"/>
        <w:jc w:val="both"/>
        <w:rPr/>
      </w:pPr>
      <w:r>
        <w:rPr/>
        <w:t xml:space="preserve">При этом в сообщении федерального воздушного ведомства говорится, что запрет регулярных полетов перевозчиков с небольшим транспортным парком будет распространяться только на магистральные авиалинии. Если учесть, что в российском законодательстве нет определения магистрального рейса, право на выбор запрещенных направлений остается за чиновниками от авиации. Воздушный кодекс делит авиаперевозки только на внутренние и международные - в зависимости от местонахождения пунктов отправления и прибытия самолета относительно российских границ. </w:t>
      </w:r>
    </w:p>
    <w:p>
      <w:pPr>
        <w:pStyle w:val="Normal"/>
        <w:jc w:val="both"/>
        <w:rPr/>
      </w:pPr>
      <w:r>
        <w:rPr/>
        <w:t>Как считают эксперты «РГ», необходимо сформулировать четкие, не терпящие двоякого толкования меры ответственности авиакомпаний за любое изменение в расписании полетов и установить тщательный контроль над их исполнением. Например, в случае отмены перелета на перевозчика должны возлагаться штрафы и компенсации, во много раз превышающие доходы от продажи билетов на этот рейс. «Только тогда компания будет планировать сетку маршрутов, оставляя в запасе достаточные материальные и технические резервы, - подводит итог аналитик проекта «Финамаэро» Алексей Захаров. - Такая мера окажется куда эффективней законодательного передела рынка в пользу крупных авиакомпаний, который не принесет никакой пользы потребителям и снизит уровень доступности воздушных перевозок».</w:t>
      </w:r>
    </w:p>
    <w:p>
      <w:pPr>
        <w:pStyle w:val="Normal"/>
        <w:jc w:val="both"/>
        <w:rPr/>
      </w:pPr>
      <w:r>
        <w:rPr/>
      </w:r>
    </w:p>
    <w:p>
      <w:pPr>
        <w:pStyle w:val="Heading3"/>
        <w:jc w:val="both"/>
        <w:rPr>
          <w:rFonts w:ascii="Times New Roman" w:hAnsi="Times New Roman" w:cs="Times New Roman"/>
          <w:sz w:val="24"/>
          <w:szCs w:val="24"/>
        </w:rPr>
      </w:pPr>
      <w:bookmarkStart w:id="13" w:name="Конвертер33"/>
      <w:bookmarkStart w:id="14" w:name="Конвертер26"/>
      <w:bookmarkEnd w:id="13"/>
      <w:bookmarkEnd w:id="14"/>
      <w:r>
        <w:rPr>
          <w:rFonts w:cs="Times New Roman" w:ascii="Times New Roman" w:hAnsi="Times New Roman"/>
          <w:sz w:val="24"/>
          <w:szCs w:val="24"/>
        </w:rPr>
        <w:t>ИЗВЕСТИЯ; ЕВГЕНИЙ ДЕВЯТЬЯРОВ; 17.08.2011; В ДАЛЬ ЛЕТИТ ТОЛЬКО ДЕСЯТКА ЛУЧШИХ</w:t>
      </w:r>
    </w:p>
    <w:p>
      <w:pPr>
        <w:pStyle w:val="Normal"/>
        <w:jc w:val="both"/>
        <w:rPr>
          <w:szCs w:val="24"/>
        </w:rPr>
      </w:pPr>
      <w:r>
        <w:rPr/>
        <w:t>Государство пошло на смягчение требований по минимальному числу самолетов, которыми должны владеть авиакомпании, выполняющие регулярные рейсы на дальние расстояния. Если первоначально речь шла о планке в 20 «однотипных» самолетов, то сейчас - об ограничении в 10 авиалайнеров. Хотя это требование менее жесткое, соответствуют ему лишь 7% российских авиакомпаний.</w:t>
      </w:r>
    </w:p>
    <w:p>
      <w:pPr>
        <w:pStyle w:val="Normal"/>
        <w:jc w:val="both"/>
        <w:rPr/>
      </w:pPr>
      <w:r>
        <w:rPr/>
        <w:t>Проект нового решения Минтранса обсудят 18 августа на Международном авиационно-космическом салоне - МАКС-2011 в ходе специального круглого стола. Чиновники собираются внести соответствующие изменения в сертификационные требования к авиакомпаниям. Как пояснили в ведомстве, суть нововведений заключается в установлении минимальных требований к количеству эксплуатируемых воздушных судов эквивалентного типа в зависимости от классификации перевозчиков по дальности полетов. По словам зампреда Национальной ассоциации воздушного права Бориса Елисеева, чтобы внести такие ограничения, не надо будет менять федеральное законодательство.</w:t>
      </w:r>
    </w:p>
    <w:p>
      <w:pPr>
        <w:pStyle w:val="Normal"/>
        <w:jc w:val="both"/>
        <w:rPr/>
      </w:pPr>
      <w:r>
        <w:rPr/>
        <w:t>В Минтрансе пояснили «Известиям», что ограничение в 10 воздушных судов скорее всего станет только первым этапом. А затем (правда, когда - неизвестно) требования могут повысить до 20 самолетов, как изначально и планировалось.</w:t>
      </w:r>
    </w:p>
    <w:p>
      <w:pPr>
        <w:pStyle w:val="Normal"/>
        <w:jc w:val="both"/>
        <w:rPr/>
      </w:pPr>
      <w:r>
        <w:rPr/>
        <w:t>Почему же чиновники пока пошли на смягчение требований? Дело не только в высокой планке в 20 авиалайнеров, но и в самом термине «однотипные самолеты». В парках многих перевозчиков есть самолеты разных производителей одинакового класса и размерности, однако формально они не относятся к одному типу и, следовательно, их нельзя суммировать для получения «проходного балла».</w:t>
      </w:r>
    </w:p>
    <w:p>
      <w:pPr>
        <w:pStyle w:val="Normal"/>
        <w:jc w:val="both"/>
        <w:rPr/>
      </w:pPr>
      <w:r>
        <w:rPr/>
        <w:t>Но даже 10 самолетов - серьезное ограничение. Например, весь флот авиакомпании Avianova состоит всего из шести самолетов семейства Airbus А320. При этом компания за первое полугодие перевезла почти 600 тыс. пассажиров и находится на 11-й строчке рейтинга российских перевозчиков, немного уступая «Вим-Авиа».</w:t>
      </w:r>
    </w:p>
    <w:p>
      <w:pPr>
        <w:pStyle w:val="Normal"/>
        <w:jc w:val="both"/>
        <w:rPr/>
      </w:pPr>
      <w:r>
        <w:rPr/>
        <w:t>Аналитик агентства «Авиа-Порт» Олег Пантелеев считает, что вводить ограничения по количеству самолетов - не совсем корректно. «Есть нишевые перевозчики, которые будут вполне успешны даже при небольшом авиапарке», - поясняет он. По мнению Бориса Елисеева, при изменении правил игры есть смысл установить переходный период, во время которого авиакомпании смогут договориться о консолидации своих парков воздушных судов. На что государство, судя по всему, и пошло.</w:t>
      </w:r>
    </w:p>
    <w:p>
      <w:pPr>
        <w:pStyle w:val="Normal"/>
        <w:jc w:val="both"/>
        <w:rPr/>
      </w:pPr>
      <w:r>
        <w:rPr/>
        <w:t>Авиакомпании, которые перестанут удовлетворять новым требованиям, также станут летать на дальние расстояния, но только на чартерной основе, которая предполагает получение разовых разрешений.</w:t>
      </w:r>
    </w:p>
    <w:p>
      <w:pPr>
        <w:pStyle w:val="Normal"/>
        <w:jc w:val="both"/>
        <w:rPr/>
      </w:pPr>
      <w:r>
        <w:rPr/>
        <w:t>А вот для авиакомпаний, которые будут выполнять полеты по региональным, внутрирегиональным и местным маршрутам, никаких ограничений по парку воздушных судов вводить не планируется, говорят в Росавиации.</w:t>
      </w:r>
    </w:p>
    <w:p>
      <w:pPr>
        <w:pStyle w:val="Normal"/>
        <w:jc w:val="both"/>
        <w:rPr/>
      </w:pPr>
      <w:r>
        <w:rPr/>
        <w:t>Остается неясным, по каким критериям авиавласти собираются классифицировать перевозчиков, то есть определять, какой перелет является региональным, а какой относится, например, к дальнемагистральным.</w:t>
      </w:r>
    </w:p>
    <w:p>
      <w:pPr>
        <w:pStyle w:val="Normal"/>
        <w:jc w:val="both"/>
        <w:rPr/>
      </w:pPr>
      <w:r>
        <w:rPr/>
        <w:t>По данным на 8 августа, действующий сертификат эксплуатанта имеют 147 авиакомпаний. Официальной статистики по количеству перевозчиков, удовлетворяющих требованию о наличии не менее 10 эквивалентных самолетов, не существует. Однако в специализированном издании «Авиатранспортное обозрение» специально для «Известий» подсчитали, что планку сумеют преодолеть только 10 авиакомпаний или около 7% от их общего количества. В расчет не брались перевозчики, имеющие в своем парке устаревшие типы отечественных воздушных судов, полеты которых планируется запретить со следующего года.</w:t>
      </w:r>
    </w:p>
    <w:p>
      <w:pPr>
        <w:pStyle w:val="Heading3"/>
        <w:jc w:val="both"/>
        <w:rPr>
          <w:rFonts w:ascii="Times New Roman" w:hAnsi="Times New Roman" w:cs="Times New Roman"/>
          <w:sz w:val="24"/>
          <w:szCs w:val="24"/>
        </w:rPr>
      </w:pPr>
      <w:bookmarkStart w:id="15" w:name="Конвертер39"/>
      <w:bookmarkStart w:id="16" w:name="Конвертер32"/>
      <w:bookmarkStart w:id="17" w:name="Конвертер34"/>
      <w:bookmarkEnd w:id="15"/>
      <w:bookmarkEnd w:id="16"/>
      <w:bookmarkEnd w:id="17"/>
      <w:r>
        <w:rPr>
          <w:rFonts w:cs="Times New Roman" w:ascii="Times New Roman" w:hAnsi="Times New Roman"/>
          <w:sz w:val="24"/>
          <w:szCs w:val="24"/>
        </w:rPr>
        <w:t>РИА «НОВОСТИ»; 16.08.2011; «АВИАНОВА» УПРОСТИЛА ПРОЦЕДУРУ ВОЗВРАТА ДЕНЕГ ПРИ ОТКАЗЕ ПАССАЖИРОВ ОТ ПЕРЕВОЗКИ</w:t>
      </w:r>
    </w:p>
    <w:p>
      <w:pPr>
        <w:pStyle w:val="Normal"/>
        <w:jc w:val="both"/>
        <w:rPr>
          <w:szCs w:val="24"/>
        </w:rPr>
      </w:pPr>
      <w:r>
        <w:rPr/>
        <w:t xml:space="preserve">МОСКВА, 16 авг - РИА Новости. Российский авиадискаунтер - ООО «Авианова» - упростил процедуру возврата денег при отказах пассажиров от перевозки и привел стандарт в полное соответствие с требованиями законодательства, говорится в сообщении Ространснадзора. </w:t>
      </w:r>
    </w:p>
    <w:p>
      <w:pPr>
        <w:pStyle w:val="Normal"/>
        <w:jc w:val="both"/>
        <w:rPr/>
      </w:pPr>
      <w:r>
        <w:rPr/>
        <w:t xml:space="preserve">В конце июня Московская межрегиональная транспортная прокуратура выявила нарушения в деятельности «Авиановы»: в частности, нарушались права пассажиров, не обеспечивалась должным образом безопасность полетов. </w:t>
      </w:r>
    </w:p>
    <w:p>
      <w:pPr>
        <w:pStyle w:val="Normal"/>
        <w:jc w:val="both"/>
        <w:rPr/>
      </w:pPr>
      <w:r>
        <w:rPr/>
        <w:t xml:space="preserve">Тогда прокуроры выяснили, что действующая в «Авианове» система возврата денег пассажирам при добровольном или вынужденном отказе от перевозки не соответствует требованиям федерального законодательства о защите прав потребителей. Например, ограничен срок ваучера, предоставляющего право пассажиру приобрести новый билет, а также выявлены факты неполного возврата денежных средств и отказов в предоставлении денежной компенсации пассажирам за неиспользованный проезд. </w:t>
      </w:r>
    </w:p>
    <w:p>
      <w:pPr>
        <w:pStyle w:val="Normal"/>
        <w:jc w:val="both"/>
        <w:rPr/>
      </w:pPr>
      <w:r>
        <w:rPr/>
        <w:t xml:space="preserve">В связи с невозвратом денежных средств пассажирам Ространснадзор принял в отношении «Авиановы» меры инспекторского и административного реагирования. </w:t>
      </w:r>
    </w:p>
    <w:p>
      <w:pPr>
        <w:pStyle w:val="Normal"/>
        <w:jc w:val="both"/>
        <w:rPr/>
      </w:pPr>
      <w:r>
        <w:rPr/>
        <w:t xml:space="preserve">«ООО «Авианова» в дальнейшем обязуется не допускать каких-либо отклонений и нарушений действующего законодательства России», - приводятся в сообщении Ространснадзора слова гендиректора авиакомпании Владимира Горбунова. </w:t>
      </w:r>
    </w:p>
    <w:p>
      <w:pPr>
        <w:pStyle w:val="Normal"/>
        <w:jc w:val="both"/>
        <w:rPr/>
      </w:pPr>
      <w:r>
        <w:rPr/>
        <w:t xml:space="preserve">С целью исправления ранее имевших место нарушений законодательства в области организации пассажирских перевозок и прав пассажиров в «Авианова», вызвавших большое количество обращений граждан как в саму компанию, так и в уполномоченные органы, в течение предшествующих двух месяцев были предприняты организационные и административные меры, отмечается в сообщении Ространснадзора. </w:t>
      </w:r>
    </w:p>
    <w:p>
      <w:pPr>
        <w:pStyle w:val="Normal"/>
        <w:jc w:val="both"/>
        <w:rPr/>
      </w:pPr>
      <w:r>
        <w:rPr/>
        <w:t xml:space="preserve">Так, были рассмотрены все поступившие обращения и претензии, в частности, в июле в адрес «Авиановы» поступило 3,3 тысячи запросов на возврат денежных средств, из них 2,1 тысячи уже обработаны, следует из сообщения службы. По этим запросам было перечислено: по кредитным картам - 16,525 миллиона рублей, наличными - 3,082 миллиона рублей. </w:t>
      </w:r>
    </w:p>
    <w:p>
      <w:pPr>
        <w:pStyle w:val="Normal"/>
        <w:jc w:val="both"/>
        <w:rPr/>
      </w:pPr>
      <w:r>
        <w:rPr/>
        <w:t xml:space="preserve">В течение июня компанией полностью ликвидирована задолженность перед гражданами по возвратам за предыдущий период, сумма возвращенных средств составила 34,633 миллиона pyблей. </w:t>
      </w:r>
    </w:p>
    <w:p>
      <w:pPr>
        <w:pStyle w:val="Normal"/>
        <w:jc w:val="both"/>
        <w:rPr/>
      </w:pPr>
      <w:r>
        <w:rPr/>
        <w:t xml:space="preserve">В настоящее время срок обработки и возврата денежных средств не превышает десяти дней, что соответствует требованиям законодательства, отмечается в сообщении. </w:t>
      </w:r>
    </w:p>
    <w:p>
      <w:pPr>
        <w:pStyle w:val="Normal"/>
        <w:jc w:val="both"/>
        <w:rPr/>
      </w:pPr>
      <w:r>
        <w:rPr/>
        <w:t xml:space="preserve">«Отдел претензионной работы усилен квалифицированными специалистами и обеспечен требуемыми ресурсами для бесперебойной работы. Имевшие место ранее задержки с ответами и возвратами денежных средств полностью исключены», - говорится в сообщении. </w:t>
      </w:r>
    </w:p>
    <w:p>
      <w:pPr>
        <w:pStyle w:val="Normal"/>
        <w:jc w:val="both"/>
        <w:rPr/>
      </w:pPr>
      <w:r>
        <w:rPr/>
        <w:t xml:space="preserve">Весной этого года Росавиация провела в авиакомпании внеплановую проверку по фактам задержки 1,4 тысячи рейсов в сезоны «лето-2010» и «зима-2010/2011». В итоге, как сообщалось в материалах Росавиации, «Авианова» приняла решение о корректировке программы полетов летом 2011 года, а также об отказе от выполнения чартерных рейсов по ряду направлений. </w:t>
      </w:r>
    </w:p>
    <w:p>
      <w:pPr>
        <w:pStyle w:val="Normal"/>
        <w:jc w:val="both"/>
        <w:rPr/>
      </w:pPr>
      <w:r>
        <w:rPr/>
        <w:t>«Авианова» начала операционную деятельность в августе 2010 года. Ее флот состоит из самолетов типа Airbus A-320 и базируется в двух аэропортах - столичном «Шереметьево» и аэродроме Краснодара. За 2010 год компания перевезла 1,4 миллиона пассажиров.</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ИНТЕРФАКС, 17.08.2011, АЭРОФЛОТ ПОДПИШЕТ С РОСТЕХНОЛОГИЯМИ СОГЛАШЕНИЕ НА 50 САМОЛЕТОВ МС-21, ЮТЭЙР С ГСС - НА 24 SSJ-100 </w:t>
      </w:r>
    </w:p>
    <w:p>
      <w:pPr>
        <w:pStyle w:val="Normal"/>
        <w:jc w:val="both"/>
        <w:rPr>
          <w:szCs w:val="24"/>
        </w:rPr>
      </w:pPr>
      <w:r>
        <w:rPr/>
        <w:t>Москва. 17 августа. ИНТЕРФАКС - ОАО "Аэрофлот - российские авиалинии" (РТС: AFLT) в среду в рамках авиасалона МАКС-2011 намерено подписать рамочное соглашение с ГК "Ростехнологии" на поставку 50 самолетов отечественного производства МС-21, сообщил "Интерфаксу" источник в авиаотрасли.</w:t>
      </w:r>
    </w:p>
    <w:p>
      <w:pPr>
        <w:pStyle w:val="Normal"/>
        <w:jc w:val="both"/>
        <w:rPr/>
      </w:pPr>
      <w:r>
        <w:rPr/>
        <w:t>"17 августа планируется подписать с "Ростехнологиями" рамочное соглашение на МС-21", - сказал он, добавив, что сначала госкорпорация подпишет соглашение на поставку с производителем этих самолетов - корпорацией "Иркут" (РТС: IRKT).</w:t>
      </w:r>
    </w:p>
    <w:p>
      <w:pPr>
        <w:pStyle w:val="Normal"/>
        <w:jc w:val="both"/>
        <w:rPr/>
      </w:pPr>
      <w:r>
        <w:rPr/>
        <w:t>В пресс-службе "Иркута" подтвердили, что "Ростехнологии" могут подписать твердый контракт на 50 самолетов МС-21 на авиасалоне МАКС-2011.</w:t>
      </w:r>
    </w:p>
    <w:p>
      <w:pPr>
        <w:pStyle w:val="Normal"/>
        <w:jc w:val="both"/>
        <w:rPr/>
      </w:pPr>
      <w:r>
        <w:rPr/>
        <w:t>Ранее сообщалось, что "Ростехнологии" и "Иркут" 17 сентября 2010 г. подписали меморандум о взаимопонимании о поставке 50 самолетов МС-21. Сумма сделки оценивалась в $3 млрд.</w:t>
      </w:r>
    </w:p>
    <w:p>
      <w:pPr>
        <w:pStyle w:val="Normal"/>
        <w:jc w:val="both"/>
        <w:rPr/>
      </w:pPr>
      <w:r>
        <w:rPr/>
        <w:t xml:space="preserve">Согласно подписанному соглашению, "Иркут" поставит для "Ростехнологий" 50 самолетов МС-21 в период 2016-2022 годов. В свою очередь госкорпорация займется лизинговой поставкой этих самолетов для "Аэрофлота". </w:t>
      </w:r>
    </w:p>
    <w:p>
      <w:pPr>
        <w:pStyle w:val="Normal"/>
        <w:jc w:val="both"/>
        <w:rPr/>
      </w:pPr>
      <w:r>
        <w:rPr/>
        <w:t>Кроме того, ОАО "Авиакомпания "ЮТэйр" (РТС: TMAT) 17 августа в рамках авиасалона намерено подписать твердый контракт с ЗАО "Гражданские самолеты Сухого" (ГСС) на поставку 24 самолетов Sukhoi SuperJet-100 (SSJ-100), сообщил "Интерфаксу" источник, близкий к авиакомпании.</w:t>
      </w:r>
    </w:p>
    <w:p>
      <w:pPr>
        <w:pStyle w:val="Normal"/>
        <w:jc w:val="both"/>
        <w:rPr/>
      </w:pPr>
      <w:r>
        <w:rPr/>
        <w:t>По его словам, финансированием сделки займется "ВЭБ-Лизинг".</w:t>
      </w:r>
    </w:p>
    <w:p>
      <w:pPr>
        <w:pStyle w:val="Normal"/>
        <w:jc w:val="both"/>
        <w:rPr/>
      </w:pPr>
      <w:r>
        <w:rPr/>
        <w:t>"ЮТэйр" и ГСС 22 ноября 2010 г. подписали соглашение о намерениях по приобретению 24 самолетов SSJ-100. Поставки первых самолетов запланированы на 2013 г. Также сообщалось, что самолет SSJ-100 выиграл в тендере на замену самолетов Ту-134, которые "ЮТэйр" будет выводить из эксплуатации.</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6.08.2011; ГОСАВИАНАДЗОР В ИЮЛЕ ВЫЯВИЛ 24 ВЛИЯЮЩИХ НА БЕЗОПАСНОСТЬ ПОЛЕТОВ ЗАМЕЧАНИЯ</w:t>
      </w:r>
    </w:p>
    <w:p>
      <w:pPr>
        <w:pStyle w:val="Normal"/>
        <w:jc w:val="both"/>
        <w:rPr>
          <w:szCs w:val="24"/>
        </w:rPr>
      </w:pPr>
      <w:r>
        <w:rPr/>
        <w:t xml:space="preserve">МОСКВА, 16 авг - РИА Новости. Госавианадзор по итогам рамповых проверок воздушных судов гражданской авиации в июле выявил 24 замечания, непосредственно влияющие на безопасность полетов, говорится на сайте Ространснадзора. </w:t>
      </w:r>
    </w:p>
    <w:p>
      <w:pPr>
        <w:pStyle w:val="Normal"/>
        <w:jc w:val="both"/>
        <w:rPr/>
      </w:pPr>
      <w:r>
        <w:rPr/>
        <w:t xml:space="preserve">«Госавианадзором проведено 183 рамповых проверок воздушных судов гражданской авиации РФ. По результатам проверок на 119 воздушных судах выявлено 220 замечаний, в том числе 24 замечания третьей категории, непосредственно влияющие на безопасность полетов», - говорится в сообщении. </w:t>
      </w:r>
    </w:p>
    <w:p>
      <w:pPr>
        <w:pStyle w:val="Normal"/>
        <w:jc w:val="both"/>
        <w:rPr/>
      </w:pPr>
      <w:r>
        <w:rPr/>
        <w:t xml:space="preserve">Речь идет о воздушных судах авиакомпаний ООО «Когалымавиа» (А-320 TC-KLB), ЗАО «ИрАЭРО» (Ан-26Б RA-26665; Ан-26 RA- 26051), ОАО «Ижавиа» (Як-42 RA-42385, Як-42 RA-42455), ОАО «Кировское авиапредприятие» (Ан-2 RA-40491, Ми-2 RA-20894), ММОО «Клуб авиационного самодеятельного творчества «Стародуб» (два ЯК-12 не имеющие государственной регистрации), ОАО НПК «ПАНХ» (Ми-8 RA-22594), АК «ИрАэро» (Ан-26 RA- 26051), ООО «АК «Ямал» (Ан-24РВ RA-46694), ООО «Вяткаавиа» (Ан-2 RA-01764); ОАО «Оренбургские Авиалинии» (B-737-800 VQ-BEN, В-737-400 VP-BGP), ООО «Лукойл-Авиа» (Ми-8 МТВ1 RA-25402), ЗАО «Нордавиа» (B-737-500 VP-BKV), ООО «Северный ветер» (Б-737-200 VQ-BAK), ООО «ЮТэйр-Экспресс» (ATR-42-300 VP-BCB, Ан-24 RA-46692), ОАО «Аэрофлот-российские авиалинии» (А-330 VQ-BEK). </w:t>
      </w:r>
    </w:p>
    <w:p>
      <w:pPr>
        <w:pStyle w:val="Normal"/>
        <w:jc w:val="both"/>
        <w:rPr/>
      </w:pPr>
      <w:r>
        <w:rPr/>
        <w:t xml:space="preserve">«Выявленные замечания доведены руководящему составу авиакомпаний с целью их устранения и принятия профилактических мер», - добавляется в сообщении. </w:t>
      </w:r>
    </w:p>
    <w:p>
      <w:pPr>
        <w:pStyle w:val="Normal"/>
        <w:jc w:val="both"/>
        <w:rPr/>
      </w:pPr>
      <w:r>
        <w:rPr/>
        <w:t>За нарушения требований воздушного законодательства выписано 18 инспекторских предписаний.</w:t>
      </w:r>
    </w:p>
    <w:p>
      <w:pPr>
        <w:pStyle w:val="Heading3"/>
        <w:jc w:val="both"/>
        <w:rPr>
          <w:rFonts w:ascii="Times New Roman" w:hAnsi="Times New Roman" w:cs="Times New Roman"/>
          <w:sz w:val="24"/>
          <w:szCs w:val="24"/>
        </w:rPr>
      </w:pPr>
      <w:bookmarkStart w:id="18" w:name="Конвертер29"/>
      <w:bookmarkEnd w:id="18"/>
      <w:r>
        <w:rPr>
          <w:rFonts w:cs="Times New Roman" w:ascii="Times New Roman" w:hAnsi="Times New Roman"/>
          <w:sz w:val="24"/>
          <w:szCs w:val="24"/>
        </w:rPr>
        <w:t>REGNUM; 16.08.2011; МОСКВА; УВЕЛИЧИЛОСЬ ЧИСЛО АБИТУРИЕНТОВ, ПОСТУПАЮЩИХ В ВЫСШИЕ И СРЕДНИЕ УЧЕБНЫЕ ЗАВЕДЕНИЯ ГРАЖДАНСКОЙ АВИАЦИИ</w:t>
      </w:r>
    </w:p>
    <w:p>
      <w:pPr>
        <w:pStyle w:val="Normal"/>
        <w:jc w:val="both"/>
        <w:rPr>
          <w:szCs w:val="24"/>
        </w:rPr>
      </w:pPr>
      <w:r>
        <w:rPr/>
        <w:t>В 2011 году число абитуриентов, поступивших в высшие и средние учебные заведения гражданской авиации существенно увеличилось, об этом сообщает пресс-служба Росавиации.</w:t>
      </w:r>
    </w:p>
    <w:p>
      <w:pPr>
        <w:pStyle w:val="Normal"/>
        <w:jc w:val="both"/>
        <w:rPr/>
      </w:pPr>
      <w:r>
        <w:rPr/>
        <w:t>«В подведомственные Федеральному агентству воздушного транспорта Министерства транспорта Российской Федерации учебные заведения поступило 4563 человека. При этом по отдельным направлениям конкурс достигал 5 человек на место», - говорится в сообщении ведомства. Пресс-служба Росавиации отмечает, что направления авиационная и ракетно-космическая техника, транспортные средства, а также электронная техника, радиотехника и связь, - относятся к техническим специальностям, что позволяет констатировать повышение интереса молодежи к профессиям инженеров и техников гражданской авиации.</w:t>
      </w:r>
    </w:p>
    <w:p>
      <w:pPr>
        <w:pStyle w:val="Normal"/>
        <w:rPr/>
      </w:pPr>
      <w:r>
        <w:rPr/>
      </w:r>
      <w:bookmarkStart w:id="19" w:name="Конвертер6"/>
      <w:bookmarkStart w:id="20" w:name="Конвертер6"/>
      <w:bookmarkEnd w:id="20"/>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3">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6:09:00Z</dcterms:created>
  <dc:creator>Ким</dc:creator>
  <dc:description/>
  <cp:keywords/>
  <dc:language>en-US</dc:language>
  <cp:lastModifiedBy>Савельева Л. Б.</cp:lastModifiedBy>
  <cp:lastPrinted>2008-04-02T17:05:00Z</cp:lastPrinted>
  <dcterms:modified xsi:type="dcterms:W3CDTF">2011-08-17T06:09:00Z</dcterms:modified>
  <cp:revision>2</cp:revision>
  <dc:subject/>
  <dc:title>СОДЕРЖАНИЕ</dc:title>
</cp:coreProperties>
</file>