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DidonaCTT;Times New Roman" w:hAnsi="DidonaCTT;Times New Roman" w:cs="DidonaCTT;Times New Roman"/>
          <w:b/>
          <w:b/>
          <w:color w:val="0000FF"/>
          <w:sz w:val="32"/>
          <w:szCs w:val="32"/>
        </w:rPr>
      </w:pPr>
      <w:r>
        <w:rPr>
          <w:rFonts w:cs="DidonaCTT;Times New Roman" w:ascii="DidonaCTT;Times New Roman" w:hAnsi="DidonaCTT;Times New Roman"/>
          <w:b/>
          <w:color w:val="0000FF"/>
          <w:sz w:val="32"/>
          <w:szCs w:val="32"/>
        </w:rPr>
        <w:t>12 АВГУСТА 2011</w:t>
      </w:r>
    </w:p>
    <w:p>
      <w:pPr>
        <w:pStyle w:val="Normal"/>
        <w:jc w:val="right"/>
        <w:rPr>
          <w:rFonts w:ascii="Courier New" w:hAnsi="Courier New" w:cs="Courier New"/>
          <w:b/>
          <w:b/>
          <w:bCs/>
          <w:caps/>
          <w:color w:val="FFFFFF"/>
          <w:sz w:val="32"/>
        </w:rPr>
      </w:pPr>
      <w:bookmarkStart w:id="0" w:name="с0"/>
      <w:bookmarkEnd w:id="0"/>
      <w:r>
        <w:rPr>
          <w:b/>
          <w:color w:val="FFFFFF"/>
        </w:rPr>
        <w:t>Вернуться в оглавление</w:t>
      </w:r>
    </w:p>
    <w:p>
      <w:pPr>
        <w:pStyle w:val="Heading3"/>
        <w:jc w:val="both"/>
        <w:rPr>
          <w:rFonts w:ascii="Times New Roman" w:hAnsi="Times New Roman" w:cs="Times New Roman"/>
          <w:sz w:val="24"/>
          <w:szCs w:val="24"/>
        </w:rPr>
      </w:pPr>
      <w:bookmarkStart w:id="1" w:name="с0"/>
      <w:bookmarkEnd w:id="1"/>
      <w:r>
        <w:rPr>
          <w:rFonts w:cs="Times New Roman" w:ascii="Times New Roman" w:hAnsi="Times New Roman"/>
          <w:sz w:val="24"/>
          <w:szCs w:val="24"/>
        </w:rPr>
        <w:t>РОССИЙСКАЯ ГАЗЕТА; ИНГА АГАПОВА; 12.08.2011; ВЗЯЛИ НА СОДЕРЖАНИЕ</w:t>
      </w:r>
    </w:p>
    <w:p>
      <w:pPr>
        <w:pStyle w:val="Normal"/>
        <w:jc w:val="both"/>
        <w:rPr>
          <w:szCs w:val="24"/>
        </w:rPr>
      </w:pPr>
      <w:r>
        <w:rPr/>
        <w:t xml:space="preserve">Сельские дороги обретут твердое покрытие </w:t>
      </w:r>
    </w:p>
    <w:p>
      <w:pPr>
        <w:pStyle w:val="Normal"/>
        <w:jc w:val="both"/>
        <w:rPr/>
      </w:pPr>
      <w:r>
        <w:rPr/>
        <w:t>Строить сельские дороги в России начали всем миром. В нынешнем году, скоординировав подпрограмму «Автомобильные дороги» ФЦП «Развитие транспортной системы России (2010-2015 годы)» с мероприятиями ФЦП «Социальное развитие села до 2012 года», а также региональными программами экономического развития, самым обездоленным - проселочным - дорогам определили денежное содержание.</w:t>
      </w:r>
    </w:p>
    <w:p>
      <w:pPr>
        <w:pStyle w:val="Normal"/>
        <w:jc w:val="both"/>
        <w:rPr/>
      </w:pPr>
      <w:r>
        <w:rPr/>
        <w:t>Формирование единой дорожной сети, круглогодично доступной для населения, позволит обеспечить автомобильное сообщение с районами освоения новых территорий и сельскими населенными пунктами. Кроме того, поможет вывести транзитные транспортные потоки из городов за счет строительства обходных магистралей и повысить эффективность межрегиональных связей. За период действия программы прирост количества сельских населенных пунктов, обеспеченных постоянной круглогодичной связью с сетью автодорог общего пользования по дорогам с твердым покрытием, составит 2,3 тыс. единиц. Общая протяженность таких дорог составит около 4,4 тыс. км. В 2011 году проект профинансируют в размере 5 млрд руб., 6 млрд руб. дадут в следующем, и затем ежегодно - по 7 млрд руб. Такие цифры озвучил министр транспорта РФ Игорь Левитин.</w:t>
      </w:r>
    </w:p>
    <w:p>
      <w:pPr>
        <w:pStyle w:val="Normal"/>
        <w:jc w:val="both"/>
        <w:rPr/>
      </w:pPr>
      <w:r>
        <w:rPr/>
        <w:t>Для сравнения: на развитие сельских дорог Индии Всемирный банк выделит $1,5 млрд. В рамках реализации проекта в течение пяти лет в семи штатах будет построено около 24,2 тыс км дорог, пользоваться которыми в любое время года будут около 6,1 млн человек. В Украине общая стоимость работ по обустройству сельских дорог (строительство 372 подъездов к селам, капитальный ремонт 1014 км) за 5 лет составит 7,4 млрд гривен (в 1 гривне около 3,5 российских рубя). Путем нехитрой арифметики можно определить, что Россия отстает от Индии и не догоняет даже Украину.</w:t>
      </w:r>
    </w:p>
    <w:p>
      <w:pPr>
        <w:pStyle w:val="Normal"/>
        <w:jc w:val="both"/>
        <w:rPr/>
      </w:pPr>
      <w:r>
        <w:rPr/>
        <w:t>Регионы тем не менее с воодушевлением восприняли начало сельской эпопеи. Администрация Тверской области, по словам руководителя ГУ «Дирекция территориального дорожного фонда Тверской области» Дмитрия Санникова, намерена совместно с Федеральным дорожным агентством разработать проектную документацию по строительству сельских автодорог с применением метода стабилизации грунтов.</w:t>
      </w:r>
    </w:p>
    <w:p>
      <w:pPr>
        <w:pStyle w:val="Normal"/>
        <w:jc w:val="both"/>
        <w:rPr/>
      </w:pPr>
      <w:r>
        <w:rPr/>
        <w:t>В Татарстане, сообщает министр транспорта и дорожного хозяйства РТ Ленар Сафин, до 2015 года собираются соединить 245 населенных пунктов общей протяженностью дорог 409 км путем софинансирования российским и республиканским бюджетом, а, за счет средств бюджета Татарстана - еще 223 деревни с общей протяженностью подъездов 542 км. С учетом проведения оптимизации системы школьного образования и обеспечения безопасности школьных маршрутов удастся присовокупить к этим цифрам ежегодно до 2,5-3 млрд руб. из республиканского бюджета.</w:t>
      </w:r>
    </w:p>
    <w:p>
      <w:pPr>
        <w:pStyle w:val="Normal"/>
        <w:jc w:val="both"/>
        <w:rPr/>
      </w:pPr>
      <w:r>
        <w:rPr/>
        <w:t>Татарстан является лидером по привлечению федеральных средств по реализации программы, направленной на строительство сельских дорог, признает представитель минтранса Пермского края известный транспортный блогер Дмитрий Изосимов. Он считает, что в 2012 году Пермь сможет составить достойную конкуренцию и в части привлечения федеральных средств на сельские дороги, и в части реализаций подобных проектов на территории края.</w:t>
      </w:r>
    </w:p>
    <w:p>
      <w:pPr>
        <w:pStyle w:val="Normal"/>
        <w:jc w:val="both"/>
        <w:rPr/>
      </w:pPr>
      <w:r>
        <w:rPr/>
        <w:t>Также он напоминает муниципалитетам, что до 1 сентября 2011 года Росавтодор собирает предложения в части оказания государственной поддержки регионам в софинансировании строительства и реконструкции сельских дорог, не имеющих твердого покрытия. Более того, специалисты минтранса Перми готовы помочь территориям «заявиться» на этот ресурс.</w:t>
      </w:r>
    </w:p>
    <w:p>
      <w:pPr>
        <w:pStyle w:val="Normal"/>
        <w:jc w:val="both"/>
        <w:rPr/>
      </w:pPr>
      <w:r>
        <w:rPr/>
        <w:t>Но территории и «сами с усами». Требования к потенциальным объектам строительства и реконструкции таковы: протяженность транспортных разрывов от населенных пунктов с населением свыше 125 человек до сети автомобильных дорог общего пользования с удалением от нее по кратчайшему расстоянию не более чем на 5 км. Воспользовавшись этим, главы поселений начали заявлять под финансирование все подряд, в том числе и заведомо безнадежные в плане развития населенные пункты, как бы грустно это ни звучало.</w:t>
      </w:r>
    </w:p>
    <w:p>
      <w:pPr>
        <w:pStyle w:val="Normal"/>
        <w:jc w:val="both"/>
        <w:rPr/>
      </w:pPr>
      <w:r>
        <w:rPr/>
        <w:t>Транспортные эксперты и представители федеральной и региональной властей спохватились, и в умах созрела здравая идея: на вышеперечисленные критерии только ориентироваться, но не считать их обязательными. При этом одним из основных условий предоставления субсидий муниципальным образованиям установить наличие экономического обоснования точек инновационного роста сельскохозтерриторий.</w:t>
      </w:r>
    </w:p>
    <w:p>
      <w:pPr>
        <w:pStyle w:val="Normal"/>
        <w:jc w:val="both"/>
        <w:rPr/>
      </w:pPr>
      <w:r>
        <w:rPr/>
        <w:t xml:space="preserve">Есть и еще один подводный «камушек», изрядно нарушающий общую благостную картину. Например, старожилы поселения Смоленка Забайкальского края с ностальгией вспоминают «совхозные» времена. До города, конечно, дорога была не ахти, зато внутри поселка асфальт лежал с незапамятных времен и регулярно обновлялся. Нынче картина иная: федеральная трасса, точеной стрелой улетающая на Китай, зацепила весьма перспективное, ставшее уже практически пригородом областного центра село только краешком а остатки былого асфальтового великолепия засыпали даже и не песком, а пылью. В ее клубах, через центральную улицу Советская, возвращаются в столицу края отдохнувшие в окрестных здравницах граждане. Причина, как везде. Федералам и несложно положить эту пару километров асфальта, но ни одна экспертиза не утвердит благородный порыв: к дорогам внутри поселка совсем иные требования. А торги не задаются: средства смешные, да и те не всегда изыщутся. Поэтому тот факт, что деревню соединят с городом приличной дорогой, вовсе не означает, что штиблеты летом на деревенских просторах останутся чистыми. </w:t>
      </w:r>
    </w:p>
    <w:p>
      <w:pPr>
        <w:pStyle w:val="Normal"/>
        <w:jc w:val="both"/>
        <w:rPr/>
      </w:pPr>
      <w:r>
        <w:rPr/>
      </w:r>
    </w:p>
    <w:p>
      <w:pPr>
        <w:pStyle w:val="Heading3"/>
        <w:jc w:val="both"/>
        <w:rPr>
          <w:rFonts w:ascii="Times New Roman" w:hAnsi="Times New Roman" w:cs="Times New Roman"/>
          <w:sz w:val="24"/>
          <w:szCs w:val="24"/>
        </w:rPr>
      </w:pPr>
      <w:bookmarkStart w:id="2" w:name="Конвертер18"/>
      <w:bookmarkEnd w:id="2"/>
      <w:r>
        <w:rPr>
          <w:rFonts w:cs="Times New Roman" w:ascii="Times New Roman" w:hAnsi="Times New Roman"/>
          <w:sz w:val="24"/>
          <w:szCs w:val="24"/>
        </w:rPr>
        <w:t>РОССИЙСКАЯ ГАЗЕТА; ВИТАЛИЙ КОСОЛАПОВ; 12.08.2011; РАЗВЕЛИ МОСТЫ</w:t>
      </w:r>
    </w:p>
    <w:p>
      <w:pPr>
        <w:pStyle w:val="Normal"/>
        <w:jc w:val="both"/>
        <w:rPr>
          <w:szCs w:val="24"/>
        </w:rPr>
      </w:pPr>
      <w:r>
        <w:rPr/>
        <w:t xml:space="preserve">Возведение инженерных сооружений требует особых затрат </w:t>
      </w:r>
    </w:p>
    <w:p>
      <w:pPr>
        <w:pStyle w:val="Normal"/>
        <w:jc w:val="both"/>
        <w:rPr/>
      </w:pPr>
      <w:r>
        <w:rPr/>
        <w:t>Согласно данным Федерального дорожного агентства, в 2011 году планируется сдать в эксплуатацию 314 км федеральных автомобильных дорог. Основные объекты, которые будут вводиться, сообщил в режиме интернет-пресс-конференции руководитель Росавтодора Анатолий Чабунин, это обход Уссурийска на Дальнем Востоке, дорога М-60 «Уссури», а также подъезд к Владивостоку, строящийся в рамках реализации подпрограммы «Развитие города Владивостока как центра международного сотрудничества в Азиатско-Тихоокеанском регионе». Кроме того, две большие развязки в Сочи - «Адлерское кольцо» и дублер Курортного проспекта. Ряд объектов на трассе М-51 тоже войдет в список счастливчиков, возможно даже, что среди них окажется мост через Вятку.</w:t>
      </w:r>
    </w:p>
    <w:p>
      <w:pPr>
        <w:pStyle w:val="Normal"/>
        <w:jc w:val="both"/>
        <w:rPr/>
      </w:pPr>
      <w:r>
        <w:rPr/>
        <w:t>На федеральной дороге «Лена», соединяющую вновь построенную трассу «Амур» с Якутском, планируется обеспечить ввод объектов в соответствии с первой стадией, что изначально не предполагалось. Однако практика показала действенность такого метода: на первой стадии дорога вводится в щебеночном исполнении, в котором она и будет эксплуатироваться в течение осенне-зимнего периода. А на следующий год, когда земляное полотно устоится, наступит очередь асфальтобетонного покрытия: такой прием уже оправдал себя на трассе Чита - Хабаровск.</w:t>
      </w:r>
    </w:p>
    <w:p>
      <w:pPr>
        <w:pStyle w:val="Normal"/>
        <w:jc w:val="both"/>
        <w:rPr/>
      </w:pPr>
      <w:r>
        <w:rPr/>
        <w:t>Самый острый вопрос сегодня - реализация проектов в рамках подготовки Олимпиады в Сочи в 2014 году и форума АТЭС в 2012 году. По мнению Анатолия Чабунина, работы проходят в соответствии с графиком. Есть, конечно, определенные сложности, в том числе с выкупом земли - строительство ведется в городской черте. И бывает, признает он, что в процессе строительства возникает много неожиданностей. Например, обнаруживаются коммуникации, о которых никто не знает и которые ни на одном чертеже не фигурируют. Но эти проблемы ни в коем случае не повлияют на сроки сдачи объектов, заверил руководитель Росавтодора.</w:t>
      </w:r>
    </w:p>
    <w:p>
      <w:pPr>
        <w:pStyle w:val="Normal"/>
        <w:jc w:val="both"/>
        <w:rPr/>
      </w:pPr>
      <w:r>
        <w:rPr/>
        <w:t>Что касается олимпийских объектов, здесь тоже все идет не так гладко, как хотелось бы. В частности, дорога Джугба - Сочи не справилась с идущим по ней потоком тяжеловесов, плюс затяжные ливневые дожди в районе Большого Сочи спровоцировали сход оползней. В итоге движение по ней было ограничено. Однако, по словам Анатолия Чабунина, минтранс, опережая эти события - диагностика показывала такую возможность, запустил паромное сообщение, и сегодня грузовики из Новороссийска с металлоконструкциями и прочими тяжелыми грузами в Сочи доставляются морем. Если будет необходимо, то эта паромная линия будет усилена. Кроме того, с помощью выстраивания логистики с участием железной дороги ситуация выравнивается.</w:t>
      </w:r>
    </w:p>
    <w:p>
      <w:pPr>
        <w:pStyle w:val="Normal"/>
        <w:jc w:val="both"/>
        <w:rPr/>
      </w:pPr>
      <w:r>
        <w:rPr/>
        <w:t>Говоря о стоимости строительства 1 км дороги, Анатолий Чабунин заявил, что сейчас осуществляется переход на другой показатель цены вопроса - 1 км полосы движения. Это делается для того, чтобы «сопоставлять сопоставимые вещи». Зачастую эксперты и аналитики грешат тем, что берут, например, стоимость кольцевой автодороги Санкт-Петербурга, где достаточно большое количество полос движения, и сравнивают с двухполосной дорогой. Вновь принятый показатель равен 41-45 млн руб., что вполне сопоставимо со стоимостью строительства 1 км полосы движения в Финляндии, значительно меньше цен в Германии, но несколько дороже, чем в Китае.</w:t>
      </w:r>
    </w:p>
    <w:p>
      <w:pPr>
        <w:pStyle w:val="Normal"/>
        <w:jc w:val="both"/>
        <w:rPr/>
      </w:pPr>
      <w:r>
        <w:rPr/>
        <w:t>Переход на новый расчет цены был, несомненно, спровоцирован тем, что объекты, которые вводятся в последнее время, - чрезвычайно сложные инженерные сооружения. Например, в Сочи при строительстве дублера Курортного проспекта собственно дороги прокладывается всего 2 км. Но при этом возводится 14 км искусственных сооружений, 14 км тоннелей. Все это и дорогой назвать трудно, тем более строительство требует совершенно других затрат.</w:t>
      </w:r>
    </w:p>
    <w:p>
      <w:pPr>
        <w:pStyle w:val="Normal"/>
        <w:jc w:val="both"/>
        <w:rPr/>
      </w:pPr>
      <w:r>
        <w:rPr/>
        <w:t xml:space="preserve">Сооружение объектов к саммиту АТЭС также создало интересный прецедент. Генеральный подрядчик строительства моста на остров Русский был определен, минуя тендер, поскольку процедура торгов, определенная 94-ФЗ, изначально себя дискредитировала откровенным демпингом многих недобросовестных компаний, приходящих на аукционы. Поэтому объекту был присвоен особый статус, а строители назначены правительством РФ. В данный момент в разгаре находится дискуссия о строительстве автомобильно-железнодорожного моста через Лену в районе Якутска. Многие участники рынка транспортных услуг считают, что этот мост не менее сложен, уникален и стратегически важен для России, нежели мост на остров Русский, поэтому готовят обращения в правительство РФ о придании ему особого статуса и недопущении к конкурсу любителей поживиться за счет бюджетных ассигнований. </w:t>
      </w:r>
    </w:p>
    <w:p>
      <w:pPr>
        <w:pStyle w:val="Normal"/>
        <w:jc w:val="both"/>
        <w:rPr/>
      </w:pPr>
      <w:r>
        <w:rPr/>
      </w:r>
    </w:p>
    <w:p>
      <w:pPr>
        <w:pStyle w:val="Heading3"/>
        <w:jc w:val="both"/>
        <w:rPr>
          <w:rFonts w:ascii="Times New Roman" w:hAnsi="Times New Roman" w:cs="Times New Roman"/>
          <w:sz w:val="24"/>
          <w:szCs w:val="24"/>
        </w:rPr>
      </w:pPr>
      <w:bookmarkStart w:id="3" w:name="Конвертер27"/>
      <w:bookmarkStart w:id="4" w:name="Конвертер20"/>
      <w:bookmarkEnd w:id="3"/>
      <w:bookmarkEnd w:id="4"/>
      <w:r>
        <w:rPr>
          <w:rFonts w:cs="Times New Roman" w:ascii="Times New Roman" w:hAnsi="Times New Roman"/>
          <w:sz w:val="24"/>
          <w:szCs w:val="24"/>
        </w:rPr>
        <w:t>ВЕДОМОСТИ; МАРГАРИТА ЛЮТОВА, АНАСТАСИЯ ДАГАЕВА; 12.08.2011; НАГРАДА ЗА ПЛАТУ</w:t>
      </w:r>
    </w:p>
    <w:p>
      <w:pPr>
        <w:pStyle w:val="Normal"/>
        <w:jc w:val="both"/>
        <w:rPr>
          <w:szCs w:val="24"/>
        </w:rPr>
      </w:pPr>
      <w:r>
        <w:rPr/>
        <w:t>Правительство определило, какую часть доходов от платных дорог «Автодор» может оставить себе в качестве вознаграждения. На бонусы сотрудникам может не хватить, вознаграждение за 2010 г. будет скромным - 24 млн руб.</w:t>
      </w:r>
    </w:p>
    <w:p>
      <w:pPr>
        <w:pStyle w:val="Normal"/>
        <w:jc w:val="both"/>
        <w:rPr/>
      </w:pPr>
      <w:r>
        <w:rPr/>
        <w:t>На сайте правительства опубликовано распоряжение с формулой, по которой будет рассчитываться вознаграждение «Автодора» за управление платными дорогами.</w:t>
      </w:r>
    </w:p>
    <w:p>
      <w:pPr>
        <w:pStyle w:val="Normal"/>
        <w:jc w:val="both"/>
        <w:rPr/>
      </w:pPr>
      <w:r>
        <w:rPr/>
        <w:t>В формуле несколько показателей: объем привлеченного финансирования, протяженность качественных дорог (главный), их безопасность и комфортабельность.</w:t>
      </w:r>
    </w:p>
    <w:p>
      <w:pPr>
        <w:pStyle w:val="Normal"/>
        <w:jc w:val="both"/>
        <w:rPr/>
      </w:pPr>
      <w:r>
        <w:rPr/>
        <w:t>Вознаграждение - часть доходов «Автодора» от сбора платы за проезд и перевозку тяжелых грузов. Эти доходы он должен тратить на управление дорогами. Вознаграждение (по формуле не может превышать половину доходов) позволяет направлять часть этих средств на другие цели, объясняет представитель «Автодора» Екатерина Варенова: осуществление функций заказчика при проектировании, строительстве и содержании объектов придорожного сервиса, научно-исследовательские работы.</w:t>
      </w:r>
    </w:p>
    <w:p>
      <w:pPr>
        <w:pStyle w:val="Normal"/>
        <w:jc w:val="both"/>
        <w:rPr/>
      </w:pPr>
      <w:r>
        <w:rPr/>
        <w:t>Решение о выплате вознаграждения будет принимать Минтранс. А наблюдательный совет определит, на что потратить эти деньги, уточняет Варенова. Часть средств может быть направлена и на мотивационные выплаты сотрудникам, говорит чиновник Минтранса.</w:t>
      </w:r>
    </w:p>
    <w:p>
      <w:pPr>
        <w:pStyle w:val="Normal"/>
        <w:jc w:val="both"/>
        <w:rPr/>
      </w:pPr>
      <w:r>
        <w:rPr/>
        <w:t>В 2010 г. вознаграждение будет скромное, если вообще будет, замечает Варенова: свои дороги «Автодор» получил в управление только в мае 2010 г., доходы за прошлый год - около 49 млн руб. Вознаграждение по итогам 2010 г. может составить всего 24 млн руб., подсчитали в госкомпании. В 2010 г. «Автодор» рассчитывал ввести в эксплуатацию три платных участка трассы М4 «Дон», а ввел только один в декабре, объясняет Варенова, из-за этого компания недополучила свыше 75 млн руб. Если бы план был выполнен, вознаграждение за прошлый год составило бы около 50 млн руб.</w:t>
      </w:r>
    </w:p>
    <w:p>
      <w:pPr>
        <w:pStyle w:val="Normal"/>
        <w:jc w:val="both"/>
        <w:rPr/>
      </w:pPr>
      <w:r>
        <w:rPr/>
        <w:t>В 2011 г. доходы «Автодора» должны увеличиться до 791,7 млн руб., следует из его долгосрочной программы. Тогда вознаграждение исходя из формулы может составить 316 млн руб.</w:t>
      </w:r>
    </w:p>
    <w:p>
      <w:pPr>
        <w:pStyle w:val="Normal"/>
        <w:jc w:val="both"/>
        <w:rPr/>
      </w:pPr>
      <w:r>
        <w:rPr/>
        <w:t>Важно хоть как-то регулировать эффективность компании, замечает партнер ФБК Игорь Николаев, но лучше акционировать ее. Нормальная организационно-правовая форма сделает ее деятельность прозрачнее и понятнее для концессионеров, кредиторов и потребителей услуг «Автодора», резюмирует он.</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ЕВГЕНИЙ ДЕВЯТЬЯРОВ; 12.08.2011; ПРИДОРОЖНЫЕ АЗС И ОТЕЛИ ПОСЛУЖАТ ДОРОЖНОМУ ФОНДУ</w:t>
      </w:r>
    </w:p>
    <w:p>
      <w:pPr>
        <w:pStyle w:val="Normal"/>
        <w:jc w:val="both"/>
        <w:rPr>
          <w:szCs w:val="24"/>
        </w:rPr>
      </w:pPr>
      <w:r>
        <w:rPr>
          <w:b/>
        </w:rPr>
        <w:t>Минтранс</w:t>
      </w:r>
      <w:r>
        <w:rPr/>
        <w:t xml:space="preserve"> вынес на общественное рассмотрение проект приказа, определяющего объем услуг, которые государство должно предоставить владельцу объекта придорожного сервиса при присоединении его к автотрассам федерального значения, и размер разового платежа за эти услуги.</w:t>
      </w:r>
    </w:p>
    <w:p>
      <w:pPr>
        <w:pStyle w:val="Normal"/>
        <w:jc w:val="both"/>
        <w:rPr/>
      </w:pPr>
      <w:r>
        <w:rPr/>
        <w:t>Предпринимателям придется выложить из своего кармана от 25,7 тыс. до 41,6 тыс. рублей без учета НДС в зависимости от удаленности объекта от местонахождения дирекции соответствующей дороги. Приказ может быть подписан уже до конца года, после того как его согласуют Минэкономразвития и МВД. Все деньги, собранные с владельцев объектов придорожного сервиса, станут направлять в Федеральный дорожный фонд.</w:t>
      </w:r>
    </w:p>
    <w:p>
      <w:pPr>
        <w:pStyle w:val="Normal"/>
        <w:jc w:val="both"/>
        <w:rPr/>
      </w:pPr>
      <w:r>
        <w:rPr/>
        <w:t>Директор департамента государственной политики в области дорожного хозяйства Министерства транспорта Игорь Костюченко пояснил «Известиям», что речь идет о малом и среднем бизнесе:</w:t>
      </w:r>
    </w:p>
    <w:p>
      <w:pPr>
        <w:pStyle w:val="Normal"/>
        <w:jc w:val="both"/>
        <w:rPr/>
      </w:pPr>
      <w:r>
        <w:rPr/>
        <w:t>- Мы хотим исключить всякого рода непонятные ларьки, стоящие на дороге, или стихийные рынки, которые ничего хорошего дороге не дают. Стихийные рынки - это неправильно. Бизнес должен работать цивилизованно.</w:t>
      </w:r>
    </w:p>
    <w:p>
      <w:pPr>
        <w:pStyle w:val="Normal"/>
        <w:jc w:val="both"/>
        <w:rPr/>
      </w:pPr>
      <w:r>
        <w:rPr/>
        <w:t>В принципе владельцы придорожного сервиса и сейчас должны платить за присоединение к трассам. Но на деле выходит, что каждый действует по своему усмотрению. Теперь же этот хаос будет упорядочен: все станут платить, а чиновники - мониторить, как выполняются требования.</w:t>
      </w:r>
    </w:p>
    <w:p>
      <w:pPr>
        <w:pStyle w:val="Normal"/>
        <w:jc w:val="both"/>
        <w:rPr/>
      </w:pPr>
      <w:r>
        <w:rPr/>
        <w:t>Ведущий эксперт УК «Финам Менеджмент» Дмитрий Баранов считает, что новая госуслуга позволит, с одной стороны, облегчить жизнь частным бизнесменам, а с другой - получить дорожникам дополнительные деньги.</w:t>
      </w:r>
    </w:p>
    <w:p>
      <w:pPr>
        <w:pStyle w:val="Normal"/>
        <w:jc w:val="both"/>
        <w:rPr/>
      </w:pPr>
      <w:r>
        <w:rPr/>
        <w:t>Совсем другого мнения придерживается представитель аналитического агентства «Инвесткафе» Дмитрий Адамидов. По его мнению, введение этого документа только все усложнит.</w:t>
      </w:r>
    </w:p>
    <w:p>
      <w:pPr>
        <w:pStyle w:val="Normal"/>
        <w:jc w:val="both"/>
        <w:rPr/>
      </w:pPr>
      <w:r>
        <w:rPr/>
        <w:t>- Если объект находится на перекрестке федеральной и муниципальной дорог, может возникнуть ситуация, когда придется платить дважды. Мне кажется, это дополнительный заработок, больше ничего, - полагает эксперт.</w:t>
      </w:r>
    </w:p>
    <w:p>
      <w:pPr>
        <w:pStyle w:val="Normal"/>
        <w:jc w:val="both"/>
        <w:rPr/>
      </w:pPr>
      <w:r>
        <w:rPr/>
        <w:t>Обратил внимание Дмитрий Адамидов и на то, что из первоначальной версии проекта приказа Минтранса исчезли совсем уж одиозные вещи, в частности ежемесячная плата. Первоначально предполагалось, что после размещения, например, АЗС на федеральной трассе ее владелец должен платить свыше 1 млн рублей в месяц. А за гостиницу пришлось бы перечислять 300 тыс. рублей в месяц. Теперь осталась только разовая плата за работы по выдаче технических условий. Но, например, в Самарской области, говорит Адамидов, выдача аналогичных технических условий еще не так давно стоила 2 тыс. рублей, то есть в десятки раз меньше, чем предлагает Минтранс.</w:t>
      </w:r>
    </w:p>
    <w:p>
      <w:pPr>
        <w:pStyle w:val="Normal"/>
        <w:jc w:val="both"/>
        <w:rPr/>
      </w:pPr>
      <w:r>
        <w:rPr/>
        <w:t>Впрочем, Игорь Костюченко из Минтранса утверждает, что проект приказа разрабатывался на протяжении целого года и в тесном взаимодействии с «Опорой России», отстаивающей интересы малых и средних предпринимателей.</w:t>
      </w:r>
    </w:p>
    <w:p>
      <w:pPr>
        <w:pStyle w:val="Normal"/>
        <w:jc w:val="both"/>
        <w:rPr/>
      </w:pPr>
      <w:r>
        <w:rPr/>
        <w:t>- Мы не хотели увеличить бремя нагрузки на бизнес, - уверяет он.</w:t>
      </w:r>
    </w:p>
    <w:p>
      <w:pPr>
        <w:pStyle w:val="Heading3"/>
        <w:jc w:val="both"/>
        <w:rPr>
          <w:rFonts w:ascii="Times New Roman" w:hAnsi="Times New Roman" w:cs="Times New Roman"/>
          <w:sz w:val="24"/>
        </w:rPr>
      </w:pPr>
      <w:r>
        <w:rPr>
          <w:rFonts w:cs="Times New Roman" w:ascii="Times New Roman" w:hAnsi="Times New Roman"/>
          <w:sz w:val="24"/>
        </w:rPr>
        <w:t xml:space="preserve">ИНТЕРФАКС, 12.08.2011, "ПОЛОЖИТЕЛЬНОЕ РЕШЕНИЕ" О РЕКОНСТРУКЦИИ ТРАНССИБА БУДЕТ ВЫНЕСЕНО К 20 АВГУСТА - КОЗАК </w:t>
      </w:r>
    </w:p>
    <w:p>
      <w:pPr>
        <w:pStyle w:val="Normal"/>
        <w:jc w:val="both"/>
        <w:rPr/>
      </w:pPr>
      <w:r>
        <w:rPr/>
        <w:t>Санкт-Петербург. 12 августа. ИНТЕРФАКС - Министерства транспорта (Минтранс) РФ и экономического развития (Минэкономразвития) РФ, а также ОАО "Российские железные дороги" (РТС: RZHD) (РЖД) к 20 августа вынесут положительное решение о реконструкции Трассибирской магистрали (Транссиб) для увеличения ее пропускной способности в связи со строительством железной дороги Кызыл-Курагино к угольным месторождениям Улуг-Хемского угольного бассейна в Туве, заявил журналистам в четверг вице-премьер РФ Дмитрий Козак.</w:t>
      </w:r>
    </w:p>
    <w:p>
      <w:pPr>
        <w:pStyle w:val="Normal"/>
        <w:jc w:val="both"/>
        <w:rPr/>
      </w:pPr>
      <w:r>
        <w:rPr/>
        <w:t>"Было недавно совещание правительства, было соответствующее поручение по предварительным докладам, они уже подготовлены, и к 20 августа Минтрансом, Минэкономразвития и РЖД должны быть внесены положительные решения по реконструкции Транссибирской магистрали", - сказал Д.Козак. Он подчеркнул, что это решение "будет иметь большое значение" для развития Тувы, "высоко дотационной" республики "с низким уровнем развития экономики".</w:t>
      </w:r>
    </w:p>
    <w:p>
      <w:pPr>
        <w:pStyle w:val="Normal"/>
        <w:jc w:val="both"/>
        <w:rPr/>
      </w:pPr>
      <w:r>
        <w:rPr/>
        <w:t>"Кризис не позволил железной дороге восстановить свою инвестпрограмму. На сегодняшний день пока решение об увеличении соответствующей мощности этой ветки Транссиба не принято", - отметил Д.Козак.</w:t>
      </w:r>
    </w:p>
    <w:p>
      <w:pPr>
        <w:pStyle w:val="Normal"/>
        <w:jc w:val="both"/>
        <w:rPr/>
      </w:pPr>
      <w:r>
        <w:rPr/>
        <w:t>Как сообщалось ранее, осенью 2010 г. "Енисейская промышленная компания" (ЕПК, ранее входила в "Объединенную промышленную корпорацию" бывшего сенатора от Тувы Сергея Пугачева), Evraz Group и ОАО "Северсталь" (РТС: CHMF) подписали с Федеральным агентством железнодорожного транспорта (Росжелдор) и министерством регионального развития РФ меморандум о создании консорциума для строительства ветки Кызыл-Курагино. ЕПК принадлежит лицензия на Элегестское месторождение (компания ведет там открытую добычу нескольких десятков тысяч тонн угля в месяц, которые вывозит автоуглевозами), Evraz - на Межегейское месторождение и граничащий с ним Восточный участок западной части Улуг-Хема, "Северсталь" - на участок Центральный западной части бассейна.</w:t>
      </w:r>
    </w:p>
    <w:p>
      <w:pPr>
        <w:pStyle w:val="Normal"/>
        <w:jc w:val="both"/>
        <w:rPr/>
      </w:pPr>
      <w:r>
        <w:rPr/>
        <w:t>Замглавы Росжелдора Леонид Бершанский заявлял, что стоимость проекта оценивается в 96 млрд рублей. Государство планирует вложить из них 48 млрд рублей (эта сумма останется неизменной в любом случае, даже при пересмотре стоимости проекта). По словам источника "Интерфакса", в прогнозных ценах стоимость железной дороги оценивается в 128 млрд руб. (сейчас - 110,6 млрд руб.) с нормативным сроком строительства в 4-5 лет.</w:t>
      </w:r>
    </w:p>
    <w:p>
      <w:pPr>
        <w:pStyle w:val="Normal"/>
        <w:jc w:val="both"/>
        <w:rPr/>
      </w:pPr>
      <w:r>
        <w:rPr/>
        <w:t>В то же время Л.Бершанский призывал учитывать, что при увеличении грузопотока на ветке необходимы будут дополнительные инвестиции в развитие магистральных ходов, в том числе - Транссиба. "Надо расшивать "Абакан-Тайшет", расшивать южное направление, а это большие деньги и для государства и для ОАО "Российские железные дороги", - говорил чиновник (на эти цели необходимо 116 млрд рублей).</w:t>
      </w:r>
    </w:p>
    <w:p>
      <w:pPr>
        <w:pStyle w:val="Normal"/>
        <w:jc w:val="both"/>
        <w:rPr/>
      </w:pPr>
      <w:r>
        <w:rPr/>
        <w:t>Однако ЕПК не исполняла в полном объеме финансовые обязательства по проекту, из-за чего, как весной заявляли в Росжелдоре, компания может быть исключена из проекта. Позднее, в конце июня, источник в федеральном агентстве сообщил "Интерфаксу", что Evraz самостоятельно договаривается с РЖД о создании совместной компании для строительства железной дороги с возможностью впоследствии включения в СП и остальных участников проекта.</w:t>
      </w:r>
    </w:p>
    <w:p>
      <w:pPr>
        <w:pStyle w:val="Normal"/>
        <w:jc w:val="both"/>
        <w:rPr/>
      </w:pPr>
      <w:r>
        <w:rPr/>
        <w:t>В июле появилась и другая информация: Внешэкономбанк может предоставить ЕПК финансирование для строительства ветки. Собеседники агентства говорили, что это решение было обусловлено сменой собственника "Енисейской промышленной компании". Как сообщалось, летом ЕПК приобрели у структур С.Пугачева совладельцы "Русской медной компании" Игорь Алтушкин и Руслан Байсаров.</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1.08.2011; РОСЖЕЛДОР ПРЕДЛАГАЛ ВЫДЕЛИТЬ 25 МЛРД РУБ ГОССРЕДСТВ НА Ж/Д УЧАСТОК МЕЖДУРЕЧЕНСК-ТАЙШЕТ</w:t>
      </w:r>
    </w:p>
    <w:p>
      <w:pPr>
        <w:pStyle w:val="Normal"/>
        <w:jc w:val="both"/>
        <w:rPr>
          <w:szCs w:val="24"/>
        </w:rPr>
      </w:pPr>
      <w:r>
        <w:rPr/>
        <w:t xml:space="preserve">МОСКВА, 11 авг - РИА Новости. Росжелдор предлагал выделить из госбюджета 25 миллиардов рублей в уставный капитал РЖД на расширение пропускной способности участка Междуреченск-Тайшет Транссиба в связи с возрастанием нагрузки после введения в строй ветки Кызыл-Курагино, сообщил агентству «Прайм» источник в ведомстве. </w:t>
      </w:r>
    </w:p>
    <w:p>
      <w:pPr>
        <w:pStyle w:val="Normal"/>
        <w:jc w:val="both"/>
        <w:rPr/>
      </w:pPr>
      <w:r>
        <w:rPr/>
        <w:t xml:space="preserve">Реализация проекта по строительству линии Кызыл-Курагино ведется за счет средств государства и частных инвесторов. Ее проект уже разработан и в ближайшее время планируется начать строительство. </w:t>
      </w:r>
    </w:p>
    <w:p>
      <w:pPr>
        <w:pStyle w:val="Normal"/>
        <w:jc w:val="both"/>
        <w:rPr/>
      </w:pPr>
      <w:r>
        <w:rPr/>
        <w:t xml:space="preserve">«В рамках формирования проекта бюджета на 2012-2014 год Росжелдором была направлена заявка на 25 миллиардов рублей в качестве взноса в уставной капитал РЖД на расширение направления Междуреченск-Тайшет для обеспечения вывоза необходимого количества угля с ветки Кызыл-Курагино»,- сказал собеседник агентства. </w:t>
      </w:r>
    </w:p>
    <w:p>
      <w:pPr>
        <w:pStyle w:val="Normal"/>
        <w:jc w:val="both"/>
        <w:rPr/>
      </w:pPr>
      <w:r>
        <w:rPr/>
        <w:t xml:space="preserve">В частности, в 2012 году предлагалось выделить 4 миллиарда рублей, в 2013 году - 6 миллиардов рублей, в 2014 году - 15 миллиардов рублей. РЖД, в свою очередь, в 2011-2014 года вложат около 8 миллиардов рублей. Компания в рамках этих средств должна провести проектирование и частичную реализацию мероприятий по увеличению пропускной способности. </w:t>
      </w:r>
    </w:p>
    <w:p>
      <w:pPr>
        <w:pStyle w:val="Normal"/>
        <w:jc w:val="both"/>
        <w:rPr/>
      </w:pPr>
      <w:r>
        <w:rPr/>
        <w:t xml:space="preserve">Госсредства в 25 миллиардов рублей, как предполагается, позволят начать вывоз продукции с линии Кызыл-Курагино, обеспечив эффективность реализации этого проекта. В рамках указанных средств планируется разработать проект дальнейшего развития участка Междуреченск-Тайшет и Кызыл-Курагино, что даст возможность новым потенциальным инвесторам, обладающим лицензией, оценить совокупные затраты на развитие инфраструктуры для освоения новых угольных участков. </w:t>
      </w:r>
    </w:p>
    <w:p>
      <w:pPr>
        <w:pStyle w:val="Normal"/>
        <w:jc w:val="both"/>
        <w:rPr/>
      </w:pPr>
      <w:r>
        <w:rPr/>
        <w:t xml:space="preserve">Однако, как рассказал источник, предложения по выделению такой суммы госсредств были отнесены бюджетной комиссией к «условно-обоснованным» и рекомендованы к повторному рассмотрению. В настоящее время обсуждаются источники финансирования для расширения линии Междуреченск-Тайшет. </w:t>
      </w:r>
    </w:p>
    <w:p>
      <w:pPr>
        <w:pStyle w:val="Normal"/>
        <w:jc w:val="both"/>
        <w:rPr/>
      </w:pPr>
      <w:r>
        <w:rPr/>
        <w:t>Минфин, МЭР, Минтранс и РЖД должны подготовить предложения по их формированию для реализации мероприятий по реконструкции Междуреченск-Тайшет, которые необходимы в рамках проекта по строительству линии Кызыл-Курагино.</w:t>
      </w:r>
    </w:p>
    <w:p>
      <w:pPr>
        <w:pStyle w:val="Heading3"/>
        <w:jc w:val="both"/>
        <w:rPr>
          <w:rFonts w:ascii="Times New Roman" w:hAnsi="Times New Roman" w:cs="Times New Roman"/>
          <w:sz w:val="24"/>
          <w:szCs w:val="24"/>
        </w:rPr>
      </w:pPr>
      <w:bookmarkStart w:id="5" w:name="Конвертер22"/>
      <w:bookmarkEnd w:id="5"/>
      <w:r>
        <w:rPr>
          <w:rFonts w:cs="Times New Roman" w:ascii="Times New Roman" w:hAnsi="Times New Roman"/>
          <w:sz w:val="24"/>
          <w:szCs w:val="24"/>
        </w:rPr>
        <w:t>РИА «НОВОСТИ» - СИБИРЬ; 11.08.2011; НОВОСИБИРСК; ПРЕДЛОЖЕНИЯ ПО ЖЕЛЕЗНОЙ ДОРОГЕ КЫЗЫЛ-КУРАГИНО БУДУТ ПОДГОТОВЛЕНЫ К 20 АВГУСТА - КОЗАК</w:t>
      </w:r>
    </w:p>
    <w:p>
      <w:pPr>
        <w:pStyle w:val="Normal"/>
        <w:jc w:val="both"/>
        <w:rPr>
          <w:szCs w:val="24"/>
        </w:rPr>
      </w:pPr>
      <w:r>
        <w:rPr/>
        <w:t xml:space="preserve">С.-ПЕТЕРБУРГ, 11 авг - РИА Новости. Минтранс, Минэкономразвития и РЖД планируют к 20 августа представить предложения по строительству железной дороги Кызыл-Курагино в Туве, сообщил в четверг журналистам вице-премьер РФ Дмитрий Козак. </w:t>
      </w:r>
    </w:p>
    <w:p>
      <w:pPr>
        <w:pStyle w:val="Normal"/>
        <w:jc w:val="both"/>
        <w:rPr/>
      </w:pPr>
      <w:r>
        <w:rPr/>
        <w:t xml:space="preserve">Строительство данной железнодорожной ветки является необходимым условием разработки Элегестского месторождения Улугхемского угольного бассейна. Предполагается, что железная дорога не только решит проблему освоения месторождений в республике, но и позволит расширить возможности транспортной сети России в целом. </w:t>
      </w:r>
    </w:p>
    <w:p>
      <w:pPr>
        <w:pStyle w:val="Normal"/>
        <w:jc w:val="both"/>
        <w:rPr/>
      </w:pPr>
      <w:r>
        <w:rPr/>
        <w:t xml:space="preserve">Козак напомнил, что решение о строительстве в Туве железной дороги были приняты несколько лет назад. «В 2006 году были приняты все технические условия для присоединения этой железнодорожной ветки, чрезвычайно важной для развития этой республики, высоко дотационной и с низким уровнем развития экономики», - сказал он. </w:t>
      </w:r>
    </w:p>
    <w:p>
      <w:pPr>
        <w:pStyle w:val="Normal"/>
        <w:jc w:val="both"/>
        <w:rPr/>
      </w:pPr>
      <w:r>
        <w:rPr/>
        <w:t xml:space="preserve">По словам вице-премьера, кризис не позволил железной дороге восстановить инвестпрогамму в полном объеме, поэтому на настоящий момент решения о строительстве железной дороги нет. </w:t>
      </w:r>
    </w:p>
    <w:p>
      <w:pPr>
        <w:pStyle w:val="Normal"/>
        <w:jc w:val="both"/>
        <w:rPr/>
      </w:pPr>
      <w:r>
        <w:rPr/>
        <w:t xml:space="preserve">По его словам, эти предложения уже подготовлены. «По предварительным данным, они уже подготовлены, и к 20 августу Минтранс, Минэкономразвития и РЖД должны внести положительное решение по реконструкции транссибирской магистрали», - сказал вице-премьер. </w:t>
      </w:r>
    </w:p>
    <w:p>
      <w:pPr>
        <w:pStyle w:val="Normal"/>
        <w:jc w:val="both"/>
        <w:rPr/>
      </w:pPr>
      <w:r>
        <w:rPr/>
        <w:t xml:space="preserve">Улугхемский угольный бассейн расположен в центральной части Республики Тыва, чьи запасы оцениваются в 5 миллиардов тонн угля. Общая площадь бассейна - около 2,7 тысячи квадратных километров. Основные месторождения - Каахемское, Меджигейское, Элегестское и Эрбекское. </w:t>
      </w:r>
    </w:p>
    <w:p>
      <w:pPr>
        <w:pStyle w:val="Normal"/>
        <w:jc w:val="both"/>
        <w:rPr/>
      </w:pPr>
      <w:r>
        <w:rPr/>
        <w:t>На месте будущей железной дороги Кызыл-Курагино в настоящее время ведутся археологические исследования в рамках гранта Русского географического общества. Первый сезон археологической экспедиции стартовал в окрестностях поселка Ээрбек 11 июня 2011 года. За несколько сезонов планируется провести раскопки археологических памятников, попадающих в зону строительства: курганов, могильников.</w:t>
      </w:r>
    </w:p>
    <w:p>
      <w:pPr>
        <w:pStyle w:val="Heading3"/>
        <w:jc w:val="both"/>
        <w:rPr>
          <w:rFonts w:ascii="Times New Roman" w:hAnsi="Times New Roman" w:cs="Times New Roman"/>
          <w:sz w:val="24"/>
          <w:szCs w:val="24"/>
        </w:rPr>
      </w:pPr>
      <w:bookmarkStart w:id="6" w:name="Конвертер33"/>
      <w:bookmarkStart w:id="7" w:name="Конвертер12"/>
      <w:bookmarkEnd w:id="6"/>
      <w:bookmarkEnd w:id="7"/>
      <w:r>
        <w:rPr>
          <w:rFonts w:cs="Times New Roman" w:ascii="Times New Roman" w:hAnsi="Times New Roman"/>
          <w:sz w:val="24"/>
          <w:szCs w:val="24"/>
        </w:rPr>
        <w:t>РИА «НОВОСТИ»; 11.08.2011; КАБМИН РФ ОДОБРИЛ ПОПРАВКИ О ПРАВЕ МОРЯКОВ ОБРАЩАТЬСЯ В СУД ПО МЕСТУ НАХОЖДЕНИЯ СУДНА</w:t>
      </w:r>
    </w:p>
    <w:p>
      <w:pPr>
        <w:pStyle w:val="Normal"/>
        <w:jc w:val="both"/>
        <w:rPr>
          <w:szCs w:val="24"/>
        </w:rPr>
      </w:pPr>
      <w:r>
        <w:rPr/>
        <w:t xml:space="preserve">МОСКВА, 11 авг - РИА Новости. Правительство РФ одобрило поправки, позволяющие российским морякам судиться с работодателями по месту нахождения судна, сообщил замминистра транспорта Сергей Аристов. </w:t>
      </w:r>
    </w:p>
    <w:p>
      <w:pPr>
        <w:pStyle w:val="Normal"/>
        <w:jc w:val="both"/>
        <w:rPr/>
      </w:pPr>
      <w:r>
        <w:rPr/>
        <w:t xml:space="preserve">Сейчас, в соответствии с действующей нормой Гражданского процессуального кодекса, моряки имеют право подавать иск о взыскании задержанной зарплаты только по месту регистрации компании-работодателя. </w:t>
      </w:r>
    </w:p>
    <w:p>
      <w:pPr>
        <w:pStyle w:val="Normal"/>
        <w:jc w:val="both"/>
        <w:rPr/>
      </w:pPr>
      <w:r>
        <w:rPr/>
        <w:t xml:space="preserve">«Специфика труда моряка как раз заключается в том, что он, как правило, не связан с местом нахождения судовладельца-работодателя. Суда иногда месяцами не заходят в порт приписки, часто смена экипажа происходит в совершенно разных портах. Есть немало случаев, когда моряки, обращаясь при заходе в порт того или иного города с судебными исками, получают отказ - их направляют по месту юридической регистрации судовладельца», - объяснил Аристов актуальность поправок. </w:t>
      </w:r>
    </w:p>
    <w:p>
      <w:pPr>
        <w:pStyle w:val="Normal"/>
        <w:jc w:val="both"/>
        <w:rPr/>
      </w:pPr>
      <w:r>
        <w:rPr/>
        <w:t xml:space="preserve">Законопроект, который был утвержден на заседании президиума правительства и подлежит передаче в Госдуму, вносит изменение в нынешнюю редакцию 29-й статьи Гражданского процессуального кодекса, позволяя морякам обращаться в суд по месту приписки судна или в порту захода. </w:t>
      </w:r>
    </w:p>
    <w:p>
      <w:pPr>
        <w:pStyle w:val="Normal"/>
        <w:jc w:val="both"/>
        <w:rPr/>
      </w:pPr>
      <w:r>
        <w:rPr/>
        <w:t xml:space="preserve">«Бесспорно, это приближает защиту наших моряков к уровню мировых стандартов, как это сегодня существует во всех основных морских державах мира», - сказал замминистра. </w:t>
      </w:r>
    </w:p>
    <w:p>
      <w:pPr>
        <w:pStyle w:val="Normal"/>
        <w:jc w:val="both"/>
        <w:rPr/>
      </w:pPr>
      <w:r>
        <w:rPr/>
        <w:t>Нововведение также позволит, по его словам, более эффективно использовать практику ареста судов в качестве средства давления на недобросовестного работодателя.</w:t>
      </w:r>
    </w:p>
    <w:p>
      <w:pPr>
        <w:pStyle w:val="Heading3"/>
        <w:jc w:val="both"/>
        <w:rPr>
          <w:rFonts w:ascii="Times New Roman" w:hAnsi="Times New Roman" w:cs="Times New Roman"/>
          <w:sz w:val="24"/>
          <w:szCs w:val="24"/>
        </w:rPr>
      </w:pPr>
      <w:bookmarkStart w:id="8" w:name="Конвертер37"/>
      <w:bookmarkStart w:id="9" w:name="Конвертер17"/>
      <w:bookmarkStart w:id="10" w:name="Конвертер6"/>
      <w:bookmarkStart w:id="11" w:name="Конвертер5"/>
      <w:bookmarkEnd w:id="8"/>
      <w:bookmarkEnd w:id="9"/>
      <w:bookmarkEnd w:id="10"/>
      <w:bookmarkEnd w:id="11"/>
      <w:r>
        <w:rPr>
          <w:rFonts w:cs="Times New Roman" w:ascii="Times New Roman" w:hAnsi="Times New Roman"/>
          <w:sz w:val="24"/>
          <w:szCs w:val="24"/>
        </w:rPr>
        <w:t>ВЕДОМОСТИ; АНАСТАСИЯ ДАГАЕВА; 12.08.2011; SKY EXPRESS ОПАЗДЫВАЕТ</w:t>
      </w:r>
    </w:p>
    <w:p>
      <w:pPr>
        <w:pStyle w:val="Normal"/>
        <w:jc w:val="both"/>
        <w:rPr>
          <w:szCs w:val="24"/>
        </w:rPr>
      </w:pPr>
      <w:r>
        <w:rPr/>
        <w:t>Рейтинг пунктуальности авиакомпаний опубликовала вчера Росавиация. Антилидером июля стала Sky Express, 17% рейсов которой задерживались больше чем на два часа (всего 838 рейсов, см. график на стр. 01). Второе место у «ВИМ-авиа» с 16%; третье - у остановившего полеты «Континента» (13%). По 12% задержанных вылетов - у «Уральских авиалиний» и «Авиановы».</w:t>
      </w:r>
    </w:p>
    <w:p>
      <w:pPr>
        <w:pStyle w:val="Normal"/>
        <w:jc w:val="both"/>
        <w:rPr/>
      </w:pPr>
      <w:r>
        <w:rPr/>
        <w:t>Sky Express часто бывает лидером непунктуальности, из-за чего Росавиация уже ограничивала его чартерную программу и даже грозила приостановить сертификат эксплуатанта. Перевозчик продержался недолго: в апреле 2011 г. он смог снизить число задержанных рейсов до 7%, но уже в мае их число выросло до 18%, а в в июне - до 29% (первой с 38% была «Московия», которая уже прекратила свою деятельность).</w:t>
      </w:r>
    </w:p>
    <w:p>
      <w:pPr>
        <w:pStyle w:val="Normal"/>
        <w:jc w:val="both"/>
        <w:rPr/>
      </w:pPr>
      <w:r>
        <w:rPr/>
        <w:t>В июне же регулятор устроил внеплановую проверку Sky Express «в связи с участившимися случаями длительных задержек рейсов» из-за нехватки самолетов. По итогам проверки решено, что авиакомпания продолжит летать, но рассчитывать на дополнительные чартерные рейсы уже не сможет, сказал представитель Росавиации. Если компания задерживает больше 10% рейсов, регулятор может срезать ее международную чартерную программу, а вот полномочий запретить российские рейсы или ограничить их частоту у Росавиации нет, добавляет собеседник.</w:t>
      </w:r>
    </w:p>
    <w:p>
      <w:pPr>
        <w:pStyle w:val="Normal"/>
        <w:jc w:val="both"/>
        <w:rPr/>
      </w:pPr>
      <w:r>
        <w:rPr/>
        <w:t>У Sky Express действительно были проблемы с самолетами - два лайнера Airbus 320 пришли на месяц позднее запланированного срока, объясняет представитель перевозчика, третий А320 придет в конце августа. После этого компания исправится, обещает он.</w:t>
      </w:r>
    </w:p>
    <w:p>
      <w:pPr>
        <w:pStyle w:val="Normal"/>
        <w:jc w:val="both"/>
        <w:rPr/>
      </w:pPr>
      <w:r>
        <w:rPr/>
        <w:t>Самой пунктуальной авиакомпанией июля стал небольшой чартерный перевозчик I fly (1%). «Сибирь» задержала 2% рейсов; «Ютэйр» - 3%, «Аэрофлот» - 4%, а «Трансаэро» - 5%.</w:t>
      </w:r>
    </w:p>
    <w:p>
      <w:pPr>
        <w:pStyle w:val="Normal"/>
        <w:jc w:val="both"/>
        <w:rPr/>
      </w:pPr>
      <w:r>
        <w:rPr/>
      </w:r>
      <w:bookmarkStart w:id="12" w:name="Конвертер31"/>
      <w:bookmarkStart w:id="13" w:name="Конвертер30"/>
      <w:bookmarkStart w:id="14" w:name="Конвертер23"/>
      <w:bookmarkStart w:id="15" w:name="Конвертер31"/>
      <w:bookmarkStart w:id="16" w:name="Конвертер30"/>
      <w:bookmarkStart w:id="17" w:name="Конвертер23"/>
      <w:bookmarkEnd w:id="15"/>
      <w:bookmarkEnd w:id="16"/>
      <w:bookmarkEnd w:id="17"/>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ТАТЬЯНА ШАДРИНА; 12.08.2011; МАКС БОЛЬШИХ ПРЕМЬЕР</w:t>
      </w:r>
    </w:p>
    <w:p>
      <w:pPr>
        <w:pStyle w:val="Normal"/>
        <w:jc w:val="both"/>
        <w:rPr>
          <w:szCs w:val="24"/>
        </w:rPr>
      </w:pPr>
      <w:r>
        <w:rPr/>
        <w:t xml:space="preserve">Авиасалон в Жуковском отличится особо крупными самолетами  </w:t>
      </w:r>
    </w:p>
    <w:p>
      <w:pPr>
        <w:pStyle w:val="Normal"/>
        <w:jc w:val="both"/>
        <w:rPr/>
      </w:pPr>
      <w:r>
        <w:rPr/>
        <w:t>На площадке юбилейного 10-го Международного авиакосмического салона впервые появятся самые большие гражданские лайнеры - Аэрбас-380 и Боинг «Дримлайнер». Кроме того, на широкой экспозиции ВВС США также будут представлены большие военные самолеты и грузовые суда отечественных перевозчиков, сказал вчера на пресс-конференции генеральный директор «Авиасалона» Владимир Борисов.</w:t>
      </w:r>
    </w:p>
    <w:p>
      <w:pPr>
        <w:pStyle w:val="Normal"/>
        <w:jc w:val="both"/>
        <w:rPr/>
      </w:pPr>
      <w:r>
        <w:rPr/>
        <w:t xml:space="preserve">Еще одной знаменательной демонстрацией станет показ самолета пятого поколения Т-50. К сожалению, посидеть в кабине этого военного аппарата не получится. Он не будет представлен на традиционной статистической авиаэкспозиции.  </w:t>
      </w:r>
    </w:p>
    <w:p>
      <w:pPr>
        <w:pStyle w:val="Normal"/>
        <w:jc w:val="both"/>
        <w:rPr/>
      </w:pPr>
      <w:r>
        <w:rPr/>
        <w:t>По словам Борисова, на самолет можно будет посмотреть издалека. Конечно, летать он пока тоже не будет, так же как «Дримлайнер», а вот А-380 ежедневно в рамках летной программы будет подниматься на 15 минут в небо над Жуковским. Всего будет работать для посетителей 5 пилотажных групп: три группы ВВС России на военных самолетах и две группы - «Русь» и «Балтийские пчелы» - на гражданской технике. Основная работа у этих пилотажных групп будет в последние два дня, когда в субботу и воскресенье пойдет главный поток посетителей. В первые же четыре дня будет деловая программа, которая рассчитана на специалистов и бизнесменов. По подсчетам Владимира Борисова, согласно контрактам, запланированным Объединенной авиастроительной корпорацией и Ростехнологиями, их сумма может превысить 10 миллиардов долларов. В прошлой раз в 2009 году договоры были заключены на меньшую сумму. Уже заявлено более 800 участников, практически все ведущие авиапроизводители подтвердили свое присутствие на МАКСе. На статическую экспозицию выставят 241 воздушное судно, освещать работу МАКСа будет более 800 СМИ, уже аккредитовалось 5 тысяч журналистов. Ожидается, что в субботу и воскресенье на МАКС придут до 180 тысяч посетителей.</w:t>
      </w:r>
    </w:p>
    <w:p>
      <w:pPr>
        <w:pStyle w:val="Normal"/>
        <w:jc w:val="both"/>
        <w:rPr/>
      </w:pPr>
      <w:r>
        <w:rPr/>
        <w:t>В связи с большим наплывом участников и зрителей министр транспорта правительства Московской области Петр Кацыв сказал, что не собирается давать гарантий по транспортной обстановке в эти дни. Однако для доставки всех желающих организовано шесть автобусных маршрутов. В основном они будут ходить от платформы «Отдых» и от платформы «42 километр» на территорию ЛИИ имени Громова</w:t>
      </w:r>
    </w:p>
    <w:p>
      <w:pPr>
        <w:pStyle w:val="Normal"/>
        <w:jc w:val="both"/>
        <w:rPr/>
      </w:pPr>
      <w:r>
        <w:rPr/>
        <w:t>Из Москвы с Казанского вокзала на эти платформы можно будет добраться на электричках. На дни работы МАКСа с 16 по 21 августа дополнительно будет подано 140 пар электричек и 24 экспресса, которые будут ходить с Казанского вокзала. При подъезде к Жуковскому местная администрация организовала парковку на 15 тысяч автомобилей, и оттуда до авиасалона будут ходить бесплатные автобусы. Добраться до Жуковского автолюбители смогут по новому участку дороги. С 16 августа откроется первая часть объездной трассы от дороги «Урал» до Раменского</w:t>
      </w:r>
    </w:p>
    <w:p>
      <w:pPr>
        <w:pStyle w:val="Normal"/>
        <w:jc w:val="both"/>
        <w:rPr/>
      </w:pPr>
      <w:r>
        <w:rPr/>
        <w:t xml:space="preserve">Стоимость прохода для обычных посетителей не менялась уже с 2007 года, предварительная покупка билета обойдется в 500 рублей. Но те, кто не успел купить билеты до 16 августа, приехав на авиасалон и пройдя традиционный досмотр, смогут купить билеты в кассе при входе, но дороже на 100 рублей. Речь идет о субботе и воскресенье. Стоимость прохода в дни деловой программы выше, генеральный директор «Авиасалона» Владимир Борисов не стал называть суммы. Для студентов специализированных отраслевых авиавузов и колледжей планирует предоставлять скидку при входе 50 процентов от стоимости билета. Ряду учащихся города Жуковского билеты выдадут даже бесплатно. И не случайно, ведь на выставке для молодежи будет специальная программа.  </w:t>
      </w:r>
    </w:p>
    <w:p>
      <w:pPr>
        <w:pStyle w:val="Heading3"/>
        <w:jc w:val="both"/>
        <w:rPr>
          <w:rFonts w:ascii="Times New Roman" w:hAnsi="Times New Roman" w:cs="Times New Roman"/>
          <w:sz w:val="24"/>
          <w:szCs w:val="24"/>
        </w:rPr>
      </w:pPr>
      <w:r>
        <w:rPr>
          <w:rFonts w:cs="Times New Roman" w:ascii="Times New Roman" w:hAnsi="Times New Roman"/>
          <w:sz w:val="24"/>
          <w:szCs w:val="24"/>
        </w:rPr>
        <w:t>РОСБИЗНЕСКОНСАЛТИНГ; 11.08.2011; С.ИВАНОВ: ОБЪЕМ ПАССАЖИРСКИХ АВИАПЕРЕВОЗОК С НАЧАЛА ГОДА ПО НАСТОЯЩЕЕ ВРЕМЯ ВЫРОС НА 15%</w:t>
      </w:r>
    </w:p>
    <w:p>
      <w:pPr>
        <w:pStyle w:val="Normal"/>
        <w:jc w:val="both"/>
        <w:rPr>
          <w:szCs w:val="24"/>
        </w:rPr>
      </w:pPr>
      <w:r>
        <w:rPr/>
        <w:t>Объем пассажирских авиаперевозок в РФ с начала года по настоящее время вырос на 15%. Такие данные привел сегодня вице-премьер РФ Сергей Иванов в ходе заседания президиума правительства. По его словам, в 2010г. пассажиропоток на авиалиниях вырос на 26%. При этом вице-премьер обратил внимание на вопросы авиационной безопасности и упомянул несколько катастроф и случаев аварийных посадок в РФ в текущем году. «Все эти катастрофы объединяет одна общая черта, они происходят в компаниях, которые владеют всего несколькими воздушными судами. И становится совершенно очевидно, что они не в состоянии обеспечить должный уровень авиационной безопасности», - сказал С.Иванов. В связи с этим, отметил он, Минтранс подготовил предложения по ограничению работы на регулярных коммерческих рейсах авиакомпаний, владеющих менее 20 однотипных судов. При этом С.Иванов подтвердил, что эта норма не затронет чартерные перевозки, а также сообщил, что ограничения не будут распространяться на местные маршруты между соседними субъектами, а также социально значимые перелеты в масштабах одного федерального округа.</w:t>
      </w:r>
    </w:p>
    <w:p>
      <w:pPr>
        <w:pStyle w:val="Heading3"/>
        <w:jc w:val="both"/>
        <w:rPr>
          <w:rFonts w:ascii="Times New Roman" w:hAnsi="Times New Roman" w:cs="Times New Roman"/>
          <w:sz w:val="24"/>
          <w:szCs w:val="24"/>
        </w:rPr>
      </w:pPr>
      <w:bookmarkStart w:id="18" w:name="Конвертер7"/>
      <w:bookmarkEnd w:id="18"/>
      <w:r>
        <w:rPr>
          <w:rFonts w:cs="Times New Roman" w:ascii="Times New Roman" w:hAnsi="Times New Roman"/>
          <w:sz w:val="24"/>
          <w:szCs w:val="24"/>
        </w:rPr>
        <w:t>РОСБИЗНЕСКОНСАЛТИНГ; 11.08.2011; С.ИВАНОВ: К ОПЛАТЕ НА СЕГОДНЯ ПРИНЯТЫ БИЛЕТЫ АВИАКОМПАНИИ «КОНТИНЕНТ» НА 100 МЛН РУБ</w:t>
      </w:r>
    </w:p>
    <w:p>
      <w:pPr>
        <w:pStyle w:val="Normal"/>
        <w:jc w:val="both"/>
        <w:rPr>
          <w:szCs w:val="24"/>
        </w:rPr>
      </w:pPr>
      <w:r>
        <w:rPr/>
        <w:t>К оплате на текущий момент приняты билеты авиакомпании «Континент» на общую сумму около 100 млн руб. Об этом сообщил сегодня в ходе заседания президиума правительства вице-премьер РФ Сергей Иванов. Он напомнил, что авиакомпания заявила о прекращении деятельности 29 июля с.г., предварительно продав около 30 тыс. билетов на сумму 280 млн руб. В основном это были билеты на маршруты между Дальним Востоком, Восточной Сибирью и Черноморским побережьем. При этом, по словам С.Иванова, в федеральном бюджете было зарезервировано около 300 млн руб. на случай подобных ситуаций. Он также напомнил, что пассажиры компании «Континент» были вывезены по месту следования 12 другими авиакомпаниями. «Следственным комитетом уже возбуждено уголовное дело в отношении руководства авиакомпании. Считаю, там есть все признаки мошенничества», - заключил С.Иванов. Компания «Континент» 29 июля 2011г. объявила, что прекращает свою деятельность. «Континент» признал себя банкротом, из-за долгов аэропорты перестали обслуживать самолеты компании. В результате в российских аэропортах оказались сотни пассажиров, не имеющих возможности вылететь. До конца курортного сезона компания «Континент» планировала еженедельно выполнять 4 рейса из Крыма в Россию, перевозить на данном направлении около 320 человек. В связи с прекращением операционной деятельности авиакомпании «Континент» в Федеральном агентстве воздушного транспорта немедленно был создан оперативный штаб, аналогичные оперативные штабы организованы в аэропортах Сочи, Краснодара, Анапы, Благовещенска, Красноярска и других городов РФ. 2 августа 2011г. в связи с возбужденным уголовным делом был задержан глава авиакомпании Владимир Красильников. Ему предъявлено обвинение в совершении преступлений, предусмотренных ч.4 ст.159 (мошенничество, совершенное в особо крупных размерах) и ст.196 (преднамеренное банкротство) Уголовного кодекса РФ. Задолженность авиакомпании «Континент» перед российскими аэропортами составляет 32 млн руб. Компания выполняет регулярные и чартерные рейсы на внутренних воздушных линиях, авиапарк перевозчика составляют 9 самолетов типа Ту-154М. 5 августа с.г. в Следственном комитете РФ сообщили о том, что наложен арест на воздушные суда авиакомпании «Континент», также принимаются меры к аресту имущества владельцев компании.</w:t>
      </w:r>
    </w:p>
    <w:p>
      <w:pPr>
        <w:pStyle w:val="Normal"/>
        <w:jc w:val="both"/>
        <w:rPr>
          <w:szCs w:val="24"/>
        </w:rPr>
      </w:pPr>
      <w:r>
        <w:rPr>
          <w:szCs w:val="24"/>
        </w:rPr>
      </w:r>
    </w:p>
    <w:p>
      <w:pPr>
        <w:pStyle w:val="Heading3"/>
        <w:jc w:val="both"/>
        <w:rPr>
          <w:rFonts w:ascii="Times New Roman" w:hAnsi="Times New Roman" w:cs="Times New Roman"/>
          <w:sz w:val="24"/>
          <w:szCs w:val="24"/>
        </w:rPr>
      </w:pPr>
      <w:bookmarkStart w:id="19" w:name="Конвертер26"/>
      <w:bookmarkStart w:id="20" w:name="Конвертер25"/>
      <w:bookmarkEnd w:id="19"/>
      <w:bookmarkEnd w:id="20"/>
      <w:r>
        <w:rPr>
          <w:rFonts w:cs="Times New Roman" w:ascii="Times New Roman" w:hAnsi="Times New Roman"/>
          <w:sz w:val="24"/>
          <w:szCs w:val="24"/>
        </w:rPr>
        <w:t>AVIAPORT.RU; ОЛЬГА РОМАНОВА; AVIAPORT.RU; 11.08.2011; МАКС-2011 ПОСЕТЯТ В ВЫХОДНЫЕ ДНИ ДО 180 ТЫС. ЧЕЛОВЕК</w:t>
      </w:r>
    </w:p>
    <w:p>
      <w:pPr>
        <w:pStyle w:val="Normal"/>
        <w:jc w:val="both"/>
        <w:rPr>
          <w:szCs w:val="24"/>
        </w:rPr>
      </w:pPr>
      <w:r>
        <w:rPr/>
        <w:t>Москва. 11 августа. АвиаПорт - Около 180 тыс. человек посетят авиасалон МАКС-2011 в выходные дни, 20 и 21 августа, когда выставка будет открыта для посещения широкой публикой, сообщил журналистам заместитель председателя правительства Московской области, министр транспорта региона Петр Кацыв.</w:t>
      </w:r>
    </w:p>
    <w:p>
      <w:pPr>
        <w:pStyle w:val="Normal"/>
        <w:jc w:val="both"/>
        <w:rPr/>
      </w:pPr>
      <w:r>
        <w:rPr/>
        <w:t>Как в свою очередь отметил генеральный директор ОАО «Авиасалон» Владимир Борисов, именно в выходные дни программа салона будет наиболее интересной и насыщенной. По его словам, на салон уже продано более 30 тыс. билетов, продажа которых началась с 25 апреля. «А в бизнес-дни программа построена для работы специалистов», - сказал он.</w:t>
      </w:r>
    </w:p>
    <w:p>
      <w:pPr>
        <w:pStyle w:val="Normal"/>
        <w:jc w:val="both"/>
        <w:rPr/>
      </w:pPr>
      <w:r>
        <w:rPr/>
        <w:t>В.Борисова добавил, что организаторы салона стараются стимулировать большую активность деловых мероприятий. «При этом мы не забываем о том, что большой интерес народа вызывает МАКС, как авиационное шоу. Мы подготовили серьезное авиашоу, и я думаю, что и специалистам, и зрителям это будет небезынтересно. Сюрпризов можно ожидать во всех направлениях», - уточнил он.</w:t>
      </w:r>
    </w:p>
    <w:p>
      <w:pPr>
        <w:pStyle w:val="Normal"/>
        <w:jc w:val="both"/>
        <w:rPr/>
      </w:pPr>
      <w:r>
        <w:rPr/>
        <w:t>На салоне будут предприняты усиленные меры безопасности, сообщил первый заместитель главы администрации Жуковского Станислав Сукнов. «Для нас это не только экономическое, но также социально значимое мероприятие. На мероприятии будут представители других регионов. Вопросы безопасности проработаны очень серьезно. Думаю, что гости и участники авиасалона будут уютно себя чувствовать», - отметил он.</w:t>
      </w:r>
    </w:p>
    <w:p>
      <w:pPr>
        <w:pStyle w:val="Heading3"/>
        <w:jc w:val="both"/>
        <w:rPr>
          <w:rFonts w:ascii="Times New Roman" w:hAnsi="Times New Roman" w:cs="Times New Roman"/>
          <w:sz w:val="24"/>
          <w:szCs w:val="24"/>
        </w:rPr>
      </w:pPr>
      <w:bookmarkStart w:id="21" w:name="Конвертер29"/>
      <w:bookmarkEnd w:id="21"/>
      <w:r>
        <w:rPr>
          <w:rFonts w:cs="Times New Roman" w:ascii="Times New Roman" w:hAnsi="Times New Roman"/>
          <w:sz w:val="24"/>
          <w:szCs w:val="24"/>
        </w:rPr>
        <w:t>AVIAPORT.RU; ОЛЬГА РОМАНОВА; 11.08.2011; МАКС ГОТОВИТСЯ К РЕКОРДНЫМ КОНТРАКТАМ</w:t>
      </w:r>
    </w:p>
    <w:p>
      <w:pPr>
        <w:pStyle w:val="Normal"/>
        <w:jc w:val="both"/>
        <w:rPr>
          <w:szCs w:val="24"/>
        </w:rPr>
      </w:pPr>
      <w:r>
        <w:rPr/>
        <w:t>Совокупная стоимость контрактов, подписанных на Международном авиационно-космическом салоне МАКС-2011 может превысить $10 млрд, сообщил журналистам в четверг гендиректор ОАО «Авиасалон» Владимир Борисов.</w:t>
      </w:r>
    </w:p>
    <w:p>
      <w:pPr>
        <w:pStyle w:val="Normal"/>
        <w:jc w:val="both"/>
        <w:rPr/>
      </w:pPr>
      <w:r>
        <w:rPr/>
        <w:t>В.Борисов сообщил, что считает некорректным преждевременно анонсировать чужие контракты, сообщил только, что общая сумма будет больше, чем на прошлом авиасалоне. Он уточнил, что в 2009 г. общая стоимость заключенных на МАКСе контрактов составила около $10 млрд. «Мы знаем, что готовится серия серьезных документов, их объемы мы узнаем позднее», - резюмировал В.Борисов.</w:t>
      </w:r>
    </w:p>
    <w:p>
      <w:pPr>
        <w:pStyle w:val="Normal"/>
        <w:jc w:val="both"/>
        <w:rPr/>
      </w:pPr>
      <w:r>
        <w:rPr/>
        <w:t>Организаторы салона постарались стимулировать деловую активность, не забывая при этом, что большой интерес публики вызывает МАКС, как авиационное шоу. «Мы подготовили серьезное авиашоу, и я думаю, что и специалистам, и зрителям это будет небезынтересно. Сюрпризов можно ожидать во всех направлениях», сказал В.Борисов. По его словам, с точки зрения самой организации выставочный комплекс становится более цивилизованным по отношению к мировым площадкам.</w:t>
      </w:r>
    </w:p>
    <w:p>
      <w:pPr>
        <w:pStyle w:val="Normal"/>
        <w:jc w:val="both"/>
        <w:rPr/>
      </w:pPr>
      <w:r>
        <w:rPr/>
        <w:t>Бизнес-мероприятия будут проведены 16-19 августа, а 20-21 августа будут днями массового посещения салона публикой. В один из бизнес-дней, как ожидается, салон посетит премьер-министр РФ Владимир Путин. Журналисты вспомнили, что прошлый приезд главы правительства запомнился массовым закрытием павильонов и пресс-центра, но организаторы салона заверили, что ошибки прошлого учтены и в этом году работа пресс-центра и конференц-холла будет вынесена в разные помещения. Павильоны закрывать также не планирует, но, как отметил В.Борисов: «Мы не можем контролировать работу ФСО».</w:t>
      </w:r>
    </w:p>
    <w:p>
      <w:pPr>
        <w:pStyle w:val="Normal"/>
        <w:jc w:val="both"/>
        <w:rPr/>
      </w:pPr>
      <w:r>
        <w:rPr/>
        <w:t>Возник у журналистов вопрос и о работе другого силового ведомства - накануне в СМИ появилась информация, что судебные приставы будут отлавливать на авиасалоне должников. В.Борисов затруднился прокомментировать планы ФССП, но заверил, что организаторы мероприятия с фискальными органами в данном вопросе не сотрудничают.</w:t>
      </w:r>
    </w:p>
    <w:p>
      <w:pPr>
        <w:pStyle w:val="Normal"/>
        <w:jc w:val="both"/>
        <w:rPr/>
      </w:pPr>
      <w:r>
        <w:rPr/>
        <w:t>Из новинок на МАКСе будут представлены Boeing 787 Dreamliner, Airbus A380, а также российский перспективный авиационный комплекс фронтовой авиации (ПАК ФА). При этом американский лайнер прибудет на салон только на два дня и его полеты не запланированы, A380 будет ежедневно показывать пятнадцатиминутную программу, а российский комплекс будет представлен на закрытой статичной площадке. ПАК ФА будет представлен также и в воздухе.</w:t>
      </w:r>
    </w:p>
    <w:p>
      <w:pPr>
        <w:pStyle w:val="Normal"/>
        <w:jc w:val="both"/>
        <w:rPr/>
      </w:pPr>
      <w:r>
        <w:rPr/>
        <w:t>Кроме того, в летной программе салона примут участие пять пилотажных групп: российские «Русские витязи», «Стрижи» и «Соколы России», «Русь», а также латвийские «Балтийские пчелы».</w:t>
      </w:r>
    </w:p>
    <w:p>
      <w:pPr>
        <w:pStyle w:val="Normal"/>
        <w:jc w:val="both"/>
        <w:rPr/>
      </w:pPr>
      <w:r>
        <w:rPr/>
        <w:t>Всего в работе салона будет более 800 участников из 40 стран, будет представлено 241 воздушное судно.</w:t>
      </w:r>
    </w:p>
    <w:p>
      <w:pPr>
        <w:pStyle w:val="Normal"/>
        <w:jc w:val="both"/>
        <w:rPr/>
      </w:pPr>
      <w:r>
        <w:rPr/>
        <w:t>Как ожидается, в выходные дни, 20 и 21 августа, авиасалон посетят около 180 тыс. человек. Проблем с доставкой возникнуть не должно - для доставки посетителей к месту проведения авиасалона разработано 6 автобусных маршрутов, которые начинаются от близлежащих железнодорожных станций, а также автостоянки в аэропорту «Быково» и районах Жуковского. Автобусы-экспрессы будут курсировать с интервалами менее минуты и в час смогут перевезти до 24 тыс. человек, сообщил журналистам заместитель председателя правительства Московской области, министр транспорта региона Петр Кацыв. Кроме того, будет организовано движение 140 пар электричек, из которых 24 - скоростные.</w:t>
      </w:r>
    </w:p>
    <w:p>
      <w:pPr>
        <w:pStyle w:val="Normal"/>
        <w:jc w:val="both"/>
        <w:rPr/>
      </w:pPr>
      <w:r>
        <w:rPr/>
        <w:t>Возле аэропорта «Быково» будет действовать площадка для легкового транспорта, которая вмещает до 15 тыс. автомобилей, от автостоянки будут ходить бесплатные автобусы до места проведения авиасалона.</w:t>
      </w:r>
    </w:p>
    <w:p>
      <w:pPr>
        <w:pStyle w:val="Normal"/>
        <w:jc w:val="both"/>
        <w:rPr/>
      </w:pPr>
      <w:r>
        <w:rPr/>
        <w:t>Также попасть на авиасалон можно будет по новой дороге, которую построили по поручению премьер-министра РФ Владимира Путина. «Нами завершено строительство первой части дороги «Урал», которая будет подходить к Жуковскому. Дорога завершена, и 16 августа по ней можно будет осуществлять движение», - сказал П.Кацыв.</w:t>
      </w:r>
    </w:p>
    <w:p>
      <w:pPr>
        <w:pStyle w:val="Normal"/>
        <w:jc w:val="both"/>
        <w:rPr/>
      </w:pPr>
      <w:r>
        <w:rPr/>
        <w:t>Он уточнил, что дорога построена в объезд города для удобства участников авиасалона, чтобы не создавались пробки.</w:t>
      </w:r>
    </w:p>
    <w:p>
      <w:pPr>
        <w:pStyle w:val="Normal"/>
        <w:jc w:val="both"/>
        <w:rPr/>
      </w:pPr>
      <w:r>
        <w:rPr/>
        <w:t>Между тем, сам город будет закрыт для проезда транзитного транспорта, но транспортная инфраструктура будет работать без ограничений. Также на территории города приостановлена работа рынков, магазины будут работать в обычном режиме.</w:t>
      </w:r>
    </w:p>
    <w:p>
      <w:pPr>
        <w:pStyle w:val="Normal"/>
        <w:jc w:val="both"/>
        <w:rPr/>
      </w:pPr>
      <w:r>
        <w:rPr/>
        <w:t>Также уделено внимание вопросам безопасности. «Для нас это не только экономическое, но также социально значимое мероприятие. На мероприятии будут представители других регионов. Вопросы безопасности проработаны очень серьезно. Думаю, что гости и участники авиасалона будут уютно себя чувствовать», - сообщил первый заместитель главы администрации Жуковского Станислав Сукнов.</w:t>
      </w:r>
    </w:p>
    <w:p>
      <w:pPr>
        <w:pStyle w:val="Normal"/>
        <w:jc w:val="right"/>
        <w:rPr>
          <w:color w:val="008080"/>
        </w:rPr>
      </w:pPr>
      <w:r>
        <w:rPr>
          <w:color w:val="008080"/>
        </w:rPr>
        <w:fldChar w:fldCharType="begin"/>
      </w:r>
      <w:r>
        <w:rPr>
          <w:color w:val="008080"/>
        </w:rPr>
        <w:instrText xml:space="preserve"> REF с0 \h </w:instrText>
      </w:r>
      <w:r>
        <w:rPr>
          <w:color w:val="008080"/>
        </w:rPr>
        <w:fldChar w:fldCharType="separate"/>
      </w:r>
      <w:r>
        <w:rPr>
          <w:color w:val="008080"/>
        </w:rPr>
        <w:t>Вернуться в оглавление</w:t>
      </w:r>
      <w:r>
        <w:rPr>
          <w:color w:val="008080"/>
        </w:rPr>
        <w:fldChar w:fldCharType="end"/>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DidonaCTT">
    <w:altName w:val="Times New Roman"/>
    <w:charset w:val="00"/>
    <w:family w:val="auto"/>
    <w:pitch w:val="variable"/>
  </w:font>
  <w:font w:name="Georgia">
    <w:charset w:val="cc"/>
    <w:family w:val="roman"/>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4">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 w:hAnsi="Imprint MT Shadow" w:cs="Imprint MT Shadow"/>
        <w:b/>
        <w:b/>
        <w:color w:val="000080"/>
        <w:sz w:val="40"/>
        <w:szCs w:val="40"/>
      </w:rPr>
    </w:pPr>
    <w:r>
      <w:rPr>
        <w:rFonts w:cs="Georgia" w:ascii="Georgia" w:hAnsi="Georgia"/>
        <w:b/>
        <w:color w:val="000080"/>
        <w:sz w:val="28"/>
        <w:szCs w:val="28"/>
      </w:rPr>
      <w:t>Министерство</w:t>
    </w:r>
    <w:r>
      <w:rPr>
        <w:rFonts w:cs="DidonaCTT;Times New Roman" w:ascii="Imprint MT Shadow" w:hAnsi="Imprint MT Shadow"/>
        <w:b/>
        <w:color w:val="000080"/>
        <w:sz w:val="28"/>
        <w:szCs w:val="28"/>
      </w:rPr>
      <w:t xml:space="preserve"> </w:t>
    </w:r>
    <w:r>
      <w:rPr>
        <w:rFonts w:cs="Georgia" w:ascii="Georgia" w:hAnsi="Georgia"/>
        <w:b/>
        <w:color w:val="000080"/>
        <w:sz w:val="28"/>
        <w:szCs w:val="28"/>
      </w:rPr>
      <w:t>транспорта</w:t>
    </w:r>
    <w:r>
      <w:rPr>
        <w:rFonts w:cs="Imprint MT Shadow" w:ascii="Imprint MT Shadow" w:hAnsi="Imprint MT Shado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3">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06:05:00Z</dcterms:created>
  <dc:creator>Ким</dc:creator>
  <dc:description/>
  <cp:keywords/>
  <dc:language>en-US</dc:language>
  <cp:lastModifiedBy>Савельева Л. Б.</cp:lastModifiedBy>
  <cp:lastPrinted>2008-04-02T17:05:00Z</cp:lastPrinted>
  <dcterms:modified xsi:type="dcterms:W3CDTF">2011-08-12T06:05:00Z</dcterms:modified>
  <cp:revision>2</cp:revision>
  <dc:subject/>
  <dc:title>СОДЕРЖАНИЕ</dc:title>
</cp:coreProperties>
</file>