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idonaCTT;Times New Roman" w:hAnsi="DidonaCTT;Times New Roman" w:cs="DidonaCTT;Times New Roman"/>
          <w:b/>
          <w:b/>
          <w:color w:val="0000FF"/>
          <w:sz w:val="32"/>
          <w:szCs w:val="32"/>
        </w:rPr>
      </w:pPr>
      <w:r>
        <w:rPr>
          <w:rFonts w:cs="DidonaCTT;Times New Roman" w:ascii="DidonaCTT;Times New Roman" w:hAnsi="DidonaCTT;Times New Roman"/>
          <w:b/>
          <w:color w:val="0000FF"/>
          <w:sz w:val="32"/>
          <w:szCs w:val="32"/>
        </w:rPr>
        <w:t>11 АВГУСТА 2011</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Heading3"/>
        <w:jc w:val="both"/>
        <w:rPr>
          <w:rFonts w:ascii="Times New Roman" w:hAnsi="Times New Roman" w:cs="Times New Roman"/>
          <w:sz w:val="24"/>
          <w:szCs w:val="24"/>
        </w:rPr>
      </w:pPr>
      <w:bookmarkStart w:id="1" w:name="с0"/>
      <w:bookmarkEnd w:id="1"/>
      <w:r>
        <w:rPr>
          <w:rFonts w:cs="Times New Roman" w:ascii="Times New Roman" w:hAnsi="Times New Roman"/>
          <w:sz w:val="24"/>
          <w:szCs w:val="24"/>
        </w:rPr>
        <w:t>РИА «НОВОСТИ»; 10.08.2011; СИСТЕМА ПРЕДУПРЕЖДЕНИЯ И ЛИКВИДАЦИИ ЧС ДОЛЖНА ПОЯВИТЬСЯ В АРКТИКЕ - СЕКРЕТАРЬ СОВБЕЗА РФ</w:t>
      </w:r>
    </w:p>
    <w:p>
      <w:pPr>
        <w:pStyle w:val="Normal"/>
        <w:jc w:val="both"/>
        <w:rPr>
          <w:szCs w:val="24"/>
        </w:rPr>
      </w:pPr>
      <w:r>
        <w:rPr/>
        <w:t xml:space="preserve">МОРЕ ЛАПТЕВЫХ (борт атомного ледокола «Ямал»), 10 авг - РИА Новости, Валерий Ярмоленко. Участники международной конференции по проблемам арктического региона считают необходимым создание системы предупреждения чрезвычайных ситуаций в Арктике и ликвидации их последствий, сообщил секретарь Совбеза РФ Николай Патрушев. </w:t>
      </w:r>
    </w:p>
    <w:p>
      <w:pPr>
        <w:pStyle w:val="Normal"/>
        <w:jc w:val="both"/>
        <w:rPr/>
      </w:pPr>
      <w:r>
        <w:rPr/>
        <w:t xml:space="preserve">«Мы полагаем, что создание единой системы прогнозирования и предупреждения чрезвычайных ситуаций в Арктике и ликвидации их возможных последствий крайне необходимо», - сказал Патрушев, выступая на подведении итогов форума, который проходит на атомоходе «Ямал» во время арктического перехода по Северному морскому пути. </w:t>
      </w:r>
    </w:p>
    <w:p>
      <w:pPr>
        <w:pStyle w:val="Normal"/>
        <w:jc w:val="both"/>
        <w:rPr/>
      </w:pPr>
      <w:r>
        <w:rPr/>
        <w:t xml:space="preserve">Он отметил, что на конференции обсуждались проблемы всестороннего и комплексного обеспечения развития судоходства на трассах Северного морского пути, и особое внимание было уделено физической безопасности жизнедеятельности на Севере. </w:t>
      </w:r>
    </w:p>
    <w:p>
      <w:pPr>
        <w:pStyle w:val="Normal"/>
        <w:jc w:val="both"/>
        <w:rPr/>
      </w:pPr>
      <w:r>
        <w:rPr/>
        <w:t xml:space="preserve">По словам секретаря Совбеза, участники форума также констатировали отсутствие конфликтов и неразрешенных вопросов между арктическими государствами, оценили ситуацию в Арктике как зону низкого напряжения. </w:t>
      </w:r>
    </w:p>
    <w:p>
      <w:pPr>
        <w:pStyle w:val="Normal"/>
        <w:jc w:val="both"/>
        <w:rPr/>
      </w:pPr>
      <w:r>
        <w:rPr/>
        <w:t xml:space="preserve">«Разумеется, на передний план вышло обсуждение ключевых направлений международного сотрудничества и обеспечения безопасности в арктическом регионе. Все участники конференции единодушно отметили растущее сотрудничество в Арктике в качестве основной тенденции в регионе. Уровень сотрудничества государств - участников Арктического совета является достойным примером для других регионов мира», - сказал он «Развитие всестороннего сотрудничества арктических государств является важнейшим фактором обеспечения военной безопасности в регионе. Рассматривая безопасность в широком смысле, мы заслушали мнения по проблемам ее обеспечения и на других направлениях развития ситуации в Арктике», - отметил Патрушев. </w:t>
      </w:r>
    </w:p>
    <w:p>
      <w:pPr>
        <w:pStyle w:val="Normal"/>
        <w:jc w:val="both"/>
        <w:rPr/>
      </w:pPr>
      <w:r>
        <w:rPr/>
        <w:t xml:space="preserve">Он заявил, что развитие хозяйственной деятельности в высоких широтах должно сопровождаться бережным отношением к экологической системе Арктики и соблюдением интересов коренных народов Севера. </w:t>
      </w:r>
    </w:p>
    <w:p>
      <w:pPr>
        <w:pStyle w:val="Normal"/>
        <w:jc w:val="both"/>
        <w:rPr/>
      </w:pPr>
      <w:r>
        <w:rPr/>
        <w:t xml:space="preserve">По мнению секретаря Cовбеза, результаты работы конференции заложили хорошую основу для развития сотрудничества и укрепления безопасности в Арктике. </w:t>
      </w:r>
    </w:p>
    <w:p>
      <w:pPr>
        <w:pStyle w:val="Normal"/>
        <w:jc w:val="both"/>
        <w:rPr/>
      </w:pPr>
      <w:r>
        <w:rPr/>
        <w:t xml:space="preserve">«Северный морской путь в прямом и переносном смысле - это путь к стратегической стабильности и равноправному партнерству в регионе», - сказал он. </w:t>
      </w:r>
    </w:p>
    <w:p>
      <w:pPr>
        <w:pStyle w:val="Normal"/>
        <w:jc w:val="both"/>
        <w:rPr/>
      </w:pPr>
      <w:r>
        <w:rPr/>
        <w:t xml:space="preserve">Конференция проходит на борту атомохода «Ямал» на переходе по трассе северного морского пути от порта Варандей до порта Тикси. Среди участников конференции - полпред президента в Северо-Западном федеральном округе Илья Клебанов, министр транспорта Игорь Левитин, вице-президент РАН Александр Некипелов, руководство министерств регионального развития, иностранных дел, природных ресурсов, экономического развития, МЧС, ФСБ, других федеральных органов исполнительной власти. </w:t>
      </w:r>
    </w:p>
    <w:p>
      <w:pPr>
        <w:pStyle w:val="Normal"/>
        <w:jc w:val="both"/>
        <w:rPr/>
      </w:pPr>
      <w:r>
        <w:rPr/>
        <w:t xml:space="preserve">Приглашены представители США, Канады, Дании, Исландии, Норвегии, Швеции, Финляндии. </w:t>
      </w:r>
    </w:p>
    <w:p>
      <w:pPr>
        <w:pStyle w:val="Normal"/>
        <w:jc w:val="both"/>
        <w:rPr/>
      </w:pPr>
      <w:r>
        <w:rPr/>
        <w:t>После арктического перехода участники международной конференции смогут посмотреть на комплексные учения МЧС, которые пройдут в южной части акватории моря Лаптевых, в районе порта Тикси.</w:t>
      </w:r>
    </w:p>
    <w:p>
      <w:pPr>
        <w:pStyle w:val="Normal"/>
        <w:jc w:val="both"/>
        <w:rPr/>
      </w:pPr>
      <w:r>
        <w:rPr/>
      </w:r>
    </w:p>
    <w:p>
      <w:pPr>
        <w:pStyle w:val="Heading3"/>
        <w:jc w:val="both"/>
        <w:rPr>
          <w:rFonts w:ascii="Times New Roman" w:hAnsi="Times New Roman" w:cs="Times New Roman"/>
          <w:sz w:val="24"/>
          <w:szCs w:val="24"/>
        </w:rPr>
      </w:pPr>
      <w:bookmarkStart w:id="2" w:name="Конвертер26"/>
      <w:bookmarkStart w:id="3" w:name="Конвертер5"/>
      <w:bookmarkEnd w:id="2"/>
      <w:bookmarkEnd w:id="3"/>
      <w:r>
        <w:rPr>
          <w:rFonts w:cs="Times New Roman" w:ascii="Times New Roman" w:hAnsi="Times New Roman"/>
          <w:sz w:val="24"/>
          <w:szCs w:val="24"/>
        </w:rPr>
        <w:t>ГУДОК; ОЛЕГ СЕРГЕЕНКО; 11.08.2011; УРЕГУЛИРОВАТЬ РАЗНОГЛАСИЯ</w:t>
      </w:r>
    </w:p>
    <w:p>
      <w:pPr>
        <w:pStyle w:val="Normal"/>
        <w:jc w:val="both"/>
        <w:rPr>
          <w:szCs w:val="24"/>
        </w:rPr>
      </w:pPr>
      <w:r>
        <w:rPr/>
        <w:t>ИНВЕСТИЦИОННЫЙ БЮДЖЕТ - 2012 НУЖНО РАССЧИТЫВАТЬ УЖЕ СЕГОДНЯ</w:t>
      </w:r>
    </w:p>
    <w:p>
      <w:pPr>
        <w:pStyle w:val="Normal"/>
        <w:jc w:val="both"/>
        <w:rPr/>
      </w:pPr>
      <w:r>
        <w:rPr/>
        <w:t xml:space="preserve">АНДРЕЙ </w:t>
      </w:r>
      <w:r>
        <w:rPr>
          <w:b/>
        </w:rPr>
        <w:t>НЕДОСЕКОВ</w:t>
      </w:r>
      <w:r>
        <w:rPr/>
        <w:t xml:space="preserve">, ЗАМЕСТИТЕЛЬ </w:t>
      </w:r>
      <w:r>
        <w:rPr>
          <w:b/>
        </w:rPr>
        <w:t>МИНИСТРА ТРАНСПОРТА</w:t>
      </w:r>
    </w:p>
    <w:p>
      <w:pPr>
        <w:pStyle w:val="Normal"/>
        <w:jc w:val="both"/>
        <w:rPr/>
      </w:pPr>
      <w:r>
        <w:rPr/>
        <w:t>- Андрей Николаевич, сейчас наступило время определения бюджетов компаний на следующий год. С точки зрения государственного регулятора, есть ли какие-нибудь проблемы при формировании инвестиционной программы ОАО «РЖД» на 2012 год?</w:t>
      </w:r>
    </w:p>
    <w:p>
      <w:pPr>
        <w:pStyle w:val="Normal"/>
        <w:jc w:val="both"/>
        <w:rPr/>
      </w:pPr>
      <w:r>
        <w:rPr/>
        <w:t>- С начала года совместно с ОАО «РЖД» мы очень активно работаем по вопросам дополнительного кредитования тех конкретных проектов, которые являются коммерчески привлекательными.</w:t>
      </w:r>
    </w:p>
    <w:p>
      <w:pPr>
        <w:pStyle w:val="Normal"/>
        <w:jc w:val="both"/>
        <w:rPr/>
      </w:pPr>
      <w:r>
        <w:rPr/>
        <w:t>Однако мы не до конца сформировали объёмы финансирования инвест-программы ОАО «РЖД» на 2012 год. Даже в том случае, если будет принято решение по индексации грузовых железнодорожных тарифов на уровне 7,4%, то мы не сможем выйти на те объёмы финансирования, которые были запланированы в 2011 году.</w:t>
      </w:r>
    </w:p>
    <w:p>
      <w:pPr>
        <w:pStyle w:val="Normal"/>
        <w:jc w:val="both"/>
        <w:rPr/>
      </w:pPr>
      <w:r>
        <w:rPr/>
        <w:t>- Компания просила в этом году дополнительно увеличить грузовые тарифы на 3,8%?</w:t>
      </w:r>
    </w:p>
    <w:p>
      <w:pPr>
        <w:pStyle w:val="Normal"/>
        <w:jc w:val="both"/>
        <w:rPr/>
      </w:pPr>
      <w:r>
        <w:rPr/>
        <w:t>- Думаю, что в 2011 году этого сделать не представляется возможным. Необходимо учесть очень важный момент: в принципе, будет неправильно сейчас, во второй половине года, принимать какое-либо решение по росту тарифа.</w:t>
      </w:r>
    </w:p>
    <w:p>
      <w:pPr>
        <w:pStyle w:val="Normal"/>
        <w:jc w:val="both"/>
        <w:rPr/>
      </w:pPr>
      <w:r>
        <w:rPr/>
        <w:t>Нужно учитывать, что у всех на руках утверждённые бизнеспрограммы, соответственно определены и объёмы кредитования.</w:t>
      </w:r>
    </w:p>
    <w:p>
      <w:pPr>
        <w:pStyle w:val="Normal"/>
        <w:jc w:val="both"/>
        <w:rPr/>
      </w:pPr>
      <w:r>
        <w:rPr/>
        <w:t>-Почему у регуляторов и железнодорожников не совпадают взгляды на величину тарифа?</w:t>
      </w:r>
    </w:p>
    <w:p>
      <w:pPr>
        <w:pStyle w:val="Normal"/>
        <w:jc w:val="both"/>
        <w:rPr/>
      </w:pPr>
      <w:r>
        <w:rPr/>
        <w:t>- Сейчас у Минэкономразвития и ОАО «РЖД» наблюдается несколько отличающийся подход к определению необходимого уровня тарифов.</w:t>
      </w:r>
    </w:p>
    <w:p>
      <w:pPr>
        <w:pStyle w:val="Normal"/>
        <w:jc w:val="both"/>
        <w:rPr/>
      </w:pPr>
      <w:r>
        <w:rPr/>
        <w:t>ОАО «РЖД» рассчитывает их исходя из того индекса цен, согласно которому они сегодня потребляют те или иные виды материальных ресурсов на рынке.</w:t>
      </w:r>
    </w:p>
    <w:p>
      <w:pPr>
        <w:pStyle w:val="Normal"/>
        <w:jc w:val="both"/>
        <w:rPr/>
      </w:pPr>
      <w:r>
        <w:rPr/>
        <w:t>В свою очередь Минэкономразвития учитывает усреднённый индекс в целом по экономике.</w:t>
      </w:r>
    </w:p>
    <w:p>
      <w:pPr>
        <w:pStyle w:val="Normal"/>
        <w:jc w:val="both"/>
        <w:rPr/>
      </w:pPr>
      <w:r>
        <w:rPr/>
        <w:t>Но над урегулированием подобных разногласий мы совместно с железнодорожниками постоянно работаем.</w:t>
      </w:r>
    </w:p>
    <w:p>
      <w:pPr>
        <w:pStyle w:val="Normal"/>
        <w:jc w:val="both"/>
        <w:rPr/>
      </w:pPr>
      <w:r>
        <w:rPr/>
      </w:r>
    </w:p>
    <w:p>
      <w:pPr>
        <w:pStyle w:val="Heading3"/>
        <w:jc w:val="both"/>
        <w:rPr>
          <w:rFonts w:ascii="Times New Roman" w:hAnsi="Times New Roman" w:cs="Times New Roman"/>
          <w:sz w:val="24"/>
          <w:szCs w:val="24"/>
        </w:rPr>
      </w:pPr>
      <w:bookmarkStart w:id="4" w:name="Конвертер27"/>
      <w:bookmarkStart w:id="5" w:name="Конвертер6"/>
      <w:bookmarkEnd w:id="4"/>
      <w:bookmarkEnd w:id="5"/>
      <w:r>
        <w:rPr>
          <w:rFonts w:cs="Times New Roman" w:ascii="Times New Roman" w:hAnsi="Times New Roman"/>
          <w:sz w:val="24"/>
          <w:szCs w:val="24"/>
        </w:rPr>
        <w:t>ИНТЕРФАКС, 11.08.2011, ПРАВИТЕЛЬСТВО НАМЕРЕНО УЛУЧШИТЬ СУДЕБНУЮ ЗАЩИТУ РОССИЙСКИХ МОРЯКОВ ОТ ПРОИЗВОЛА СУДОВЛАДЕЛЬЦЕВ</w:t>
      </w:r>
    </w:p>
    <w:p>
      <w:pPr>
        <w:pStyle w:val="Normal"/>
        <w:jc w:val="both"/>
        <w:rPr>
          <w:szCs w:val="24"/>
        </w:rPr>
      </w:pPr>
      <w:r>
        <w:rPr/>
        <w:t>Москва. 11 августа. ИНТЕРФАКС - Поправки в законодательство, предусматривающие повышение эффективности судебной защиты прав экипажей российских морских судов, рассмотрит в четверг президиум правительства РФ.</w:t>
      </w:r>
    </w:p>
    <w:p>
      <w:pPr>
        <w:pStyle w:val="Normal"/>
        <w:jc w:val="both"/>
        <w:rPr/>
      </w:pPr>
      <w:r>
        <w:rPr/>
        <w:t xml:space="preserve">Согласно сообщению на сайте правительства, Минтранс России подготовил изменения в статью 29 Гражданского процессуального кодекса РФ, которые дают возможность морякам обращаться в суд по месту нахождения судна или порта приписки судна при подаче исков о взыскании заработной платы и других сумм, причитающихся за работу на борту, расходов на репатриацию и взносов по социальному страхованию. </w:t>
      </w:r>
    </w:p>
    <w:p>
      <w:pPr>
        <w:pStyle w:val="Normal"/>
        <w:jc w:val="both"/>
        <w:rPr/>
      </w:pPr>
      <w:r>
        <w:rPr/>
        <w:t xml:space="preserve">В соответствии с действующим законодательством, российские моряки могут обращаться с подобными исками только по месту нахождения работодателя (судовладельца). </w:t>
      </w:r>
    </w:p>
    <w:p>
      <w:pPr>
        <w:pStyle w:val="Normal"/>
        <w:jc w:val="both"/>
        <w:rPr/>
      </w:pPr>
      <w:r>
        <w:rPr/>
        <w:t xml:space="preserve">Таким образом, члены экипажей российских морских судов, в отличие от иностранных моряков, лишены сегодня права обращаться с исками о взыскании зарплаты и других сумм по месту приписки или фактического нахождения судна, что ставит российских граждан в неравное положение по сравнению с иностранцами. </w:t>
      </w:r>
    </w:p>
    <w:p>
      <w:pPr>
        <w:pStyle w:val="Normal"/>
        <w:jc w:val="both"/>
        <w:rPr/>
      </w:pPr>
      <w:r>
        <w:rPr/>
        <w:t>Как отмечается в пресс-релизе, отсутствие в законодательстве РФ прямых норм, позволяющих экипажам российских морских судов обращаться в суд по месту нахождения на территории РФ морского судна или порта приписки "является препятствием для реализации российскими моряками права на судебную защиту". Новый законопроект направлен на устранение данного препятствия, отмечается в сообщении.</w:t>
      </w:r>
    </w:p>
    <w:p>
      <w:pPr>
        <w:pStyle w:val="Heading3"/>
        <w:jc w:val="both"/>
        <w:rPr>
          <w:rFonts w:ascii="Times New Roman" w:hAnsi="Times New Roman" w:cs="Times New Roman"/>
          <w:sz w:val="24"/>
          <w:szCs w:val="24"/>
        </w:rPr>
      </w:pPr>
      <w:bookmarkStart w:id="6" w:name="Конвертер36"/>
      <w:bookmarkEnd w:id="6"/>
      <w:r>
        <w:rPr>
          <w:rFonts w:cs="Times New Roman" w:ascii="Times New Roman" w:hAnsi="Times New Roman"/>
          <w:sz w:val="24"/>
          <w:szCs w:val="24"/>
        </w:rPr>
        <w:t>ВЕДОМОСТИ; 11.08.2011; ВКРАТЦЕ</w:t>
      </w:r>
    </w:p>
    <w:p>
      <w:pPr>
        <w:pStyle w:val="Normal"/>
        <w:jc w:val="both"/>
        <w:rPr>
          <w:szCs w:val="24"/>
        </w:rPr>
      </w:pPr>
      <w:r>
        <w:rPr/>
        <w:t>Подхватили пассажиров</w:t>
      </w:r>
    </w:p>
    <w:p>
      <w:pPr>
        <w:pStyle w:val="Normal"/>
        <w:jc w:val="both"/>
        <w:rPr/>
      </w:pPr>
      <w:r>
        <w:rPr/>
        <w:t>Авиакомпании перевезли около 3100 пассажиров обанкротившегося «Континента». «Основную нагрузку взяли на себя авиакомпании «Таймыр», «ВИМ-авиа», «Татарстан» и специальный летный отряд «Россия», - сообщила Росавиация. Интерфакс</w:t>
      </w:r>
    </w:p>
    <w:p>
      <w:pPr>
        <w:pStyle w:val="Heading3"/>
        <w:jc w:val="both"/>
        <w:rPr>
          <w:rFonts w:ascii="Times New Roman" w:hAnsi="Times New Roman" w:cs="Times New Roman"/>
          <w:sz w:val="24"/>
          <w:szCs w:val="24"/>
        </w:rPr>
      </w:pPr>
      <w:bookmarkStart w:id="7" w:name="Конвертер37"/>
      <w:bookmarkEnd w:id="7"/>
      <w:r>
        <w:rPr>
          <w:rFonts w:cs="Times New Roman" w:ascii="Times New Roman" w:hAnsi="Times New Roman"/>
          <w:sz w:val="24"/>
          <w:szCs w:val="24"/>
        </w:rPr>
        <w:t>ВЕДОМОСТИ; 11.08.2011; ВКРАТЦЕ</w:t>
      </w:r>
    </w:p>
    <w:p>
      <w:pPr>
        <w:pStyle w:val="Normal"/>
        <w:jc w:val="both"/>
        <w:rPr>
          <w:szCs w:val="24"/>
        </w:rPr>
      </w:pPr>
      <w:r>
        <w:rPr/>
        <w:t>Ространснадзор посадил Ан-12</w:t>
      </w:r>
    </w:p>
    <w:p>
      <w:pPr>
        <w:pStyle w:val="Normal"/>
        <w:jc w:val="both"/>
        <w:rPr/>
      </w:pPr>
      <w:r>
        <w:rPr/>
        <w:t>Ространснадзор приостановил выполнение полетов на Ан-12 в России после катастрофы 9 августа такого самолета авиакомпании «Авис-Амур» в Магаданской области. Сейчас шесть авиакомпаний эксплуатируют 12 Ан-12. Интерфакс</w:t>
      </w:r>
    </w:p>
    <w:p>
      <w:pPr>
        <w:pStyle w:val="Heading3"/>
        <w:jc w:val="both"/>
        <w:rPr>
          <w:rFonts w:ascii="Times New Roman" w:hAnsi="Times New Roman" w:cs="Times New Roman"/>
          <w:sz w:val="24"/>
          <w:szCs w:val="24"/>
        </w:rPr>
      </w:pPr>
      <w:bookmarkStart w:id="8" w:name="Конвертер34"/>
      <w:bookmarkEnd w:id="8"/>
      <w:r>
        <w:rPr>
          <w:rFonts w:cs="Times New Roman" w:ascii="Times New Roman" w:hAnsi="Times New Roman"/>
          <w:sz w:val="24"/>
          <w:szCs w:val="24"/>
        </w:rPr>
        <w:t>РОССИЙСКАЯ ГАЗЕТА; АННА БОНДАРЕНКО; 11.08.2011; ВЫЖИВШИХ НЕ НАШЛИ</w:t>
      </w:r>
    </w:p>
    <w:p>
      <w:pPr>
        <w:pStyle w:val="Normal"/>
        <w:jc w:val="both"/>
        <w:rPr>
          <w:szCs w:val="24"/>
        </w:rPr>
      </w:pPr>
      <w:r>
        <w:rPr/>
        <w:t xml:space="preserve">На Колыме обнаружены обломки самолета Ан-12 </w:t>
      </w:r>
    </w:p>
    <w:p>
      <w:pPr>
        <w:pStyle w:val="Normal"/>
        <w:jc w:val="both"/>
        <w:rPr/>
      </w:pPr>
      <w:r>
        <w:rPr/>
        <w:t>Вчера в 17.33 по магаданскому времени экипаж вертолета Ми-8, осматривавшего с воздуха район, где предположительно днем ранее упал транспортный самолет Ан-12, нашел место крушения</w:t>
      </w:r>
    </w:p>
    <w:p>
      <w:pPr>
        <w:pStyle w:val="Normal"/>
        <w:jc w:val="both"/>
        <w:rPr/>
      </w:pPr>
      <w:r>
        <w:rPr/>
        <w:t>- Обломки самолета обнаружены на 80 километров юго-западнее от поселка Омсукчан, в тундре, - рассказала сотрудница областного управления МЧС Ольга Кравчук. - С воздуха были видны обломки фюзеляжа и оранжевые жилеты. Никого из 11 человек, находившихся на борту, обнаружить  пока не удалось</w:t>
      </w:r>
    </w:p>
    <w:p>
      <w:pPr>
        <w:pStyle w:val="Normal"/>
        <w:jc w:val="both"/>
        <w:rPr/>
      </w:pPr>
      <w:r>
        <w:rPr/>
        <w:t>По предварительной оценке, диаметр территории, на которой находятся фрагменты воздушного судна, составляет пять километров. Работы продолжатся утром  11 августа.</w:t>
      </w:r>
    </w:p>
    <w:p>
      <w:pPr>
        <w:pStyle w:val="Normal"/>
        <w:jc w:val="both"/>
        <w:rPr/>
      </w:pPr>
      <w:r>
        <w:rPr/>
        <w:t>Пока в тундре продолжается спасательная операция, в аэропорту Магадана работают следователи. Им предстоит изучить обстоятельства предполетной подготовки Ан-12</w:t>
      </w:r>
    </w:p>
    <w:p>
      <w:pPr>
        <w:pStyle w:val="Normal"/>
        <w:jc w:val="both"/>
        <w:rPr/>
      </w:pPr>
      <w:r>
        <w:rPr/>
        <w:t>- Сотрудники следствия взяли в аэропорту образцы топлива, которым заправляли самолет, а также изъяли для изучения документацию по самолету у собственника борта - ОАО «Комсомольское-на-Амуре авиационное производственное объединение имени Ю.А. Гагарина», - рассказала официальный представитель Дальневосточного следственного управления на транспорте СК РФ Наталья Салкина</w:t>
      </w:r>
    </w:p>
    <w:p>
      <w:pPr>
        <w:pStyle w:val="Normal"/>
        <w:jc w:val="both"/>
        <w:rPr/>
      </w:pPr>
      <w:r>
        <w:rPr/>
        <w:t>Следствие рассматривает две версии крушения самолета. Первая - техническая неисправность воздушного судна, вторая - ошибки в пилотировании, связанные с нарушением правил безопасности и технической эксплуатации самолета</w:t>
      </w:r>
    </w:p>
    <w:p>
      <w:pPr>
        <w:pStyle w:val="Normal"/>
        <w:jc w:val="both"/>
        <w:rPr/>
      </w:pPr>
      <w:r>
        <w:rPr/>
        <w:t>Правда, пока против второй версии свидетельствуют данные, предоставленные Росавиацией. Представитель ведомства Сергей Извольский отметил, что экипаж самолета состоял из опытных профессионалов. Так,  командир  имел больше 15 тысяч часов налета, из них больше шести тысяч - на Ан-12</w:t>
      </w:r>
    </w:p>
    <w:p>
      <w:pPr>
        <w:pStyle w:val="Normal"/>
        <w:jc w:val="both"/>
        <w:rPr/>
      </w:pPr>
      <w:r>
        <w:rPr/>
        <w:t xml:space="preserve">Свою версию ЧП, выступая перед журналистами, выдвинул и полномочный представитель президента Российской Федерации в Дальневосточном федеральном округе Виктор Ишаев . По его мнению, причина   участившихся аварий одна - солидный возраст авиатехники. «Но, кроме того, что у нас старые самолеты, они еще и обслуживаются безобразно. Много подпольных узлов, несертифицированных деталей», - заявил полпред.   </w:t>
      </w:r>
    </w:p>
    <w:p>
      <w:pPr>
        <w:pStyle w:val="Normal"/>
        <w:jc w:val="both"/>
        <w:rPr/>
      </w:pPr>
      <w:r>
        <w:rPr/>
        <w:t>Для расследования причин трагедии Межгосударственный авиационный комитет в соответствии с воздушным законодательством РФ сформировал комиссию. Сегодня утром она прибудет на Дальний Восток</w:t>
      </w:r>
    </w:p>
    <w:p>
      <w:pPr>
        <w:pStyle w:val="Normal"/>
        <w:jc w:val="both"/>
        <w:rPr/>
      </w:pPr>
      <w:r>
        <w:rPr/>
        <w:t xml:space="preserve">Ространснадзор  вчера приостановил полеты в России самолетов Ан-12 «до снижения уровня риска» при их эксплуатации. В скором времени Ространснадзор сформулирует необходимые меры для повышения безопасности этого типа самолетов и направит авиакомпаниям, которые еще используют их, сообщили «РГ» в ведомстве. Сейчас всего в шести авиакомпаниях используют 12 Ан-12. </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ТОМИЛОВА, ГЕРМАН ПЕТЕЛИН; 11.08.2011; ТРАНСПОРТНЫЙ АН-12 ЕЩЕ ПОЛЕТАЕТ</w:t>
      </w:r>
    </w:p>
    <w:p>
      <w:pPr>
        <w:pStyle w:val="Normal"/>
        <w:jc w:val="both"/>
        <w:rPr>
          <w:szCs w:val="24"/>
        </w:rPr>
      </w:pPr>
      <w:r>
        <w:rPr/>
        <w:t>Катастрофа Ан-12 под Магаданом не станет поводом для запрета полетов ветеранов российской транспортной авиации. Об этом «Известиям» сообщил официальный представитель Росавиации Сергей Извольский. По его словам, в настоящее время в России эксплуатируются 12 самолетов этого типа — до завершения расследования инцидента в Магаданской области запретов на их полеты приниматься не будет.</w:t>
      </w:r>
    </w:p>
    <w:p>
      <w:pPr>
        <w:pStyle w:val="Normal"/>
        <w:jc w:val="both"/>
        <w:rPr/>
      </w:pPr>
      <w:r>
        <w:rPr/>
        <w:t>Транспортный самолет Ан-12, перевозивший продукты по маршруту Магадан — поселок Кепервеем, пропал с экранов радаров вчера утром. На его борту находились 9 членов экипажа и двое экспедиторов.</w:t>
      </w:r>
    </w:p>
    <w:p>
      <w:pPr>
        <w:pStyle w:val="Normal"/>
        <w:jc w:val="both"/>
        <w:rPr/>
      </w:pPr>
      <w:r>
        <w:rPr/>
        <w:t>Через несколько минут после вылета летчики сообщили о неполадках в правом двигателе и его возгорании и запросили аварийную посадку в Магадане. В аэропорту началась подготовка к встрече проблемного борта, но самолет на полосу так и не приземлился.</w:t>
      </w:r>
    </w:p>
    <w:p>
      <w:pPr>
        <w:pStyle w:val="Normal"/>
        <w:jc w:val="both"/>
        <w:rPr/>
      </w:pPr>
      <w:r>
        <w:rPr/>
        <w:t xml:space="preserve">— </w:t>
      </w:r>
      <w:r>
        <w:rPr/>
        <w:t>Опыт экипажа позволял надеяться на то, что они сумеют посадить загоревшийся самолет. Командир хорошо знал свою машину. Он имел общий налет 15,252 тыс. часов, из них на Ан-12 — 6,223 тыс. часов, — говорит официальный представитель Росавиации Сергей Извольский.</w:t>
      </w:r>
    </w:p>
    <w:p>
      <w:pPr>
        <w:pStyle w:val="Normal"/>
        <w:jc w:val="both"/>
        <w:rPr/>
      </w:pPr>
      <w:r>
        <w:rPr/>
        <w:t>Дальневосточная транспортная прокуратура организовала проверку авиаперевозчика — хабаровской «Авис-Амур», которая арендовала самолет. Упавший АН был самым старым самолетом в гражданской авиации РФ, он эксплуатировался с 1963 года — уже 48 лет 7 месяцев.</w:t>
      </w:r>
    </w:p>
    <w:p>
      <w:pPr>
        <w:pStyle w:val="Normal"/>
        <w:jc w:val="both"/>
        <w:rPr/>
      </w:pPr>
      <w:r>
        <w:rPr/>
        <w:t>Известно также, что борт частенько летал с перегрузом. В 2007 году Федеральная служба по надзору в сфере транспорта выяснила, что Ан-12 под бортовым номером RA-11125 постоянно брал на борт грузов на 5,5 т выше допустимой нормы.</w:t>
      </w:r>
    </w:p>
    <w:p>
      <w:pPr>
        <w:pStyle w:val="Normal"/>
        <w:jc w:val="both"/>
        <w:rPr/>
      </w:pPr>
      <w:r>
        <w:rPr/>
        <w:t>На этот раз самолет перевозил 18 т груза. Что, по мнению летчика-испытателя, заслуженного летчика России Александра Акименкова, тоже многовато, но не критично.</w:t>
      </w:r>
    </w:p>
    <w:p>
      <w:pPr>
        <w:pStyle w:val="Normal"/>
        <w:jc w:val="both"/>
        <w:rPr/>
      </w:pPr>
      <w:r>
        <w:rPr/>
        <w:t>Старость самолета, уверен летчик, тоже ни при чем. Главная причина повышенной августовской аварийности самолетов вообще и трагедии с Ан-12 в частности, по мнению Акименкова, в пресловутом человеческом факторе.</w:t>
      </w:r>
    </w:p>
    <w:p>
      <w:pPr>
        <w:pStyle w:val="Normal"/>
        <w:jc w:val="both"/>
        <w:rPr/>
      </w:pPr>
      <w:r>
        <w:rPr/>
        <w:t xml:space="preserve">— </w:t>
      </w:r>
      <w:r>
        <w:rPr/>
        <w:t>В августе наступает пиковая напряженность летного сезона. Устают все — и летчики, и техники-механики. Профсоюз летного состава давно бьется над сокращением норм выработки гражданских авиаторов. В частности, для пилотов Ан-12 рабочий лимит должен составлять 80 часов в месяц. А сейчас эта норма значительно превышается. Из-за перенапряжения и возникают трагедии.</w:t>
      </w:r>
    </w:p>
    <w:p>
      <w:pPr>
        <w:pStyle w:val="Heading3"/>
        <w:jc w:val="both"/>
        <w:rPr>
          <w:rFonts w:ascii="Times New Roman" w:hAnsi="Times New Roman" w:cs="Times New Roman"/>
          <w:sz w:val="24"/>
          <w:szCs w:val="24"/>
        </w:rPr>
      </w:pPr>
      <w:bookmarkStart w:id="9" w:name="Конвертер32"/>
      <w:bookmarkStart w:id="10" w:name="Конвертер31"/>
      <w:bookmarkStart w:id="11" w:name="Конвертер25"/>
      <w:bookmarkStart w:id="12" w:name="Конвертер9"/>
      <w:bookmarkStart w:id="13" w:name="Конвертер8"/>
      <w:bookmarkEnd w:id="9"/>
      <w:bookmarkEnd w:id="10"/>
      <w:bookmarkEnd w:id="11"/>
      <w:bookmarkEnd w:id="12"/>
      <w:bookmarkEnd w:id="13"/>
      <w:r>
        <w:rPr>
          <w:rFonts w:cs="Times New Roman" w:ascii="Times New Roman" w:hAnsi="Times New Roman"/>
          <w:sz w:val="24"/>
          <w:szCs w:val="24"/>
        </w:rPr>
        <w:t xml:space="preserve">ИНТЕРФАКС, 11.08.2011, РАССЛЕДОВАНИЕМ КАТАСТРОФЫ АН-12 НА КОЛЫМЕ ЗАЙМУТСЯ СПЕЦИАЛИСТЫ РЯДА ВЕДОМСТВ ТРЕХ РЕГИОНОВ РФ </w:t>
      </w:r>
    </w:p>
    <w:p>
      <w:pPr>
        <w:pStyle w:val="Normal"/>
        <w:jc w:val="both"/>
        <w:rPr/>
      </w:pPr>
      <w:r>
        <w:rPr/>
        <w:t>Владивосток. 11 августа. ИНТЕРФАКС - ДАЛЬНИЙ ВОСТОК - В аэропорту Магадана в ближайшее время ожидают прибытие специалистов Межгосударственного авиационного комитета (МАК), сообщила в четверг агентству "Интерфакс - Дальний Восток" представитель Дальневосточного следственного управления на транспорте СК РФ Наталья Салкина.</w:t>
      </w:r>
    </w:p>
    <w:p>
      <w:pPr>
        <w:pStyle w:val="Normal"/>
        <w:jc w:val="both"/>
        <w:rPr/>
      </w:pPr>
      <w:r>
        <w:rPr/>
        <w:t>"В следственных действиях примут участие порядка двух десятков дальневосточных специалистов. Среди них представители Дальневосточного СУ на транспорте, судебные медики, криминалисты, специалисты МЧС и Росавиации",- уточнила собеседница агентства.</w:t>
      </w:r>
    </w:p>
    <w:p>
      <w:pPr>
        <w:pStyle w:val="Normal"/>
        <w:jc w:val="both"/>
        <w:rPr/>
      </w:pPr>
      <w:r>
        <w:rPr/>
        <w:t>По ее словам, в Магадан для оказания помощи в расследовании уже прибыл следователь-криминалист центрального аппарата СК РФ.</w:t>
      </w:r>
    </w:p>
    <w:p>
      <w:pPr>
        <w:pStyle w:val="Normal"/>
        <w:jc w:val="both"/>
        <w:rPr/>
      </w:pPr>
      <w:r>
        <w:rPr/>
        <w:t>"Из Хабаровска вылетает дополнительная группа сотрудников Дальневосточного СУ на транспорте в составе пяти человек. Четверо следователей продолжают работу в аэропорту столицы Колымы. Сейчас они опрашивают летотехников аэропорта", - добавила Н.Салкина.</w:t>
      </w:r>
    </w:p>
    <w:p>
      <w:pPr>
        <w:pStyle w:val="Normal"/>
        <w:jc w:val="both"/>
        <w:rPr/>
      </w:pPr>
      <w:r>
        <w:rPr/>
        <w:t>Она отметила, что штаб работ будет организован в поселке Омсукчан, ближайшем к месту крушения Ан-12 населенном пункте.</w:t>
      </w:r>
    </w:p>
    <w:p>
      <w:pPr>
        <w:pStyle w:val="Normal"/>
        <w:jc w:val="both"/>
        <w:rPr/>
      </w:pPr>
      <w:r>
        <w:rPr/>
        <w:t>"Возглавит дальневосточных специалистов заместитель руководителя Дальневосточного СУ на транспорте Александр Демин", - уточнила собеседница агентства.</w:t>
      </w:r>
    </w:p>
    <w:p>
      <w:pPr>
        <w:pStyle w:val="Normal"/>
        <w:jc w:val="both"/>
        <w:rPr/>
      </w:pPr>
      <w:r>
        <w:rPr/>
        <w:t>По ее словам, запланировано, что группу следователей до места крушения Ан-12 доставят вертолеты Росавиации. "Они обещали оказать содействие", - отметила Н.Салкина.</w:t>
      </w:r>
    </w:p>
    <w:p>
      <w:pPr>
        <w:pStyle w:val="Normal"/>
        <w:jc w:val="both"/>
        <w:rPr/>
      </w:pPr>
      <w:r>
        <w:rPr/>
        <w:t>Она также добавила, что "следователям предстоит провести осмотр воздушного судна, зафиксировать местонахождение и состояние самолета, элементов его конструкции".</w:t>
      </w:r>
    </w:p>
    <w:p>
      <w:pPr>
        <w:pStyle w:val="Normal"/>
        <w:jc w:val="both"/>
        <w:rPr/>
      </w:pPr>
      <w:r>
        <w:rPr/>
        <w:t>"Также с привлечением судебных медиков следователи проведут первоначальный осмотр тел погибших членов экипажа и пассажиров самолета", - сказала собеседник агентства.</w:t>
      </w:r>
    </w:p>
    <w:p>
      <w:pPr>
        <w:pStyle w:val="Normal"/>
        <w:jc w:val="both"/>
        <w:rPr/>
      </w:pPr>
      <w:r>
        <w:rPr/>
        <w:t>Как сообщалось, в минувшую среду вечером на месте крушения уже обнаружен один из черных ящиков Ан-12. 9 августа транспортный самолет Ан-12, принадлежавший ООО "Авиакомпания "Авис-Амур", совершал рейс по маршруту Комсомольск-на-Амуре - Кепервеем (Чукотка). В районе прииска "Джульетта" Омсукчанского района Магаданской области у самолета произошла утечка топлива, загорелся двигатель. Это привело к крушению лайнера, на борту которого находились 11 человек и более 17 тонн груза.</w:t>
      </w:r>
    </w:p>
    <w:p>
      <w:pPr>
        <w:pStyle w:val="Heading3"/>
        <w:jc w:val="both"/>
        <w:rPr>
          <w:rFonts w:ascii="Times New Roman" w:hAnsi="Times New Roman" w:cs="Times New Roman"/>
          <w:sz w:val="24"/>
        </w:rPr>
      </w:pPr>
      <w:r>
        <w:rPr>
          <w:rFonts w:cs="Times New Roman" w:ascii="Times New Roman" w:hAnsi="Times New Roman"/>
          <w:sz w:val="24"/>
        </w:rPr>
        <w:t xml:space="preserve">ИНТЕРФАКС, 11.08.2011, КОМИССИЯ МАК ПРИБЫЛА В МАГАДАН ДЛЯ РАССЛЕДОВАНИЯ КАТАСТРОФЫ АН-12 </w:t>
      </w:r>
    </w:p>
    <w:p>
      <w:pPr>
        <w:pStyle w:val="Normal"/>
        <w:jc w:val="both"/>
        <w:rPr/>
      </w:pPr>
      <w:r>
        <w:rPr/>
        <w:t>Владивосток. 11 августа. ИНТЕРФАКС - ДАЛЬНИЙ ВОСТОК - В аэропорту Магадана приземлился самолет из Москвы, на котором прибыла комиссия Межгосударственного авиационного комитета (МАК) для расследования инцидента с Ан-12.</w:t>
      </w:r>
    </w:p>
    <w:p>
      <w:pPr>
        <w:pStyle w:val="Normal"/>
        <w:jc w:val="both"/>
        <w:rPr/>
      </w:pPr>
      <w:r>
        <w:rPr/>
        <w:t>"Специалисты МАК прибыли в Магадан. На месте также находятся криминалисты Дальневосточного СУ на транспорте", - сообщила в четверг агентству "Интерфакс - Дальний Восток" представитель Дальневосточного следственного управления на транспорте СК РФ Наталья Салкина.</w:t>
      </w:r>
    </w:p>
    <w:p>
      <w:pPr>
        <w:pStyle w:val="Normal"/>
        <w:jc w:val="both"/>
        <w:rPr/>
      </w:pPr>
      <w:r>
        <w:rPr/>
        <w:t xml:space="preserve">Как ранее сообщил "Интерфаксу" представитель МАК, комиссию возглавил Виталий Пестов. </w:t>
      </w:r>
    </w:p>
    <w:p>
      <w:pPr>
        <w:pStyle w:val="Normal"/>
        <w:jc w:val="both"/>
        <w:rPr/>
      </w:pPr>
      <w:r>
        <w:rPr/>
        <w:t xml:space="preserve">Н.Салкина напомнила агентству, что в следственных действиях также примут участие порядка двух десятков дальневосточных специалистов. Среди них представители Дальневосточного СУ на транспорте, судебные медики, криминалисты, специалисты МЧС и Росавиации. </w:t>
      </w:r>
    </w:p>
    <w:p>
      <w:pPr>
        <w:pStyle w:val="Normal"/>
        <w:jc w:val="both"/>
        <w:rPr/>
      </w:pPr>
      <w:r>
        <w:rPr/>
        <w:t xml:space="preserve">Она уточнила, что штаб работ будет организован в поселке Омсукчан, ближайшем к месту крушения Ан-12 населенном пункте. </w:t>
      </w:r>
    </w:p>
    <w:p>
      <w:pPr>
        <w:pStyle w:val="Normal"/>
        <w:jc w:val="both"/>
        <w:rPr/>
      </w:pPr>
      <w:r>
        <w:rPr/>
        <w:t>"Следователям предстоит провести осмотр воздушного судна, зафиксировать местонахождение и состояние самолета, элементов его конструкции. С привлечением судебных медиков следователи проведут первоначальный осмотр тел погибших членов экипажа и пассажиров самолета", - сказала собеседник агентства.</w:t>
      </w:r>
    </w:p>
    <w:p>
      <w:pPr>
        <w:pStyle w:val="Normal"/>
        <w:jc w:val="both"/>
        <w:rPr/>
      </w:pPr>
      <w:r>
        <w:rPr/>
        <w:t>Как сообщалось, в минувшую среду вечером на месте крушения уже обнаружен один из черных ящиков Ан-12. 9 августа транспортный самолет Ан-12, принадлежавший ООО "Авиакомпания "Авис-Амур", совершал рейс по маршруту Комсомольск-на-Амуре - Кепервеем (Чукотка). В районе прииска "Джульетта" Омсукчанского района Магаданской области у самолета произошла утечка топлива, загорелся двигатель. Это привело к крушению лайнера, на борту которого находились 11 человек и более 17 тонн груза.</w:t>
      </w:r>
    </w:p>
    <w:p>
      <w:pPr>
        <w:pStyle w:val="Heading3"/>
        <w:jc w:val="both"/>
        <w:rPr>
          <w:rFonts w:ascii="Times New Roman" w:hAnsi="Times New Roman" w:cs="Times New Roman"/>
          <w:sz w:val="24"/>
          <w:szCs w:val="24"/>
        </w:rPr>
      </w:pPr>
      <w:r>
        <w:rPr>
          <w:rFonts w:cs="Times New Roman" w:ascii="Times New Roman" w:hAnsi="Times New Roman"/>
          <w:sz w:val="24"/>
          <w:szCs w:val="24"/>
        </w:rPr>
        <w:t>GAZETA.RU; АНАСТАСИЯ МАТВЕЕВА; 10.08.2011; ДАЛЬНИЙ ВОСТОК ПОД ОДНО КРЫЛО</w:t>
      </w:r>
    </w:p>
    <w:p>
      <w:pPr>
        <w:pStyle w:val="Normal"/>
        <w:jc w:val="both"/>
        <w:rPr>
          <w:szCs w:val="24"/>
        </w:rPr>
      </w:pPr>
      <w:r>
        <w:rPr/>
        <w:t>На Дальнем Востоке необходимо создать крупную авиакомпанию, считает полномочный представитель президента России в Дальневосточном федеральном округе Виктор Ишаев. Мелкие перевозчики, действующие на Дальнем Востоке самостоятельно не смогут обновить авиапарк, пояснил полпред: «Существующим авиакомпаниям никто не даст большие кредиты под покупку новых современных самолетов, они не смогут арендовать большие ангары, приобрести ремонтную базу». Из-за, по его мнению, участились аварии с самолетами. При этом объединить существующие на Дальнем Востоке авиакомпании не удается, а в создании филиала одной из крупных авиакомпаний, «например, Аэрофлота», не заинтересован Минтранс, добавил полпред.</w:t>
      </w:r>
    </w:p>
    <w:p>
      <w:pPr>
        <w:pStyle w:val="Normal"/>
        <w:jc w:val="both"/>
        <w:rPr/>
      </w:pPr>
      <w:r>
        <w:rPr/>
        <w:t>А вот идею создания одной крупной авиакомпании, которая охватывала бы Дальневосточный регион, обслуживая как дальние, так и межрегиональные, и внутрирегиональные перевозки, «Минтранс вроде бы как поддерживает», «но ничего не делает», отметил Ишаев, пообещав добиваться решения этого вопроса.</w:t>
      </w:r>
    </w:p>
    <w:p>
      <w:pPr>
        <w:pStyle w:val="Normal"/>
        <w:jc w:val="both"/>
        <w:rPr/>
      </w:pPr>
      <w:r>
        <w:rPr/>
        <w:t>Эксперты считают проект затратным. Парк самолетов крупной компании должен насчитывать не менее 30 судов, говорит аналитик «Метрополя» Андрей Рожков. Если покупать новые ближне- и среднемагистральные самолеты, стоимость которых колеблется от $30 до 60 млн за каждый, то авиаперевозчик обойдется не менее чем в $0,9-1,1 млрд. Если же брать самолеты в операционный лизинг, стоиомость которого с учетом аренды обходится в $2,5-6 млн в год, в создание компании на начальном этапе надо вложить $150 млн.</w:t>
      </w:r>
    </w:p>
    <w:p>
      <w:pPr>
        <w:pStyle w:val="Normal"/>
        <w:jc w:val="both"/>
        <w:rPr/>
      </w:pPr>
      <w:r>
        <w:rPr/>
        <w:t>«Ни одна компания не прокредитует новую структуру, если только не под давлением государства. Поэтому создавать ее придется на базе бюджетных средств», – отмечает главный редактор портала Avia.ru Роман Гусаров. «Крупная компания на местных авиалиниях будет работать с убытками, поскольку спрос и платежеспособность пассажиров там меньше, чем в центре», – добавляет начальник аналитического отдела агентства «Авиапорт» Олег Пантелеев. К тому же в Дальневосточном регионе цены на авиакеросин выше на 20%, что ведет к дополнительным убыткам, говорит аналитик «Открытия» Игорь Краевский.</w:t>
      </w:r>
    </w:p>
    <w:p>
      <w:pPr>
        <w:pStyle w:val="Normal"/>
        <w:jc w:val="both"/>
        <w:rPr/>
      </w:pPr>
      <w:r>
        <w:rPr/>
        <w:t>Вряд ли создание единого перевозчика будет выгодно и пассажирам. «Один перевозчик – это монополизм – какую цену он поставит, за такую и полетим, и выбора не будет», – напоминает Гусаров.</w:t>
      </w:r>
    </w:p>
    <w:p>
      <w:pPr>
        <w:pStyle w:val="Normal"/>
        <w:jc w:val="both"/>
        <w:rPr/>
      </w:pPr>
      <w:r>
        <w:rPr/>
        <w:t>Практика Европы и США показывает, что на региональных линиях у авиакомпаний с 1-3 лайнерами проблем нет, отмечает Пантелеев. У мелких авиакомпаний простая инфраструктура, расходы ниже, лучше создать условия для них, соглашается Гусаров.</w:t>
      </w:r>
    </w:p>
    <w:p>
      <w:pPr>
        <w:pStyle w:val="Heading3"/>
        <w:jc w:val="both"/>
        <w:rPr>
          <w:rFonts w:ascii="Times New Roman" w:hAnsi="Times New Roman" w:cs="Times New Roman"/>
          <w:sz w:val="24"/>
          <w:szCs w:val="24"/>
        </w:rPr>
      </w:pPr>
      <w:bookmarkStart w:id="14" w:name="Конвертер17"/>
      <w:bookmarkStart w:id="15" w:name="Конвертер30"/>
      <w:bookmarkStart w:id="16" w:name="Конвертер13"/>
      <w:bookmarkEnd w:id="14"/>
      <w:bookmarkEnd w:id="15"/>
      <w:bookmarkEnd w:id="16"/>
      <w:r>
        <w:rPr>
          <w:rFonts w:cs="Times New Roman" w:ascii="Times New Roman" w:hAnsi="Times New Roman"/>
          <w:sz w:val="24"/>
          <w:szCs w:val="24"/>
        </w:rPr>
        <w:t>РОСБИЗНЕСКОНСАЛТИНГ; 10.08.2011; РОСТРАНСНАДЗОР ПРИОСТАНОВИЛ ПОЛЕТЫ НА САМОЛЕТАХ АН-12</w:t>
      </w:r>
    </w:p>
    <w:p>
      <w:pPr>
        <w:pStyle w:val="Normal"/>
        <w:jc w:val="both"/>
        <w:rPr/>
      </w:pPr>
      <w:r>
        <w:rPr/>
        <w:t>Федеральная служба по надзору в сфере транспорта (Ространснадзор) распорядилась приостановить выполнение полетов на самолетах Ан-12 до принятия авиакомпаниями мер по снижению уровня риска при эксплуатации парка воздушных судов типа Ан-12 в соответствии с принятой системой управления безопасности полетов. Об этом говорится в сообщении пресс-службы Ространснадзора. Соответствующее предписание направлено всем эксплуатантам самолетов Ан-12. Напомним, сегодня экипаж вертолета Ми-8 обнаружил обломки пропавшего накануне грузового Ан-12 в 82 км от п.Омсукчан (Магаданская область), на месте крушения выживших не обнаружено. По предварительной оценке, диаметр территории, на которой находятся фрагменты воздушного судна, составляет 5 км. Накануне утром самолет Ан-12, выполнявший рейс Магадан - Кепервеем (Чукотский автономный округ), запросил аварийную посадку в аэропорту Магадана из-за неисправности в двигателе и позже пропал с экранов радаров. Аэропорт Магадана готовился к аварийной посадке грузового самолета, туда были направлены представители экстренных служб. На борту самолета находились 9 членов экипажа и 2 сопровождающих, а также 17,5 т груза. По данному факту возбуждено уголовное дело по ч.3 ст.263 (нарушение правил безопасности движения и эксплуатации железнодорожного, воздушного или водного транспорта) Уголовного кодекса РФ.</w:t>
      </w:r>
    </w:p>
    <w:p>
      <w:pPr>
        <w:pStyle w:val="Normal"/>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5:23:00Z</dcterms:created>
  <dc:creator>Ким</dc:creator>
  <dc:description/>
  <dc:language>en-US</dc:language>
  <cp:lastModifiedBy>Крыштановская Светлана Олеговна</cp:lastModifiedBy>
  <cp:lastPrinted>2008-04-02T17:05:00Z</cp:lastPrinted>
  <dcterms:modified xsi:type="dcterms:W3CDTF">2011-08-11T05:39:00Z</dcterms:modified>
  <cp:revision>4</cp:revision>
  <dc:subject/>
  <dc:title>СОДЕРЖАНИЕ</dc:title>
</cp:coreProperties>
</file>