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0 АВГУС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ОССИЙСКАЯ ГАЗЕТА; АННА ШОНОВА, УЛЬЯНА ВЫЛЕГЖАНИНА; 10.08.2011; ЛИШНИЙ НА МАРШРУТЕ</w:t>
      </w:r>
    </w:p>
    <w:p>
      <w:pPr>
        <w:pStyle w:val="Normal"/>
        <w:jc w:val="both"/>
        <w:rPr>
          <w:szCs w:val="24"/>
        </w:rPr>
      </w:pPr>
      <w:r>
        <w:rPr/>
        <w:t xml:space="preserve">У ГОСУДАРСТВЕННЫХ служб появилась возможность штрафовать автобусных операторов-нелегалов. Ужесточение санкций заставит теневых перевозчиков работать в правовом поле. </w:t>
      </w:r>
    </w:p>
    <w:p>
      <w:pPr>
        <w:pStyle w:val="Normal"/>
        <w:jc w:val="both"/>
        <w:rPr/>
      </w:pPr>
      <w:r>
        <w:rPr/>
        <w:t xml:space="preserve">Так считает директор департамента государственной политики в области автомобильного и городского пассажирского транспорта минтранса России Леонид Липсиц. Об изменениях в федеральном законодательстве он рассказал на прошедшем в Калининграде совещании представителей Ространснадзора. </w:t>
      </w:r>
    </w:p>
    <w:p>
      <w:pPr>
        <w:pStyle w:val="Normal"/>
        <w:jc w:val="both"/>
        <w:rPr/>
      </w:pPr>
      <w:r>
        <w:rPr/>
        <w:t xml:space="preserve">Во всех регионах СЗФО на экономически выгодных маршрутах наряду с легальными автобусными компаниями работают теневые предприниматели. Их автобусы курсируют под видом заказных, собирая при этом обычных пассажиров с остановок. </w:t>
      </w:r>
    </w:p>
    <w:p>
      <w:pPr>
        <w:pStyle w:val="Normal"/>
        <w:jc w:val="both"/>
        <w:rPr/>
      </w:pPr>
      <w:r>
        <w:rPr/>
        <w:t xml:space="preserve">Чтобы пресечь деятельность нелегалов, внесены изменения в закон «Устав автомобильного транспорта и городского наземного электрического транспорта». Теперь водителя, отказавшегося предъявить договор фрахтования или заказ-наряд на перевозки, представители полиции или Ространснадзора могут привлечь к административной ответственности. По мнению чиновника, упорядочит отношения на рынке и планируемый к принятию законопроект «Об общих принципах организации транспортного обслуживания населения на маршрутах регулярного сообщения в РФ». </w:t>
      </w:r>
    </w:p>
    <w:p>
      <w:pPr>
        <w:pStyle w:val="Normal"/>
        <w:jc w:val="both"/>
        <w:rPr/>
      </w:pPr>
      <w:r>
        <w:rPr/>
        <w:t xml:space="preserve">Как считает руководитель калининградского управления ФАС Ольга Боброва, проблему нужно решать системно, а штрафы и другие санкции - это крайняя мера любого контролирующего органа. Тем более в Административном кодексе давно прописана ответственность как за незаконное предпринимательство, так и за недобросовестную конкуренцию. </w:t>
      </w:r>
    </w:p>
    <w:p>
      <w:pPr>
        <w:pStyle w:val="Normal"/>
        <w:jc w:val="both"/>
        <w:rPr/>
      </w:pPr>
      <w:r>
        <w:rPr/>
        <w:t xml:space="preserve">- Главная цель государства - создание конкурентной благоприятной среды для всех участников рынка, - говорит Ольга Боброва. - Изъяли бы парочку автобусов у недобросовестных предпринимателей - был бы создан прецедент в регионе. </w:t>
      </w:r>
    </w:p>
    <w:p>
      <w:pPr>
        <w:pStyle w:val="Normal"/>
        <w:jc w:val="both"/>
        <w:rPr/>
      </w:pPr>
      <w:r>
        <w:rPr/>
        <w:t xml:space="preserve">Пока же в Калининградской области привлечены к ответственности за недобросовестную конкуренцию только две автобусные компании. Нелегалы перехватывали пассажиров на приморском направлении у коллег, выигравших конкурс на перевозки. По оценке официальных автоперевозчиков, больше половины автобусных компаний работают на региональном рынке незаконно. Теневики не осуществляют технический контроль за выпуском автобусов на линию, не проводят медосмотры водителей и не обеспечивают соблюдение режима их труда и отдыха. А также скрывают налоги. Работают они только на выгодных приморских направлениях и не несут никакой дополнительной нагрузки в виде обслуживания социально необходимых, но экономически неэффективных маршрутов. </w:t>
      </w:r>
    </w:p>
    <w:p>
      <w:pPr>
        <w:pStyle w:val="Normal"/>
        <w:jc w:val="both"/>
        <w:rPr/>
      </w:pPr>
      <w:r>
        <w:rPr/>
        <w:t xml:space="preserve">С другой стороны, часто именно действия местных властей не позволяют транспортникам выйти из тени. Этому могут способствовать «хитрые» конкурсы на право заниматься пассажирскими перевозками, которые предоставляют преференции одним компаниям и оставляют без работы другие. </w:t>
      </w:r>
    </w:p>
    <w:p>
      <w:pPr>
        <w:pStyle w:val="Normal"/>
        <w:jc w:val="both"/>
        <w:rPr/>
      </w:pPr>
      <w:r>
        <w:rPr/>
        <w:t xml:space="preserve">В Санкт-Петербурге, например, некоторые положения конкурса на право заниматься пассажирскими перевозками в 2011-2015 годах привлекли внимание местного УФАС. Условия документации создавали преимущества компаниям, недавно пришедшим на рынок. В качестве одного из критериев оценки конкурсных заявок заявлялся год выпуска транспортных средств, что ущемляло права «старожилов», работающих со сформированным автобусным парком. </w:t>
      </w:r>
    </w:p>
    <w:p>
      <w:pPr>
        <w:pStyle w:val="Normal"/>
        <w:jc w:val="both"/>
        <w:rPr/>
      </w:pPr>
      <w:r>
        <w:rPr/>
        <w:t xml:space="preserve">В Псковской области извещение о конкурсе среди перевозчиков, опубликованное в начале апреля, вызвало возмущение транспортников из числа малого бизнеса. По их мнению, ряд критериев конкурса с экономической точки зрения был неэффективен для использования на практике предприятием с небольшим транспортным парком. Например, конкурсная документация требовала от перевозчика содержать парк резервных автомобилей в размере 30 процентов, что попросту разорило бы малую автотранспортную компанию.  </w:t>
      </w:r>
    </w:p>
    <w:p>
      <w:pPr>
        <w:pStyle w:val="Normal"/>
        <w:jc w:val="both"/>
        <w:rPr/>
      </w:pPr>
      <w:r>
        <w:rPr/>
        <w:t xml:space="preserve">Как подсчитали в Ассоциации перевозчиков Псковской области, условия конкурса оставляли за бортом малые транспортные предприятия с совокупным штатом более тысячи человек. Кроме того, проблемы с транспортным обслуживанием в регионе могли возникнуть сразу на нескольких десятках маршрутов. </w:t>
      </w:r>
    </w:p>
    <w:p>
      <w:pPr>
        <w:pStyle w:val="Normal"/>
        <w:jc w:val="both"/>
        <w:rPr/>
      </w:pPr>
      <w:r>
        <w:rPr/>
        <w:t xml:space="preserve">С претензиями малого бизнеса согласились специалисты псковского УФАС. «Некоторые пункты документации нарушают не только антимонопольное законодательство, но и иное законодательство РФ», - прокомментировала ситуацию заместитель руководителя псковского УФАС Ольга Милоранец. При этом не стоит забывать, что первые кандидаты в список теневиков - это легальные перевозчики, лишенные права участвовать в региональных и муниципальных конкурсах, отмечают в Ассоциации перевозчиков Псковской области. Пассажирские перевозки - узкоспецифичный бизнес, его материально-техническая база редко бывает востребована в других сферах профессиональной деятельности. Поэтому у оставшегося за бортом предпринимателя есть только два выхода: либо распродать транспорт и уволить своих сотрудников, либо уйти в тень. </w:t>
      </w:r>
    </w:p>
    <w:p>
      <w:pPr>
        <w:pStyle w:val="Normal"/>
        <w:jc w:val="both"/>
        <w:rPr/>
      </w:pPr>
      <w:r>
        <w:rPr/>
        <w:t>Впрочем, псковские власти не стали доводить проблему перевозчиков до антимонопольного дела. Заместитель губернатора Геннадий Безлобенко провел совещание с руководителями государственных автотранспортных предприятий и частных компаний. По итогам встречи сроки проведения конкурса решили изменить, чтобы внести поправки в конкурсную документацию. Как подчеркнул Геннадий Безлобенко, региональные и муниципальные конкурсы должны упорядочивать организацию работы перевозчиков на маршрутах и исключить появление «серых» предпринимателей, от которых страдают и легальные перевозчики, и региональный бюдже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А «НОВОСТИ»; 09.08.2011; ТОМСКИЕ ВЛАСТИ В 2012 Г ВЫДЕЛЯТ 100 МЛН РУБ НА СТРОИТЕЛЬСТВО МОСТА ЧЕРЕЗ РЕКУ ВАХ</w:t>
      </w:r>
    </w:p>
    <w:p>
      <w:pPr>
        <w:pStyle w:val="Normal"/>
        <w:jc w:val="both"/>
        <w:rPr>
          <w:szCs w:val="24"/>
        </w:rPr>
      </w:pPr>
      <w:r>
        <w:rPr/>
        <w:t xml:space="preserve">ТОМСК, 9 авг - РИА Новости. Власти Томской области намерены в 2012 году направить 100 миллионов рублей на строительства моста через реку Вах, который соединит города Стрежевой (Томская область) и Нижневартовск (ХМАО), сообщил РИА Новости во вторник представитель обладминистрации. </w:t>
      </w:r>
    </w:p>
    <w:p>
      <w:pPr>
        <w:pStyle w:val="Normal"/>
        <w:jc w:val="both"/>
        <w:rPr/>
      </w:pPr>
      <w:r>
        <w:rPr/>
        <w:t xml:space="preserve">В январе замгубернатора Сергей Точилин заявил, что финансирование строительства моста будет заложено в областном бюджете на 2012 год. При этом объем выделяемых средств не уточнялся. По информации Точилина, общая стоимость проекта составляет 9 миллиардов рублей. </w:t>
      </w:r>
    </w:p>
    <w:p>
      <w:pPr>
        <w:pStyle w:val="Normal"/>
        <w:jc w:val="both"/>
        <w:rPr/>
      </w:pPr>
      <w:r>
        <w:rPr/>
        <w:t xml:space="preserve">Договоренность между Томской областью, Ханты-Мансийским АО и Минтрансом РФ о строительстве капитального моста через Вах была достигнута в мае 2006 года. Соглашение о долевом участии в строительстве моста Томская область и ХМАО подписали в январе 2007 года. Согласно документу, ХМАО должен оплатить половину стоимости строительства, остальная часть распределяется по согласованию между Федеральным дорожным агентством и администрацией Томской области. </w:t>
      </w:r>
    </w:p>
    <w:p>
      <w:pPr>
        <w:pStyle w:val="Normal"/>
        <w:jc w:val="both"/>
        <w:rPr/>
      </w:pPr>
      <w:r>
        <w:rPr/>
        <w:t xml:space="preserve">Депутат заксобрания Томской области Игорь Чернышев в январе заявил, что строительство моста было заморожено, фактически так и не начавшись. Причиной послужило неисполнение Томской области обязательств по соглашению. Средства были заложены в бюджет, но потом изъяты. </w:t>
      </w:r>
    </w:p>
    <w:p>
      <w:pPr>
        <w:pStyle w:val="Normal"/>
        <w:jc w:val="both"/>
        <w:rPr/>
      </w:pPr>
      <w:r>
        <w:rPr/>
        <w:t xml:space="preserve">ХМАО и Федеральный дорожный фонд выделили деньги на строительство своевременно - они начали строить мост в августе 2009 года, но не проинформировали об этом администрацию Томской области. </w:t>
      </w:r>
    </w:p>
    <w:p>
      <w:pPr>
        <w:pStyle w:val="Normal"/>
        <w:jc w:val="both"/>
        <w:rPr/>
      </w:pPr>
      <w:r>
        <w:rPr/>
        <w:t xml:space="preserve">«Финансирование строительства моста через реку Вах - порядка 100 миллионов рублей - будет заложено в бюджет уже следующего года. А вообще мы должны реализовать эту программу в течение четырех лет», - процитировал собеседник агентства первого вице-губернатора Оксану Козловскую. </w:t>
      </w:r>
    </w:p>
    <w:p>
      <w:pPr>
        <w:pStyle w:val="Normal"/>
        <w:jc w:val="both"/>
        <w:rPr/>
      </w:pPr>
      <w:r>
        <w:rPr/>
        <w:t>Сейчас Стрежевой и Нижневартовск соединяет наземное транспортное сообщение по паромной переправе.</w:t>
      </w:r>
    </w:p>
    <w:p>
      <w:pPr>
        <w:pStyle w:val="Normal"/>
        <w:rPr/>
      </w:pPr>
      <w:r>
        <w:rPr/>
      </w:r>
    </w:p>
    <w:p>
      <w:pPr>
        <w:pStyle w:val="Heading3"/>
        <w:jc w:val="both"/>
        <w:rPr>
          <w:rFonts w:ascii="Times New Roman" w:hAnsi="Times New Roman" w:cs="Times New Roman"/>
          <w:sz w:val="24"/>
          <w:szCs w:val="24"/>
        </w:rPr>
      </w:pPr>
      <w:bookmarkStart w:id="2" w:name="Конвертер42"/>
      <w:bookmarkEnd w:id="2"/>
      <w:r>
        <w:rPr>
          <w:rFonts w:cs="Times New Roman" w:ascii="Times New Roman" w:hAnsi="Times New Roman"/>
          <w:sz w:val="24"/>
          <w:szCs w:val="24"/>
        </w:rPr>
        <w:t>РОССИЙСКАЯ ГАЗЕТА; УЛЬЯНА ВЫЛЕГЖАНИНА, ГАЛИНА БЕЛОГЛАЗОВА; 10.08.2011; ВСЕ МОГУТ КОРАБЛИ</w:t>
      </w:r>
    </w:p>
    <w:p>
      <w:pPr>
        <w:pStyle w:val="Normal"/>
        <w:jc w:val="both"/>
        <w:rPr>
          <w:szCs w:val="24"/>
        </w:rPr>
      </w:pPr>
      <w:r>
        <w:rPr/>
        <w:t xml:space="preserve">ИЗ 300 ПАССАЖИРСКИХ судов, зарегистрированных в регионах Северо-Запада, 170 эксплуатируются свыше 20 лет. </w:t>
      </w:r>
    </w:p>
    <w:p>
      <w:pPr>
        <w:pStyle w:val="Normal"/>
        <w:jc w:val="both"/>
        <w:rPr/>
      </w:pPr>
      <w:r>
        <w:rPr/>
        <w:t xml:space="preserve">Заплати и катайся </w:t>
      </w:r>
    </w:p>
    <w:p>
      <w:pPr>
        <w:pStyle w:val="Normal"/>
        <w:jc w:val="both"/>
        <w:rPr/>
      </w:pPr>
      <w:r>
        <w:rPr/>
        <w:t xml:space="preserve">Всего же в России насчитали свыше 700 пассажирских судов, возраст которых превышает 30 лет. Впрочем, 30-летнее судно по уровню безопасности ничем не уступает 10- или даже 5-летнему, если не нарушать правила его эксплуатации и вовремя проводить плановые и капитальные ремонты, отмечают эксперты «РГ». Другое дело, что за управление судном без техосмотра, с неисправностями или превышением норм вместимости пассажиров компанию чаще всего «приговаривали» к штрафу в 500-1000 рублей, согласно действующему Кодексу об административных правонарушениях. Перевозка пассажиров без лицензии юридическому лицу «стоила» 30-50 тысяч рублей с конфискацией судна, физическому - 2-2,5 тысячи рублей. Неудивительно, что судовладельцы «безответственно относятся к поддержанию надлежащего технического состояния транспорта и обеспечению безопасности плавания». Именно так Генпрокуратура РФ оценила ситуацию на российских водах, подводя итоги масштабных проверок пассажирских судов, которые прошли по всей стране после крушения «Булгарии». </w:t>
      </w:r>
    </w:p>
    <w:p>
      <w:pPr>
        <w:pStyle w:val="Normal"/>
        <w:jc w:val="both"/>
        <w:rPr/>
      </w:pPr>
      <w:r>
        <w:rPr/>
        <w:t xml:space="preserve">В регионах СЗФО поставарийные проверки уже подтвердили: зачастую перевозчику проще и дешевле заплатить штраф, чем устранить нарушение. На момент сдачи материала в печать Северо-Западная транспортная прокуратура успела известить об обследовании порядка 40 пассажирских судов, которые катают туристов по Неве, рекам и каналам Санкт-Петербурга. Специалисты прокуратуры вынесли 10-12 представлений и возбудили порядка 5 дел об административных правонарушениях - за отсутствие лицензии на право осуществления пассажирских перевозок. </w:t>
      </w:r>
    </w:p>
    <w:p>
      <w:pPr>
        <w:pStyle w:val="Normal"/>
        <w:jc w:val="both"/>
        <w:rPr/>
      </w:pPr>
      <w:r>
        <w:rPr/>
        <w:t xml:space="preserve">Регионов много - проблема одна </w:t>
      </w:r>
    </w:p>
    <w:p>
      <w:pPr>
        <w:pStyle w:val="Normal"/>
        <w:jc w:val="both"/>
        <w:rPr/>
      </w:pPr>
      <w:r>
        <w:rPr/>
        <w:t xml:space="preserve">Транспортные прокуроры Новгородской области проверили 6 теплоходов, на одном из которых не хватало спасательных средств, противопожарного оборудования и средств связи, а у судовладельца не имелось лицензии. Прокуратура возбудила два административных дела, однако максимальный штраф, который заплатит фирма, не превысит 60 тысяч рублей. </w:t>
      </w:r>
    </w:p>
    <w:p>
      <w:pPr>
        <w:pStyle w:val="Normal"/>
        <w:jc w:val="both"/>
        <w:rPr/>
      </w:pPr>
      <w:r>
        <w:rPr/>
        <w:t xml:space="preserve">Речные прогулки в Калининграде осуществляют больше 20 водных транспортных средств, из которых только 12 катеров и катамаранов работают легально. С начала туристического сезона сотрудники государственной инспекции по маломерным судам составили 375 административных протоколов, из них треть - за несоблюдение правил безопасности на воде. Нередко в плавание пускаются «посудины», не прошедшие техническое освидетельствование, на борту которых отсутствуют спасжилеты, отметил главный инспектор Калининградской области по маломерным судам Сергей Туганов. </w:t>
      </w:r>
    </w:p>
    <w:p>
      <w:pPr>
        <w:pStyle w:val="Normal"/>
        <w:jc w:val="both"/>
        <w:rPr/>
      </w:pPr>
      <w:r>
        <w:rPr/>
        <w:t xml:space="preserve">В Карелии за нарушение техники безопасности на сутки задержали теплоход «Плеханов», который совершал круиз из Москвы на остров Соловки и обратно. Специалисты Ространснадзора обнаружили неправильно закрепленные на судне спасательные плоты. В соответствии с инструкцией плоты должны автоматически отделяться от судна и всплывать, однако у «Плеханова» не было разъединяющих устройств. В случае аварии потребовалось бы время для отсоединения спасательных средств, что могло стоить жизни многим пассажирам. </w:t>
      </w:r>
    </w:p>
    <w:p>
      <w:pPr>
        <w:pStyle w:val="Normal"/>
        <w:jc w:val="both"/>
        <w:rPr/>
      </w:pPr>
      <w:r>
        <w:rPr/>
        <w:t xml:space="preserve">Перевозкой пассажиров в Вологодской области занимаются четыре теплохода - «Дионисий», «Калина красная», «Междуречье» и «Николай Яковлев». Пока вологодский линейный отдел Северного управления Госморречнадзора приостановил работу «Калины красной». «Судно не смогло предоставить некоторую судовую документацию и санитарное свидетельство, неудовлетворительным оказалось и техническое состояние теплохода», - рассказал начальник вологодского линейного отдела Юрий Узкий. </w:t>
      </w:r>
    </w:p>
    <w:p>
      <w:pPr>
        <w:pStyle w:val="Normal"/>
        <w:jc w:val="both"/>
        <w:rPr/>
      </w:pPr>
      <w:r>
        <w:rPr/>
        <w:t xml:space="preserve">Показательная порка </w:t>
      </w:r>
    </w:p>
    <w:p>
      <w:pPr>
        <w:pStyle w:val="Normal"/>
        <w:jc w:val="both"/>
        <w:rPr/>
      </w:pPr>
      <w:r>
        <w:rPr/>
        <w:t xml:space="preserve">Впрочем, уголовное наказание за услуги по перевозке пассажиров водным транспортом, не отвечающие требованиям безопасности, тоже существует. Это статья 238 Уголовного кодекса РФ, которая грозит штрафом до 300 тысяч рублей или лишением свободы на срок до двух лет. Кроме того, к уголовной ответственности водных перевозчиков пассажиров можно привлечь за служебный подлог или злоупотребление полномочиями в коммерческой организации. Как передает Генпрокуратура, по итогам последних проверок уже расследуются шесть уголовных дел, материалы больше чем по 20 делам находятся на рассмотрении в органах предварительного расследования. Однако относительно суровое уголовное наказание «вошло в моду» только после трагического крушения «Булгарии», раньше в подавляющем большинстве случаев нарушения на пассажирских судах карались небольшими штрафами. </w:t>
      </w:r>
    </w:p>
    <w:p>
      <w:pPr>
        <w:pStyle w:val="Normal"/>
        <w:jc w:val="both"/>
        <w:rPr/>
      </w:pPr>
      <w:r>
        <w:rPr/>
        <w:t xml:space="preserve">Судовладельцы и арендаторы пассажирских судов в свою очередь считают, что такая «показательная порка» - мера временная, а резкий всплеск интереса проверяющих органов к «прогулкам по рекам и каналам» вряд ли решит проблемы безопасности пассажиров на воде. Недовольство водных перевозчиков вызвано даже не потерей прибыли и клиентов из-за срывов экскурсионных программ, а технической бесполезностью значительной части проверок. «Как правило, проверяющие органы цеплялись к мелочам вроде недостатка спасательных жилетов или не совсем исправного навигационного оборудования, - вспоминает проверки до крушения «Булгарии» Евгений Райзер, заместитель руководителя туристического агентства, которое организует речные круизы в одном из регионов СЗФО. - Более серьезные проблемы - отсутствие необходимого ремонта, полученные незаконным образом свидетельства о годности судов к плаванию - по разным причинам оставались незамеченными». </w:t>
      </w:r>
    </w:p>
    <w:p>
      <w:pPr>
        <w:pStyle w:val="Normal"/>
        <w:jc w:val="both"/>
        <w:rPr/>
      </w:pPr>
      <w:r>
        <w:rPr/>
        <w:t xml:space="preserve">По подсчетам одной из крупнейших российских судоходных компаний, глубокая модернизация старого теплохода, построенного в 1950-1970-х годах, будет стоить порядка 5-6 миллионов евро. Куда дешевле заплатить штраф, «купить» техосмотр или преподнести «презент» сотруднику проверяющей структуры. </w:t>
      </w:r>
    </w:p>
    <w:p>
      <w:pPr>
        <w:pStyle w:val="Normal"/>
        <w:jc w:val="both"/>
        <w:rPr/>
      </w:pPr>
      <w:r>
        <w:rPr/>
        <w:t xml:space="preserve">В кредитах отказано </w:t>
      </w:r>
    </w:p>
    <w:p>
      <w:pPr>
        <w:pStyle w:val="Normal"/>
        <w:jc w:val="both"/>
        <w:rPr/>
      </w:pPr>
      <w:r>
        <w:rPr/>
        <w:t xml:space="preserve">Покупка новых теплоходов - отдельный и не менее грустный разговор. Как говорится в заявлении Совета Ассоциации судоходных компаний, сделанном в связи с крушением «Булгарии», обновление судов внутреннего плавания сдерживается целым рядом факторов. Среди них - неблагоприятный режим налогообложения, низкий уровень рентабельности, высокая стоимость заемного капитала, низкий срок окупаемости в связи с сезонностью, большие эксплуатационные издержки и высокие цены на судовое топливо. Стоимость нового теплохода достигает 120-150 миллионов рублей, срок окупаемости - 30-35 лет. С учетом 15-20-процентных кредитных ставок, которые практикуют российские банки, только единичные игроки рынка могут позволить себе роскошь пользоваться новой техникой. Остальные сотни компаний, которые занимаются перевозкой пассажиров по внутренним водам, стоят перед выбором: либо плавать на старых посудинах, либо не плавать вообще. При этом аварии на внутреннем водном транспорте случаются значительно реже, чем на автомобилях и автобусах, поездах, самолетах и морских судах, подчеркивают в Ассоциации судовых компаний. </w:t>
      </w:r>
    </w:p>
    <w:p>
      <w:pPr>
        <w:pStyle w:val="Normal"/>
        <w:jc w:val="both"/>
        <w:rPr/>
      </w:pPr>
      <w:r>
        <w:rPr/>
        <w:t xml:space="preserve">Нежелание банков идти на контакт, высокие налоги и пошлины тормозят обновление не только водного, но и воздушного парка, утверждают эксперты авиационной отрасли. В основном отечественные авиаперевозчики наращивают технические активы за счет иностранных самолетов. При этом для ряда импортных моделей государство установило 20-процентные ввозные пошлины.  </w:t>
      </w:r>
    </w:p>
    <w:p>
      <w:pPr>
        <w:pStyle w:val="Normal"/>
        <w:jc w:val="both"/>
        <w:rPr/>
      </w:pPr>
      <w:r>
        <w:rPr/>
        <w:t xml:space="preserve">В частности, под таможенное регулирование попал второй по мировой популярности реактивный пассажирский лайнер А320. На топливоэффективных самолетах такого класса летают многие бюджетные авиакомпании, в том числе и российский авиадискаунтер «Авианова». «Уплатить пошлину вместе с НДС на ввоз нового самолета не в состоянии даже классическая авиакомпания, не говоря уже о бюджетном перевозчике», - рассказывает о проблемах обновления воздушного парка главный редактор портала Avia.ru Роман Гусаров. </w:t>
      </w:r>
    </w:p>
    <w:p>
      <w:pPr>
        <w:pStyle w:val="Normal"/>
        <w:jc w:val="both"/>
        <w:rPr/>
      </w:pPr>
      <w:r>
        <w:rPr/>
        <w:t xml:space="preserve">Тем временем </w:t>
      </w:r>
    </w:p>
    <w:p>
      <w:pPr>
        <w:pStyle w:val="Normal"/>
        <w:jc w:val="both"/>
        <w:rPr/>
      </w:pPr>
      <w:r>
        <w:rPr/>
        <w:t>Называть самолеты российских авиаперевозчиков металлоломом эксперты отрасли тоже не спешат. Как подсчитали в Государственном научно-исследовательском институте гражданской авиации (ГосНИИ ГА), за последние 10 лет численность отечественного воздушного парка увеличилась на 30 процентов. При этом доля устаревших самолетов, которые в 2000 году составляли основу парка, сократилась до 31 процента. «В авиации нет понятия «старый самолет», - продолжает Роман Гусаров. - Либо он соответствует нормам летной годности, либо нет. К тому же капитальный ремонт самолета фактически равносилен строительству нового. А он производится планово, через определенные промежутки налета. Так что де-факто 20-летний самолет после ремонта может оказаться в значительно лучшем состоянии, чем 10-летний».</w:t>
      </w:r>
    </w:p>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ЕЙ НЕПОМНЯЩИЙ; 10.08.2011; «ЖИВОПЫРКИ» - НА ВЫЛЕТ</w:t>
      </w:r>
    </w:p>
    <w:p>
      <w:pPr>
        <w:pStyle w:val="Normal"/>
        <w:jc w:val="both"/>
        <w:rPr>
          <w:szCs w:val="24"/>
        </w:rPr>
      </w:pPr>
      <w:r>
        <w:rPr/>
        <w:t>Вице-премьер Сергей Иванов поддержал предложения Росавиации очистить рынок регулярных авиаперевозок от небольших компаний</w:t>
      </w:r>
    </w:p>
    <w:p>
      <w:pPr>
        <w:pStyle w:val="Normal"/>
        <w:jc w:val="both"/>
        <w:rPr/>
      </w:pPr>
      <w:r>
        <w:rPr/>
        <w:t>«Я даже не поддерживаю, я заставляю их [чиновников] это сделать», - откликнулся вчера на инициативу Росавиации Иванов (цитата по «Интерфаксу»). В конце июля регулятор предложил допускать к регулярным перевозкам только авиакомпании, парк которых насчитывает не менее 20 самолетов одного типа. Те, кто не удовлетворяет этим требованиям, должны стать чартерными перевозчиками. Это позволит предотвратить банкротство авиакомпаний, говорил тогда представитель Росавиации. С такой инициативой ведомство выступило после того, как авиакомпания «Континент» в разгар высокого сезона попросила отозвать у нее сертификат.</w:t>
      </w:r>
    </w:p>
    <w:p>
      <w:pPr>
        <w:pStyle w:val="Normal"/>
        <w:jc w:val="both"/>
        <w:rPr/>
      </w:pPr>
      <w:r>
        <w:rPr/>
        <w:t>Предложения Росавиации будут обсуждаться во время Московского авиакосмического салона, сказал представитель ведомства. Но уже сейчас куратор отрасли Сергей Иванов заявил, что «компании, которые владеют 2-6 самолетами, не должны работать на рынке [регулярных] пассажирских перевозок». 98% всех авиапассажиров в России перевозится 10 крупными авиакомпаниями, а остальные 2% - 120 «живопырками, у которых никогда нет денег», заявил чиновник. Иванов предложил и более жесткие ограничения: «Нужно не давать право сомнительным авиакомпаниям продавать билеты на полгода вперед».</w:t>
      </w:r>
    </w:p>
    <w:p>
      <w:pPr>
        <w:pStyle w:val="Normal"/>
        <w:jc w:val="both"/>
        <w:rPr/>
      </w:pPr>
      <w:r>
        <w:rPr/>
        <w:t>Запрет на выполнение регулярных рейсов для небольших компаний «Аэрофлот» поддерживает, а вот ограничивать глубину продаж билетов не стоит - это ударит по пассажирам, которые могут купить дешевые билеты за несколько месяцев, сказал представитель авиакомпании. Если новые правила будут приняты, то работать на регулярных рейсах смогут лишь несколько авиакомпаний - «Аэрофлот», «Сибирь», «Ютэйр», а, например, «Трансаэро», вторая по объемам перевозок, может под это ограничение не попасть - ведь в авиации разные модификации самолетов, например Boeing 737-500 и Boeing 737-800 считаются разными типами. Boeing 737 любых модификаций будут считаться одним типом, говорит на это представитель Росавиации. В любом случае не ясно, как предложенные ограничения помогут избежать рисков банкротства, возражает представитель Sky Express. А новые правила приведут к закрытию десятков авиакомпаний, прогнозирует он: чартерные перевозчики должны получать разрешения на полет у назначенных, т. е. тех же «Аэрофлота», «Сибири», «Трансаэро», которые такие разрешения давать не хотя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СЕРГЕЙ МАШКИН; ЕВГЕНИЯ СЫЧЕВА; 10.08.2011; ВЕТЕРАН АВИАЦИИ НЕ ДОТЯНУЛ ДО ПОСАДКИ</w:t>
      </w:r>
    </w:p>
    <w:p>
      <w:pPr>
        <w:pStyle w:val="Normal"/>
        <w:jc w:val="both"/>
        <w:rPr>
          <w:szCs w:val="24"/>
        </w:rPr>
      </w:pPr>
      <w:r>
        <w:rPr/>
        <w:t>В Магаданской области ищут разбившийся Ан-12</w:t>
      </w:r>
    </w:p>
    <w:p>
      <w:pPr>
        <w:pStyle w:val="Normal"/>
        <w:jc w:val="both"/>
        <w:rPr/>
      </w:pPr>
      <w:r>
        <w:rPr/>
        <w:t>Вчера в тайге Магаданской области разбился выпущенный почти полвека назад грузопассажирский Ан-12 - у «ветерана» российской авиации, как передали его летчики, в полете произошла утечка топлива и загорелся двигатель. Добраться до места катастрофы пока не удалось из-за плохих дорог, проливного дождя и сильного тумана, однако прогноз спасателей неутешителен - 11 человек, находившихся на борту, скорее всего, погибли.</w:t>
      </w:r>
    </w:p>
    <w:p>
      <w:pPr>
        <w:pStyle w:val="Normal"/>
        <w:jc w:val="both"/>
        <w:rPr/>
      </w:pPr>
      <w:r>
        <w:rPr/>
        <w:t>Как рассказали «Ъ» в Росавиации, в минувший вторник грузовой Ан-12, принадлежавший авиапроизводственному объединению из Комсомольска-на-Амуре и переданный в лизинг хабаровской компании «Авис-Амур», совершал чартерный рейс из Комсомольска-на-Амуре в чукотский поселок Капервеем. На борту транспортника находились восемь членов экипажа, проверяющий их работу представитель фирмы и двое коммерсантов, сопровождавшие 17,5 т продуктов, приготовленных для реализации на Чукотке.</w:t>
      </w:r>
    </w:p>
    <w:p>
      <w:pPr>
        <w:pStyle w:val="Normal"/>
        <w:jc w:val="both"/>
        <w:rPr/>
      </w:pPr>
      <w:r>
        <w:rPr/>
        <w:t>Транспортник благополучно приземлился в промежуточном аэропорту Магадана, где дозаправился топливом, взял курс на Капервеем, однако примерно через час полета, в 16:39 по местному времени (в Москве было 7:39 утра), командир борта передал на землю сообщение о том, что в правом двигателе машины возник пожар из-за начавшейся в нем утечки топлива. В момент возникновения пожара ближайшим для Ан-12 был небольшой аэродром находящегося в 300 км от Магадана поселка Омсукчан. Туда экипаж и направил самолет, сообщив об этом диспетчеру.</w:t>
      </w:r>
    </w:p>
    <w:p>
      <w:pPr>
        <w:pStyle w:val="Normal"/>
        <w:jc w:val="both"/>
        <w:rPr/>
      </w:pPr>
      <w:r>
        <w:rPr/>
        <w:t>Однако на связь летчики больше не вышли, а еще через несколько минут метка бортового номера RA 11125 пропала с диспетчерских радаров. Как сообщили в Дальневосточном региональном центре МЧС, сразу после исчезновения метки в эфире зарегистрировали сигналы аварийного маяка Ан-12 - его запеленговали в районе поселка Омсукчан, но работа радиомаяка по неизвестной пока причине быстро прекратилась. Тишина в эфире могла означать только одно - произошла не вынужденная посадка, а катастрофа.</w:t>
      </w:r>
    </w:p>
    <w:p>
      <w:pPr>
        <w:pStyle w:val="Normal"/>
        <w:jc w:val="both"/>
        <w:rPr/>
      </w:pPr>
      <w:r>
        <w:rPr/>
        <w:t>Установив, что самолет упал примерно в 50 км от поселка Омсукчан, в район аварии немедленно отправились спасатели. Причем для поисков использовали Ан-26 компании «ИрАэро» (ее Ан-24, как сообщал «Ъ», накануне развалился при жесткой посадке в лесу около аэропорта Благовещенска). Однако поисковые операции в течение всего светового дня результатов не принесли. Как сообщили в МЧС, обнаружить место катастрофы поисковики не смогли из-за густого тумана, ливневого дождя и сложного рельефа местности - авария произошла в горах, покрытых густым хвойным лесом. С наступлением темноты воздушную разведку и вовсе пришлось прекратить.</w:t>
      </w:r>
    </w:p>
    <w:p>
      <w:pPr>
        <w:pStyle w:val="Normal"/>
        <w:jc w:val="both"/>
        <w:rPr/>
      </w:pPr>
      <w:r>
        <w:rPr/>
        <w:t>Таким образом, судьба 11 человек, находившихся на борту Ан-12, неизвестна. Однако спасатели полагают, что они разбились вместе с самолетом - в горно-лесистой местности найти место для посадки практически невозможно.</w:t>
      </w:r>
    </w:p>
    <w:p>
      <w:pPr>
        <w:pStyle w:val="Normal"/>
        <w:jc w:val="both"/>
        <w:rPr/>
      </w:pPr>
      <w:r>
        <w:rPr/>
        <w:t>Предполагается, что катастрофа произошла из-за износа техники. По данным Росавиации, борт RA 11125 был одним из самых «пожилых» самолетов - Ташкентское авиапроизводственное объединение имени Чкалова выпустило его в 1963 году. Скорее всего, после отключения из-за пожара одного двигателя три других просто не справились с выпавшей на них нагрузкой - Ан-12, напомним, перевозил 17 т груза, почти максимальный вес, на который он был рассчитан.</w:t>
      </w:r>
    </w:p>
    <w:p>
      <w:pPr>
        <w:pStyle w:val="Normal"/>
        <w:jc w:val="both"/>
        <w:rPr>
          <w:szCs w:val="24"/>
        </w:rPr>
      </w:pPr>
      <w:r>
        <w:rPr>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СТИЯ; АННА ТОМИЛОВА, ГЕРМАН ПЕТЕЛИН; 10.08.2011; ТРАНСПОРТНЫЙ АН-12 ЕЩЕ ПОЛЕТАЕТ</w:t>
      </w:r>
    </w:p>
    <w:p>
      <w:pPr>
        <w:pStyle w:val="Normal"/>
        <w:jc w:val="both"/>
        <w:rPr>
          <w:szCs w:val="24"/>
        </w:rPr>
      </w:pPr>
      <w:r>
        <w:rPr/>
        <w:t>Катастрофа Ан-12 под Магаданом не станет поводом для запрета полетов ветеранов российской транспортной авиации. Об этом «Известиям» сообщил официальный представитель Росавиации Сергей Извольский. По его словам, в настоящее время в России эксплуатируются 12 самолетов этого типа - до завершения расследования инцидента в Магаданской области запретов на их полеты приниматься не будет.</w:t>
      </w:r>
    </w:p>
    <w:p>
      <w:pPr>
        <w:pStyle w:val="Normal"/>
        <w:jc w:val="both"/>
        <w:rPr/>
      </w:pPr>
      <w:r>
        <w:rPr/>
        <w:t>Транспортный самолет Ан-12, перевозивший продукты по маршруту Магадан - поселок Кепервеем, пропал с экранов радаров вчера утром. На его борту находились 9 членов экипажа и двое экспедиторов.</w:t>
      </w:r>
    </w:p>
    <w:p>
      <w:pPr>
        <w:pStyle w:val="Normal"/>
        <w:jc w:val="both"/>
        <w:rPr/>
      </w:pPr>
      <w:r>
        <w:rPr/>
        <w:t>Через несколько минут после вылета летчики сообщили о неполадках в правом двигателе и его возгорании и запросили аварийную посадку в Магадане. В аэропорту началась подготовка к встрече проблемного борта, но самолет на полосу так и не приземлился.</w:t>
      </w:r>
    </w:p>
    <w:p>
      <w:pPr>
        <w:pStyle w:val="Normal"/>
        <w:jc w:val="both"/>
        <w:rPr/>
      </w:pPr>
      <w:r>
        <w:rPr/>
        <w:t>- Опыт экипажа позволял надеяться на то, что они сумеют посадить загоревшийся самолет. Командир хорошо знал свою машину. Он имел общий налет 15,252 тыс. часов, из них на Ан-12 - 6,223 тыс. часов, - говорит официальный представитель Росавиации Сергей Извольский.</w:t>
      </w:r>
    </w:p>
    <w:p>
      <w:pPr>
        <w:pStyle w:val="Normal"/>
        <w:jc w:val="both"/>
        <w:rPr/>
      </w:pPr>
      <w:r>
        <w:rPr/>
        <w:t>Дальневосточная транспортная прокуратура организовала проверку авиаперевозчика - хабаровской «Авис-Амур», которая арендовала самолет. Упавший АН был самым старым самолетом в гражданской авиации РФ, он эксплуатировался с 1963 года - уже 48 лет 7 месяцев.</w:t>
      </w:r>
    </w:p>
    <w:p>
      <w:pPr>
        <w:pStyle w:val="Normal"/>
        <w:jc w:val="both"/>
        <w:rPr/>
      </w:pPr>
      <w:r>
        <w:rPr/>
        <w:t>Известно также, что борт частенько летал с перегрузом. В 2007 году Федеральная служба по надзору в сфере транспорта выяснила, что Ан-12 под бортовым номером RA-11125 постоянно брал на борт грузов на 5,5 т выше допустимой нормы.</w:t>
      </w:r>
    </w:p>
    <w:p>
      <w:pPr>
        <w:pStyle w:val="Normal"/>
        <w:jc w:val="both"/>
        <w:rPr/>
      </w:pPr>
      <w:r>
        <w:rPr/>
        <w:t>На этот раз самолет перевозил 18 т груза. Что, по мнению летчика-испытателя, заслуженного летчика России Александра Акименкова, тоже многовато, но не критично.</w:t>
      </w:r>
    </w:p>
    <w:p>
      <w:pPr>
        <w:pStyle w:val="Normal"/>
        <w:jc w:val="both"/>
        <w:rPr/>
      </w:pPr>
      <w:r>
        <w:rPr/>
        <w:t>Старость самолета, уверен летчик, тоже ни при чем. Главная причина повышенной августовской аварийности самолетов вообще и трагедии с Ан-12 в частности, по мнению Акименкова, в пресловутом человеческом факторе.</w:t>
      </w:r>
    </w:p>
    <w:p>
      <w:pPr>
        <w:pStyle w:val="Normal"/>
        <w:jc w:val="both"/>
        <w:rPr/>
      </w:pPr>
      <w:r>
        <w:rPr/>
        <w:t>- В августе наступает пиковая напряженность летного сезона. Устают все - и летчики, и техники-механики. Профсоюз летного состава давно бьется над сокращением норм выработки гражданских авиаторов. В частности, для пилотов Ан-12 рабочий лимит должен составлять 80 часов в месяц. А сейчас эта норма значительно превышается. Из-за перенапряжения и возникают трагедии.</w:t>
      </w:r>
    </w:p>
    <w:p>
      <w:pPr>
        <w:pStyle w:val="Heading3"/>
        <w:jc w:val="both"/>
        <w:rPr>
          <w:rFonts w:ascii="Times New Roman" w:hAnsi="Times New Roman" w:cs="Times New Roman"/>
          <w:sz w:val="24"/>
          <w:szCs w:val="24"/>
        </w:rPr>
      </w:pPr>
      <w:bookmarkStart w:id="3" w:name="Конвертер44"/>
      <w:bookmarkStart w:id="4" w:name="Конвертер10"/>
      <w:bookmarkStart w:id="5" w:name="Конвертер9"/>
      <w:bookmarkStart w:id="6" w:name="Конвертер8"/>
      <w:bookmarkStart w:id="7" w:name="Конвертер7"/>
      <w:bookmarkEnd w:id="3"/>
      <w:bookmarkEnd w:id="4"/>
      <w:bookmarkEnd w:id="5"/>
      <w:bookmarkEnd w:id="6"/>
      <w:bookmarkEnd w:id="7"/>
      <w:r>
        <w:rPr>
          <w:rFonts w:cs="Times New Roman" w:ascii="Times New Roman" w:hAnsi="Times New Roman"/>
          <w:sz w:val="24"/>
          <w:szCs w:val="24"/>
        </w:rPr>
        <w:t>ИЗВЕСТИЯ; ЕВГЕНИЙ ДЕВЯТЬЯРОВ; 10.08.2011; ВНУКОВО ПОШЛО НА СНИЖЕНИЕ</w:t>
      </w:r>
    </w:p>
    <w:p>
      <w:pPr>
        <w:pStyle w:val="Normal"/>
        <w:jc w:val="both"/>
        <w:rPr>
          <w:szCs w:val="24"/>
        </w:rPr>
      </w:pPr>
      <w:r>
        <w:rPr/>
        <w:t>Аэропорт Внуково, который государство хочет объединить с его историческим конкурентом - Шереметьево, неожиданно объявил о крупных убытках за первое полугодие. На планы слияния двух московских аэропортов это не повлияет, но может навредить акционерам Внуково при определении их доли в объединенной аэропортовой структуре.</w:t>
      </w:r>
    </w:p>
    <w:p>
      <w:pPr>
        <w:pStyle w:val="Normal"/>
        <w:jc w:val="both"/>
        <w:rPr/>
      </w:pPr>
      <w:r>
        <w:rPr/>
        <w:t>Согласно официальной отчетности, чистый убыток ОАО «Аэропорт Внуково» за 6 месяцев 2011 года составил почти 1,5 млрд рублей, и это при том, что за тот же период прошлого года аэропорт показал чистую прибыль почти в 200 млн рублей.</w:t>
      </w:r>
    </w:p>
    <w:p>
      <w:pPr>
        <w:pStyle w:val="Normal"/>
        <w:jc w:val="both"/>
        <w:rPr/>
      </w:pPr>
      <w:r>
        <w:rPr/>
        <w:t>Некоторое снижение прибыли было вполне прогнозируемо. Дело в том, что пассажиропоток аэропорта в январе-июне снизился на 16,5%, что не могло не сказаться на доходах компании. Действительно, объем выручки от авиационной деятельности за этот период сократился на 9% - до 800 млн рублей. Как пояснили во Внуково, негативное влияние на показатели компании оказал целый ряд факторов, в числе которых действовавший в начале года временный запрет на полеты в Египет и ограничения на выполнение чартерных программ ряда авиаперевозчиков, наложенные Росавиацией. Не способствовал выполнению плана авиаперевозок и ремонт перекрестия взлетно-посадочных полос, проводившийся с середины апреля и до конца июня.</w:t>
      </w:r>
    </w:p>
    <w:p>
      <w:pPr>
        <w:pStyle w:val="Normal"/>
        <w:jc w:val="both"/>
        <w:rPr/>
      </w:pPr>
      <w:r>
        <w:rPr/>
        <w:t>Старший аналитик ИФК «Метрополь» Андрей Рожков считает, что убыток Внуково в данных обстоятельствах, связанных с подготовкой к слиянию с Шереметьево, выглядит нелогично и, возможно, обусловлен какими-то единоразовыми списаниями. По его мнению, снижение пассажиропотока аэропорта вряд ли могло стать определяющим фактором, повлиявшим на финансовые показатели компании.</w:t>
      </w:r>
    </w:p>
    <w:p>
      <w:pPr>
        <w:pStyle w:val="Normal"/>
        <w:jc w:val="both"/>
        <w:rPr/>
      </w:pPr>
      <w:r>
        <w:rPr/>
        <w:t>- Аэропорту Внуково сейчас было бы выгодно показывать более сильные результаты, чем может быть на самом деле, - говорит Рожков, - Поскольку в этом случае оценщик мог бы показать более высокую стоимость этого актива, что было бы выгодно частным акционерам Внуково, желающим получить как можно более высокую долю в объединенном аэропорте.</w:t>
      </w:r>
    </w:p>
    <w:p>
      <w:pPr>
        <w:pStyle w:val="Normal"/>
        <w:jc w:val="both"/>
        <w:rPr/>
      </w:pPr>
      <w:r>
        <w:rPr/>
        <w:t>О решении объединить два аэропортовых комплекса еще в конце марта объявил Владимир Путин. О деталях слияния пока мало известно, но предполагается, что объединение коснется ОАО «Международный аэропорт Шереметьево», ОАО «Терминал» (управляет новым терминалом D «Аэрофлота» в Шереметьево) и двух терминалов (D и А) аэропорта Внуково.</w:t>
      </w:r>
    </w:p>
    <w:p>
      <w:pPr>
        <w:pStyle w:val="Normal"/>
        <w:jc w:val="both"/>
        <w:rPr/>
      </w:pPr>
      <w:r>
        <w:rPr/>
        <w:t>Во Внуково «Известиям» появление крупного убытка объяснили последствиями ввода в эксплуатацию первой очереди нового аэровокзального комплекса - пассажирского терминала А. Строительство, содержание, создание новых рабочих мест, обеспечение безопасности и так далее - все это требует существенных финансовых затрат, отметил представитель пресс-службы аэропорта.</w:t>
      </w:r>
    </w:p>
    <w:p>
      <w:pPr>
        <w:pStyle w:val="Normal"/>
        <w:jc w:val="both"/>
        <w:rPr/>
      </w:pPr>
      <w:r>
        <w:rPr/>
        <w:t>У Внуково сохраняются риски и в будущем. Если вырастут цены на капитальное строительство, может потребоваться больше средств на реконструкцию и модернизацию аэропорта, что скорее окажется экономически нецелесообразным. Как отмечают в компании, риски возможно уменьшить за счет повышения цен и тарифов, однако ограничения, накладываемые в этой сфере Федеральной службой по тарифам, могут оказаться непреодолимыми.</w:t>
      </w:r>
    </w:p>
    <w:p>
      <w:pPr>
        <w:pStyle w:val="Normal"/>
        <w:jc w:val="both"/>
        <w:rPr/>
      </w:pPr>
      <w:r>
        <w:rPr/>
        <w:t>Между тем Внуково намерено до 2015 года вложить в развитие инфраструктуры около 12 млрд рублей, из которых примерно 2,3 млрд рублей должны будут пойти на достройку второй очереди пассажирского терминала.</w:t>
      </w:r>
    </w:p>
    <w:p>
      <w:pPr>
        <w:pStyle w:val="Normal"/>
        <w:jc w:val="both"/>
        <w:rPr/>
      </w:pPr>
      <w:r>
        <w:rPr/>
        <w:t>Андрей Рожков сомневается, что синергетический эффект от слияния аэропортов позволит Внуково улучшить свои позиции. В случае самостоятельного роста в рамках московского авиационного узла (МАУ) аэропортовая компания могла бы добиться лучших результатов, рассуждает аналитик. По его примерным подсчетам, доля Внуково в объединенной компании может составить в районе 25%.</w:t>
      </w:r>
    </w:p>
    <w:p>
      <w:pPr>
        <w:pStyle w:val="Normal"/>
        <w:jc w:val="both"/>
        <w:rPr/>
      </w:pPr>
      <w:r>
        <w:rPr/>
        <w:t>В 2010 году доля ОАО «Аэропорт Внуково» в МАУ составила 18,6%, но в первом полугодии этого года она уже снизилась до 14,3%. Властям Москвы принадлежит 75% акций Внуково.</w:t>
      </w:r>
    </w:p>
    <w:p>
      <w:pPr>
        <w:pStyle w:val="Heading3"/>
        <w:jc w:val="both"/>
        <w:rPr>
          <w:rFonts w:ascii="Times New Roman" w:hAnsi="Times New Roman" w:cs="Times New Roman"/>
          <w:sz w:val="24"/>
          <w:szCs w:val="24"/>
        </w:rPr>
      </w:pPr>
      <w:bookmarkStart w:id="8" w:name="Конвертер46"/>
      <w:bookmarkStart w:id="9" w:name="Конвертер11"/>
      <w:bookmarkEnd w:id="8"/>
      <w:bookmarkEnd w:id="9"/>
      <w:r>
        <w:rPr>
          <w:rFonts w:cs="Times New Roman" w:ascii="Times New Roman" w:hAnsi="Times New Roman"/>
          <w:sz w:val="24"/>
          <w:szCs w:val="24"/>
        </w:rPr>
        <w:t>ITAR-TASS.COM; 09.08.2011; В РАБОТЕ АВИАКОМПАНИИ «РУСЭЙР», ЧЕЙ САМОЛЕТ ТУ-134 РАЗБИЛСЯ ПОД ПЕТРОЗАВОДСКОМ, ВЫЯВЛЕНЫ НАРУШЕНИЯ</w:t>
      </w:r>
    </w:p>
    <w:p>
      <w:pPr>
        <w:pStyle w:val="Normal"/>
        <w:jc w:val="both"/>
        <w:rPr>
          <w:szCs w:val="24"/>
        </w:rPr>
      </w:pPr>
      <w:r>
        <w:rPr/>
        <w:t>МОСКВА, 9 августа. /ИТАР-ТАСС/. Транспортная прокуратура выявила многочисленные нарушения требований закона в работе авиакомпании «РусЭйр», чей самолет Ту-134 разбился под Петрозаводском 21 июня этого года, что стало самой крупной авиакатастрофой года.</w:t>
      </w:r>
    </w:p>
    <w:p>
      <w:pPr>
        <w:pStyle w:val="Normal"/>
        <w:jc w:val="both"/>
        <w:rPr/>
      </w:pPr>
      <w:r>
        <w:rPr/>
        <w:t>Как сообщили сегодня ИТАР-ТАСС в Московской межрегиональной транспортной прокуратуре /ММТП/, нарушения были выявлены в ходе совместной проверки деятельности ЗАО «Авиационная компания «РусЭйр» со специалистами Ространснадзора и Росавиации.</w:t>
      </w:r>
    </w:p>
    <w:p>
      <w:pPr>
        <w:pStyle w:val="Normal"/>
        <w:jc w:val="both"/>
        <w:rPr/>
      </w:pPr>
      <w:r>
        <w:rPr/>
        <w:t>«Установлено, что при выполнении полетов на горные аэродромы имели место случаи назначения в качестве командиров воздушных судов пилотов, которые ранее посадку в таких условиях не выполняли. При этом в состав экипажа не включался пилот, подготовленный для выполнения посадки на данном аэродроме», - сообщили в ММТП.</w:t>
      </w:r>
    </w:p>
    <w:p>
      <w:pPr>
        <w:pStyle w:val="Normal"/>
        <w:jc w:val="both"/>
        <w:rPr/>
      </w:pPr>
      <w:r>
        <w:rPr/>
        <w:t>«Не выполняются требования воздушного законодательства в части подтверждения допуска к полетам в качестве инструктора-экзаменатора. Данные проверки осуществляются инструкторами-экзаменаторами авиакомпании или иного авиапредприятия, а не членами уполномоченной квалификационной комиссии. В заданиях на тренировку на тренажерах оформляется тренировка по отработке действий экипажа при сваливании судна, однако техническая оснащенность тренажера Ту-134 авиационных учебных центров Самары и Ульяновска не позволяет выполнять данный вид тренировки», - добавили в прокуратуре.</w:t>
      </w:r>
    </w:p>
    <w:p>
      <w:pPr>
        <w:pStyle w:val="Normal"/>
        <w:jc w:val="both"/>
        <w:rPr/>
      </w:pPr>
      <w:r>
        <w:rPr/>
        <w:t>Кроме того, «допускаются нарушения федеральных авиационных правил в части невнесения сведений о замене агрегатов на воздушных судах. Не всегда авиакомпанией проводится разбор полетов по результатам расследования авиационных событий. Производится неправомерное продление полетного времени при наличии медицинских противопоказаний».</w:t>
      </w:r>
    </w:p>
    <w:p>
      <w:pPr>
        <w:pStyle w:val="Normal"/>
        <w:jc w:val="both"/>
        <w:rPr/>
      </w:pPr>
      <w:r>
        <w:rPr/>
        <w:t>Также выявлены случаи не предоставления членам экипажей нормальной продолжительности времени отдыха между полетными сменами, а планирование продолжительности полетных смен не отвечает установленным нормам, работникам, занятым на работах с вредными и опасными условиями труда, соответствующий дополнительный отпуск не предоставляется.</w:t>
      </w:r>
    </w:p>
    <w:p>
      <w:pPr>
        <w:pStyle w:val="Normal"/>
        <w:jc w:val="both"/>
        <w:rPr/>
      </w:pPr>
      <w:r>
        <w:rPr/>
        <w:t>В связи с выявленными нарушениями по результатам проверки в отношении авиакомпании и должностного лица авиакомпании возбуждены дела об административном правонарушении по ст. 5.27 КоАП РФ /нарушение законодательства о труде/, руководителю авиакомпании внесено представление. Устранение нарушений закона находится на контроле прокуратуры.</w:t>
      </w:r>
    </w:p>
    <w:p>
      <w:pPr>
        <w:pStyle w:val="Normal"/>
        <w:jc w:val="both"/>
        <w:rPr/>
      </w:pPr>
      <w:r>
        <w:rPr/>
        <w:t>Самолет Ту-134 авиакомпании «Русэйр», летевший из Москвы, потерпел крушение в ночь на 21 июня близ аэродрома Петрозаводска. На борту воздушного судна находились 52 человека - 43 пассажира и девять членов экипажа. Трагедия унесла жизни 45 человек. В Химкинский суд Подмосковья уже подан первый иск о возмещении морального и материального вреда от семьи одного из погибших в катастрофе.</w:t>
      </w:r>
    </w:p>
    <w:p>
      <w:pPr>
        <w:pStyle w:val="Normal"/>
        <w:jc w:val="both"/>
        <w:rPr>
          <w:szCs w:val="24"/>
        </w:rPr>
      </w:pPr>
      <w:r>
        <w:rPr>
          <w:szCs w:val="24"/>
        </w:rPr>
      </w:r>
    </w:p>
    <w:p>
      <w:pPr>
        <w:pStyle w:val="Heading3"/>
        <w:jc w:val="both"/>
        <w:rPr>
          <w:rFonts w:ascii="Times New Roman" w:hAnsi="Times New Roman" w:cs="Times New Roman"/>
          <w:sz w:val="24"/>
          <w:szCs w:val="24"/>
        </w:rPr>
      </w:pPr>
      <w:bookmarkStart w:id="10" w:name="Конвертер33"/>
      <w:bookmarkStart w:id="11" w:name="Конвертер12"/>
      <w:bookmarkEnd w:id="10"/>
      <w:bookmarkEnd w:id="11"/>
      <w:r>
        <w:rPr>
          <w:rFonts w:cs="Times New Roman" w:ascii="Times New Roman" w:hAnsi="Times New Roman"/>
          <w:sz w:val="24"/>
          <w:szCs w:val="24"/>
        </w:rPr>
        <w:t>GOVORITMOSKVA.RU; 09.08.2011; ЭКСПЕРТ: ПРИНЯТИЕ НОВОЙ КОНВЕНЦИИ ПО АВИАПЕРЕВОЗКАМ ПЕРЕЖИВУТ НЕ ВСЕ</w:t>
      </w:r>
    </w:p>
    <w:p>
      <w:pPr>
        <w:pStyle w:val="Normal"/>
        <w:jc w:val="both"/>
        <w:rPr>
          <w:szCs w:val="24"/>
        </w:rPr>
      </w:pPr>
      <w:r>
        <w:rPr/>
        <w:t>Присоединение России к Монреальской конвенции по международным авиаперевозкам приведет к разделению на рынке авиакомпаний. Об этом в эфире радиостанции «Говорит Москва» сообщил президент Федерации любителей авиации Виктор Заболоцкий.</w:t>
      </w:r>
    </w:p>
    <w:p>
      <w:pPr>
        <w:pStyle w:val="Normal"/>
        <w:jc w:val="both"/>
        <w:rPr/>
      </w:pPr>
      <w:r>
        <w:rPr/>
        <w:t>Напомним, законопроект о принятии конвенции намерены внести в Минтрансе. Она увеличит возможные компенсации за утерю багажа или причинение вреда здоровья пассажиров. Это значит, что страховые выплаты вырастут.</w:t>
      </w:r>
    </w:p>
    <w:p>
      <w:pPr>
        <w:pStyle w:val="Normal"/>
        <w:jc w:val="both"/>
        <w:rPr/>
      </w:pPr>
      <w:r>
        <w:rPr/>
        <w:t>Заболоцкий отмечает, что не все авиакомпании могут выдержать такой рост возможных расходов.</w:t>
      </w:r>
    </w:p>
    <w:p>
      <w:pPr>
        <w:pStyle w:val="Normal"/>
        <w:jc w:val="both"/>
        <w:rPr/>
      </w:pPr>
      <w:r>
        <w:rPr/>
        <w:t>Что же касается пассажиров, то, по мнению юриста юридической компании «Персона грата» Полины Барабановой, для них ситуация сильно не изменится, так как ущерб, созвучный положениям конвенции, на практике им причиняется довольно редко.</w:t>
      </w:r>
    </w:p>
    <w:p>
      <w:pPr>
        <w:pStyle w:val="Normal"/>
        <w:jc w:val="both"/>
        <w:rPr/>
      </w:pPr>
      <w:r>
        <w:rPr/>
        <w:t>Отметим, нововведения коснутся только международных перевозок.</w:t>
      </w:r>
    </w:p>
    <w:p>
      <w:pPr>
        <w:pStyle w:val="Heading3"/>
        <w:jc w:val="both"/>
        <w:rPr/>
      </w:pPr>
      <w:bookmarkStart w:id="12" w:name="Конвертер17"/>
      <w:bookmarkStart w:id="13" w:name="Конвертер6"/>
      <w:bookmarkStart w:id="14" w:name="Конвертер2"/>
      <w:bookmarkEnd w:id="12"/>
      <w:bookmarkEnd w:id="13"/>
      <w:bookmarkEnd w:id="14"/>
      <w:r>
        <w:rPr>
          <w:rFonts w:cs="Times New Roman" w:ascii="Times New Roman" w:hAnsi="Times New Roman"/>
          <w:sz w:val="24"/>
          <w:szCs w:val="24"/>
        </w:rPr>
        <w:t>РИА «НОВОСТИ»; 10.08.2011; ПОЛЕТЫ АН-12 НЕ ЗАПРЕТЯТ ПОСЛЕ ПАДЕНИЯ САМОЛЕТА НА КОЛЫМЕ - РОСАВИАЦИЯ</w:t>
      </w:r>
    </w:p>
    <w:p>
      <w:pPr>
        <w:pStyle w:val="Normal"/>
        <w:jc w:val="both"/>
        <w:rPr>
          <w:szCs w:val="24"/>
        </w:rPr>
      </w:pPr>
      <w:r>
        <w:rPr/>
        <w:t xml:space="preserve">МОСКВА, 10 авг - РИА Новости. Происшествие с Ан-12 на Колыме не станет поводом для запрета полетов самолетов этой модели, пишет в среду газета «Известия» со ссылкой на официального представителя Росавиации Сергея Извольского. </w:t>
      </w:r>
    </w:p>
    <w:p>
      <w:pPr>
        <w:pStyle w:val="Normal"/>
        <w:jc w:val="both"/>
        <w:rPr/>
      </w:pPr>
      <w:r>
        <w:rPr/>
        <w:t xml:space="preserve">Транспортный самолет Ан-12 во вторник выполнял рейс Магадан - Кепервеем (Чукотка), вскоре после вылета командир экипажа запросил посадку в аэропорту Магадана из-за неисправности в двигателе. Как доложили пилоты, у самолета загорелся правый двигатель, произошла утечка топлива. Наземные службы приготовились к аварийной посадке самолета, но Ан-12 пропал с экранов радаров. Сигнал аварийного радиомаяка был зафиксирован в нескольких километрах от поселка Омсукчан. На борту Ан-12 находились 11 человек, в настоящее время поиски самолета продолжаются. По данным Росавиации, экипаж самолета был опытным - у всех был большой налет, в частности у командира общий налет - более 15 тысяч часов. </w:t>
      </w:r>
    </w:p>
    <w:p>
      <w:pPr>
        <w:pStyle w:val="Normal"/>
        <w:jc w:val="both"/>
        <w:rPr/>
      </w:pPr>
      <w:r>
        <w:rPr/>
        <w:t xml:space="preserve">По словам официального представителя Росавиации, пишет газета, «в настоящее время в России эксплуатируются 12 самолетов этого типа и до завершения расследования инцидента в Магаданской области запретов на их полеты приниматься не будет». </w:t>
      </w:r>
    </w:p>
    <w:p>
      <w:pPr>
        <w:pStyle w:val="Normal"/>
        <w:jc w:val="both"/>
        <w:rPr/>
      </w:pPr>
      <w:r>
        <w:rPr/>
        <w:t xml:space="preserve">Газета также пишет, что пропавший Ан-12 был самым старым самолетом в гражданской авиации РФ, он эксплуатировался с 1963 года. </w:t>
      </w:r>
    </w:p>
    <w:p>
      <w:pPr>
        <w:pStyle w:val="Normal"/>
        <w:jc w:val="both"/>
        <w:rPr/>
      </w:pPr>
      <w:r>
        <w:rPr/>
        <w:t>Военно-транспортный самолет Ан-12 - самый массовый в российской военно-транспортной авиации. Разработан в ОКБ под руководством Олега Антонова параллельно с пассажирским самолетом Ан-10. На вооружение ВТА поступил в конце 1958 года Серийное производство Ан-12 завершилось в 1972 году.</w:t>
      </w:r>
    </w:p>
    <w:p>
      <w:pPr>
        <w:pStyle w:val="Heading3"/>
        <w:jc w:val="both"/>
        <w:rPr/>
      </w:pPr>
      <w:bookmarkStart w:id="15" w:name="Конвертер13"/>
      <w:bookmarkEnd w:id="15"/>
      <w:r>
        <w:rPr>
          <w:rFonts w:cs="Times New Roman" w:ascii="Times New Roman" w:hAnsi="Times New Roman"/>
          <w:sz w:val="24"/>
          <w:szCs w:val="24"/>
        </w:rPr>
        <w:t>РОСБИЗНЕСКОНСАЛТИНГ; 09.08.2011; РОСТРАНСНАДЗОР ПРОВЕДЕТ ПРОВЕРКУ ПО ФАКТУ АВАРИИ ГРУЗОВОГО САМОЛЕТА АН-12 В МАГАДАНСКОЙ ОБЛ</w:t>
      </w:r>
    </w:p>
    <w:p>
      <w:pPr>
        <w:pStyle w:val="Normal"/>
        <w:jc w:val="both"/>
        <w:rPr>
          <w:szCs w:val="24"/>
        </w:rPr>
      </w:pPr>
      <w:r>
        <w:rPr/>
        <w:t>Комиссия Федеральной службы по надзору в сфере транспорта (Ространснадзор) проверит соблюдение требований законодательства в области гражданской авиации всеми участниками авиационного происшествия, в результате которого сегодня в Магаданской области произошла авария грузового самолета Ан-12. Об этом говорится в сообщении ведомства. В частности, комиссия проверит подготовку воздушного судна и членов экипажа к выполнению полета. Ространснадзор напоминает, что сегодня самолет Ан-12 авиакомпании ООО «Авис-Амур», выполнявший рейс Магадан-Кепервеем (Чукотка), утром запросил аварийную посадку в аэропорту Магадана из-за неисправности в двигателе и позже пропал с экранов радаров. Аэропорт Магадана готовился к аварийной посадке грузового самолета, туда были направлены представители экстренных служб. Позднее Дальневосточная транспортная прокуратура сообщила, что воздушное судно разбилось и обнаружено в 200 км от поселка Омсукчан. Однако Федеральное агентство воздушного транспорта (Росавиация) опровергло это сообщение, указав, что самолет не найден, а поисковая операция продолжается. На борту самолета находились девять членов экипажа и два сопровождающих, а также 17,5 т груза. По предварительным данным, в результате происшествия погибли все находившиеся в самолете 11 человек. По данному факту возбуждено уголовное дело по ч.3 ст.263 Уголовного кодекса РФ (нарушение правил безопасности движения и эксплуатации железнодорожного, воздушного или водного транспорта). Воздушное судно находилось в собственности ОАО «КнААПО» (Комсомольск-на-Амуре) и было передано по договору аренды ООО «Авиакомпании «Авис-Амур» (Хабаровск).</w:t>
      </w:r>
    </w:p>
    <w:p>
      <w:pPr>
        <w:pStyle w:val="Heading3"/>
        <w:jc w:val="both"/>
        <w:rPr>
          <w:rFonts w:ascii="Times New Roman" w:hAnsi="Times New Roman" w:cs="Times New Roman"/>
          <w:sz w:val="24"/>
          <w:szCs w:val="24"/>
        </w:rPr>
      </w:pPr>
      <w:bookmarkStart w:id="16" w:name="Конвертер14"/>
      <w:bookmarkEnd w:id="16"/>
      <w:r>
        <w:rPr>
          <w:rFonts w:cs="Times New Roman" w:ascii="Times New Roman" w:hAnsi="Times New Roman"/>
          <w:sz w:val="24"/>
          <w:szCs w:val="24"/>
        </w:rPr>
        <w:t>AVIAPORT.RU; АЛЕКСЕЙ КУЛЮШИН; 09.08.2011; АЭРОПОРТ АНАДЫРЯ ПОЛУЧИЛ РАЗРЕШЕНИЕ НА ВВОД В СТРОЙ РЕКОНСТРУИРОВАННОГО УЧАСТКА ВПП</w:t>
      </w:r>
    </w:p>
    <w:p>
      <w:pPr>
        <w:pStyle w:val="Normal"/>
        <w:jc w:val="both"/>
        <w:rPr>
          <w:szCs w:val="24"/>
        </w:rPr>
      </w:pPr>
      <w:r>
        <w:rPr/>
        <w:t>Москва. 9 августа. АвиаПорт - ФГУП «Администрация гражданских аэропортов (аэродромов)» получило разрешение на ввод в эксплуатацию реконструированного участка взлетно-посадочной полосы (ВПП) аэропорта «Угольный» (Анадырь), говорится в сообщении Росавиации.</w:t>
      </w:r>
    </w:p>
    <w:p>
      <w:pPr>
        <w:pStyle w:val="Normal"/>
        <w:jc w:val="both"/>
        <w:rPr/>
      </w:pPr>
      <w:r>
        <w:rPr/>
        <w:t>Общая стоимость работ, начавшихся в апреле 2011 г., составила 936 млн 758,08 тыс. рублей. Финансирование проекта осуществляется согласно федеральной целевой программе «Экономическое и социальное развитие Дальнего Востока и Забайкалья на период до 2013 года».</w:t>
      </w:r>
    </w:p>
    <w:p>
      <w:pPr>
        <w:pStyle w:val="Normal"/>
        <w:jc w:val="both"/>
        <w:rPr/>
      </w:pPr>
      <w:r>
        <w:rPr/>
        <w:t>В рамках проекта были проведены реконструкция ВПП на участке ПК 27 - ПК 29, площадью 18 340 кв. м, светосигнального оборудования на участке ПК 35 - ПК 27 с огнями приближения с магнитного курса МК 188, восстановительные работы на участке мест стоянок Северного перрона, а также реконструкцию рулежной дорожки № 4, площадью 1988 кв. м.</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10:00Z</dcterms:created>
  <dc:creator>Ким</dc:creator>
  <dc:description/>
  <cp:keywords/>
  <dc:language>en-US</dc:language>
  <cp:lastModifiedBy>Савельева Л. Б.</cp:lastModifiedBy>
  <cp:lastPrinted>2008-04-02T17:05:00Z</cp:lastPrinted>
  <dcterms:modified xsi:type="dcterms:W3CDTF">2011-08-10T06:10:00Z</dcterms:modified>
  <cp:revision>2</cp:revision>
  <dc:subject/>
  <dc:title>СОДЕРЖАНИЕ</dc:title>
</cp:coreProperties>
</file>