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rPr>
      </w:pPr>
      <w:bookmarkStart w:id="1" w:name="с0"/>
      <w:bookmarkEnd w:id="1"/>
      <w:r>
        <w:rPr>
          <w:rFonts w:cs="Times New Roman" w:ascii="Times New Roman" w:hAnsi="Times New Roman"/>
          <w:sz w:val="24"/>
        </w:rPr>
        <w:t>РИА НОВОСТИ, 08.08.2011, МИНТРАНС ПРЕДЛАГАЕТ СРАЗУ ОСНАЩАТЬ ГОСУДАРСТВЕННЫЙ ТРАНСПОРТ ГЛОНАСС</w:t>
      </w:r>
    </w:p>
    <w:p>
      <w:pPr>
        <w:pStyle w:val="Normal"/>
        <w:jc w:val="both"/>
        <w:rPr/>
      </w:pPr>
      <w:r>
        <w:rPr/>
        <w:t xml:space="preserve">Международная конференция "Северным морским путем к стратегической стабильности и равноправному партнерству в Арктике" проходит на борту атомохода "Ямал" на переходе по трассе Северного морского пути от порта Варандей до порта Тикси. Министр транспорта РФ Игорь Левитин, участвующий в конференции,  дал интервью корреспонденту РИА Новости Валерию Ярмоленко. </w:t>
      </w:r>
    </w:p>
    <w:p>
      <w:pPr>
        <w:pStyle w:val="Normal"/>
        <w:jc w:val="both"/>
        <w:rPr/>
      </w:pPr>
      <w:r>
        <w:rPr/>
        <w:t>- Игорь Евгеньевич, как Вы оцениваете участие России в работе Арктического совета?</w:t>
      </w:r>
    </w:p>
    <w:p>
      <w:pPr>
        <w:pStyle w:val="Normal"/>
        <w:jc w:val="both"/>
        <w:rPr/>
      </w:pPr>
      <w:r>
        <w:rPr/>
        <w:t xml:space="preserve"> </w:t>
      </w:r>
      <w:r>
        <w:rPr/>
        <w:t>Меркатор</w:t>
      </w:r>
    </w:p>
    <w:p>
      <w:pPr>
        <w:pStyle w:val="Normal"/>
        <w:jc w:val="both"/>
        <w:rPr/>
      </w:pPr>
      <w:r>
        <w:rPr/>
        <w:t>Северный морской путь- Арктический совет - это очень важный орган, в котором мы обязательно должны не только присутствовать, но и активно работать.</w:t>
      </w:r>
    </w:p>
    <w:p>
      <w:pPr>
        <w:pStyle w:val="Normal"/>
        <w:jc w:val="both"/>
        <w:rPr/>
      </w:pPr>
      <w:r>
        <w:rPr/>
        <w:t>Дискуссии, которые проходят на международной конференции во время Арктического перехода по Северному морскому пути на ледоколе "Ямал", показывают, что Арктический совет все больше берет на себя функции главного координатора всей деятельности приарктических государств в Арктическом регионе.</w:t>
      </w:r>
    </w:p>
    <w:p>
      <w:pPr>
        <w:pStyle w:val="Normal"/>
        <w:jc w:val="both"/>
        <w:rPr/>
      </w:pPr>
      <w:r>
        <w:rPr/>
        <w:t>Были выступления и по вопросам безопасности. Это говорит о том, что члены Арктического совета все больше интересуются и погружаются в вопросы безопасности Арктики, и это говорит о многом.</w:t>
      </w:r>
    </w:p>
    <w:p>
      <w:pPr>
        <w:pStyle w:val="Normal"/>
        <w:jc w:val="both"/>
        <w:rPr/>
      </w:pPr>
      <w:r>
        <w:rPr/>
        <w:t xml:space="preserve">Поэтому России надо активнее звучать и иметь в Арктическом совете свой голос, чтобы рассматривать и проводить в жизнь свои интересы в Арктике. </w:t>
      </w:r>
    </w:p>
    <w:p>
      <w:pPr>
        <w:pStyle w:val="Normal"/>
        <w:jc w:val="both"/>
        <w:rPr/>
      </w:pPr>
      <w:r>
        <w:rPr/>
        <w:t>Наша страна занимает значительную часть Арктики. У нас в этом регионе живет около 1,5 миллиона человек. У нас здесь большие экономические интересы.</w:t>
      </w:r>
    </w:p>
    <w:p>
      <w:pPr>
        <w:pStyle w:val="Normal"/>
        <w:jc w:val="both"/>
        <w:rPr/>
      </w:pPr>
      <w:r>
        <w:rPr/>
        <w:t>- Планируется ли проводить конкурс на строительство новых ледоколов?</w:t>
      </w:r>
    </w:p>
    <w:p>
      <w:pPr>
        <w:pStyle w:val="Normal"/>
        <w:jc w:val="both"/>
        <w:rPr/>
      </w:pPr>
      <w:r>
        <w:rPr/>
        <w:t xml:space="preserve">- На 2012 год в бюджете заложены средства на строительство атомного ледокола нового поколения. Это будет один из трех новых ледоколов этого типа. </w:t>
      </w:r>
    </w:p>
    <w:p>
      <w:pPr>
        <w:pStyle w:val="Normal"/>
        <w:jc w:val="both"/>
        <w:rPr/>
      </w:pPr>
      <w:r>
        <w:rPr/>
        <w:t>Мы хотим, чтобы эту работу делал один исполнитель. В современных условиях невозможно определить одно предприятие, которое бы самостоятельно смогло построить такой корабль. В любом случае это интеграция, и мы хотим, чтобы за процесс постройки корабля от начала до конца отвечал один исполнитель.</w:t>
      </w:r>
    </w:p>
    <w:p>
      <w:pPr>
        <w:pStyle w:val="Normal"/>
        <w:jc w:val="both"/>
        <w:rPr/>
      </w:pPr>
      <w:r>
        <w:rPr/>
        <w:t>Скорее всего, это должна быть Объединенная судостроительная корпорация (ОСК), и мы не возражали бы против этого.</w:t>
      </w:r>
    </w:p>
    <w:p>
      <w:pPr>
        <w:pStyle w:val="Normal"/>
        <w:jc w:val="both"/>
        <w:rPr/>
      </w:pPr>
      <w:r>
        <w:rPr/>
        <w:t>Но отмечу, что этот вопрос относится к компетенции правительства.</w:t>
      </w:r>
    </w:p>
    <w:p>
      <w:pPr>
        <w:pStyle w:val="Normal"/>
        <w:jc w:val="both"/>
        <w:rPr/>
      </w:pPr>
      <w:r>
        <w:rPr/>
        <w:t>- Когда, по Вашему мнению, решится вопрос о приватизации Совкомфлота?</w:t>
      </w:r>
    </w:p>
    <w:p>
      <w:pPr>
        <w:pStyle w:val="Normal"/>
        <w:jc w:val="both"/>
        <w:rPr/>
      </w:pPr>
      <w:r>
        <w:rPr/>
        <w:t>- В плане приватизации - 2011 год. Но сейчас не очень хорошая конъюнктура на рынке. Если до конца года ситуация не изменится, то к моменту продажи может оказаться, что стоимость компании будет ниже, чем она могла бы быть. Правительство в этой ситуации должно учитывать все эти факты. Важно, чтобы, продавая пакет такой крупной инфраструктурной компании, мы получили бы за него справедливую стоимость.</w:t>
      </w:r>
    </w:p>
    <w:p>
      <w:pPr>
        <w:pStyle w:val="Normal"/>
        <w:jc w:val="both"/>
        <w:rPr/>
      </w:pPr>
      <w:r>
        <w:rPr/>
        <w:t>- Как обстоят дела с развертыванием на транспорте системы ГЛОНАСС?</w:t>
      </w:r>
    </w:p>
    <w:p>
      <w:pPr>
        <w:pStyle w:val="Normal"/>
        <w:jc w:val="both"/>
        <w:rPr/>
      </w:pPr>
      <w:r>
        <w:rPr/>
        <w:t>- Хочу сказать, что, например, на ледоколе "Ямал", на котором мы сейчас находимся, есть эта система. Сегодня утром я с секретарем Совета безопасности России Николаем Патрушевым знакомился с ее работой. Наше судно одновременно видит восемь спутников российской навигационной системы.</w:t>
      </w:r>
    </w:p>
    <w:p>
      <w:pPr>
        <w:pStyle w:val="Normal"/>
        <w:jc w:val="both"/>
        <w:rPr/>
      </w:pPr>
      <w:r>
        <w:rPr/>
        <w:t>Что касается других морских судов РФ, то они на данный момент все оснащены этой системой.</w:t>
      </w:r>
    </w:p>
    <w:p>
      <w:pPr>
        <w:pStyle w:val="Normal"/>
        <w:jc w:val="both"/>
        <w:rPr/>
      </w:pPr>
      <w:r>
        <w:rPr/>
        <w:t>Речные суда еще не все, но постепенно мы доведем эту цифру и там до 100%, как и на других транспортных средствах - автобусах, автомашинах, перевозящих опасные грузы, и железнодорожных составах.</w:t>
      </w:r>
    </w:p>
    <w:p>
      <w:pPr>
        <w:pStyle w:val="Normal"/>
        <w:jc w:val="both"/>
        <w:rPr/>
      </w:pPr>
      <w:r>
        <w:rPr/>
        <w:t>Эту работу мы хотим завершить в 2012 году. При этом наша цель, чтобы компании не покупали эти приборы отдельно на рынке, а чтобы транспортные средства уже выпускались полностью оборудованными навигационной системой ГЛОНАСС. Например, как легковой автомобиль, оборудованный системой навигации.</w:t>
      </w:r>
    </w:p>
    <w:p>
      <w:pPr>
        <w:pStyle w:val="Normal"/>
        <w:jc w:val="both"/>
        <w:rPr/>
      </w:pPr>
      <w:r>
        <w:rPr/>
        <w:t>Пока этого нет, и нам приходится дополнительно загружать перевозчиков на покупку этой системы и ее установку.</w:t>
      </w:r>
    </w:p>
    <w:p>
      <w:pPr>
        <w:pStyle w:val="Normal"/>
        <w:jc w:val="both"/>
        <w:rPr/>
      </w:pPr>
      <w:r>
        <w:rPr/>
        <w:t>- Как Вы оцениваете планы по развертыванию в РФ сети железных дорог, оснащенных скоростными поездами типа "Сапсан"?</w:t>
      </w:r>
    </w:p>
    <w:p>
      <w:pPr>
        <w:pStyle w:val="Normal"/>
        <w:jc w:val="both"/>
        <w:rPr/>
      </w:pPr>
      <w:r>
        <w:rPr/>
        <w:t>- Как Вы знаете, сейчас запущены три маршрута Санкт-Петербург-Хельсинки, Москва-Санкт-Петербург и Москва-Нижний Новгород. К сожалению, этот план реализуется на существующей инфраструктуре.</w:t>
      </w:r>
    </w:p>
    <w:p>
      <w:pPr>
        <w:pStyle w:val="Normal"/>
        <w:jc w:val="both"/>
        <w:rPr/>
      </w:pPr>
      <w:r>
        <w:rPr/>
        <w:t>При этом возникают вопросы, связанные с наземными железнодорожными переходами и переездами в одном уровне, изменением графика движения пригородных поездов, а также снятием с маршрутов железнодорожных грузовых составов. Все это достаточно серьезно влияет на социальный климат регионов, где проходят маршруты скоростных поездов. Кроме того, значительная часть грузов в этих случаях переносится на автотранспорт.</w:t>
      </w:r>
    </w:p>
    <w:p>
      <w:pPr>
        <w:pStyle w:val="Normal"/>
        <w:jc w:val="both"/>
        <w:rPr/>
      </w:pPr>
      <w:r>
        <w:rPr/>
        <w:t>Так произошло в случае с автомобильной трассой Москва-Петербург, которая оказалась забита транспортом. Около 10 лет назад было принято решение снять с железной дороги Москва-Санкт-Петербург грузовое движение. В результате большегрузные грузовики разрушили дорогу. Чтобы мы ни делали, без дублера здесь не обойтись.</w:t>
      </w:r>
    </w:p>
    <w:p>
      <w:pPr>
        <w:pStyle w:val="Normal"/>
        <w:jc w:val="both"/>
        <w:rPr/>
      </w:pPr>
      <w:r>
        <w:rPr/>
        <w:t>Новая дорога строится под современные нагрузки, обходит населенные пункты.</w:t>
      </w:r>
    </w:p>
    <w:p>
      <w:pPr>
        <w:pStyle w:val="Normal"/>
        <w:jc w:val="both"/>
        <w:rPr/>
      </w:pPr>
      <w:r>
        <w:rPr/>
        <w:t>Например, существующая трасса в 30% своей протяженности идет именно по населенным пунктам. Это создает дополнительную экологическую нагрузку на жителей этих населенных пунктов.</w:t>
      </w:r>
    </w:p>
    <w:p>
      <w:pPr>
        <w:pStyle w:val="Normal"/>
        <w:jc w:val="both"/>
        <w:rPr/>
      </w:pPr>
      <w:r>
        <w:rPr/>
        <w:t>- Во время дискуссий на международной конференции на ледоколе "Ямал" некоторые представители зарубежных государств подняли вопрос о возможности использования атомных ледоколов других стран на Северном морском пути. Как Вы относитесь к этой идее?</w:t>
      </w:r>
    </w:p>
    <w:p>
      <w:pPr>
        <w:pStyle w:val="Normal"/>
        <w:jc w:val="both"/>
        <w:rPr/>
      </w:pPr>
      <w:r>
        <w:rPr/>
        <w:t>- Мое личное мнение, что этого делать не нужно. В России ледоколы задействованы не только в проводке судов по Северному морскому пути, они еще находятся в графике по спасению и оказанию помощи терпящим бедствие судам и людям.</w:t>
      </w:r>
    </w:p>
    <w:p>
      <w:pPr>
        <w:pStyle w:val="Normal"/>
        <w:jc w:val="both"/>
        <w:rPr/>
      </w:pPr>
      <w:r>
        <w:rPr/>
        <w:t>При этом возникают ряд вопросов. Как ледокол другой страны можно использовать в случае возникновения ЧП? Кому он должен подчиняться, если он находится в наших территориальных водах? А если возникнет нештатная ситуация, например, техническая неисправность самого иностранного ледокола?</w:t>
      </w:r>
    </w:p>
    <w:p>
      <w:pPr>
        <w:pStyle w:val="Normal"/>
        <w:jc w:val="both"/>
        <w:rPr/>
      </w:pPr>
      <w:r>
        <w:rPr/>
        <w:t>Атомный ледокол неотъемлемая часть инфраструктуры, а не просто способ зарабатывания денег. При этом я хочу отметить, что количество таких ледоколов у нас достаточно не только для вывоза своей грузовой базы, но и для обслуживания транзитного потока.</w:t>
      </w:r>
    </w:p>
    <w:p>
      <w:pPr>
        <w:pStyle w:val="Heading3"/>
        <w:jc w:val="both"/>
        <w:rPr>
          <w:rFonts w:ascii="Times New Roman" w:hAnsi="Times New Roman" w:cs="Times New Roman"/>
          <w:sz w:val="24"/>
          <w:szCs w:val="24"/>
        </w:rPr>
      </w:pPr>
      <w:bookmarkStart w:id="2" w:name="Конвертер19"/>
      <w:bookmarkEnd w:id="2"/>
      <w:r>
        <w:rPr>
          <w:rFonts w:cs="Times New Roman" w:ascii="Times New Roman" w:hAnsi="Times New Roman"/>
          <w:sz w:val="24"/>
          <w:szCs w:val="24"/>
        </w:rPr>
        <w:t>ИЗВЕСТИЯ; ИВАН ЧЕБЕРКО; 09.08.2011; ОТ БЮДЖЕТА ГЛОНАСС ОТРЕЗАЛИ ВСЕ ЛИШНЕЕ</w:t>
      </w:r>
    </w:p>
    <w:p>
      <w:pPr>
        <w:pStyle w:val="Normal"/>
        <w:jc w:val="both"/>
        <w:rPr/>
      </w:pPr>
      <w:r>
        <w:rPr/>
        <w:t>Роскосмос направил в правительство РФ новый вариант федеральной целевой программы «Глобальная навигационная система (ГЛОНАСС)» на период 2012-2020 годов. Ее бюджет - 249,4 млрд рублей - почти в два раза меньше суммы, запрошенной Роскосмосом на ГЛОНАСС весной 2011 года.</w:t>
      </w:r>
    </w:p>
    <w:p>
      <w:pPr>
        <w:pStyle w:val="Normal"/>
        <w:jc w:val="both"/>
        <w:rPr/>
      </w:pPr>
      <w:r>
        <w:rPr/>
        <w:t>«Новый вариант концепции ФЦП направлен в правительство 13 июля, - рассказал «Известиям» высокопоставленный источник в Роскосмосе. - В нем урезано все, что можно, и даже более того. Это уже четвертая редакция проекта ФЦП. У нас она условно называется «Сокращенный вариант».</w:t>
      </w:r>
    </w:p>
    <w:p>
      <w:pPr>
        <w:pStyle w:val="Normal"/>
        <w:jc w:val="both"/>
        <w:rPr/>
      </w:pPr>
      <w:r>
        <w:rPr/>
        <w:t>Самый первый проект ФЦП появился на свет в ноябре прошлого года. В Роскосмосе этот вариант программы назвали «Форсированный» - в нем все было по максимуму, включая бюджет - 543,6 млрд рублей на период 2012-2020 годов. Для сравнения: общий объем финансирования по действующей сегодня ФЦП ГЛОНАСС на период 2001-2011 годов составил 116,9 млрд рублей.</w:t>
      </w:r>
    </w:p>
    <w:p>
      <w:pPr>
        <w:pStyle w:val="Normal"/>
        <w:jc w:val="both"/>
        <w:rPr/>
      </w:pPr>
      <w:r>
        <w:rPr/>
        <w:t>В дополнение к существующей орбитальной группировке форсированный вариант ФЦП по ГЛОНАСС предполагал создание еще двух космических навигационных комплексов: высокоорбитального и геостационарного. Также в первый вариант программы были вписаны планы по созданию картографического и геодезического космических комплексов.</w:t>
      </w:r>
    </w:p>
    <w:p>
      <w:pPr>
        <w:pStyle w:val="Normal"/>
        <w:jc w:val="both"/>
        <w:rPr/>
      </w:pPr>
      <w:r>
        <w:rPr/>
        <w:t>Геодезию и картографию, безусловно, можно считать родственными темами по отношению к навигации. Но в традиционном понимании эти задачи принято относить к теме «Дистанционное зондирование Земли» (ДЗЗ).</w:t>
      </w:r>
    </w:p>
    <w:p>
      <w:pPr>
        <w:pStyle w:val="Normal"/>
        <w:jc w:val="both"/>
        <w:rPr/>
      </w:pPr>
      <w:r>
        <w:rPr/>
        <w:t>От форсированного варианта Роскосмос отказался довольно быстро - к январю этого года родился новый проект ФЦП под названием «Модернизированный» с бюджетным финансированием в сумме 462,2 млрд рублей. Экономия в 80 млрд рублей была достигнута путем вычеркивания высокоорбитального и геостационарного комплексов.</w:t>
      </w:r>
    </w:p>
    <w:p>
      <w:pPr>
        <w:pStyle w:val="Normal"/>
        <w:jc w:val="both"/>
        <w:rPr/>
      </w:pPr>
      <w:r>
        <w:rPr/>
        <w:t>По словам собеседника в Роскосмосе, модернизированный вариант ФЦП был разослан на согласование в министерства и, как и ожидалось, вызвал много вопросов у Минэкономразвития и Минфина. Вопросы, в частности, касались заявленных в проекте ФЦП работ по геодезии и картографии. Снять эти вопросы Роскосмос попытался в следующей редакции программы под названием «Умеренный вариант». Этот текст появился в июне и предусматривал бюджетные затраты в объеме 402,7 млрд рублей. Экономия в нем достигалась вычеркиванием геодезической космической системы стоимостью 43,8 млрд рублей, исключением статьи «Навигационная аппаратура потребителей» на 9,3 млрд рублей и незначительным урезанием других статей.</w:t>
      </w:r>
    </w:p>
    <w:p>
      <w:pPr>
        <w:pStyle w:val="Normal"/>
        <w:jc w:val="both"/>
        <w:rPr/>
      </w:pPr>
      <w:r>
        <w:rPr/>
        <w:t>«Умеренный вариант», по словам представителей Роскосмоса, также был воспринят в штыки Минэкономразвития. Из него пришлось вырезать статью «Картографическая космическая система» на 49,2 млрд рублей, сократить до минимума статью «Гражданское использование ГЛОНАСС» - с 38,3 млрд рублей до 4,6 млрд. Урезание последнего пункта бьет по планам Минтранса оснастить навигационным оборудованием весь российский транспорт. Эти мероприятия лежали в основе статьи о гражданском использовании системы. На 25 млрд рублей пришлось урезать бюджет на восполнение и развитие космического флота ГЛОНАСС, на 10 млрд рублей сократилась статья Минобороны «Специальное применение ГЛОНАСС», в 9 раз - до 1,2 млрд рублей - ужался бюджет на исследования и эксперименты по перспективным элементам ГЛОНАСС. На 10 млрд рублей сократили бюджет на перевооружение предприятий, делающих спутники (основным получателем денег здесь планируется ОАО «ИСС им. Решетнева»).</w:t>
      </w:r>
    </w:p>
    <w:p>
      <w:pPr>
        <w:pStyle w:val="Normal"/>
        <w:jc w:val="both"/>
        <w:rPr/>
      </w:pPr>
      <w:r>
        <w:rPr/>
        <w:t>В итоге проект бюджета ФЦП по ГЛОНАСС снизился до 249,42 млрд рублей (см. диаграмму). Это и есть «сокращенный» вариант программы. В ведомстве такую редакцию проекта ФЦП сегодня считают наиболее жизнеспособной. «Минэкономразвития жестко настаивает, чтобы затраты по ФЦП в ближайшие три года не превосходили уровень 2011 года - последнего года реализации ФЦП по ГЛОНАСС 2001-2011 годов, - говорит собеседник «Известий» в Роскосмосе. - Бюджет этого года 19,3 млрд рублей. В последнем варианте проекта ФЦП до 2020 года затраты на следующий год планируются в объеме 20,5 млрд рублей, на 2013-й - 21,5 млрд, на 2014 год - 23,1 млрд рублей. Это не совсем то, чего добивается Минэкономразвития, но уже очень близко».</w:t>
      </w:r>
    </w:p>
    <w:p>
      <w:pPr>
        <w:pStyle w:val="Normal"/>
        <w:jc w:val="both"/>
        <w:rPr/>
      </w:pPr>
      <w:r>
        <w:rPr/>
        <w:t>В Роскосмосе официально не комментируют ход подготовки ФЦП по ГЛОНАСС.</w:t>
      </w:r>
    </w:p>
    <w:p>
      <w:pPr>
        <w:pStyle w:val="Normal"/>
        <w:jc w:val="both"/>
        <w:rPr/>
      </w:pPr>
      <w:r>
        <w:rPr/>
        <w:t>Заместитель гендиректора ЦНИИмаша Сергей Ревнивых, один из соавторов проекта новой ФЦП, заявил «Известиям», что бюджет 249,421 млрд рублей недостаточен для того, чтобы ГЛОНАСС стал полноценным конкурентом других навигационных систем, прежде всего GPS.</w:t>
      </w:r>
    </w:p>
    <w:p>
      <w:pPr>
        <w:pStyle w:val="Normal"/>
        <w:jc w:val="both"/>
        <w:rPr/>
      </w:pPr>
      <w:r>
        <w:rPr/>
      </w:r>
    </w:p>
    <w:p>
      <w:pPr>
        <w:pStyle w:val="Heading3"/>
        <w:jc w:val="both"/>
        <w:rPr>
          <w:rFonts w:ascii="Times New Roman" w:hAnsi="Times New Roman" w:cs="Times New Roman"/>
          <w:sz w:val="24"/>
          <w:szCs w:val="24"/>
        </w:rPr>
      </w:pPr>
      <w:bookmarkStart w:id="3" w:name="Конвертер29"/>
      <w:bookmarkEnd w:id="3"/>
      <w:r>
        <w:rPr>
          <w:rFonts w:cs="Times New Roman" w:ascii="Times New Roman" w:hAnsi="Times New Roman"/>
          <w:sz w:val="24"/>
          <w:szCs w:val="24"/>
        </w:rPr>
        <w:t>РОСБИЗНЕСКОНСАЛТИНГ; 08.08.2011; МИНПРИРОДЫ ПРЕДЛАГАЕТ ВЫДЕЛИТЬ МОСКВЕ 100 МЛН РУБ. НА ПОСАДКУ ДЕРЕВЬЕВ ВЗАМЕН ВЫРУБЛЕННОГО УЧАСТКА В ХИМКИНСКОМ ЛЕСУ</w:t>
      </w:r>
    </w:p>
    <w:p>
      <w:pPr>
        <w:pStyle w:val="Normal"/>
        <w:jc w:val="both"/>
        <w:rPr/>
      </w:pPr>
      <w:r>
        <w:rPr/>
        <w:t>Министерство природных ресурсов РФ и экологии (Минприроды) подготовило проект постановления правительства РФ о выделении средств на компенсацию участков Химкинского леса, занятых строительством скоростной автодороги Москва - Санкт-Петербург. Как говорится в сообщении министерства, мероприятия осуществляются в соответствии с программой компенсационных высадок, подготовленной Минприроды и согласованной с Министерством транспорта (Минтранс) и правительством г. Москвы. В соответствии с проектом постановления, Москве в 2011г. выделяется 100 млн руб. из федерального бюджета в виде субсидии на софинансирование работ по воспроизводству лесов и лесоразведению. Места озеленения будут определяться правительством г.Москвы. Предполагается, что новые лесные массивы появятся в Северном административном округе Москвы (Молжаниновский и Левобережный районы, Ховрино) и займут площадь более 300 га. В Подмосковье такие участки уже обозначены: работы будут проводиться в национальном парке Лосиный Остров. В министерстве напомнили, что на эти цели Московской области уже выделено 300 млн руб. Под строительство скоростной автодороги было изъято около 100 га леса. В результате лесоустроительных работ общая площадь посадок должна составить 700 га, что полностью компенсирует рубки в Химкинском лесу и создаст необходимый природный баланс в регионе, считают в Минприроды. При этом около 50 га займут лесопосадки вдоль Ленинградского шоссе, а также новой трассы. Все лесопосадки будут осуществляться на не покрытых лесом землях без дополнительных рубок. В отличие от обычных лесоустроительных работ, в рамках проекта будут высаживаться подросшие деревья, чтобы снизить риски гибели саженцев в процессе их приживаемости. Как сообщалось ранее, специально для скоростной автомагистрали Москва - Санкт-Петербург разработаны зеленые стандарты строительства, предназначенные для минимизации негативного воздействия на окружающую среду и обеспечения экологической безопасности. Они предусматривают оборудование трассы защитными устройствами от шума и пыли, энергосберегающим освещением, системами сбора и очистки ливневых стоков, а также наличие комплекса экологических мер. Контроль за соблюдением условий предоставления субсидии будет осуществляться Минприроды и Федеральной службой финансово-бюджетного надзора. Напомним, 14 декабря 2010г. комиссия правительства РФ приняла решение, что автодорогу Москва - Санкт-Петербург необходимо проложить через Химкинский лес. Комиссия решила увеличить до 4 млрд руб. компенсацию экологического ущерба при строительстве данной трассы (ранее предполагалось выделить компенсацию в 3 млрд руб.). Автодорогу планируется построить до 2018г. Создаваемая платная автомагистраль станет дублером наиболее загруженного участка федеральной трассы М10 «Россия». Предполагается, что расчетная скорость движения по магистрали составит 150 км/ч. Число полос для движения транспорта будет варьироваться от 10 (на участке до аэропорта Шереметьево) до 8 и 6. При этом предполагалось, что новая трасса в районе г.Химки и на территории Москвы будет бесплатной. По прогнозу государственной компании «Российские автомобильные дороги» (ГК «Автодор»), стоимость строительства скоростной трассы М11 Москва - Санкт-Петербург может составить 500-550 млрд руб.</w:t>
      </w:r>
    </w:p>
    <w:p>
      <w:pPr>
        <w:pStyle w:val="Heading3"/>
        <w:jc w:val="both"/>
        <w:rPr>
          <w:rFonts w:ascii="Times New Roman" w:hAnsi="Times New Roman" w:cs="Times New Roman"/>
          <w:sz w:val="24"/>
          <w:szCs w:val="24"/>
        </w:rPr>
      </w:pPr>
      <w:bookmarkStart w:id="4" w:name="Конвертер35"/>
      <w:bookmarkStart w:id="5" w:name="Конвертер34"/>
      <w:bookmarkStart w:id="6" w:name="Конвертер33"/>
      <w:bookmarkStart w:id="7" w:name="Конвертер10"/>
      <w:bookmarkEnd w:id="4"/>
      <w:bookmarkEnd w:id="5"/>
      <w:bookmarkEnd w:id="6"/>
      <w:bookmarkEnd w:id="7"/>
      <w:r>
        <w:rPr>
          <w:rFonts w:cs="Times New Roman" w:ascii="Times New Roman" w:hAnsi="Times New Roman"/>
          <w:sz w:val="24"/>
          <w:szCs w:val="24"/>
        </w:rPr>
        <w:t>ИЗВЕСТИЯ; ЕВГЕНИЙ ДЕВЯТЬЯРОВ; 09.08.2011; АВИАПАССАЖИРОВ ЗАЩИТИТ КОНВЕНЦИЯ</w:t>
      </w:r>
    </w:p>
    <w:p>
      <w:pPr>
        <w:pStyle w:val="Normal"/>
        <w:jc w:val="both"/>
        <w:rPr/>
      </w:pPr>
      <w:r>
        <w:rPr>
          <w:b/>
        </w:rPr>
        <w:t>Минтранс</w:t>
      </w:r>
      <w:r>
        <w:rPr/>
        <w:t xml:space="preserve"> России уже этой осенью может внести в Госдуму законопроект о ратификации Монреальской конвенции. Этот документ существенно увеличит лимиты ответственности авиакомпаний перед пассажирами при выполнении международных рейсов и снимет ограничения по компенсациям за потери багажа или ущерб здоровью клиентов.</w:t>
      </w:r>
    </w:p>
    <w:p>
      <w:pPr>
        <w:pStyle w:val="Normal"/>
        <w:jc w:val="both"/>
        <w:rPr/>
      </w:pPr>
      <w:r>
        <w:rPr/>
        <w:t>Сейчас у россиян и иностранцев есть разные права на компенсацию, даже если они летят за границу на одном самолете. Россия пока остается одной из немногих стран, продолжающих формально руководствоваться положениями Варшавской конвенции, принятой в далеком 1929 году. На заре развития гражданской авиации этот документ сыграл важную роль - позволил устранить хаос при выполнении международных полетов, определил общий режим ответственности авиаперевозчиков в случае происшествий при перевозках пассажиров, багажа и грузов и установил предел ответственности авиаперевозчика в $20 тыс. Но с 1999 года представители уже 100 государств руководствуются Монреальской конвенцией. Она предусматривает значительное повышение ответственности авиакомпаний (верхней планки вообще не существует), а также упрощает механизм получения компенсаций. Причем интересы пассажиров конвенция ставит выше интересов перевозчиков - фактически документ устанавливает презумпцию виновности авиакомпаний.</w:t>
      </w:r>
    </w:p>
    <w:p>
      <w:pPr>
        <w:pStyle w:val="Normal"/>
        <w:jc w:val="both"/>
        <w:rPr/>
      </w:pPr>
      <w:r>
        <w:rPr/>
        <w:t>В пресс-службе Минтранса в понедельник подтвердили «Известиям», что вопрос о присоединении страны к Монреальской конвенции действительно внесен в планы законотворческой деятельности министерства. Ведомство обсудило целесообразность этого решения с российскими авиаперевозчиками и Ассоциацией эксплуатантов воздушного транспорта (АЭВТ). Все единодушны - надо ратифицировать документ. «Мы предполагаем, что завершение работы над законопроектом и его вступление в силу - это скорее всего 2013 год», - отметили в Минтрансе.</w:t>
      </w:r>
    </w:p>
    <w:p>
      <w:pPr>
        <w:pStyle w:val="Normal"/>
        <w:jc w:val="both"/>
        <w:rPr/>
      </w:pPr>
      <w:r>
        <w:rPr/>
        <w:t>Президент Ассоциации эксплуатантов воздушного транспорта Евгений Чибирев подтвердил «Известиям», что в июне организация получила запрос чиновников с просьбой высказать свое мнение относительно целесообразности присоединения России к Монреальской конвенции. Ассоциация присоединение поддерживает, подчеркнул Чибирев. В Росавиации не стали комментировать этот вопрос, отметив, что он находится в компетенции Минтранса.</w:t>
      </w:r>
    </w:p>
    <w:p>
      <w:pPr>
        <w:pStyle w:val="Normal"/>
        <w:jc w:val="both"/>
        <w:rPr/>
      </w:pPr>
      <w:r>
        <w:rPr/>
        <w:t>Несмотря на то что после присоединения России к Монреальской конвенции могут возрасти страховые выплаты авиаперевозчиков, представители страховых компаний проблем в этом не видят. Никаких глобальных последствий для страхового рынка это иметь не будет, считает президент Российской ассоциации авиационных и космических страховщиков (РААКС), заместитель генерального директора ОАО «Альфа-Страхование» Илья Кабачник. «Принятие Монреальской конвенции ничего не изменит по-крупному. На каких-то конкретных договорах страхования это, конечно, может отразиться. Но по-крупному это ничего не изменит», - отметил он.</w:t>
      </w:r>
    </w:p>
    <w:p>
      <w:pPr>
        <w:pStyle w:val="Normal"/>
        <w:jc w:val="both"/>
        <w:rPr/>
      </w:pPr>
      <w:r>
        <w:rPr/>
        <w:t>По словам Кабачника, сегодняшние реалии таковы, что авиаперевозчику в любом случае приходится предусматривать большую сумму страховки, чем определено Варшавской конвенцией. Прежде всего это связано с правилами полетов в европейские аэропорты или даже пролета над территорией Евросоюза. Например, для европейских стран минимальный лимит ответственности авиакомпании сейчас установлен в размере около $300 тыс. на одного пассажира.</w:t>
      </w:r>
    </w:p>
    <w:p>
      <w:pPr>
        <w:pStyle w:val="Normal"/>
        <w:jc w:val="both"/>
        <w:rPr/>
      </w:pPr>
      <w:r>
        <w:rPr/>
        <w:t>Реальных ситуаций, когда выплаты производятся в соответствии с Варшавской конвенцией, сейчас уже практически не существует, констатирует Кабачник. Ее нормы - давно устаревшие, и адвокаты потерпевших изыскивают возможности их обойти, однако это достаточно трудоемкий процесс.</w:t>
      </w:r>
    </w:p>
    <w:p>
      <w:pPr>
        <w:pStyle w:val="Normal"/>
        <w:jc w:val="both"/>
        <w:rPr/>
      </w:pPr>
      <w:r>
        <w:rPr/>
        <w:t>Монреальская конвенция регулирует только международные перевозки. А что же на внутреннем рынке? В настоящее время объем страховых выплат родственникам погибших в авиакатастрофах установлен Воздушным кодексом РФ в размере 2 млн рублей. Это так называемая безусловная норма, которая выплачивается в любом случае, чего нет даже в Монреальской конвенции. По словам Ильи Кабачника, уже существует законопроект, предполагающий введение аналогичных норм ответственности на других видах транспорта.</w:t>
      </w:r>
    </w:p>
    <w:p>
      <w:pPr>
        <w:pStyle w:val="Normal"/>
        <w:jc w:val="both"/>
        <w:rPr/>
      </w:pPr>
      <w:r>
        <w:rPr/>
        <w:t>Минтранс же, как говорят источники «Известий», уже рассматривает возможность увеличения нормы ответственности авиакомпаний на внутренних линиях с 2 до 4 млн рублей.</w:t>
      </w:r>
    </w:p>
    <w:p>
      <w:pPr>
        <w:pStyle w:val="Normal"/>
        <w:jc w:val="both"/>
        <w:rPr/>
      </w:pPr>
      <w:r>
        <w:rPr/>
      </w:r>
    </w:p>
    <w:p>
      <w:pPr>
        <w:pStyle w:val="Heading3"/>
        <w:jc w:val="both"/>
        <w:rPr/>
      </w:pPr>
      <w:bookmarkStart w:id="8" w:name="Конвертер8"/>
      <w:bookmarkEnd w:id="8"/>
      <w:r>
        <w:rPr>
          <w:rFonts w:cs="Times New Roman" w:ascii="Times New Roman" w:hAnsi="Times New Roman"/>
          <w:sz w:val="24"/>
          <w:szCs w:val="24"/>
        </w:rPr>
        <w:t>ПРАЙМ; 08.08.2011; РОСТРАНСНАДЗОР ПРОВЕРИТ СОБЛЮДЕНИЕ ЗАКОНОВ УЧАСТНИКАМИ АВАРИЙНОЙ ПОСАДКИ АН-24</w:t>
      </w:r>
    </w:p>
    <w:p>
      <w:pPr>
        <w:pStyle w:val="Normal"/>
        <w:jc w:val="both"/>
        <w:rPr/>
      </w:pPr>
      <w:r>
        <w:rPr/>
        <w:t>МОСКВА, 8 авг - ПРАЙМ. Комиссия Ространснадзора проверит соблюдение требований законодательства в области гражданской авиации всеми участниками аварийной посадки Ан-24 в Благовещенске, говорится в сообщении Минтранса России.</w:t>
      </w:r>
    </w:p>
    <w:p>
      <w:pPr>
        <w:pStyle w:val="Normal"/>
        <w:jc w:val="both"/>
        <w:rPr/>
      </w:pPr>
      <w:r>
        <w:rPr/>
        <w:t>В том числе комиссия проверит подготовку к выполнению полета, подготовку воздушного судна и членов экипажа, обеспечение полета Благовещенским центром обслуживания воздушного движения.</w:t>
      </w:r>
    </w:p>
    <w:p>
      <w:pPr>
        <w:pStyle w:val="Normal"/>
        <w:jc w:val="both"/>
        <w:rPr/>
      </w:pPr>
      <w:r>
        <w:rPr/>
        <w:t>В понедельник в аэропорту Благовещенска самолет Ан-24 авиакомпании ЗАО «ИрАэро», выполнявший рейс Иркутск-Чита-Благовещенск-Хабаровск, при заходе на посадку уклонился вправо и приземлился на грунт правее взлетно-посадочной полосы. На борту находились 36 человек, в том числе трое детей. Пострадали 12 человек, погибших нет. Воздушное судно получило значительные повреждения.</w:t>
      </w:r>
    </w:p>
    <w:p>
      <w:pPr>
        <w:pStyle w:val="Normal"/>
        <w:jc w:val="both"/>
        <w:rPr/>
      </w:pPr>
      <w:r>
        <w:rPr/>
        <w:t>Президент РФ Дмитрий Медведев после аварии Ан-24 в Томской области выступил с инициативой запретить эксплуатацию таких самолетов. По словам вице-премьера РФ Сергея Иванова, регулярная эксплуатация Ан-24 будет прекращена с 1 января 2012 года.</w:t>
      </w:r>
    </w:p>
    <w:p>
      <w:pPr>
        <w:pStyle w:val="Normal"/>
        <w:jc w:val="both"/>
        <w:rPr/>
      </w:pPr>
      <w:r>
        <w:rPr/>
        <w:t>В России на данный момент сертификат летной годности имеют 99 самолетов типа Ан-24. Эти самолеты эксплуатируют около 24 авиакомпаний. Впервые серийные самолеты Ан-24 начали эксплуатироваться в 1962 году.</w:t>
      </w:r>
    </w:p>
    <w:p>
      <w:pPr>
        <w:pStyle w:val="Normal"/>
        <w:jc w:val="both"/>
        <w:rPr/>
      </w:pPr>
      <w:r>
        <w:rPr/>
        <w:t>На базе Ан-24 созданы такие модификации, как Ан-24Т - грузовой самолет с люком в нижней задней части фюзеляжа, с двумя подфюзеляжными килями с внешних сторон грузового люка, с грузовой лебедкой и транспортером, Ан-24ЛП для тушения лесных пожаров, транспортный Ан-26 и ряд других самолетов. Всего было произведено около 1,1 тысячи самолетов семейства Ан-24.</w:t>
      </w:r>
    </w:p>
    <w:p>
      <w:pPr>
        <w:pStyle w:val="Heading3"/>
        <w:jc w:val="both"/>
        <w:rPr>
          <w:rFonts w:ascii="Times New Roman" w:hAnsi="Times New Roman" w:cs="Times New Roman"/>
          <w:sz w:val="24"/>
        </w:rPr>
      </w:pPr>
      <w:r>
        <w:rPr>
          <w:rFonts w:cs="Times New Roman" w:ascii="Times New Roman" w:hAnsi="Times New Roman"/>
          <w:sz w:val="24"/>
        </w:rPr>
        <w:t xml:space="preserve">"ИА "PORTNEWS", 08.08.2011, ИРАН ЗАИНТЕРЕСОВАН В ПРИВЛЕЧЕНИИ РОССИЙСКИХ ИНВЕСТИЦИЙ В ТРАНСПОРТНЫЕ ПРОЕКТЫ </w:t>
      </w:r>
    </w:p>
    <w:p>
      <w:pPr>
        <w:pStyle w:val="Normal"/>
        <w:jc w:val="both"/>
        <w:rPr/>
      </w:pPr>
      <w:r>
        <w:rPr/>
        <w:t>Иран заинтересован в привлечении российских инвестиций в транспортные проекты</w:t>
      </w:r>
    </w:p>
    <w:p>
      <w:pPr>
        <w:pStyle w:val="Normal"/>
        <w:jc w:val="both"/>
        <w:rPr/>
      </w:pPr>
      <w:r>
        <w:rPr/>
        <w:t>На заседании российско-иранской рабочей группы по транспорту, состоявшемся в Москве на минувшей неделе, иранская сторона выразила большую заинтересованность в привлечении российских инвестиций в проекты по развитию транспортной инфраструктуры Ирана. Об этом сообщает пресс-служба Федерального агентства морского и речного транспорта.</w:t>
      </w:r>
    </w:p>
    <w:p>
      <w:pPr>
        <w:pStyle w:val="Normal"/>
        <w:jc w:val="both"/>
        <w:rPr/>
      </w:pPr>
      <w:r>
        <w:rPr/>
        <w:t>На заседании обсуждался весь спектр вопросов сотрудничества в области транспорта, отмечается в сообщении. Особое внимание было уделено развитию перевозок и увеличению грузопотока в рамках Международного транспортного коридора «Север-Юг».</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8:00Z</dcterms:created>
  <dc:creator>Ким</dc:creator>
  <dc:description/>
  <cp:keywords/>
  <dc:language>en-US</dc:language>
  <cp:lastModifiedBy>Савельева Л. Б.</cp:lastModifiedBy>
  <cp:lastPrinted>2008-04-02T17:05:00Z</cp:lastPrinted>
  <dcterms:modified xsi:type="dcterms:W3CDTF">2011-08-09T06:08:00Z</dcterms:modified>
  <cp:revision>2</cp:revision>
  <dc:subject/>
  <dc:title>СОДЕРЖАНИЕ</dc:title>
</cp:coreProperties>
</file>