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8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КОМСОМОЛЬСКАЯ ПРАВДА; АЛЕКСАНДР КОЦ; 08.08.2011; СУДЬБУ АРКТИКИ РЕШАЮТ НА «ЯМАЛЕ»</w:t>
      </w:r>
    </w:p>
    <w:p>
      <w:pPr>
        <w:pStyle w:val="Normal"/>
        <w:jc w:val="both"/>
        <w:rPr>
          <w:szCs w:val="24"/>
        </w:rPr>
      </w:pPr>
      <w:r>
        <w:rPr/>
        <w:t>Представители заинтересованных стран встречаются в эти дни на российском атомном ледоколе в Северном Ледовитом океане.</w:t>
      </w:r>
    </w:p>
    <w:p>
      <w:pPr>
        <w:pStyle w:val="Normal"/>
        <w:jc w:val="both"/>
        <w:rPr/>
      </w:pPr>
      <w:r>
        <w:rPr/>
        <w:t>А накануне секретарь Совета безопасности (СБ) России Николай Патрушев провел совещание в Нарьян-Маре.</w:t>
      </w:r>
    </w:p>
    <w:p>
      <w:pPr>
        <w:pStyle w:val="Normal"/>
        <w:jc w:val="both"/>
        <w:rPr/>
      </w:pPr>
      <w:r>
        <w:rPr/>
        <w:t>- Мы должны увязать вопросы совершенствования транспортной инфраструктуры с решением задач обеспечения военной и пограничной безопасности, - пояснил Патрушев. - А также ликвидации последствий возможных чрезвычайных ситуаций экологического характера во всем Арктическом регионе.</w:t>
      </w:r>
    </w:p>
    <w:p>
      <w:pPr>
        <w:pStyle w:val="Normal"/>
        <w:jc w:val="both"/>
        <w:rPr/>
      </w:pPr>
      <w:r>
        <w:rPr/>
        <w:t>По мнению секретаря СБ, не последнюю роль в защите национальных интересов России может сыграть развитие Северного морского пути.</w:t>
      </w:r>
    </w:p>
    <w:p>
      <w:pPr>
        <w:pStyle w:val="Normal"/>
        <w:jc w:val="both"/>
        <w:rPr/>
      </w:pPr>
      <w:r>
        <w:rPr/>
        <w:t>Не секрет, что многие в мире спят и видят, как бы завладеть этой морской артерией. Норвегия, США, Дания и ряд других государств предлагают и вовсе пересмотреть юрисдикцию России вдоль ее собственного побережья.</w:t>
      </w:r>
    </w:p>
    <w:p>
      <w:pPr>
        <w:pStyle w:val="Normal"/>
        <w:jc w:val="both"/>
        <w:rPr/>
      </w:pPr>
      <w:r>
        <w:rPr/>
        <w:t>- Севморпуть - ключевая составляющая в обеспечении транзита в Европу и Центральную Россию добываемых на шельфе углеводородов, - считает Патрушев. - Развитие на этой магистрали системы объектов двойного назначения в интересах временного базирования боевых кораблей и судов ВМФ, Пограничной службы ФСБ существенно укрепит нашу безопасность.</w:t>
      </w:r>
    </w:p>
    <w:p>
      <w:pPr>
        <w:pStyle w:val="Normal"/>
        <w:jc w:val="both"/>
        <w:rPr/>
      </w:pPr>
      <w:r>
        <w:rPr/>
        <w:t>- Экспериментальные рейсы по Северному морскому пути в 2010 году подтвердили не только экономическую возможность, но и целесообразность развития таких перевозок, - заявил на совещании министр транспорта Игорь Левитин. - Планируется построить один универсальный атомный и три линейных дизельных ледокола.</w:t>
      </w:r>
    </w:p>
    <w:p>
      <w:pPr>
        <w:pStyle w:val="Normal"/>
        <w:jc w:val="both"/>
        <w:rPr/>
      </w:pPr>
      <w:r>
        <w:rPr/>
        <w:t>Как считает министр, необходимо принять закон, который урегулирует «ледокольное обслуживание и равный доступ заинтересованным перевозчикам, в том числе иностранным». Будет «конкретизирован статус Северного морского пути как единой транспортной коммуникации</w:t>
      </w:r>
    </w:p>
    <w:p>
      <w:pPr>
        <w:pStyle w:val="Normal"/>
        <w:jc w:val="both"/>
        <w:rPr/>
      </w:pPr>
      <w:r>
        <w:rPr/>
        <w:t>России в Арктике, подчиненной суверенитету и юрисдикции нашей страны». В ближайшие дни все эти инициативы будут обсуждаться на том самом «Ямале» в Северном Ледовитом океане...</w:t>
      </w:r>
    </w:p>
    <w:p>
      <w:pPr>
        <w:pStyle w:val="Normal"/>
        <w:jc w:val="both"/>
        <w:rPr/>
      </w:pPr>
      <w:r>
        <w:rPr/>
        <w:t>***</w:t>
      </w:r>
    </w:p>
    <w:p>
      <w:pPr>
        <w:pStyle w:val="Normal"/>
        <w:jc w:val="both"/>
        <w:rPr/>
      </w:pPr>
      <w:r>
        <w:rPr/>
        <w:t>А В ЭТО ВРЕМЯ</w:t>
      </w:r>
    </w:p>
    <w:p>
      <w:pPr>
        <w:pStyle w:val="Normal"/>
        <w:jc w:val="both"/>
        <w:rPr/>
      </w:pPr>
      <w:r>
        <w:rPr/>
        <w:t>В приветствии Дмитрия Медведева участникам международной конференции «Северным морским путем к стратегической стабильности и равноправному партнерству в Арктике» говорится: «Россия готова и дальше вносить свой вклад в сохранение уникальной природы Арктики и реализацию совместных международных проектов в транспортной и добывающей отраслях. Рассчитываю, что инициативы, выработанные в ходе вашей встречи, будут способствовать решению этих задач».</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1; МЕДВЕДЕВ УКАЗАЛ НА ВАЖНОСТЬ РАЗВИТИЯ АРКТИКИ ПРИ БЕЗУСЛОВНОМ УВАЖЕНИИ МЕЖДУНАРОДНОГО ПРАВА</w:t>
      </w:r>
    </w:p>
    <w:p>
      <w:pPr>
        <w:pStyle w:val="Normal"/>
        <w:jc w:val="both"/>
        <w:rPr>
          <w:szCs w:val="24"/>
        </w:rPr>
      </w:pPr>
      <w:r>
        <w:rPr/>
        <w:t xml:space="preserve">МОСКВА, 6 авг - РИА Новости. Развитие региона Арктики должно происходить на основе сотрудничества и уважения международного права, говорится в тексте приветствия, направленного президентом России Дмитрием Медведевым участникам профильной арктической конференции, сообщает в субботу пресс-служба Кремля. </w:t>
      </w:r>
    </w:p>
    <w:p>
      <w:pPr>
        <w:pStyle w:val="Normal"/>
        <w:jc w:val="both"/>
        <w:rPr/>
      </w:pPr>
      <w:r>
        <w:rPr/>
        <w:t xml:space="preserve">Международная конференция «Северным морским путем к стратегической стабильности и равноправному партнерству в Арктике», проведение которого было инициировано Россией, пройдет с 6 по 11 августа на борту атомохода «Ямал» на переходе по трассе северного морского пути от порта Варандей до порта Тикси. </w:t>
      </w:r>
    </w:p>
    <w:p>
      <w:pPr>
        <w:pStyle w:val="Normal"/>
        <w:jc w:val="both"/>
        <w:rPr/>
      </w:pPr>
      <w:r>
        <w:rPr/>
        <w:t xml:space="preserve">В работе конференции примут участие секретарь Совбеза РФ Николай Патрушев, полпред президента РФ в Северо-Западном федеральном округе Илья Клебанов, министр транспорта РФ Игорь Левитин, вице-президент РАН РФ Александр Некипелов, руководство министерств регионального развития, иностранных дел, природных ресурсов, экономического развития, МЧС, ФСБ, других федеральных органов исполнительной власти. Для участия в форуме приглашены зарубежные участники - представители от США, Канады, Дании, Исландии, Норвегии, Швеции, Финляндии. </w:t>
      </w:r>
    </w:p>
    <w:p>
      <w:pPr>
        <w:pStyle w:val="Normal"/>
        <w:jc w:val="both"/>
        <w:rPr/>
      </w:pPr>
      <w:r>
        <w:rPr/>
        <w:t xml:space="preserve">«В Арктике сосредоточены богатые запасы полезных ископаемых, через нее проходит кратчайший судоходный маршрут, соединяющий Европу и Азию - Северный морской путь. Поэтому устойчивое и стабильное развитие региона - на основе сотрудничества и безусловного уважения международного права - имеет исключительное значение», - цитирует пресс-служба текст приветствия. </w:t>
      </w:r>
    </w:p>
    <w:p>
      <w:pPr>
        <w:pStyle w:val="Normal"/>
        <w:jc w:val="both"/>
        <w:rPr/>
      </w:pPr>
      <w:r>
        <w:rPr/>
        <w:t xml:space="preserve">В документе также отмечается, что «Россия готова и дальше вносить свой вклад в сохранение уникальной природы Арктики и реализацию совместных международных проектов в транспортной и добывающей отраслях». </w:t>
      </w:r>
    </w:p>
    <w:p>
      <w:pPr>
        <w:pStyle w:val="Normal"/>
        <w:jc w:val="both"/>
        <w:rPr/>
      </w:pPr>
      <w:r>
        <w:rPr/>
        <w:t xml:space="preserve">«Рассчитываю, что инициативы, выработанные в ходе вашей встречи, будут способствовать решению этих задач», - отметил президент России. </w:t>
      </w:r>
    </w:p>
    <w:p>
      <w:pPr>
        <w:pStyle w:val="Normal"/>
        <w:jc w:val="both"/>
        <w:rPr/>
      </w:pPr>
      <w:r>
        <w:rPr/>
        <w:t>В настоящее время Россия активизировала работы по уточнению границ российского шельфа в Арктике. Цель работ - доказать, что регион является продолжением континентального шельфа российского полуострова Ямал. Сбором научных доказательств, которые к 2013 году должны быть представлены на комиссии ООН, занимаются несколько научных экспедиций. Также Россия планирует провести масштабную очистку Арктики от мусора и опасных отходов, на что будет выделено около 2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1; КОНФЛИКТОВ МЕЖДУ СТРАНАМИ АРКТИКИ ИЗ-ЗА РЕСУРСОВ НЕТ, ЗАВЕРЯЮТ В АРКТИЧЕСКОМ СОВЕТЕ</w:t>
      </w:r>
    </w:p>
    <w:p>
      <w:pPr>
        <w:pStyle w:val="Normal"/>
        <w:jc w:val="both"/>
        <w:rPr>
          <w:szCs w:val="24"/>
        </w:rPr>
      </w:pPr>
      <w:r>
        <w:rPr/>
        <w:t xml:space="preserve">КАРСКОЕ МОРЕ (борт российского ледокола «Ямал»), 7 авг - РИА Новости, Валерий Ярмоленко. Средства массовой информации не всегда точно освещают международное сотрудничество в Арктике, конфликтов между странами региона нет, есть лишь конкуренция, заявил на международной конференции председатель комитета старших должностных лиц Арктического совета Густав Линд (Швеция). </w:t>
      </w:r>
    </w:p>
    <w:p>
      <w:pPr>
        <w:pStyle w:val="Normal"/>
        <w:jc w:val="both"/>
        <w:rPr/>
      </w:pPr>
      <w:r>
        <w:rPr/>
        <w:t xml:space="preserve">«Говорить о ситуации в Арктике, как о новой «холодной войне» или «золотой лихорадке», неправильно. На самом деле, напряжения между арктическими государствами нет, хотя все они имеют свою стратегию в этом регионе», - сказал Линд. </w:t>
      </w:r>
    </w:p>
    <w:p>
      <w:pPr>
        <w:pStyle w:val="Normal"/>
        <w:jc w:val="both"/>
        <w:rPr/>
      </w:pPr>
      <w:r>
        <w:rPr/>
        <w:t xml:space="preserve">Он привел пример освещения ситуации в арктическом регионе шведскими СМИ. «Такие заголовки как «Борьба за Арктику», «Пять стран борются за Арктику» или «Борьба за арктические ресурсы» - это не совсем правильная трактовка происходящего», - сказал Линд. </w:t>
      </w:r>
    </w:p>
    <w:p>
      <w:pPr>
        <w:pStyle w:val="Normal"/>
        <w:jc w:val="both"/>
        <w:rPr/>
      </w:pPr>
      <w:r>
        <w:rPr/>
        <w:t xml:space="preserve">«Да, существует конкуренция и это нормально. Есть борьба за ресурсы, это реальность», - уточнил он. </w:t>
      </w:r>
    </w:p>
    <w:p>
      <w:pPr>
        <w:pStyle w:val="Normal"/>
        <w:jc w:val="both"/>
        <w:rPr/>
      </w:pPr>
      <w:r>
        <w:rPr/>
        <w:t xml:space="preserve">По его словам, Арктический совет, который объединяет восемь государств, играет ключевую роль в международном сотрудничестве. «У него (Арктического совета) есть уже достижения в сфере решения вопросов климата, вопросов предотвращения ЧП на море и других», - сказал представитель Швеции. </w:t>
      </w:r>
    </w:p>
    <w:p>
      <w:pPr>
        <w:pStyle w:val="Normal"/>
        <w:jc w:val="both"/>
        <w:rPr/>
      </w:pPr>
      <w:r>
        <w:rPr/>
        <w:t xml:space="preserve">По его мнению, пришло время расширить деятельность Арктического совета - он должен выйти на более высокий политический уровень для того, чтобы проводить свои идеи в жизнь. </w:t>
      </w:r>
    </w:p>
    <w:p>
      <w:pPr>
        <w:pStyle w:val="Normal"/>
        <w:jc w:val="both"/>
        <w:rPr/>
      </w:pPr>
      <w:r>
        <w:rPr/>
        <w:t xml:space="preserve">При этом Линд отметил, что в настоящее время у государств-участников Арктического совета есть много проблем, которые они должны решать. «Это вопросы экологии, транспортной инфраструктуры, создания механизма по предотвращению разливов нефти, а также вопросы решения проблем коренного населения арктического региона», - сказал он. </w:t>
      </w:r>
    </w:p>
    <w:p>
      <w:pPr>
        <w:pStyle w:val="Normal"/>
        <w:jc w:val="both"/>
        <w:rPr/>
      </w:pPr>
      <w:r>
        <w:rPr/>
        <w:t xml:space="preserve">Представитель Швеции выразил уверенность в том, что Арктический совет уже в ближайшем будущем способен разрабатывать планы своей деятельности на 20-30 лет вперед. </w:t>
      </w:r>
    </w:p>
    <w:p>
      <w:pPr>
        <w:pStyle w:val="Normal"/>
        <w:jc w:val="both"/>
        <w:rPr/>
      </w:pPr>
      <w:r>
        <w:rPr/>
        <w:t xml:space="preserve">Международная конференция «Северным морским путем к стратегической стабильности и равноправному партнерству в Арктике» проходит на борту атомохода «Ямал» на переходе по трассе северного морского пути от порта Варандей до порта Тикси. Среди участников конференции - секретарь Совбеза РФ Николай Патрушев, полпред президента в Северо-Западном федеральном округе Илья Клебанов, министр транспорта Игорь Левитин, вице-президент РАН Александр Некипелов, руководство министерств регионального развития, иностранных дел, природных ресурсов, экономического развития, МЧС, ФСБ, других федеральных органов исполнительной власти. </w:t>
      </w:r>
    </w:p>
    <w:p>
      <w:pPr>
        <w:pStyle w:val="Normal"/>
        <w:jc w:val="both"/>
        <w:rPr/>
      </w:pPr>
      <w:r>
        <w:rPr/>
        <w:t xml:space="preserve">Приглашены представители США, Канады, Дании, Исландии, Норвегии, Швеции, Финляндии. </w:t>
      </w:r>
    </w:p>
    <w:p>
      <w:pPr>
        <w:pStyle w:val="Normal"/>
        <w:jc w:val="both"/>
        <w:rPr/>
      </w:pPr>
      <w:r>
        <w:rPr/>
        <w:t>После арктического перехода участники международной конференции смогут посмотреть на комплексные учения МЧС, которые пройдут в южной части акватории моря Лаптевых, в районе порта Тикс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8.2011; ОСВОЕНИЕ АРКТИКИ ТРЕБУЕТ СТРАТЕГИИ РАЗВИТИЯ ИНФРАСТРУКТУРЫ РЕГИОНА</w:t>
      </w:r>
    </w:p>
    <w:p>
      <w:pPr>
        <w:pStyle w:val="Normal"/>
        <w:jc w:val="both"/>
        <w:rPr>
          <w:szCs w:val="24"/>
        </w:rPr>
      </w:pPr>
      <w:r>
        <w:rPr/>
        <w:t xml:space="preserve">БАРЕНЦЕВО МОРЕ (Борт российского ледокола «Ямал»), 7 авг - РИА Новости, Валерий Ярмоленко. Решение проблем освоения Арктического региона требует стратегического планирования по развитию Арктических территорий в рамках реализации государственной политики России в Арктике, заявил РИА Новости секретарь Совбеза РФ Николай Патрушев в преддверии открытия международной конференции «Северным морским путем к стратегической стабильности и равноправному партнерству в Арктике». </w:t>
      </w:r>
    </w:p>
    <w:p>
      <w:pPr>
        <w:pStyle w:val="Normal"/>
        <w:jc w:val="both"/>
        <w:rPr/>
      </w:pPr>
      <w:r>
        <w:rPr/>
        <w:t xml:space="preserve">«Особое внимание мы придаем координации и межведомственной проработке ряда ключевых вопросов, включая нормативно-правовое обеспечение инфраструктурного развития в Арктике, мерам по повышению транспортной доступности отдаленных районов Арктической зоны России и развитию системы координационно-спасательных сил и средств», - сказал Патрушев. </w:t>
      </w:r>
    </w:p>
    <w:p>
      <w:pPr>
        <w:pStyle w:val="Normal"/>
        <w:jc w:val="both"/>
        <w:rPr/>
      </w:pPr>
      <w:r>
        <w:rPr/>
        <w:t xml:space="preserve">Он особо отметил, что на уровне субъектов Федерации необходимо развернуть работу для подготовки предложений в правительство РФ по формированию рациональной системы транспортно-логистических комплексов, обеспечивающих устойчивую работу добывающих предприятий арктической зоны. </w:t>
      </w:r>
    </w:p>
    <w:p>
      <w:pPr>
        <w:pStyle w:val="Normal"/>
        <w:jc w:val="both"/>
        <w:rPr/>
      </w:pPr>
      <w:r>
        <w:rPr/>
        <w:t xml:space="preserve">«Для аппаратов полномочных представителей главной задачей является координация дополнительных мер социальной ответственности хозяйствующих субъектов в Арктике, занимающихся разработкой природных ресурсов», - добавил секретарь Совбеза. </w:t>
      </w:r>
    </w:p>
    <w:p>
      <w:pPr>
        <w:pStyle w:val="Normal"/>
        <w:jc w:val="both"/>
        <w:rPr/>
      </w:pPr>
      <w:r>
        <w:rPr/>
        <w:t xml:space="preserve">Он напомнил, что накануне на совещании Совбеза, которое прошло в Нарьян-Маре, обсуждались вопросы использования резервных возможностей как федерального центра, так и регионов, расположенных в Арктической зоне по реализации госполитики России в Арктике. </w:t>
      </w:r>
    </w:p>
    <w:p>
      <w:pPr>
        <w:pStyle w:val="Normal"/>
        <w:jc w:val="both"/>
        <w:rPr/>
      </w:pPr>
      <w:r>
        <w:rPr/>
        <w:t xml:space="preserve">Патрушев также сообщил, что под личным контролем министра транспорта России Игоря Левитина несколько дней назад была завершена проводка двух новых российских танкеров водоизмещением в 70 тысяч тонн по Северному морскому пути. </w:t>
      </w:r>
    </w:p>
    <w:p>
      <w:pPr>
        <w:pStyle w:val="Normal"/>
        <w:jc w:val="both"/>
        <w:rPr/>
      </w:pPr>
      <w:r>
        <w:rPr/>
        <w:t xml:space="preserve">С 29 июня по 19 июля танкеры пришли в пункт назначения в Юго-Восточной Азии. Они прошли по Северному морскому пути на десять дней быстрее по сравнению с трассой через Суэцкий канал. </w:t>
      </w:r>
    </w:p>
    <w:p>
      <w:pPr>
        <w:pStyle w:val="Normal"/>
        <w:jc w:val="both"/>
        <w:rPr/>
      </w:pPr>
      <w:r>
        <w:rPr/>
        <w:t xml:space="preserve">«Этот переход также позволил сэкономить огромное количество топлива», - рассказал Патрушев. </w:t>
      </w:r>
    </w:p>
    <w:p>
      <w:pPr>
        <w:pStyle w:val="Normal"/>
        <w:jc w:val="both"/>
        <w:rPr/>
      </w:pPr>
      <w:r>
        <w:rPr/>
        <w:t>По его мнению, этот переход является еще одним подтверждением преимущества Северного морского пути по сравнению с другими трасс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НОВИКОВА, 08.08.2011; РОССИЯ РАСШИРИТ ДОРОГУ В АРКТИКУ</w:t>
      </w:r>
    </w:p>
    <w:p>
      <w:pPr>
        <w:pStyle w:val="Normal"/>
        <w:jc w:val="both"/>
        <w:rPr>
          <w:szCs w:val="24"/>
        </w:rPr>
      </w:pPr>
      <w:r>
        <w:rPr/>
        <w:t>В субботу в Нарьян-Маре секретарь Совета безопасности Николай Патрушев провел совещание с руководителями приарктических регионов. Обсуждали перспективы освоения сырьевых ресурсов и возможные финансовые источники, которые на это потребуются.</w:t>
      </w:r>
    </w:p>
    <w:p>
      <w:pPr>
        <w:pStyle w:val="Normal"/>
        <w:jc w:val="both"/>
        <w:rPr/>
      </w:pPr>
      <w:r>
        <w:rPr/>
        <w:t>Амбициозные планы России по освоению Арктики во многом связаны с Северным морским путем. А между тем юридический статус этой транспортной артерии до сих пор не закреплен. Для развития СМП будет создана специальная администрация.</w:t>
      </w:r>
    </w:p>
    <w:p>
      <w:pPr>
        <w:pStyle w:val="Normal"/>
        <w:jc w:val="both"/>
        <w:rPr/>
      </w:pPr>
      <w:r>
        <w:rPr/>
        <w:t>Но главная задача - строить ледоколы. Сейчас на трассах СМП работают 10 ледоколов, однако только два из них - «Ямал» и «50 лет Победы», который построили в 2007 году, - не выработали еще свой ресурс. Стоит отметить, что у «Ямала» срок выработки ресурса заканчивается в 2011 году. Заменять эти суда пока нечем, но планируется построить один атомный и три дизельных ледокола…</w:t>
      </w:r>
    </w:p>
    <w:p>
      <w:pPr>
        <w:pStyle w:val="Normal"/>
        <w:jc w:val="both"/>
        <w:rPr/>
      </w:pPr>
      <w:r>
        <w:rPr/>
        <w:t>По подсчетам Минтранса, грузопоток по СМП к 2020 году увеличится до 64 млн т в год, а к 2030-му - до 85 млн т. Для сравнения: в 2010 году общий грузооборот на Севморпути составил 1,8 млн т, при том что в 1987 году перевезли 6,6 млн т. При этом удастся сократить срок доставки грузов из Европы в Азию в среднем на 10 суток. Но это при условии, что все планы правительства по развитию СМП будут реализованы. Потенциальная база - нефть и конденсат с Центрально-Харасавэйского, Новопортового, Штокмановского месторождений, месторождений на шельфе Баренцева моря и Тимано-Печорского месторождения, газ с Ямала, продукция «Норильского никеля» и северный завоз.</w:t>
      </w:r>
    </w:p>
    <w:p>
      <w:pPr>
        <w:pStyle w:val="Normal"/>
        <w:jc w:val="both"/>
        <w:rPr/>
      </w:pPr>
      <w:r>
        <w:rPr/>
        <w:t>На встрече в Нарьян-Маре Патрушев признал, что состояние инфраструктуры СМП не отвечает требованиям по защите национальных интересов России.</w:t>
      </w:r>
    </w:p>
    <w:p>
      <w:pPr>
        <w:pStyle w:val="Normal"/>
        <w:jc w:val="both"/>
        <w:rPr/>
      </w:pPr>
      <w:r>
        <w:rPr/>
        <w:t>- Из-за этого снижается инвестиционная привлекательность ресурсной базы страны, - заявил Патрушев, - Это также негативно влияет на обеспечение военной безопасности в Арктике.</w:t>
      </w:r>
    </w:p>
    <w:p>
      <w:pPr>
        <w:pStyle w:val="Normal"/>
        <w:jc w:val="both"/>
        <w:rPr/>
      </w:pPr>
      <w:r>
        <w:rPr/>
        <w:t>В таких условиях важные объекты в Арктике становятся очень уязвимыми. Один из участников встречи рассказал «Известиям», что в решении, принятом по итогам совещания, есть отдельный пункт по усилению защиты этих объектов от террористических атак.</w:t>
      </w:r>
    </w:p>
    <w:p>
      <w:pPr>
        <w:pStyle w:val="Normal"/>
        <w:jc w:val="both"/>
        <w:rPr/>
      </w:pPr>
      <w:r>
        <w:rPr/>
        <w:t>Патрушев очень деликатно сказал о средствах навигации на СМП, отметив, что сейчас ими обеспечены только западные районы Арктики, в то время как основная часть природных ресурсов расположена в восточной. Источник «Известий» в Минтрансе более детально обрисовал ситуацию:</w:t>
      </w:r>
    </w:p>
    <w:p>
      <w:pPr>
        <w:pStyle w:val="Normal"/>
        <w:jc w:val="both"/>
        <w:rPr/>
      </w:pPr>
      <w:r>
        <w:rPr/>
        <w:t>- Контроль за навигационной обстановкой на значительном участке трассы практически отсутствует. Установленное еще во времена СССР навигационно-гидрографическое оборудование изношено. В таких условиях моряки определяют координаты с помощью ГЛОНАСС и GPS, но они не обеспечивают необходимой точности в высоких широтах. Спутниковая и сотовая виды связи там тоже не работают, поэтому для переговоров используются примитивные УКВ-передатчики.</w:t>
      </w:r>
    </w:p>
    <w:p>
      <w:pPr>
        <w:pStyle w:val="Normal"/>
        <w:jc w:val="both"/>
        <w:rPr/>
      </w:pPr>
      <w:r>
        <w:rPr/>
        <w:t>Другая проблема заключается в том, что далеко не вся протяженность СМП доступна для спасателей. На некоторых участках просто нет необходимой спасательной техники. Однако в Минтрансе обещают исправить эту ситуацию - к 2015 году будет построено 37 аварийно-спасательных кораблей.</w:t>
      </w:r>
    </w:p>
    <w:p>
      <w:pPr>
        <w:pStyle w:val="Normal"/>
        <w:jc w:val="both"/>
        <w:rPr/>
      </w:pPr>
      <w:r>
        <w:rPr/>
        <w:t>Откуда деньги? Одним из источников станут добывающие компании, которые работают или только собираются работать в Арктике. Их нагрузят дополнительными обязательствами, в том числе и по поддержанию транспортной инфраструктуры. Речь идет о таких компаниях, как «Газпром», НОВАТЭК и «Роснефть», которым поручено вместе с Минприроды подготовить свои предложения по созданию нового центра нефте- и газодобычи в регионе.</w:t>
      </w:r>
    </w:p>
    <w:p>
      <w:pPr>
        <w:pStyle w:val="Normal"/>
        <w:jc w:val="both"/>
        <w:rPr/>
      </w:pPr>
      <w:r>
        <w:rPr/>
        <w:t>Анастасия Новикова</w:t>
      </w:r>
    </w:p>
    <w:p>
      <w:pPr>
        <w:pStyle w:val="Heading3"/>
        <w:jc w:val="both"/>
        <w:rPr>
          <w:rFonts w:ascii="Times New Roman" w:hAnsi="Times New Roman" w:cs="Times New Roman"/>
          <w:sz w:val="24"/>
        </w:rPr>
      </w:pPr>
      <w:r>
        <w:rPr>
          <w:rFonts w:cs="Times New Roman" w:ascii="Times New Roman" w:hAnsi="Times New Roman"/>
          <w:sz w:val="24"/>
        </w:rPr>
        <w:t xml:space="preserve">ИНТЕРФАКС, 07.08.2011, SRILANKAN AIRLINES ПЛАНИРУЕТ В СЕНТЯБРЕ НАЧАТЬ РЕГУЛЯРНЫЕ ПОЛЕТЫ В МОСКВУ </w:t>
      </w:r>
    </w:p>
    <w:p>
      <w:pPr>
        <w:pStyle w:val="Normal"/>
        <w:jc w:val="both"/>
        <w:rPr/>
      </w:pPr>
      <w:r>
        <w:rPr/>
        <w:t>Москва. 7 августа. ИНТЕРФАКС - Авиакомпании Srilankan Airlines намерена 17 сентября начать регулярные полеты по маршруту Коломбо-Дубай-Москва с частотой два рейса в неделю, сообщила пресс-служба Минтранса РФ по итогам встречи министра транспорта Игоря Левитина с министром гражданской авиации Шри-Ланки Джаяратне Уннати Пиянкара.</w:t>
      </w:r>
    </w:p>
    <w:p>
      <w:pPr>
        <w:pStyle w:val="Normal"/>
        <w:jc w:val="both"/>
        <w:rPr/>
      </w:pPr>
      <w:r>
        <w:rPr/>
        <w:t>Минтранс закончил процедуру внутригосударственного согласования нового межправительственного соглашения между странами о воздушном сообщении и ожидает завершения соответствующих внутригосударственных процедур ланкийской стороной.</w:t>
      </w:r>
    </w:p>
    <w:p>
      <w:pPr>
        <w:pStyle w:val="Normal"/>
        <w:jc w:val="both"/>
        <w:rPr/>
      </w:pPr>
      <w:r>
        <w:rPr/>
        <w:t>"Назначенные авиапредприятия России и Шри-Ланки "Аэрофлот - российские авиалинии" и Srilankan Airlines получили право выполнения регулярных рейсов по маршруту Коломбо-Дубай-Москва с частотой полетов 2 рейса в неделю",- говорится в сообщении Минтранса.</w:t>
      </w:r>
    </w:p>
    <w:p>
      <w:pPr>
        <w:pStyle w:val="Normal"/>
        <w:jc w:val="both"/>
        <w:rPr/>
      </w:pPr>
      <w:r>
        <w:rPr/>
        <w:t xml:space="preserve">В настоящее время сотрудничество в области воздушного сообщения между РФ и Шри-Ланкой осуществляется в соответствии с соглашением о воздушном сообщении между правительством СССР и правительством Цейлона от 22 февраля 1964 г. и последующими договоренностями между авиационными властями РФ и Шри-Ланки. </w:t>
      </w:r>
    </w:p>
    <w:p>
      <w:pPr>
        <w:pStyle w:val="Normal"/>
        <w:jc w:val="both"/>
        <w:rPr/>
      </w:pPr>
      <w:r>
        <w:rPr/>
        <w:t xml:space="preserve">Регулярные полеты между Россией и Шри-Ланкой в настоящее время не выполняются. Чартерные авиаперевозки выполняются в зимние месяцы (декабрь и январь). Объем чартерных пассажирских авиаперевозок из России в Шри-Ланку составил в 2010 году </w:t>
      </w:r>
    </w:p>
    <w:p>
      <w:pPr>
        <w:pStyle w:val="Heading3"/>
        <w:jc w:val="both"/>
        <w:rPr>
          <w:rFonts w:ascii="Times New Roman" w:hAnsi="Times New Roman" w:cs="Times New Roman"/>
          <w:sz w:val="24"/>
          <w:szCs w:val="24"/>
        </w:rPr>
      </w:pPr>
      <w:bookmarkStart w:id="2" w:name="Конвертер8"/>
      <w:bookmarkEnd w:id="2"/>
      <w:r>
        <w:rPr>
          <w:rFonts w:cs="Times New Roman" w:ascii="Times New Roman" w:hAnsi="Times New Roman"/>
          <w:sz w:val="24"/>
          <w:szCs w:val="24"/>
        </w:rPr>
        <w:t>РИА «НОВОСТИ»; 06.08.2011; МИНОБОРОНЫ ДО 1 НОЯБРЯ ПЕРЕДАСТ АЭРОПОРТ «АМДЕРМА» В ВЕДЕНИЕ НАО</w:t>
      </w:r>
    </w:p>
    <w:p>
      <w:pPr>
        <w:pStyle w:val="Normal"/>
        <w:jc w:val="both"/>
        <w:rPr>
          <w:szCs w:val="24"/>
        </w:rPr>
      </w:pPr>
      <w:r>
        <w:rPr/>
        <w:t xml:space="preserve">НАРЬЯН-МАР, 6 авг - РИА Новости. Минобороны России до 1 ноября текущего года передаст имущество и земельный участок аэропорта «Амдерма» в одноименном поселке Ненецкого автономного округа (НАО) в ведение округа, сообщили РИА Новости в пресс-службе администрации НАО. </w:t>
      </w:r>
    </w:p>
    <w:p>
      <w:pPr>
        <w:pStyle w:val="Normal"/>
        <w:jc w:val="both"/>
        <w:rPr/>
      </w:pPr>
      <w:r>
        <w:rPr/>
        <w:t xml:space="preserve">«Минобороны России проводится работа по оформлению прав на имущество и земельный участок аэродрома «Амдерма» (ориентировочный срок окончания указанных мероприятий - 1 ноября 2011 года)», - говорится в официальном ответе Минобороны на обращение губернатора НАО Игоря Федорова. </w:t>
      </w:r>
    </w:p>
    <w:p>
      <w:pPr>
        <w:pStyle w:val="Normal"/>
        <w:jc w:val="both"/>
        <w:rPr/>
      </w:pPr>
      <w:r>
        <w:rPr/>
        <w:t xml:space="preserve">По окончании этих работ будет издан распорядительный акт о высвобождении земельного участка и имущества аэродрома «Амдерма» для последующего закрепления за ФГУП «Аэропорт «Амдерма» (предприятия, определенного Минтрансом РФ), говорится в документе. </w:t>
      </w:r>
    </w:p>
    <w:p>
      <w:pPr>
        <w:pStyle w:val="Normal"/>
        <w:jc w:val="both"/>
        <w:rPr/>
      </w:pPr>
      <w:r>
        <w:rPr/>
        <w:t xml:space="preserve">Поселок Амдерма расположен на побережье Карского моря, за Северным полярным кругом к востоку от пролива Югорский Шар на Югорском полуострове. Был основан в 1933 году в связи с началом строительства рудника по добыче плавикового шпата (флюорита). </w:t>
      </w:r>
    </w:p>
    <w:p>
      <w:pPr>
        <w:pStyle w:val="Normal"/>
        <w:jc w:val="both"/>
        <w:rPr/>
      </w:pPr>
      <w:r>
        <w:rPr/>
        <w:t xml:space="preserve">После окончания Великой Отечественной войны рудник был закрыт, однако поселок продолжил развиваться как база по освоению Арктики. Первые арктические авиатрассы были проложены в Амдерме еще в 30-х годах 20 века. В поселке функционировала военная часть ПВО, ликвидированная в 1993 году. Население Амдермы в настоящее время насчитывает чуть более 500 человек. </w:t>
      </w:r>
    </w:p>
    <w:p>
      <w:pPr>
        <w:pStyle w:val="Normal"/>
        <w:jc w:val="both"/>
        <w:rPr/>
      </w:pPr>
      <w:r>
        <w:rPr/>
        <w:t xml:space="preserve">Ранее на выездном заседании Морской коллегии в Нарьян-Маре губернатор НАО предложил сделать Амдерму одним из опорных пунктов Северного морского пути между Европейской частью России и Дальним Востоком. Также власти округа предлагают ускорить создание на базе аэропорта федерального казенного предприятия, чтобы сохранить уникальную инфраструктуру поселка. </w:t>
      </w:r>
    </w:p>
    <w:p>
      <w:pPr>
        <w:pStyle w:val="Normal"/>
        <w:jc w:val="both"/>
        <w:rPr/>
      </w:pPr>
      <w:r>
        <w:rPr/>
        <w:t>Проблемы развития Амдермы, в частности, будут обсуждаться на выездном совещании, которое проходит в субботу в Нарьян-Маре под руководством секретаря Совета безопасности Николая Патрушева.</w:t>
      </w:r>
    </w:p>
    <w:p>
      <w:pPr>
        <w:pStyle w:val="Heading3"/>
        <w:jc w:val="both"/>
        <w:rPr>
          <w:rFonts w:ascii="Times New Roman" w:hAnsi="Times New Roman" w:cs="Times New Roman"/>
          <w:sz w:val="24"/>
        </w:rPr>
      </w:pPr>
      <w:bookmarkStart w:id="3" w:name="Конвертер4"/>
      <w:bookmarkStart w:id="4" w:name="Конвертер31"/>
      <w:bookmarkStart w:id="5" w:name="Конвертер30"/>
      <w:bookmarkStart w:id="6" w:name="Конвертер29"/>
      <w:bookmarkStart w:id="7" w:name="Конвертер28"/>
      <w:bookmarkStart w:id="8" w:name="Конвертер27"/>
      <w:bookmarkEnd w:id="3"/>
      <w:bookmarkEnd w:id="4"/>
      <w:bookmarkEnd w:id="5"/>
      <w:bookmarkEnd w:id="6"/>
      <w:bookmarkEnd w:id="7"/>
      <w:bookmarkEnd w:id="8"/>
      <w:r>
        <w:rPr>
          <w:rFonts w:cs="Times New Roman" w:ascii="Times New Roman" w:hAnsi="Times New Roman"/>
          <w:sz w:val="24"/>
        </w:rPr>
        <w:t xml:space="preserve">ИНТЕРФАКС, 05.08.2011, В ТАТАРСТАНЕ НАШЛИ СПОСОБ ПРИВЛЕЧЕНИЯ К УГОЛОВНОЙ ОТВЕТСТВЕННОСТИ ХУЛИГАНОВ, ОСЛЕПЛЯЮЩИХ ПИЛОТОВ </w:t>
      </w:r>
    </w:p>
    <w:p>
      <w:pPr>
        <w:pStyle w:val="Normal"/>
        <w:jc w:val="both"/>
        <w:rPr/>
      </w:pPr>
      <w:r>
        <w:rPr/>
        <w:t>Казань. 5 августа. ИНТЕРФАКС-ПОВОЛЖЬЕ - В Татарстане злоумышленников, ослепляющих пилотов лазерными лучами, уже сейчас, до принятия официальных поправок в федеральное законодательство, будут привлекать не только к административной, но и уголовной ответственности, сообщил исполняющий обязанности татарстанского транспортного прокурора Руслан Цечоев.</w:t>
      </w:r>
    </w:p>
    <w:p>
      <w:pPr>
        <w:pStyle w:val="Normal"/>
        <w:jc w:val="both"/>
        <w:rPr/>
      </w:pPr>
      <w:r>
        <w:rPr/>
        <w:t xml:space="preserve">"Пока не появятся специальные нормы, мы в Татарстане будем руководствоваться общими нормами и привлекать к уголовной ответственности по статье 167 УК РФ за покушение на умышленное повреждение имущества", - сообщил журналистам в пятницу Р.Цечоев. По его словам, в пятницу на базе ОАО "Международный аэропорт "Казань" состоялось совещание по данной проблеме с участием правоохранительных органов, представителей авиакомпаний и аэропортов, муниципальных образований. </w:t>
      </w:r>
    </w:p>
    <w:p>
      <w:pPr>
        <w:pStyle w:val="Normal"/>
        <w:jc w:val="both"/>
        <w:rPr/>
      </w:pPr>
      <w:r>
        <w:rPr/>
        <w:t>"Мы приняли ряд решений, направленных на профилактику и пресечение подобных правонарушений. Выработали методы защиты, фиксации и раскрытия фактов применения лазерных лучей и другого дистанционного воздействия на самолеты", - отметил Р.Цечоев.</w:t>
      </w:r>
    </w:p>
    <w:p>
      <w:pPr>
        <w:pStyle w:val="Normal"/>
        <w:jc w:val="both"/>
        <w:rPr/>
      </w:pPr>
      <w:r>
        <w:rPr/>
        <w:t>Руководитель татарстанского межрегионального управления Росавиации Шавкат Умаров, в свою очередь, сообщил, что в настоящее время правоохранительными органами ведется поиск злоумышленников, которые неделю назад у аэропорта Бугульмы на высоте 1,8 тыс. метров ослепили лазерным лучом зеленого цвета экипаж самолета CRJ. Пилот доложил об этом диспетчеру, который уведомил о факте УВД и ФСБ.</w:t>
      </w:r>
    </w:p>
    <w:p>
      <w:pPr>
        <w:pStyle w:val="Normal"/>
        <w:jc w:val="both"/>
        <w:rPr/>
      </w:pPr>
      <w:r>
        <w:rPr/>
        <w:t>По данным Ш.Умарова, всего на сегодняшний день в России зарегистрирован 51 случай ослепления лазерным лучом пилотов, большинство из них - в московских аэропортах "Внуково" и "Домодедово".</w:t>
      </w:r>
    </w:p>
    <w:p>
      <w:pPr>
        <w:pStyle w:val="Normal"/>
        <w:jc w:val="both"/>
        <w:rPr/>
      </w:pPr>
      <w:r>
        <w:rPr/>
        <w:t>Ранее сообщалось, что в Госдуму внесен законопроект, устанавливающий уголовную ответственность за хулиганские действия, которые угрожают безопасности транспортных средств и их пассажиров.</w:t>
      </w:r>
    </w:p>
    <w:p>
      <w:pPr>
        <w:pStyle w:val="Heading3"/>
        <w:jc w:val="both"/>
        <w:rPr>
          <w:rFonts w:ascii="Times New Roman" w:hAnsi="Times New Roman" w:cs="Times New Roman"/>
          <w:sz w:val="24"/>
          <w:szCs w:val="24"/>
        </w:rPr>
      </w:pPr>
      <w:bookmarkStart w:id="9" w:name="Конвертер51"/>
      <w:bookmarkStart w:id="10" w:name="Конвертер50"/>
      <w:bookmarkStart w:id="11" w:name="Конвертер10"/>
      <w:bookmarkEnd w:id="9"/>
      <w:bookmarkEnd w:id="10"/>
      <w:bookmarkEnd w:id="11"/>
      <w:r>
        <w:rPr>
          <w:rFonts w:cs="Times New Roman" w:ascii="Times New Roman" w:hAnsi="Times New Roman"/>
          <w:sz w:val="24"/>
          <w:szCs w:val="24"/>
        </w:rPr>
        <w:t>AVIAPORT.RU; ОЛЬГА РОМАНОВА; 05.08.2011; АДМИНИСТРАЦИЯ ГРАЖДАНСКИХ АЭРОПОРТОВ ПРОВЕЛА РЕМОНТ ВПП «ВЛАДИКАВКАЗА»</w:t>
      </w:r>
    </w:p>
    <w:p>
      <w:pPr>
        <w:pStyle w:val="Normal"/>
        <w:jc w:val="both"/>
        <w:rPr/>
      </w:pPr>
      <w:r>
        <w:rPr/>
        <w:t>Москва. 5 августа. АвиаПорт - ФГУП «Администрация гражданских аэропортов (аэродромов)» получило разрешение на ввод в эксплуатацию реконструированной взлетно-посадочной полосы аэропорта «Владикавказ», говорится в сообщении предприятия. В рамках реализации проекта были устранены трещины и сколы на покрытии ВПП, произведены работы на рулежных дорожках и перроне. Общая стоимость работ составила 224 млн 648,799 тыс. руб.</w:t>
      </w:r>
    </w:p>
    <w:p>
      <w:pPr>
        <w:pStyle w:val="Normal"/>
        <w:jc w:val="both"/>
        <w:rPr/>
      </w:pPr>
      <w:r>
        <w:rPr/>
        <w:t>Государственным заказчиком проекта выступила Росавиация, заказчиком-застройщиком - «Администрация гражданских аэропортов», генеральный проектировщик - ФГУП «ГПИ» и НИИ «ГА «Аэропроект», генеральный подрядчик - ЗАО «Ирмаст-холдинг».</w:t>
      </w:r>
    </w:p>
    <w:p>
      <w:pPr>
        <w:pStyle w:val="Normal"/>
        <w:jc w:val="both"/>
        <w:rPr/>
      </w:pPr>
      <w:r>
        <w:rPr/>
        <w:t>Работы по реконструкции и строительству выполнялись в рамках федеральной целевой программе «Модернизация транспортной системы России (2002-2010 гг.)».</w:t>
      </w:r>
    </w:p>
    <w:p>
      <w:pPr>
        <w:pStyle w:val="Heading3"/>
        <w:jc w:val="both"/>
        <w:rPr>
          <w:rFonts w:ascii="Times New Roman" w:hAnsi="Times New Roman" w:cs="Times New Roman"/>
          <w:sz w:val="24"/>
          <w:szCs w:val="24"/>
        </w:rPr>
      </w:pPr>
      <w:r>
        <w:rPr>
          <w:rFonts w:cs="Times New Roman" w:ascii="Times New Roman" w:hAnsi="Times New Roman"/>
          <w:sz w:val="24"/>
          <w:szCs w:val="24"/>
        </w:rPr>
        <w:t>GUDOK.INFO; ЕЛЕНА КУДРЯВЦЕВА; 07.08.2011; ЗАСЛУЖЕННОЕ ПРИЗНАНИЕ</w:t>
      </w:r>
    </w:p>
    <w:p>
      <w:pPr>
        <w:pStyle w:val="Normal"/>
        <w:jc w:val="both"/>
        <w:rPr>
          <w:szCs w:val="24"/>
        </w:rPr>
      </w:pPr>
      <w:r>
        <w:rPr/>
        <w:t>Передовикам вручили отраслевые и ведомственные награды</w:t>
      </w:r>
    </w:p>
    <w:p>
      <w:pPr>
        <w:pStyle w:val="Normal"/>
        <w:jc w:val="both"/>
        <w:rPr/>
      </w:pPr>
      <w:r>
        <w:rPr/>
        <w:t>Различными отраслевыми наградами, благодарностями, почётными грамотами и именными часами от президента компании были отмечены 83 железнодорожника. </w:t>
      </w:r>
    </w:p>
    <w:p>
      <w:pPr>
        <w:pStyle w:val="Normal"/>
        <w:jc w:val="both"/>
        <w:rPr/>
      </w:pPr>
      <w:r>
        <w:rPr/>
        <w:t>Встреча руководителей компании, Роспрофжела, представителей министерств и ведомств с лучшими работниками отрасли состоялась в минувшую пятницу в ОАО «РЖД». Президент компании Владимир Якунин поздравил собравшихся с профессиональным праздником. </w:t>
      </w:r>
    </w:p>
    <w:p>
      <w:pPr>
        <w:pStyle w:val="Normal"/>
        <w:jc w:val="both"/>
        <w:rPr/>
      </w:pPr>
      <w:r>
        <w:rPr/>
        <w:t>Как подчеркнул министр транспорта РФ Игорь Левитин, железные дороги всегда были основой транспортной системы и экономики страны, а люди, которые работают в отрасли, – целеустремлённым, сплочённым коллективом. «Сейчас увеличиваются перевозки пассажиров и в дальнем, и в пригородном сообщении, что свидетельствует о выходе из кризиса, – сказал он. – Самое важное, что в сложные времена компания сумела сохранить людей, свой кадровый потенциал». </w:t>
      </w:r>
    </w:p>
    <w:p>
      <w:pPr>
        <w:pStyle w:val="Normal"/>
        <w:jc w:val="both"/>
        <w:rPr/>
      </w:pPr>
      <w:r>
        <w:rPr/>
        <w:t>Министр также отметил, что за последнее время был завершён ряд крупных проектов и сейчас железнодорожниками решается несколько сложных задач. Теперь ещё предстоит синхронизировать реформу отрасли с работой в рамках Единого таможенного союза с Казахстаном и Белоруссией, для чего понадобится принять около 400 регламентов только по железнодорожному транспорту. </w:t>
      </w:r>
    </w:p>
    <w:p>
      <w:pPr>
        <w:pStyle w:val="Normal"/>
        <w:jc w:val="both"/>
        <w:rPr/>
      </w:pPr>
      <w:r>
        <w:rPr/>
        <w:t>От имени президента страны и по поручению правительства Игорь Левитин вручил отличникам производства государственные награды. За достигнутые трудовые успехи и многолетнюю добросовестную работу орденом Дружбы награждены три железнодорожника, медали «За развитие железных дорог» удостоен один человек. Почётное звание «Заслуженный работник транспорта РФ» присвоено одному железнодорожнику, ещё двое отмечены нагрудным знаком «Почётный работник транспорта России». </w:t>
      </w:r>
    </w:p>
    <w:p>
      <w:pPr>
        <w:pStyle w:val="Normal"/>
        <w:jc w:val="both"/>
        <w:rPr/>
      </w:pPr>
      <w:r>
        <w:rPr/>
        <w:t>За добросовестный труд на железнодорожном транспорте, достижение высоких производственных результатов высшей наградой – знаком «Почётный железнодорожник» – были награждены 14 лучших работников компании.</w:t>
      </w:r>
    </w:p>
    <w:p>
      <w:pPr>
        <w:pStyle w:val="Normal"/>
        <w:jc w:val="both"/>
        <w:rPr/>
      </w:pPr>
      <w:r>
        <w:rPr/>
        <w:t>Знаки и дипломы лауреата Премии профсоюза получили 10 активистов Роспрофжела. Ветеранам отрасли Владимир Якунин вручил памятные подарки.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1:00Z</dcterms:created>
  <dc:creator>Ким</dc:creator>
  <dc:description/>
  <cp:keywords/>
  <dc:language>en-US</dc:language>
  <cp:lastModifiedBy>Савельева Л. Б.</cp:lastModifiedBy>
  <cp:lastPrinted>2008-04-02T17:05:00Z</cp:lastPrinted>
  <dcterms:modified xsi:type="dcterms:W3CDTF">2011-08-08T06:11:00Z</dcterms:modified>
  <cp:revision>2</cp:revision>
  <dc:subject/>
  <dc:title>СОДЕРЖАНИЕ</dc:title>
</cp:coreProperties>
</file>