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5 АВГУСТА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ИНТЕРФАКС; 04.08.2011; ЯКУТИЯ ДОЛЖНА ДОВЛОЖИТЬ СРЕДСТВА ПРИ ВОЗВЕДЕНИИ Ж/Д МОСТА В ЯКУТСК – МИНТРАНС </w:t>
      </w:r>
    </w:p>
    <w:p>
      <w:pPr>
        <w:pStyle w:val="Normal"/>
        <w:jc w:val="both"/>
        <w:rPr/>
      </w:pPr>
      <w:r>
        <w:rPr/>
        <w:t>Стоимость строительства моста через реку Лена для соединения железной дороги Беркакит – Томмот – Нижний Бестях с Якутском значительно превышает лимит инвестиций, предусмотренных ФЦП «Развитие транспортной системы России. 2010-2015 гг.», заявило министерство транспорта (Минтранс) РФ со ссылкой на главу ведомства Игоря Левитина.</w:t>
      </w:r>
    </w:p>
    <w:p>
      <w:pPr>
        <w:pStyle w:val="Normal"/>
        <w:jc w:val="both"/>
        <w:rPr/>
      </w:pPr>
      <w:r>
        <w:rPr/>
        <w:t>Варианты строительства перехода через Лену в районе Якутска обсуждались 26 июля в Минтрансе на встрече И.Левитина с президентом Якутии Егором Борисовым. На ней глава региона заявил, что местное правительство поддерживает именно этот вариант.</w:t>
      </w:r>
    </w:p>
    <w:p>
      <w:pPr>
        <w:pStyle w:val="Normal"/>
        <w:jc w:val="both"/>
        <w:rPr/>
      </w:pPr>
      <w:r>
        <w:rPr/>
        <w:t>«При выборе этого варианта Минтранс готов направить в правительство РФ предложение о передаче средств на строительство перехода в бюджет республики Якутия в виде субсидий. В этом случае превышение лимитов ФЦП будет покрываться за счет средств регионального бюджета», – отметил, вместе с тем Минтранс.</w:t>
      </w:r>
    </w:p>
    <w:p>
      <w:pPr>
        <w:pStyle w:val="Normal"/>
        <w:jc w:val="both"/>
        <w:rPr/>
      </w:pPr>
      <w:r>
        <w:rPr/>
        <w:t>Для получения субсидий властям Якутии необходимо будет обосновать объемы финансирования проекта, предоставив в федеральное правительство необходимую проектно-сметную документацию, пояснило ведомство технологию выделения средств, отмечая, вместе с тем, что окончательное решение о реализации этого варианта остается за кабинетом министров.</w:t>
      </w:r>
    </w:p>
    <w:p>
      <w:pPr>
        <w:pStyle w:val="Normal"/>
        <w:jc w:val="both"/>
        <w:rPr/>
      </w:pPr>
      <w:r>
        <w:rPr/>
        <w:t>Как сообщалось ранее, ожидается, что мост, строительство которого планируется в Табагинском створе, совместит в себе железнодорожное и автомобильное сообщение. При этом в рамках проекта потребуется прокладка железнодорожного участка Правая Лена – Якутский речной порт протяженностью 95,8 км и автодороги до Якутска, включая 16 км новой трассы и реконструкцию участков магистрали Р-501 протяженностью 24 км.</w:t>
      </w:r>
    </w:p>
    <w:p>
      <w:pPr>
        <w:pStyle w:val="Normal"/>
        <w:jc w:val="both"/>
        <w:rPr/>
      </w:pPr>
      <w:r>
        <w:rPr/>
        <w:t>В то же время существует и более дешевый альтернативный вариант форсирования Лены – с прокладкой тоннеля непосредственно в створе Нижний Бестях – Якутск. На встрече 26 июля И.Левитин подчеркнул, что актуальность этой схемы проекта «обусловлена лимитом средств ФЦП».</w:t>
      </w:r>
    </w:p>
    <w:p>
      <w:pPr>
        <w:pStyle w:val="Normal"/>
        <w:jc w:val="both"/>
        <w:rPr/>
      </w:pPr>
      <w:r>
        <w:rPr/>
        <w:t>Источник в Федеральном агентстве железнодорожного транспорта (Росжелдор) РФ пояснил «Интерфаксу», что федеральная целевая программа предусматривает выделение на проект 79 млрд рублей, из которых 29 млрд рублей в ценах 2008 г. приходится на «железнодорожную» часть. Однако смета мостового перехода составила 62 млрд рублей, что больше максимально возможных 50 млрд рублей. «И здесь кроме железной дороги еще есть автомобильная дорога, которая должна войти в Якутск – ее стоимость еще 14 млрд рублей (в текущих ценах – ИФ). Причем она войдет в сам город и его «развалит» пополам, когда транспортный поток пойдет через город в речной порт Якутска», – сказал собеседник агентства.</w:t>
      </w:r>
    </w:p>
    <w:p>
      <w:pPr>
        <w:pStyle w:val="Normal"/>
        <w:jc w:val="both"/>
        <w:rPr/>
      </w:pPr>
      <w:r>
        <w:rPr/>
        <w:t>«Все это складываем, получается 105 млрд руб. еще в ценах тех лет. Умножить на индекс-дефлятор, мы уже считали, получается 114 млрд руб.», – резюмировал он, отметив, что сумма сопоставима со стоимостью железнодорожной ветки Кызыл-Курагино в Туве протяженностью 408 км с подтвержденной грузовой базой. «Здесь же ни грузовой базы, ничего нет», – заключил собеседник агентства.</w:t>
      </w:r>
    </w:p>
    <w:p>
      <w:pPr>
        <w:pStyle w:val="Normal"/>
        <w:jc w:val="both"/>
        <w:rPr/>
      </w:pPr>
      <w:r>
        <w:rPr/>
        <w:t>В то же время, по его словам, предпроект строительства туннеля предполагает возможность всего комплекса работ в рамках проекта за 78,6 млрд руб. в прогнозных ценах (в 2 «стволах» – для авто- и железнодорожного движения). «Плюс ко всему при минусовых температурах в этом случае еще и можно строить круглогодично: срок строительства – 4 года (при минимум 5,5 лет у моста – ИФ)», – сказал собеседник.</w:t>
      </w:r>
    </w:p>
    <w:p>
      <w:pPr>
        <w:pStyle w:val="Normal"/>
        <w:jc w:val="both"/>
        <w:rPr/>
      </w:pPr>
      <w:r>
        <w:rPr/>
        <w:t>Участок Амуро-Якутской железнодорожной магистрали Беркакит-Томмот-Якутск протяженностью почти 900 км строится с 1985 г. Линия проходит по пересеченной местности и в условиях вечной мерзлоты. Участок не относится к ведению ОАО «Российские железные дороги» (РТС: RZHD) и эксплуатируется компанией «Железные дороги Якутии». По состоянию на июнь оставалось построить около 50 км железной дорог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ТРУД; ЕЛЕНА ФЕДОТОВА; 05.08.2011; ТАРИФ МЕЖДУГОРОДНИЙ </w:t>
      </w:r>
    </w:p>
    <w:p>
      <w:pPr>
        <w:pStyle w:val="Normal"/>
        <w:jc w:val="both"/>
        <w:rPr/>
      </w:pPr>
      <w:r>
        <w:rPr/>
        <w:t>Как выяснилось, россиянам грех жаловаться на дорогой проезд в пригородных поездах. Если бы не внушительные государственные субсидии, он был бы еще дороже или вовсе ушел бы в историю как нерентабельный бизнес. В этом уверены представители Минтранса, которые обратились в Минфин с предложением профинансировать пригородные пассажирские перевозки на 20 млрд. рублей в следующем году. Иначе, уверены транспортники, содержать подвижные составы электричек и обслуживающий их персонал будет просто-напросто не на что.</w:t>
      </w:r>
    </w:p>
    <w:p>
      <w:pPr>
        <w:pStyle w:val="Normal"/>
        <w:jc w:val="both"/>
        <w:rPr/>
      </w:pPr>
      <w:r>
        <w:rPr/>
        <w:t>Об этом рассказал накануне замминистра транспорта Андрей Недосеков. По словам чиновника, передача пригородного железнодорожного сообщения под частичный контроль региональных властей не дала ощутимых результатов. Пассажирские перевозки по-прежнему не окупаются. А, поскольку дальнейшее повышение тарифов сделает этот вид транспорта недоступным для сотен тысяч россиян (для которых он зачастую является единственным), часть финансовой нагрузки должен взять на себя федеральный бюджет.</w:t>
      </w:r>
    </w:p>
    <w:p>
      <w:pPr>
        <w:pStyle w:val="Normal"/>
        <w:jc w:val="both"/>
        <w:rPr/>
      </w:pPr>
      <w:r>
        <w:rPr/>
        <w:t>В прошлом году ситуация с электричками была не лучше, и тогда от бешеного роста тарифов россиян спасла опять же госказна. Единственным мало-мальски успешным направлением остаются высокоскоростные перевозки между Москвой и Петербургом, причем спрос на услугу полностью не удовлетворен, и поэтому РЖД планируют закупить еще девять поездов типа «Сапсан». К слову, по приблизительным оценкам Минтранса, чистая прибыль Российских железных дорог за 2011 год может составить 30 млрд. рублей. Ранее глава РЖД Владимир Якунин прогнозировал доходы компании на уровне 2,7 млрд. рублей, то есть более чем в 10 раз ниже.</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RZD-PARTNER.RU; 04.08.2011; РЖД МОГЛИ БЫ ВЫПУСТИТЬ ИНФРАСТРУКТУРНЫЕ БОНДЫ ПОД ОКУПАЕМЫЕ ПРОЕКТЫ – МИНТРАНС  </w:t>
      </w:r>
    </w:p>
    <w:p>
      <w:pPr>
        <w:pStyle w:val="Normal"/>
        <w:jc w:val="both"/>
        <w:rPr/>
      </w:pPr>
      <w:r>
        <w:rPr/>
        <w:t>ОАО «РЖД» могло бы выпустить инфраструктурные облигации под окупаемые проекты, считает Министерство транспорта (Минтранс) РФ.</w:t>
      </w:r>
    </w:p>
    <w:p>
      <w:pPr>
        <w:pStyle w:val="Normal"/>
        <w:jc w:val="both"/>
        <w:rPr/>
      </w:pPr>
      <w:r>
        <w:rPr/>
        <w:t>«Мы рассматриваем этот механизм по ряду проектов «РЖД». Они активно работают сегодня по выделению объектов и проектов, которые являются коммерчески окупаемыми», – заявил замглавы ведомства Андрей Недосеков, отметив, что соответствующие обсуждения стороны начали еще в начале 2011 г.</w:t>
      </w:r>
    </w:p>
    <w:p>
      <w:pPr>
        <w:pStyle w:val="Normal"/>
        <w:jc w:val="both"/>
        <w:rPr/>
      </w:pPr>
      <w:r>
        <w:rPr/>
        <w:t>Старший вице-президент РЖД Вадим Михайлов в числе проектов «с понятной окупаемостью» ранее называл программы, связанные с энергоэффективностью, ресурсосбережением и закупкой тягового подвижного состава. В то же время источник агентства отмечал, что есть и определенные участки железнодорожной инфраструктуры с адекватными нормами возврата инвестиций. На 3 основных направлениях с растущим грузопотоком (преимущественно импортным) вложения на дальневосточном векторе не окупается, на южном – окупаются примерно за 30 лет, на северо-западном – за 15-20 лет.</w:t>
      </w:r>
    </w:p>
    <w:p>
      <w:pPr>
        <w:pStyle w:val="Normal"/>
        <w:jc w:val="both"/>
        <w:rPr/>
      </w:pPr>
      <w:r>
        <w:rPr/>
        <w:t>В то же время чиновник отметил, что правительство должно обеспечить свои гарантии под привлекаемые заимствования. РЖД говорят, что делают (проекты) не только для себя, но, в том числе, и для государства, и хочет, чтобы оно тоже было ответственно в виде государственных гарантий», – сказал А. Недосеков, добавив, что, «как только этот вопрос решится в Минфине», проблема исчезнет.</w:t>
      </w:r>
    </w:p>
    <w:p>
      <w:pPr>
        <w:pStyle w:val="Normal"/>
        <w:jc w:val="both"/>
        <w:rPr/>
      </w:pPr>
      <w:r>
        <w:rPr/>
        <w:t>По словам чиновника, заимствование средств «Российскими железными дорогами» без государственных гарантий увеличивает долговые риски компании. «В этом случаем мы нагружаем ее кредитный портфель, начинает падать ее кредитный рейтинг. Обслуживаемый долг становится очень большим, и если его и дальше наращивать, то он будет серьезно влиять на величину тарифа», – пояснил А. Недосеков.</w:t>
      </w:r>
    </w:p>
    <w:p>
      <w:pPr>
        <w:pStyle w:val="Normal"/>
        <w:jc w:val="both"/>
        <w:rPr/>
      </w:pPr>
      <w:r>
        <w:rPr/>
        <w:t>При этом он отметил, что не считает хорошим вариант выкупа долговых бумаг ОАО «РЖД» институтами развития, например, Внешэкономбанком, вместо предоставления государственных гарантий. «Мы должны сделать такой механизм, при котором независимому инвестору будет выгодно вкладывать в это деньги», – заметил чиновник.</w:t>
      </w:r>
    </w:p>
    <w:p>
      <w:pPr>
        <w:pStyle w:val="Normal"/>
        <w:jc w:val="both"/>
        <w:rPr/>
      </w:pPr>
      <w:r>
        <w:rPr/>
        <w:t>Как ранее сообщал «Интерфаксу» источник в РЖД, для полноценного развития железнодорожных магистралей в РФ перевозчик рассчитывают на ежегодное привлечение 100 млрд рублей через механизм выпуска инфраструктурных облигаций. Он отметил, что этот вопрос вновь был актуализирован в правительстве, а к осени может быть вынесено решение об использовании этого механизма.</w:t>
      </w:r>
    </w:p>
    <w:p>
      <w:pPr>
        <w:pStyle w:val="Normal"/>
        <w:jc w:val="both"/>
        <w:rPr/>
      </w:pPr>
      <w:r>
        <w:rPr/>
        <w:t>«Во всем мире развитие инфраструктуры является обязательством государства – в Европе, в Китае, в Японии – везде. И рассчитывать, что эту инфраструктуру можно развивать за счет коммерческих результатов деятельности компаний, которые, как ОАО «РЖД», еще и регулируются государством, весьма проблематично», – говорил ранее глава РЖД Владимир Якуни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RZD-PARTNER.RU; 04.08.2011; МИНТРАНС ОБСУЖДАЕТ С МИНФИНОМ ВЫДЕЛЕНИЕ РЖД В 2012 Г. СУБСИДИИ НА ПРИГОРОД </w:t>
      </w:r>
    </w:p>
    <w:p>
      <w:pPr>
        <w:pStyle w:val="Normal"/>
        <w:jc w:val="both"/>
        <w:rPr/>
      </w:pPr>
      <w:r>
        <w:rPr/>
        <w:t>Министерство транспорта РФ ведет переговоры с Минфином о выделении ОАО «РЖД» в 2012 году компенсации на покрытие выпадающих доходов в пригородном сообщении, сообщил журналистам заместитель министра транспорта РФ Андрей Недосеков.</w:t>
      </w:r>
    </w:p>
    <w:p>
      <w:pPr>
        <w:pStyle w:val="Normal"/>
        <w:jc w:val="both"/>
        <w:rPr/>
      </w:pPr>
      <w:r>
        <w:rPr/>
        <w:t>«Важным элементом является, что в этом году мы смогли порешать, и РЖД получают субсидии по пригородным перевозкам. В этом году получат 20 млрд рублей. Сейчас мы с Минфином ведем переговоры, чтобы не потерять эту сумму на следующий год. Это очень важно, чтобы у нас не произошел рост стоимости пригородных перевозок», – сказал А. Недосеков.</w:t>
      </w:r>
    </w:p>
    <w:p>
      <w:pPr>
        <w:pStyle w:val="Normal"/>
        <w:jc w:val="both"/>
        <w:rPr/>
      </w:pPr>
      <w:r>
        <w:rPr/>
        <w:t>Вопрос о компенсации ОАО «РЖД» «пригородных убытков» остро стоял на протяжении нескольких лет. Он решился, и на этот и следующий год федеральный бюджет собирался выделить РЖД по 25 млрд рублей в качестве компенсации за введение «нулевого» тарифа на инфраструктуру для пригородных пассажирских компаний. Однако Минфин недавно озвучил расчеты, связанные с передачей милиции общественной безопасности на федеральный уровень, согласно которым регионам планируется передать выплату средств на компенсацию потерь ОАО «РЖД» в пригороде.</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БАЛТ; 04.08.2011; ПЕТЕРБУРГСКИЕ СУДОВЛАДЕЛЬЦЫ СЧИТАЮТ, ЧТО ПРОБЛЕМА ОДНА – КАПИТАНЫ </w:t>
      </w:r>
    </w:p>
    <w:p>
      <w:pPr>
        <w:pStyle w:val="Normal"/>
        <w:jc w:val="both"/>
        <w:rPr/>
      </w:pPr>
      <w:r>
        <w:rPr/>
        <w:t>Представители петербургских судоходных компаний, также как и руководители некоторых надзорных ведомств, контролирующих пассажирские перевозки на водном транспорте, считают, что в Петербурге практически нет проблем в этой отрасли, передает корреспондент «Росбалта».</w:t>
      </w:r>
    </w:p>
    <w:p>
      <w:pPr>
        <w:pStyle w:val="Normal"/>
        <w:jc w:val="both"/>
        <w:rPr/>
      </w:pPr>
      <w:r>
        <w:rPr/>
        <w:t>Как сообщил на пресс-конференции начальник отдела по надзору за судоходством Северо-Западногого управления государственного морского и речного надзора Федеральной службы по надзору в сфере транспорта Владимир Сидоров, на сегодня осмотрено более 150 судов, осуществляющих пассажирские перевозки, и никаких особых замечаний не выявлено. Единственный случай был зафиксирован 13 июля: на двое суток был задержан пассажирский корабль из-за документальной неурядицы. Сидоров подчеркнул, что его ведомство отвечает лишь за средние и крупные суда вместимостью более 12 пассажиров.</w:t>
      </w:r>
    </w:p>
    <w:p>
      <w:pPr>
        <w:pStyle w:val="Normal"/>
        <w:jc w:val="both"/>
        <w:rPr/>
      </w:pPr>
      <w:r>
        <w:rPr/>
        <w:t>С маломерными судами, как сообщил начальник центра ГИМС МЧС России Александр Радько, тоже все неплохо.</w:t>
      </w:r>
    </w:p>
    <w:p>
      <w:pPr>
        <w:pStyle w:val="Normal"/>
        <w:jc w:val="both"/>
        <w:rPr/>
      </w:pPr>
      <w:r>
        <w:rPr/>
        <w:t>«Нам поднадзорны 1 тыс. 281 судно, принадлежащие физическим лицам, и 229 суден, принадлежащих юридическим лицам, – заявил Радько. – В основном это дорогие суда последних лет постройки, к ним вообще практически нет претензий: суда дорогие, поэтому владельцы следят за ними. Не было ни одного судна, которое бы не прошло техническое освидетельствование с первого раза. Есть еще немного суден самостоятельной постройки или бывшие командирские суда – кстати, именно такое потерпело крушение на Москве-реке. Но у нас с ними тоже проблем нет, проблемы чаще возникают непосредственно на воде, но они не носят глобального характера».</w:t>
      </w:r>
    </w:p>
    <w:p>
      <w:pPr>
        <w:pStyle w:val="Normal"/>
        <w:jc w:val="both"/>
        <w:rPr/>
      </w:pPr>
      <w:r>
        <w:rPr/>
        <w:t>Вместе с тем эксперты считают, что, согласно мировой статистике и практике, в 93% всех происшествий на воде виноват человеческий фактор.</w:t>
      </w:r>
    </w:p>
    <w:p>
      <w:pPr>
        <w:pStyle w:val="Normal"/>
        <w:jc w:val="both"/>
        <w:rPr/>
      </w:pPr>
      <w:r>
        <w:rPr/>
        <w:t>«За все на корабле отвечает капитан, а сейчас профессиональный уровень подготовки и практики капитанов катастрофически низок», – заявил председатель Ассоциации владельцев пассажирских судов Санкт-Петербурга Евгений Зубаре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БАЛТИЙСКОЕ ИНФОРМАЦИОННОЕ АГЕНТСТВО; 04.08.2011; СУДОВЛАДЕЛЬЦЫ ПЕТЕРБУРГА ОТВЕРГАЮТ ОБВИНЕНИЯ ПРОКУРАТУРЫ </w:t>
      </w:r>
    </w:p>
    <w:p>
      <w:pPr>
        <w:pStyle w:val="Normal"/>
        <w:jc w:val="both"/>
        <w:rPr/>
      </w:pPr>
      <w:r>
        <w:rPr/>
        <w:t>Нарушения, обнаруженные Генпрокуратурой при проверке водного транспорта в Северной столице, являются незначительными и не угрожают безопасности судоходства. Об этом на встрече с журналистами заявил президент Ассоциации владельцев пассажирских судов Петербурга Евгений Зубарев, передает корреспондент «БалтИнфо».</w:t>
      </w:r>
    </w:p>
    <w:p>
      <w:pPr>
        <w:pStyle w:val="Normal"/>
        <w:jc w:val="both"/>
        <w:rPr/>
      </w:pPr>
      <w:r>
        <w:rPr/>
        <w:t>По словам Зубарева, в прокуратуре назвали «грубейшим нарушением» тот факт, что проверяющим были предоставлены всего лишь копии лицензий вместо оригиналов.</w:t>
      </w:r>
    </w:p>
    <w:p>
      <w:pPr>
        <w:pStyle w:val="Normal"/>
        <w:jc w:val="both"/>
        <w:rPr/>
      </w:pPr>
      <w:r>
        <w:rPr/>
        <w:t>«Все из-за того, что были предоставлены копии лицензий во время проверки судов, а прокуроры требовали оригиналы. По закону там и должны быть копии. Хранить оригиналы на судне боязно, их могут случайно потерять или залить водой», – рассказал Зубарев.</w:t>
      </w:r>
    </w:p>
    <w:p>
      <w:pPr>
        <w:pStyle w:val="Normal"/>
        <w:jc w:val="both"/>
        <w:rPr/>
      </w:pPr>
      <w:r>
        <w:rPr/>
        <w:t>Эти слова подтвердил и начальник отдела по надзору за судоходством Северо-Западного управления Государственного морского и речного регистра Федеральной службы по надзору в сфере транспорта Владимир Сидоров.</w:t>
      </w:r>
    </w:p>
    <w:p>
      <w:pPr>
        <w:pStyle w:val="Normal"/>
        <w:jc w:val="both"/>
        <w:rPr/>
      </w:pPr>
      <w:r>
        <w:rPr/>
        <w:t>По его мнению, судовладельцы были абсолютно правы, среди крупных пассажирских судов таких нарушений нет. Важную роль в этом играют местные условия судоходства: коварная Нева и сильные течения.</w:t>
      </w:r>
    </w:p>
    <w:p>
      <w:pPr>
        <w:pStyle w:val="Normal"/>
        <w:jc w:val="both"/>
        <w:rPr/>
      </w:pPr>
      <w:r>
        <w:rPr/>
        <w:t>Другая ситуация складывается с маломерными судами. По словам начальника Центра ГИМФ ГУ МЧС по Петербургу Александра Радько, нарушения все-таки есть, связаны они в основном с документами, так как суда почти все новые.</w:t>
      </w:r>
    </w:p>
    <w:p>
      <w:pPr>
        <w:pStyle w:val="Normal"/>
        <w:jc w:val="both"/>
        <w:rPr/>
      </w:pPr>
      <w:r>
        <w:rPr/>
        <w:t>«Основные проблемы маломерных судов связаны с документами. Чаще всего вовремя не пройдено техническое освидетельствование, нет доверенности на передачу прав управления или бортовые номера еще не нанесены», – рассказал он.</w:t>
      </w:r>
    </w:p>
    <w:p>
      <w:pPr>
        <w:pStyle w:val="Normal"/>
        <w:jc w:val="both"/>
        <w:rPr/>
      </w:pPr>
      <w:r>
        <w:rPr/>
        <w:t>Всего составлено 548 протоколов. Однако это капля в море по сравнению с общим количеством зарегистрированных в Петербурге плавсредств – их более 39 тысяч.</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ДЕЛОВОЙ КВАРТАЛ; 04.08.2011; СУДОВЛАДЕЛЬЦЫ ОТВЕРГАЮТ ОБВИНЕНИЯ ПРОКУРАТУРЫ </w:t>
      </w:r>
    </w:p>
    <w:p>
      <w:pPr>
        <w:pStyle w:val="Normal"/>
        <w:jc w:val="both"/>
        <w:rPr/>
      </w:pPr>
      <w:r>
        <w:rPr/>
        <w:t>Нарушения, обнаруженные Генпрокуратурой при проверке водного транспорта в Северной столице, являются незначительными и не угрожают безопасности судоходства.</w:t>
      </w:r>
    </w:p>
    <w:p>
      <w:pPr>
        <w:pStyle w:val="Normal"/>
        <w:jc w:val="both"/>
        <w:rPr/>
      </w:pPr>
      <w:r>
        <w:rPr/>
        <w:t>Об этом на встрече с журналистами заявил президент Ассоциации владельцев пассажирских судов Петербурга Евгений Зубарев, передает корреспондент «БалтИнфо».</w:t>
      </w:r>
    </w:p>
    <w:p>
      <w:pPr>
        <w:pStyle w:val="Normal"/>
        <w:jc w:val="both"/>
        <w:rPr/>
      </w:pPr>
      <w:r>
        <w:rPr/>
        <w:t>По словам Зубарева, в прокуратуре назвали «грубейшим нарушением» тот факт, что проверяющим были предоставлены всего лишь копии лицензий вместо оригиналов.</w:t>
      </w:r>
    </w:p>
    <w:p>
      <w:pPr>
        <w:pStyle w:val="Normal"/>
        <w:jc w:val="both"/>
        <w:rPr/>
      </w:pPr>
      <w:r>
        <w:rPr/>
        <w:t>«Все из-за того, что были предоставлены копии лицензий во время проверки судов, а прокуроры требовали оригиналы. По закону там и должны быть копии. Хранить оригиналы на судне боязно, их могут случайно потерять или залить водой», – рассказал Зубарев.</w:t>
      </w:r>
    </w:p>
    <w:p>
      <w:pPr>
        <w:pStyle w:val="Normal"/>
        <w:jc w:val="both"/>
        <w:rPr/>
      </w:pPr>
      <w:r>
        <w:rPr/>
        <w:t>Эти слова подтвердил и начальник отдела по надзору за судоходством Северо-Западного управления Государственного морского и речного регистра Федеральной службы по надзору в сфере транспорта Владимир Сидоров.</w:t>
      </w:r>
    </w:p>
    <w:p>
      <w:pPr>
        <w:pStyle w:val="Normal"/>
        <w:jc w:val="both"/>
        <w:rPr/>
      </w:pPr>
      <w:r>
        <w:rPr/>
        <w:t>По его мнению, судовладельцы были абсолютно правы, среди крупных пассажирских судов таких нарушений нет. Важную роль в этом играют местные условия судоходства: коварная Нева и сильные течения.</w:t>
      </w:r>
    </w:p>
    <w:p>
      <w:pPr>
        <w:pStyle w:val="Normal"/>
        <w:jc w:val="both"/>
        <w:rPr/>
      </w:pPr>
      <w:r>
        <w:rPr/>
        <w:t>Другая ситуация складывается с маломерными судами. По словам начальника Центра ГИМФ ГУ МЧС по Петербургу Александра Радько, нарушения все-таки есть, связаны они в основном с документами, так как суда почти все новые.</w:t>
      </w:r>
    </w:p>
    <w:p>
      <w:pPr>
        <w:pStyle w:val="Normal"/>
        <w:jc w:val="both"/>
        <w:rPr/>
      </w:pPr>
      <w:r>
        <w:rPr/>
        <w:t>«Основные проблемы маломерных судов связаны с документами. Чаще всего вовремя не пройдено техническое освидетельствование, нет доверенности на передачу прав управления или бортовые номера еще не нанесены», – рассказал он.</w:t>
      </w:r>
    </w:p>
    <w:p>
      <w:pPr>
        <w:pStyle w:val="Normal"/>
        <w:jc w:val="both"/>
        <w:rPr/>
      </w:pPr>
      <w:r>
        <w:rPr/>
        <w:t>Всего составлено 548 протоколов. Однако это капля в море по сравнению с общим количеством зарегистрированных в Петербурге плавсредств – их более 39 тысяч.</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ТАР-ТАСС; 05.08.2011; В БУРЯТИИ С 16 СЕНТЯБРЯ ОТКРЫВАЕТСЯ РЕГУЛЯРНОЕ АВИАСООБЩЕНИЕ С КИТАЕМ</w:t>
      </w:r>
    </w:p>
    <w:p>
      <w:pPr>
        <w:pStyle w:val="Normal"/>
        <w:jc w:val="both"/>
        <w:rPr/>
      </w:pPr>
      <w:r>
        <w:rPr/>
        <w:t>В Бурятии открывается регулярное авиасообщение с Китаем.</w:t>
      </w:r>
    </w:p>
    <w:p>
      <w:pPr>
        <w:pStyle w:val="Normal"/>
        <w:jc w:val="both"/>
        <w:rPr/>
      </w:pPr>
      <w:r>
        <w:rPr/>
        <w:t>Как сообщили сегодня корр. ТАСС в пресс-службе правительства Бурятии, рейс по маршруту Улан-Удэ – Манчжурия начинает с 16 августа выполнять авиакомпания «РусЛайн». «Полеты в город Манчжурия, расположенный в северо-восточной части КНР, будут совершаться два раза в неделю на комфортабельных лайнерах канадского производства «Bombardier», которые рассчитаны на перевозку 50 пассажиров», – уточнил собеседник агентства.</w:t>
      </w:r>
    </w:p>
    <w:p>
      <w:pPr>
        <w:pStyle w:val="Normal"/>
        <w:jc w:val="both"/>
        <w:rPr/>
      </w:pPr>
      <w:r>
        <w:rPr/>
        <w:t>Стоимость билета по схеме «туда-обратно» – около 10 тыс руб. Причем, время самолета в пути до популярного у россиян центра шоп-туризма соседней страны  – чуть более двух часов. На автомобильном или железнодорожном транспорте дорога займет сутки, не считая времени пересечения границы.</w:t>
      </w:r>
    </w:p>
    <w:p>
      <w:pPr>
        <w:pStyle w:val="Normal"/>
        <w:jc w:val="both"/>
        <w:rPr/>
      </w:pPr>
      <w:r>
        <w:rPr/>
        <w:t>«По нашим оценкам, рейс будет интересен как предпринимателям из Улан- Удэ, поскольку Манчжурия – наиболее близкий к Бурятии город КНР и одна из главных точек импортных закупок, так и туристам двух стран», – отмечает Вера Ампилогова, коммерческий директор авиакомпании «РусЛайн».</w:t>
      </w:r>
    </w:p>
    <w:p>
      <w:pPr>
        <w:pStyle w:val="Normal"/>
        <w:jc w:val="both"/>
        <w:rPr/>
      </w:pPr>
      <w:r>
        <w:rPr/>
        <w:t>Открытие этого рейса – итог длительной работы правительства Бурятии, Минтранса РФ, Федерального агентства воздушного транспорта и администрации города Манчжурия. Благодаря совместным усилиям рейс был включен авиационными властями обеих стран в таблицу маршрутов российско – китайского межправительственного соглашения о воздушном сообщении. Для международного аэропорта «Байкал» города Улан-Удэ рейс в КНР станет вторым регулярным зарубежным маршрутом. В июне прошлого года было открыто регулярное авиасообщение между Бурятией и Монголией.</w:t>
      </w:r>
    </w:p>
    <w:p>
      <w:pPr>
        <w:pStyle w:val="Normal"/>
        <w:jc w:val="both"/>
        <w:rPr/>
      </w:pPr>
      <w:r>
        <w:rPr/>
        <w:t>Международным аэропортом «Байкал» с мая нынешнего года владеет инвестиционно-финансовая компания «Метрополь». Она приобрела 100 проц акций аэропорта Улан-Удэ у австрийского фонда MAI. Сразу после сделки новые владельцы и руководители аэропорта сообщили, что намерены увеличивать число маршрутов, выполняемых из Улан-Удэ в соседние страны. А для расширения региональных российских перевозок не исключили создание местной авиакомпании. Кроме того, проект реконструкции аэропорта «Байкал» заказан японской компании «Никкэн Сэккэй», которая также разрабатывает по заказу «Метрополя» проект международного туристического центра на Байкале в порту Турка.</w:t>
      </w:r>
    </w:p>
    <w:p>
      <w:pPr>
        <w:pStyle w:val="Normal"/>
        <w:jc w:val="both"/>
        <w:rPr/>
      </w:pPr>
      <w:r>
        <w:rPr/>
        <w:t>Член совета директоров аэропорта «Байкал» Баир Цыренов сказал журналистам, что «Метрополь» приобретал аэропорт с учетом необходимости развития международного туризма в особой федеральной турзоне «Байкальская гавань» /восточное побережье Байкала/. Резидентами турзоны выступают несколько дочерних структур «Метрополя». Поэтому компания рассчитывает на увеличение ежегодного пассажиропотока аэропорта «Байкал» со 160-170 тыс человек, до 500 тыс в ближайшие три года.</w:t>
      </w:r>
    </w:p>
    <w:p>
      <w:pPr>
        <w:pStyle w:val="Normal"/>
        <w:jc w:val="both"/>
        <w:rPr/>
      </w:pPr>
      <w:r>
        <w:rPr/>
        <w:t>Сейчас рейсы из международного аэропорта Улан-Удэ выполняют российские авиакомпании «Сибирь», «Якутия», «Трансаэро» и монгольская «Eznis Airways» по маршруту Улан-Удэ -Улан-Батор. Правительство Бурятии придает развитию аэропорта особое внимание, так как ему предстоит стать главным транспортным узлом турзоны «Байкальская гавань», которая обеспечит ежегодное прибытие в республику до 2 млн туристов.</w:t>
      </w:r>
    </w:p>
    <w:p>
      <w:pPr>
        <w:pStyle w:val="Heading3"/>
        <w:tabs>
          <w:tab w:val="clear" w:pos="708"/>
          <w:tab w:val="left" w:pos="0" w:leader="none"/>
        </w:tabs>
        <w:jc w:val="both"/>
        <w:rPr/>
      </w:pPr>
      <w:r>
        <w:rPr>
          <w:rFonts w:cs="Times New Roman" w:ascii="Times New Roman" w:hAnsi="Times New Roman"/>
          <w:sz w:val="24"/>
          <w:szCs w:val="24"/>
        </w:rPr>
        <w:t xml:space="preserve">ИТАР-ТАСС; 04.08.2011; ВОЛНА КРИЗИСНЫХ ОТПРАВОК ПАССАЖИРОВ «КОНТИНЕНТА» ИЗ ЮЖНЫХ АЭРОПОРТОВ СПАДЕТ В КОНЦЕ АВГУСТА </w:t>
      </w:r>
    </w:p>
    <w:p>
      <w:pPr>
        <w:pStyle w:val="Normal"/>
        <w:jc w:val="both"/>
        <w:rPr/>
      </w:pPr>
      <w:r>
        <w:rPr/>
        <w:t>Волна кризисных отправок пассажиров авиакомпании-банкрота «Континент» из южных аэропортов спадет в конце августа. Как сообщил сегодня корр. ИТАР-ТАСС гендиректор группы аэропортов Юга компании «Базэл Аэро» Сергей Лихарев, на сегодняшний день предстоит отправить домой около 240 пассажиров «Континента»/из Сочи – 97 человек, Анапы – 121, Геленджика – 20/.</w:t>
      </w:r>
    </w:p>
    <w:p>
      <w:pPr>
        <w:pStyle w:val="Normal"/>
        <w:jc w:val="both"/>
        <w:rPr/>
      </w:pPr>
      <w:r>
        <w:rPr/>
        <w:t>Пик отправок придется на ближайшие три, в том числе два выходных дня. На эти даты обанкротившейся авиакомпанией в южном направлении было продано около 850 билетов. «По нашим расчетам, волна кризиса спадет в конце августа, когда улетят все пассажиры «Континента», уже отдыхающие на курортах Краснодарского края», – отметил Лихарев, добавив, что «к сожалению, большие трудности сейчас испытывают те, кто имеет на руках билеты банкрота на более поздние даты, так как свободных мест на юг у работающих авиаперевозчиков мало». По его словам, всего с 29-го июля, когда «Континент» объявил о своем банкротстве, из южных аэропортов России рейсами других авиакомпаний уже отправлено 1600 пассажиров этого перевозчика.</w:t>
      </w:r>
    </w:p>
    <w:p>
      <w:pPr>
        <w:pStyle w:val="Normal"/>
        <w:jc w:val="both"/>
        <w:rPr/>
      </w:pPr>
      <w:r>
        <w:rPr/>
        <w:t>29 июля «Континент» объявил о своем банкротстве, после чего был аннулирован сертификат эксплуатанта. Это обусловлено прекращением заправки воздушных судов авиакомпании «Континент» российскими аэропортами из-за отсутствия необходимого объема финансовых средств. По состоянию на 29 июля задолженность перевозчика перед аэропортами составляла 32 млн рублей.</w:t>
      </w:r>
    </w:p>
    <w:p>
      <w:pPr>
        <w:pStyle w:val="Normal"/>
        <w:jc w:val="both"/>
        <w:rPr/>
      </w:pPr>
      <w:r>
        <w:rPr/>
        <w:t>После аннулирования Росавиацией сертификата, компания с 30 июля приостановила полеты. В результате только с 29 по 31 июля по стране было отменено 69 рейсов, которые должны были перевезти свыше 3 тыс пассажир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АЛЬЯНС МЕДИА; 04.08.2011; АВИАКОМПАНИИ ПОСАДЯТ ЗА СТОЛ ПЕРЕГОВОРОВ </w:t>
      </w:r>
    </w:p>
    <w:p>
      <w:pPr>
        <w:pStyle w:val="Normal"/>
        <w:jc w:val="both"/>
        <w:rPr/>
      </w:pPr>
      <w:r>
        <w:rPr/>
        <w:t>Банкротство авиакомпании «Континент» всколыхнуло рынок воздушных перевозок. Росавиация предложила очередное ужесточение требований к его участникам, авиационная общественность возбудилась, Министерство транспорта РФ пригласило все заинтересованные стороны за стол переговоров.</w:t>
      </w:r>
    </w:p>
    <w:p>
      <w:pPr>
        <w:pStyle w:val="Normal"/>
        <w:jc w:val="both"/>
        <w:rPr/>
      </w:pPr>
      <w:r>
        <w:rPr/>
        <w:t>О своей финансовой несостоятельности «Континент» объявил 29 июля. В тот же день представитель Росавиации Сергей Извольский заявил, что ведомство считает, что к регулярным магистральным перевозкам пассажиров могут допускаться лишь авиакомпании, которые имеют в своем парке не менее 20 однотипных воздушных судов. Все остальные авиакомпании должны быть переведены в разряд чартерных перевозчиков или не выполнять магистральные регулярные рейсы. Кроме того, Минтранс ведет консультации об увеличении количества воздушных судов с трех до пяти для вновь создающихся авиакомпаний.</w:t>
      </w:r>
    </w:p>
    <w:p>
      <w:pPr>
        <w:pStyle w:val="Normal"/>
        <w:jc w:val="both"/>
        <w:rPr/>
      </w:pPr>
      <w:r>
        <w:rPr/>
        <w:t>Озвученные инициативы дали экспертам повод заговорить о намерении транспортных ведомств вытеснить с рынка небольших перевозчиков. Однако подобная политика внушает опасения относительно судьбы региональных перевозок, в которых крупные компании не заинтересованы. Кроме того, сокращение числа перевозчиков может привести к росту цен на билеты.</w:t>
      </w:r>
    </w:p>
    <w:p>
      <w:pPr>
        <w:pStyle w:val="Normal"/>
        <w:jc w:val="both"/>
        <w:rPr/>
      </w:pPr>
      <w:r>
        <w:rPr/>
        <w:t>Минтранс разместил на сайте адресованное участникам рынка авиационных услуг и экспертному сообществу приглашение, в котором предлагается обсудить этот вопрос.</w:t>
      </w:r>
    </w:p>
    <w:p>
      <w:pPr>
        <w:pStyle w:val="Normal"/>
        <w:jc w:val="both"/>
        <w:rPr/>
      </w:pPr>
      <w:r>
        <w:rPr/>
        <w:t>Как отмечают некоторые специалисты, различия в требованиях к разным категориям коммерческих перевозчиков существуют во всем мире. В международной практике авиационные перевозки поделены на четыре категории. И, соответственно, чем крупнее бизнес, тем более суровы нормативы его деятельности.</w:t>
      </w:r>
    </w:p>
    <w:p>
      <w:pPr>
        <w:pStyle w:val="Normal"/>
        <w:jc w:val="both"/>
        <w:rPr/>
      </w:pPr>
      <w:r>
        <w:rPr/>
        <w:t>В России же на данный момент никаких различий между авиакомпаниями в Воздушном кодексе не делается. Однако есть движение в сторону внедрения международных правил. И готовность авиационных властей обсуждать спорные вопросы может быть использована для выработки таких условий деятельности авиарынка, которые устроят всех его участников и контролеров.</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06:00Z</dcterms:created>
  <dc:creator>Ким</dc:creator>
  <dc:description/>
  <cp:keywords/>
  <dc:language>en-US</dc:language>
  <cp:lastModifiedBy>Савельева Л. Б.</cp:lastModifiedBy>
  <cp:lastPrinted>2008-04-02T17:05:00Z</cp:lastPrinted>
  <dcterms:modified xsi:type="dcterms:W3CDTF">2011-08-05T06:06:00Z</dcterms:modified>
  <cp:revision>2</cp:revision>
  <dc:subject/>
  <dc:title>СОДЕРЖАНИЕ</dc:title>
</cp:coreProperties>
</file>