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4 АВГУСТА 2011</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shd w:fill="0000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8.2011; ПРЕДЛОЖЕНИЯ РОСАВИАЦИИ ПО ДОПУСКУ К РЕГУЛЯРНЫМ РЕЙСАМ БУДУТ ОБСУЖДАТЬСЯ НА «МАКСЕ-2011» </w:t>
      </w:r>
    </w:p>
    <w:p>
      <w:pPr>
        <w:pStyle w:val="Normal"/>
        <w:jc w:val="both"/>
        <w:rPr/>
      </w:pPr>
      <w:r>
        <w:rPr/>
        <w:t xml:space="preserve">Минтранс обсудит предложение Росавиации о запрете регулярных пассажирских перевозок для компаний, в парке которых менее находится 20 однотипных воздушных судов, с бизнесом и общественностью в августе на авиасалоне «МАКС-2011», сообщил министр транспорта Игорь Левитин журналистам. </w:t>
      </w:r>
    </w:p>
    <w:p>
      <w:pPr>
        <w:pStyle w:val="Normal"/>
        <w:jc w:val="both"/>
        <w:rPr/>
      </w:pPr>
      <w:r>
        <w:rPr/>
        <w:t xml:space="preserve">Росавиация ранее выступила за внесение изменений в сертификационные требования к коммерческим авиакомпаниям, отмечая, что к регулярным магистральным перевозкам пассажиров могут допускаться авиакомпании, которые имеют в своем парке не менее 20 однотипных воздушных судов. По данным Росавиации, 20 самолетов – это среднее количество воздушных судов, которыми оперируют эксплуатанты, входящие в топ-15 российских авиакомпаний, на долю которых приходится 90% всех авиаперевозок. Всего в России на сегодняшний день действующий сертификат эксплуатанта имеют 140 авиакомпаний. </w:t>
      </w:r>
    </w:p>
    <w:p>
      <w:pPr>
        <w:pStyle w:val="Normal"/>
        <w:jc w:val="both"/>
        <w:rPr/>
      </w:pPr>
      <w:r>
        <w:rPr/>
        <w:t xml:space="preserve">Все остальные авиакомпании, не обладающие нужным количеством самолетов, Росавиация предлагала перевести в разряд чартерных перевозчиков, которые не смогут выполнять магистральные регулярные рейсы. </w:t>
      </w:r>
    </w:p>
    <w:p>
      <w:pPr>
        <w:pStyle w:val="Normal"/>
        <w:jc w:val="both"/>
        <w:rPr/>
      </w:pPr>
      <w:r>
        <w:rPr/>
        <w:t xml:space="preserve">«Этот вопрос будет обсуждаться в ходе авиасалона «МАКС», – сказал Левитин, отвечая на вопрос о том, как Минтранс смотрит на предложение Росавиации. «Мы обсудим эти предложения с бизнесом и общественностью, решение будет приниматься взвешенное, исходя из количества авиакомпаний, которые обслуживают региональные перевозки», – добавил он. </w:t>
      </w:r>
    </w:p>
    <w:p>
      <w:pPr>
        <w:pStyle w:val="Normal"/>
        <w:jc w:val="both"/>
        <w:rPr/>
      </w:pPr>
      <w:r>
        <w:rPr/>
        <w:t>Международный авиационно-космический салон МАКС-2011 пройдет в Жуковском с 16 по 21 авгус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НА ЗАКАТНОВА; 04.08.2011; «ФРОНТОВИКИ» ВЫЗВАЛИ ТАКСИСТОВ </w:t>
      </w:r>
    </w:p>
    <w:p>
      <w:pPr>
        <w:pStyle w:val="Normal"/>
        <w:jc w:val="both"/>
        <w:rPr/>
      </w:pPr>
      <w:r>
        <w:rPr/>
        <w:t xml:space="preserve">Вчера в Москве прошел первый всероссийский съезд таксистов на площадке Общероссийского народного фронта, куда их собрали, чтобы они высказались критически. </w:t>
      </w:r>
    </w:p>
    <w:p>
      <w:pPr>
        <w:pStyle w:val="Normal"/>
        <w:jc w:val="both"/>
        <w:rPr/>
      </w:pPr>
      <w:r>
        <w:rPr/>
        <w:t>- Мой дядя был таксистом, помню, вся квартира была в запчастях, таксисты – люди организованные и ответственные, – признавался в симпатии к этой профессии депутат Госдумы с 1993 года Артур Чилингаров. – А ОНФ для того и создавался, чтобы все могли найти поддержку власти</w:t>
      </w:r>
    </w:p>
    <w:p>
      <w:pPr>
        <w:pStyle w:val="Normal"/>
        <w:jc w:val="both"/>
        <w:rPr/>
      </w:pPr>
      <w:r>
        <w:rPr/>
        <w:t>Зал Торгово-промышленной палаты был украшен баннерами с символикой ОНФ и «ЕР», но само проведение съезда, по словам главы оргкомитета Вячеслава Лысакова, финансировали бизнес-структуры, не имеющие отношения к Народному фронту. В заседании приняли участие более 300 делегатов из 60 субъектов Федерации</w:t>
      </w:r>
    </w:p>
    <w:p>
      <w:pPr>
        <w:pStyle w:val="Normal"/>
        <w:jc w:val="both"/>
        <w:rPr/>
      </w:pPr>
      <w:r>
        <w:rPr/>
        <w:t xml:space="preserve">«Фраза «наши люди в булочную на такси не ездят» уходит в прошлое», – бодро заявил замминистра транспорта Николай Асаул и подробно рассказал о законе N 69. Дело в том, что Федеральный закон N 69, вводящий государственное регулирование таксомоторных перевозок, частично вступает в действие уже через месяц, с 1 сентября 2011 года. А с 1 января 2012 года вступают в действие нормы Кодекса об административных правонарушениях, ужесточающие ответственность за неисполнение норм закона N 69. Новые нормы отдают процесс регулирования таксомоторного бизнеса в субъекты Федерации, и в результате занятые в этой отрасли полтора миллиона человек (это, конечно, приблизительная цифра) обнаружили, что от региона к региону правила различаются весьма существенно. Больше всего таксистов возмущают требования покрасить все такси в единый цвет буквально к 1 сентября, запрет на аренду (возможно получить разрешение лишь собственнику или водителю, взявшему авто в лизинг), цена на разрешение, а также установка счетчиков. </w:t>
      </w:r>
    </w:p>
    <w:p>
      <w:pPr>
        <w:pStyle w:val="Normal"/>
        <w:jc w:val="both"/>
        <w:rPr/>
      </w:pPr>
      <w:r>
        <w:rPr/>
        <w:t>Сейчас в министерстве уже работают над поправками, так, Асаул признал, что приходится дорабатывать нормы, регулирующие работу таксиста в двух регионах. Это у Москвы, как напомнил вице-мэр Москвы Николай Лямов, такой проблемы нет – сразу было заключено соглашение с Подмосковьем. И с обязательной перекраской авто в единый цвет, признал Асаул, «мы призываем регионы не спешить, хотя это правильный подход». Замминистра пообещал на совещании в минтрансе на следующей неделе все идеи, высказанные на съезде таксистов, учесть</w:t>
      </w:r>
    </w:p>
    <w:p>
      <w:pPr>
        <w:pStyle w:val="Normal"/>
        <w:jc w:val="both"/>
        <w:rPr/>
      </w:pPr>
      <w:r>
        <w:rPr/>
        <w:t>«Мы съезд созывали для того, чтобы высказываться критически, сидящие тут представители власти вас убаюкивают, но вы не спите», – тормошил зал Лысаков. Зал проснулся, и один за другим стали задавать вопрос о таксометрах (счетчиках). Делегаты из Мордовии, из Хабаровска сравнивали установку счетчиков с попыткой раздать счеты в XXI веке, владельцы фирм рассказывали об электронных программах и даже контроле за машинами с использованием ГЛОНАСС. «Таксометр нужен не для водителя, а для пассажира», – возразил директор департамента промышленности и инфраструктуры правительства РФ Максим Соколов и сообщил, что отсутствие счетчиков в такси у иностранцев вызывает изумление и негодование</w:t>
      </w:r>
    </w:p>
    <w:p>
      <w:pPr>
        <w:pStyle w:val="Normal"/>
        <w:jc w:val="both"/>
        <w:rPr/>
      </w:pPr>
      <w:r>
        <w:rPr/>
        <w:t>В общем, делегаты съезда всерьез обсуждали идею создания Национального совета таксистов в виде НКО, которое бы занималось не политикой, а защищало только отраслевые интересы</w:t>
      </w:r>
    </w:p>
    <w:p>
      <w:pPr>
        <w:pStyle w:val="Normal"/>
        <w:jc w:val="both"/>
        <w:rPr/>
      </w:pPr>
      <w:r>
        <w:rPr/>
        <w:t>Кстати</w:t>
      </w:r>
    </w:p>
    <w:p>
      <w:pPr>
        <w:pStyle w:val="Normal"/>
        <w:jc w:val="both"/>
        <w:rPr/>
      </w:pPr>
      <w:r>
        <w:rPr/>
        <w:t>Сегодня в Москве пройдет заседание президиума генсовета «Единой России», где среди прочего будут обсуждаться кандидатуры на пост губернатора Тульской области. Напомним, что помимо исполняющего обязанности Владимира Груздева в списке еще четыре кандидата: сенатор Егор Атанов, глава Тульской облдумы Игорь Панченко, директор завода «Точмаш» Владимир Филиппов и федеральный инспектор по Тульской области Сергей Харитонов. Ожидается, что в пятницу «единороссы» представят свои идеи президент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МИХАИЛ ЗУБОВ; 04.08.2011; ТАКСИСТЫ ВЪЕХАЛИ ВО ФРОНТ </w:t>
      </w:r>
    </w:p>
    <w:p>
      <w:pPr>
        <w:pStyle w:val="Normal"/>
        <w:jc w:val="both"/>
        <w:rPr/>
      </w:pPr>
      <w:r>
        <w:rPr/>
        <w:t>В ОНФ стали вступать недовольные властью</w:t>
      </w:r>
    </w:p>
    <w:p>
      <w:pPr>
        <w:pStyle w:val="Normal"/>
        <w:jc w:val="both"/>
        <w:rPr/>
      </w:pPr>
      <w:r>
        <w:rPr/>
        <w:t>К Народному фронту присоединились еще и таксисты. В среду под эгидой ОНФ прошел первый в истории нашей страны съезд таксистов, и на бейджах делегатов шашечки соседствовали с трехцветной галочкой, а среди гостей было множество статусных единороссов. Однако дорожка, которая привела водителей к единению с партией власти, оказалась извилистой. А сразу после съезда многие делегаты разъехались по регионам, чтобы организовать... акции протеста.</w:t>
      </w:r>
    </w:p>
    <w:p>
      <w:pPr>
        <w:pStyle w:val="Normal"/>
        <w:jc w:val="both"/>
        <w:rPr/>
      </w:pPr>
      <w:r>
        <w:rPr/>
        <w:t>Все началось с того, что в начале года президент распорядился принять закон о такси, который, как у нас водится, подготовили быстро и тихо. 21 апреля ФЗ N69 был принят. И тогда выяснилось, что большинство таксистов потеряют право на труд. Ситуацию объяснил делегат съезда, председатель ивановской профсоюзной организации Роман Круглов. «У нас в регионе большинство таксистов – индивидуальные предприниматели. Они зарабатывают в среднем 15 тысяч рублей в месяц и платят налог 1750 рублей, – сказал он «МК». – Принятый закон требует, чтобы теперь они получили лицензию на работу. Для этого нужно перекрасить автомобиль в единый для региона цвет и нанести шашечки по всему периметру кузова. Это на территории нашей области обойдется в сумму от 40 до 70 тысяч рублей. На крышу установить стационарный фонарь. За фонарь на магните – штраф 10 тысяч. Поставить таксометр – это еще от 12 до 22 тысяч. Но модель за 12 тысяч непригодна. И оборудовать автомобиль системой ГЛОНАСС-ЭРА для экстренного реагирования при аварии. Вещь хорошая, но стоит 19 тысяч плюс ежемесячная абонентская плата. На все это уйдет десять шоферских зарплат. Но самое главное: даже когда таксист все сделает – ему могут отказать в лицензии под любым предлогом, вы же знаете наших чиновников».</w:t>
      </w:r>
    </w:p>
    <w:p>
      <w:pPr>
        <w:pStyle w:val="Normal"/>
        <w:jc w:val="both"/>
        <w:rPr/>
      </w:pPr>
      <w:r>
        <w:rPr/>
        <w:t>Вот «благодаря» этому закону, а точнее, чтобы добиться отмены некоторых драконовских мер, таксисты всей страны и решили объединиться в общероссийскую организацию. А чтобы власть их услышала – сразу же войти в ее фронт.</w:t>
      </w:r>
    </w:p>
    <w:p>
      <w:pPr>
        <w:pStyle w:val="Normal"/>
        <w:jc w:val="both"/>
        <w:rPr/>
      </w:pPr>
      <w:r>
        <w:rPr/>
        <w:t>Сам съезд напоминал разговор слепого с глухонемым. Выступавшие представители власти поздравляли таксистов со вступлением в ОНФ и утверждали, что ФЗ N69 всем хорош. Таксисты спорили с мест.</w:t>
      </w:r>
    </w:p>
    <w:p>
      <w:pPr>
        <w:pStyle w:val="Normal"/>
        <w:jc w:val="both"/>
        <w:rPr/>
      </w:pPr>
      <w:r>
        <w:rPr/>
        <w:t>«Фраза «наши люди в булочную на такси не ездят» уходит в прошлое. Такси стало массовым и доступным, – начал издалека замминистра транспорта Николай Асаул. – В свое время у нас уже успешно действовало лицензирование этой деятельности, потом его отменили. Но все без исключения регионы потребовали его восстановить, и мы это сделали». Зал отвечает недовольным гудением.</w:t>
      </w:r>
    </w:p>
    <w:p>
      <w:pPr>
        <w:pStyle w:val="Normal"/>
        <w:jc w:val="both"/>
        <w:rPr/>
      </w:pPr>
      <w:r>
        <w:rPr/>
        <w:t>«Закон направлен на поддержку вас же. Высокие требования, большие штрафы – все это для того, чтобы очистить рынок от непрофессионалов, которые мешают вам же работать», – убеждал чиновник Минтранса Леонид Липсиц. Ответом стал, видимо, заранее отрепетированный систы перебили чиновника завыванием «о-о-о-о» из припева к песне «Зеленоглазое такси». А когда руководитель столичного транспортного департамента Николай Лямов принялся объяснять, что таксометр можно купить за 800 руб., его заглушили бурные продолжительные аплодисменты.</w:t>
      </w:r>
    </w:p>
    <w:p>
      <w:pPr>
        <w:pStyle w:val="Normal"/>
        <w:jc w:val="both"/>
        <w:rPr/>
      </w:pPr>
      <w:r>
        <w:rPr/>
        <w:t>Доброжелательности общению попытался добавить единоросс Артур Чилингаров: «Мой дядя был таксистом, дом всегда был завален запчастями. Он много работал, перевыполнял план и мечтал получить орден. И мечта сбылась: ему дали Красного Знамени. Нужно и сейчас награждать лучших таксистов орденами».</w:t>
      </w:r>
    </w:p>
    <w:p>
      <w:pPr>
        <w:pStyle w:val="Normal"/>
        <w:jc w:val="both"/>
        <w:rPr/>
      </w:pPr>
      <w:r>
        <w:rPr/>
        <w:t>Решение съезда было распечатано заранее: создать НКО «Национальный совет такси», которое войдет в ОНФ и будет сотрудничать с Минтрансом.</w:t>
      </w:r>
    </w:p>
    <w:p>
      <w:pPr>
        <w:pStyle w:val="Normal"/>
        <w:jc w:val="both"/>
        <w:rPr/>
      </w:pPr>
      <w:r>
        <w:rPr/>
        <w:t>После заседания новоиспеченные «фронтовики» поделились с «МК» своими планами. «Будем использовать ОНФ, чтобы если не отменить, то улучшить закон о такси. Хотим, чтобы кто-то из представителей отрасли стал депутатом и отстаивал наши интересы», – признался председатель оргкомитета Вячеслав Лысаков. А Роман Круглов не заглядывал так далеко: «Сегодня вернусь в Иваново, а завтра мы проведем в городе акцию протеста». Ситуация парадоксальная: к акциям протеста против принятого властью закона готовятся и многие другие новобранцы провластного движения. Впрочем, возможно, в этом и заключается гениальность такой политтехнологии, как ОНФ: власть делает гадость определенной группе населения – и в ответ эта группа вливается в ряды сторонников вла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ЧЕРНЯЯ МОСКВА; МАРИЯ РАЕВСКАЯ; 04.08.2011; ЗАКОН «О ТАКСИ» ПРОЙДЁТ ЖЁСТКУЮ ПРОВЕРКУ ПРАКТИКОЙ</w:t>
      </w:r>
    </w:p>
    <w:p>
      <w:pPr>
        <w:pStyle w:val="Normal"/>
        <w:jc w:val="both"/>
        <w:rPr/>
      </w:pPr>
      <w:r>
        <w:rPr/>
        <w:t xml:space="preserve">ВЧЕРА в Торгово-промышленной палате прошел I Всероссийский съезд таксистов, созванный общественной организацией автомобилистов «Свобода выбора», – перевозчики со всей страны собрались, чтобы обсудить поправки к Закону «О такси». </w:t>
      </w:r>
    </w:p>
    <w:p>
      <w:pPr>
        <w:pStyle w:val="Normal"/>
        <w:jc w:val="both"/>
        <w:rPr/>
      </w:pPr>
      <w:r>
        <w:rPr/>
        <w:t xml:space="preserve">На пленарном заседании руководителю Департамента транспорта и развития транспортной инфраструктуры Николаю Лямову пришлось объяснять региональным перевозчикам, что Москва – это еще не вся Россия. Хотя провинциальных представителей таксомоторной отрасли волнуют те же проблемы, что и москвичей (см. «Вечерку» от 6 июля с. г.) – необходимость разоряться на техосмотр каждые 6 месяцев и медосмотр перед каждым рейсом, на «шашечки», фонари и счетчик. Только бьют они по региональным водителям сильнее. Например, столичный «шеф» может купить таксометр на дневную выручку, а провинциальный от этого просто разорится. </w:t>
      </w:r>
    </w:p>
    <w:p>
      <w:pPr>
        <w:pStyle w:val="Normal"/>
        <w:jc w:val="both"/>
        <w:rPr/>
      </w:pPr>
      <w:r>
        <w:rPr/>
        <w:t xml:space="preserve">– </w:t>
      </w:r>
      <w:r>
        <w:rPr/>
        <w:t xml:space="preserve">Есть таксометры и за 800 рублей! – возразил Николай Сергеевич. </w:t>
      </w:r>
    </w:p>
    <w:p>
      <w:pPr>
        <w:pStyle w:val="Normal"/>
        <w:jc w:val="both"/>
        <w:rPr/>
      </w:pPr>
      <w:r>
        <w:rPr/>
        <w:t xml:space="preserve">– </w:t>
      </w:r>
      <w:r>
        <w:rPr/>
        <w:t xml:space="preserve">За эти деньги можно купить только обычный счетчик, не выдающий чек! – вскочил в зале председатель Комиссии по экономическому развитию и поддержке предпринимательства Общественной палаты Республики Мордовия Сергей Кизим. – По сравнению с нормальным таксометром, который стоит около 15 тыс. рублей, это как счеты против калькулятора! </w:t>
      </w:r>
    </w:p>
    <w:p>
      <w:pPr>
        <w:pStyle w:val="Normal"/>
        <w:jc w:val="both"/>
        <w:rPr/>
      </w:pPr>
      <w:r>
        <w:rPr/>
        <w:t xml:space="preserve">Предприниматель из Воркуты жаловался, что не может получить разрешение на машину, которая куплена в кредит, а кредит оформлен на жену. И почему нельзя получить разрешение на арендованную машину (только на находящуюся в личной собственности или лизинге)? </w:t>
      </w:r>
    </w:p>
    <w:p>
      <w:pPr>
        <w:pStyle w:val="Normal"/>
        <w:jc w:val="both"/>
        <w:rPr/>
      </w:pPr>
      <w:r>
        <w:rPr/>
        <w:t xml:space="preserve">Наконец, почему разрешение вообще оформляется на такси, а не на собственника – и хозяину нескольких авто приходится бегать за разрешением несколько раз? </w:t>
      </w:r>
    </w:p>
    <w:p>
      <w:pPr>
        <w:pStyle w:val="Normal"/>
        <w:jc w:val="both"/>
        <w:rPr/>
      </w:pPr>
      <w:r>
        <w:rPr/>
        <w:t xml:space="preserve">– </w:t>
      </w:r>
      <w:r>
        <w:rPr/>
        <w:t xml:space="preserve">Это нужно для ограничения количества такси – без этого не справиться с пробками, – объяснил заместитель министра транспорта РФ Николай Асаул. </w:t>
      </w:r>
    </w:p>
    <w:p>
      <w:pPr>
        <w:pStyle w:val="Normal"/>
        <w:jc w:val="both"/>
        <w:rPr/>
      </w:pPr>
      <w:r>
        <w:rPr/>
        <w:t xml:space="preserve">На съезде таксисты и их начальники выработали предложения – с какой частотой надо устраивать техосмотр, должны ли обязательно быть счетчики и «шашечки». </w:t>
      </w:r>
    </w:p>
    <w:p>
      <w:pPr>
        <w:pStyle w:val="Normal"/>
        <w:jc w:val="both"/>
        <w:rPr/>
      </w:pPr>
      <w:r>
        <w:rPr/>
        <w:t xml:space="preserve">Одним из итогов форума стало создание Национального совета таксистов. </w:t>
      </w:r>
    </w:p>
    <w:p>
      <w:pPr>
        <w:pStyle w:val="Normal"/>
        <w:jc w:val="both"/>
        <w:rPr/>
      </w:pPr>
      <w:r>
        <w:rPr/>
        <w:t xml:space="preserve">– </w:t>
      </w:r>
      <w:r>
        <w:rPr/>
        <w:t xml:space="preserve">Закон «О такси» был принят без должной проработки с профессиональным сообществом и может иметь негативные последствия для 1,5 миллиона человек, занятых в таксомоторном бизнесе, – говорит председатель оргкомитета Съезда и координационного совета «Свободы выбора» Николай Лысаков. – Но протестовать бессмысленно – его можно только корректировать по ходу действия. Чтобы предлагать изменения, нужно собрать правоприменительную практику, а для этого нужно наблюдать действие закона не менее полугода. Новые требования к такси вступят в силу с 1 сентября – значит, обращаться к власти с предложениями будем не раньше весны. </w:t>
      </w:r>
    </w:p>
    <w:p>
      <w:pPr>
        <w:pStyle w:val="Normal"/>
        <w:jc w:val="both"/>
        <w:rPr/>
      </w:pPr>
      <w:r>
        <w:rPr/>
        <w:t xml:space="preserve">Кстати </w:t>
      </w:r>
    </w:p>
    <w:p>
      <w:pPr>
        <w:pStyle w:val="Normal"/>
        <w:jc w:val="both"/>
        <w:rPr/>
      </w:pPr>
      <w:r>
        <w:rPr/>
        <w:t xml:space="preserve">С 25 июля Департамент транспорта оформил 1708 разрешений на работу. Из них 1277 выдано 39 предпринимателям – юридическим лицам, а 431 разрешение получили 389 индивидуальных предпринимателе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4.08.2011; БЕЗ ПРИБЫЛИ НЕ ОСТАНЕТСЯ</w:t>
      </w:r>
    </w:p>
    <w:p>
      <w:pPr>
        <w:pStyle w:val="Normal"/>
        <w:jc w:val="both"/>
        <w:rPr/>
      </w:pPr>
      <w:r>
        <w:rPr/>
        <w:t>Чистая прибыль РЖД по РСБУ в 2011 г. составит 30 млрд руб., сообщил замминистра транспорта Андрей Недосеков. Индексация грузовых тарифов по просьбе РЖД на 3,8% маловероятна, отмети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4.08.2011; РУКАМИ ТРОГАТЬ </w:t>
      </w:r>
    </w:p>
    <w:p>
      <w:pPr>
        <w:pStyle w:val="Normal"/>
        <w:jc w:val="both"/>
        <w:rPr/>
      </w:pPr>
      <w:r>
        <w:rPr/>
        <w:t xml:space="preserve">Минтранс просит субсидий для электричек, иначе проезд подорожает </w:t>
      </w:r>
    </w:p>
    <w:p>
      <w:pPr>
        <w:pStyle w:val="Normal"/>
        <w:jc w:val="both"/>
        <w:rPr/>
      </w:pPr>
      <w:r>
        <w:rPr/>
        <w:t>Минтранс предложил минфину продолжить в следующем году субсидирование пригородных пассажирских перевозок в размере 20 миллиардов рублей. Столько же было выделено на этот год. Если деньги не будут выделены, то проезд может подорожать, заявил вчера замминистра транспорта Андрей Недосеков.</w:t>
      </w:r>
    </w:p>
    <w:p>
      <w:pPr>
        <w:pStyle w:val="Normal"/>
        <w:jc w:val="both"/>
        <w:rPr/>
      </w:pPr>
      <w:r>
        <w:rPr/>
        <w:t>Надежды на то, что с передачей пригородного сообщения регионам эти перевозки себя смогут как-то окупить, пока не оправдываются. Учитывая, что речь идет о массовых и социально значимых перевозках, принимать решение о субсидировании на следующий год все-таки необходимо, считают эксперты</w:t>
      </w:r>
    </w:p>
    <w:p>
      <w:pPr>
        <w:pStyle w:val="Normal"/>
        <w:jc w:val="both"/>
        <w:rPr/>
      </w:pPr>
      <w:r>
        <w:rPr/>
        <w:t>При этом пригородным компаниям необходимо будет задуматься и об обновлении подвижного состава, стоимость которого немаленькая. Здесь, конечно, возможны различные схемы. В частности, старший вице-президент РЖД Валентин Гапанович отметил, что сейчас ведутся переговоры о производстве на российских предприятиях 1200 вагонов поездов типа «Ласточка». Поскольку денег у новых перевозчиков нет, то предлагается, что покупка может проходить через РЖД с последующей передачей вагонов в уставной капитал пригородных компаний. Где именно планируется создать производство таких электричек? Вероятными площадками могут стать Калуга и Тула</w:t>
      </w:r>
    </w:p>
    <w:p>
      <w:pPr>
        <w:pStyle w:val="Normal"/>
        <w:jc w:val="both"/>
        <w:rPr/>
      </w:pPr>
      <w:r>
        <w:rPr/>
        <w:t>С высокоскоростным движением дело обстоит более оптимистично. Сейчас заполняемость поездов «Сапсан», которые курсируют между Москвой и Санкт-Петербургом, 96 процентов, и спрос явно не удовлетворен. Это подталкивает РЖД к покупке еще 8 «Сапсанов». Причем по ценам 2005 года. В сентябре планируется подписание контракта с немецкой компанией о создании совместного предприятия по производству подвижных высокоскоростных составов на территории России. Кроме того, уже разработана концепция развития высокоскоростного движения к чемпионату мира 2018 года. Минтранс сейчас выясняет, на каких направлениях целесообразно пускать эти дорогостоящие поезда, где, по словам Недосекова, время движения не должно превышать 4-5 часов. Только в этом случае оно имеет смысл. Когда в минтрансе будет выработана позиция, то концепцию планируется представить на рассмотрение правительства. Сроки пока не уточняются</w:t>
      </w:r>
    </w:p>
    <w:p>
      <w:pPr>
        <w:pStyle w:val="Normal"/>
        <w:jc w:val="both"/>
        <w:rPr/>
      </w:pPr>
      <w:r>
        <w:rPr/>
        <w:t>Пока же минтранс ведет переговоры с минэкономразвития по включению в тариф на перевозку по железной дороге инвестиционной составляющей, что хотели сделать еще в 2009 году, однако кризис смешал все карты. Уже сейчас, констатировал Недосеков, ясно, что в следующем году есть риск, что инвестпрограмма просто будет недофинансирована. В этом году удалось сгладить ситуацию за счет субсидий из федерального бюджета, сказал замминистра</w:t>
      </w:r>
    </w:p>
    <w:p>
      <w:pPr>
        <w:pStyle w:val="Normal"/>
        <w:jc w:val="both"/>
        <w:rPr/>
      </w:pPr>
      <w:r>
        <w:rPr/>
        <w:t>При этом чистая прибыль РЖД может составить в этом году 30 миллиардов рублей. Кроме того, правительство приняло решение по продаже 75 процентов акций Первой грузовой компании. Глава РЖД Владимир Якунин отметил, что ее стоимость может вырасти на 20 процентов после переоценки перед продажей. Когда именно будет происходить сделка, Якунин не стал называть, отметив, что претендовать на покупку активов может только российская компания, с парком в 15 тысяч вагонов и опытом оперирования ими не менее полугода</w:t>
      </w:r>
    </w:p>
    <w:p>
      <w:pPr>
        <w:pStyle w:val="Normal"/>
        <w:jc w:val="both"/>
        <w:rPr/>
      </w:pPr>
      <w:r>
        <w:rPr/>
        <w:t>Глава РЖД поделился другими планами – развивать вложения в инновации. Сейчас около 5 миллиардов рублей компания тратит на инвестирование НИОКР. К 2015 году планируется тратить на это уже 1 процент от выручки. Подтверждением, что компания уже сейчас делает многое в этом направлении, стал запущенный вчера проект передвижного выставочно-лекционного комплекса. Это поезд, в котором собраны разработки в области энергосбережения, экологической безопасности и другие разработки российских ученых. В том числе по внедрению двухэтажных вагонов, новшества в развитии железнодорожных вокзалов и даже системы очистки воздуха. Поезд проследует более чем через 40 крупных городов России: из Москвы до Советской Гавани. Будет идти он 71 день, и за это время все желающие смогут ознакомиться с видением компании, как должен развиваться железнодорожный транспорт в России в рамках инноваций</w:t>
      </w:r>
    </w:p>
    <w:p>
      <w:pPr>
        <w:pStyle w:val="Normal"/>
        <w:jc w:val="both"/>
        <w:rPr/>
      </w:pPr>
      <w:r>
        <w:rPr/>
        <w:t>Якунин напомнил, что год назад, в июле 2010 года, во время встречи главы государства Дмитрия Медведева с канцлером Ангелой Меркель было предложено России воспользоваться немецким передвижным комплексом научных разработок из трех вагонов. Теперь же у России есть свой состав из более чем девяти вагон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8.2011; МИНТРАНС ОБСУЖДАЕТ С МИНФИНОМ ВЫДЕЛЕНИЕ РЖД В 2012 Г СУБСИДИИ НА ПРИГОРОД </w:t>
      </w:r>
    </w:p>
    <w:p>
      <w:pPr>
        <w:pStyle w:val="Normal"/>
        <w:jc w:val="both"/>
        <w:rPr/>
      </w:pPr>
      <w:r>
        <w:rPr/>
        <w:t xml:space="preserve">Министерство транспорта РФ ведет переговоры с Минфином о выделении РЖД в 2012 году компенсации на покрытие выпадающих доходов в пригородном сообщении, сообщил журналистам заместитель министра транспорта РФ Андрей Недосеков. </w:t>
      </w:r>
    </w:p>
    <w:p>
      <w:pPr>
        <w:pStyle w:val="Normal"/>
        <w:jc w:val="both"/>
        <w:rPr/>
      </w:pPr>
      <w:r>
        <w:rPr/>
        <w:t xml:space="preserve">«Важным элементом является, что в этом году мы смогли порешать, и РЖД получает субсидии по пригородным перевозкам. В этом году получит 20 миллиардов рублей. Сейчас мы с Минфином ведем переговоры, чтобы не потерять эту сумму на следующий год. Это очень важно, чтобы у нас не произошел рост стоимости пригородных перевозок», – сказал Недосеков. </w:t>
      </w:r>
    </w:p>
    <w:p>
      <w:pPr>
        <w:pStyle w:val="Normal"/>
        <w:jc w:val="both"/>
        <w:rPr/>
      </w:pPr>
      <w:r>
        <w:rPr/>
        <w:t>Вопрос о компенсации РЖД «пригородных убытков» остро стоял на протяжении нескольких лет. Он решился, и на этот и следующий год федеральный бюджет собирался выделить РЖД по 25 миллиардов рублей в качестве компенсации за введение «нулевого» тарифа на инфраструктуру для пригородных пассажирских компаний. Однако Минфин недавно озвучил расчеты, связанные с передачей милиции общественной безопасности на федеральный уровень, согласно которым регионам планируется передать выплату средств на компенсацию потерь РЖД в пригороде.</w:t>
      </w:r>
    </w:p>
    <w:p>
      <w:pPr>
        <w:pStyle w:val="Heading3"/>
        <w:tabs>
          <w:tab w:val="clear" w:pos="708"/>
          <w:tab w:val="left" w:pos="0" w:leader="none"/>
        </w:tabs>
        <w:jc w:val="both"/>
        <w:rPr/>
      </w:pPr>
      <w:r>
        <w:rPr>
          <w:rFonts w:cs="Times New Roman" w:ascii="Times New Roman" w:hAnsi="Times New Roman"/>
          <w:sz w:val="24"/>
          <w:szCs w:val="24"/>
        </w:rPr>
        <w:t xml:space="preserve">ИНТЕРФАКС; 04.08.2011; РФ МОЖЕТ НАЧАТЬ ПРИВАТИЗАЦИЮ РЖД С 2012 ГОДА </w:t>
      </w:r>
    </w:p>
    <w:p>
      <w:pPr>
        <w:pStyle w:val="Normal"/>
        <w:jc w:val="both"/>
        <w:rPr/>
      </w:pPr>
      <w:r>
        <w:rPr/>
        <w:t>Российская Федерация может начать приватизацию ОАО «Российские железные дороги» (РТС: RZHD) (РЖД) в 2012 году, а не в 2013 году, как заявлялось ранее, планируя оставить за собой по 75% + 1 акции компании.</w:t>
      </w:r>
    </w:p>
    <w:p>
      <w:pPr>
        <w:pStyle w:val="Normal"/>
        <w:jc w:val="both"/>
        <w:rPr/>
      </w:pPr>
      <w:r>
        <w:rPr/>
        <w:t>Игорь Шувалов представил президенту РФ Дмитрию Медведеву предложения по приватизации ряда государственных активов, сообщили «Интерфаксу» в секретариате первого вице-премьера. В документе отмечается, что приватизация РЖД намечается в горизонте с 2012 по 2017 гг.</w:t>
      </w:r>
    </w:p>
    <w:p>
      <w:pPr>
        <w:pStyle w:val="Normal"/>
        <w:jc w:val="both"/>
        <w:rPr/>
      </w:pPr>
      <w:r>
        <w:rPr/>
        <w:t>Аналитики инвестиционных компаний ранее допускали, что продажа доли в РЖД может состояться ранее 2013 г. «Мы не можем полностью исключить продажу миноритарного пакета акций РЖД до 2013 г., тем более, что президент РФ Дмитрий Медведев призывает ускорить процесс приватизации (госактивов – ИФ)», – отмечал, в частности, «ВТБ Капитал».</w:t>
      </w:r>
    </w:p>
    <w:p>
      <w:pPr>
        <w:pStyle w:val="Normal"/>
        <w:jc w:val="both"/>
        <w:rPr/>
      </w:pPr>
      <w:r>
        <w:rPr/>
        <w:t>Ранее правительство РФ приняло решение не проводить приватизацию пакета РЖД до 2013 г. «Это была и наша позиция», – комментировал предложения кабинета министров президент компании Владимир Якунин. «Мы считаем, что только в 2013 г. произойдет окончательное восстановление экономики России после кризиса, если, конечно, все будет идти нормально», – отмечал он. Тогда же, по словам В.Якунина, можно будет оценить, сколько стоят акции перевозчика.</w:t>
      </w:r>
    </w:p>
    <w:p>
      <w:pPr>
        <w:pStyle w:val="Normal"/>
        <w:jc w:val="both"/>
        <w:rPr/>
      </w:pPr>
      <w:r>
        <w:rPr/>
        <w:t>При этом в июне топ-менеджер заявил, что считает разумной продажу 10-15% акций перевозчика стратегическому инвестору. «Нужно сначала посмотреть, как будет работать компания с миноритарным партнером и кто им может быть. Потому что, если это финансовый инвестор, то его интересует только одно – какую маржу он получит за свои деньги, а все остальное – вторично. И для нас принципиально важно, кто будет нашим партнером», – пояснял В.Якунина свою позицию в СМИ.</w:t>
      </w:r>
    </w:p>
    <w:p>
      <w:pPr>
        <w:pStyle w:val="Normal"/>
        <w:jc w:val="both"/>
        <w:rPr/>
      </w:pPr>
      <w:r>
        <w:rPr/>
        <w:t>В интервью «Интерфаксу» глава РЖД заявил, что текущие взгляды на приватизацию перевозчика заключается в привлечении в качестве «стратега» крупнейших зарубежных компаний, в первую очередь – немецкие и французские железные дороги. «По объему бизнеса, по территориальной приближенности, пожалуй, с ними (сотрудничество – ИФ) наиболее эффективно было бы», – говорил В.Якунин. Но в то же время он не исключил участия в приватизации и других компаний, например, железных дорог Италии и Испании.</w:t>
      </w:r>
    </w:p>
    <w:p>
      <w:pPr>
        <w:pStyle w:val="Normal"/>
        <w:jc w:val="both"/>
        <w:rPr/>
      </w:pPr>
      <w:r>
        <w:rPr/>
        <w:t xml:space="preserve">Кроме того, В.Якунин считает допустимым вхождение Пенсионного фонда РФ в уставный капитал перевозчика, в том числе – «для решения проблем российской пенсионной системы». «Мы зарабатываем деньги, и мы точно будем существовать до тех пор, пока будет существовать наше государство», – пояснил идею топ-менеджер.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8.2011; РЖД МОГЛИ БЫ ВЫПУСТИТЬ ИНФРАСТРУКТУРНЫЕ БОНДЫ ПОД ОКУПАЕМЫЕ ПРОЕКТЫ – МИНТРАНС </w:t>
      </w:r>
    </w:p>
    <w:p>
      <w:pPr>
        <w:pStyle w:val="Normal"/>
        <w:jc w:val="both"/>
        <w:rPr/>
      </w:pPr>
      <w:r>
        <w:rPr/>
        <w:t>ОАО «Российские железные дороги» (РТС: RZHD) (РЖД) могло бы выпустить инфраструктурные облигации под окупаемые проекты, считает министерство транспорта (Минтранс) РФ.</w:t>
      </w:r>
    </w:p>
    <w:p>
      <w:pPr>
        <w:pStyle w:val="Normal"/>
        <w:jc w:val="both"/>
        <w:rPr/>
      </w:pPr>
      <w:r>
        <w:rPr/>
        <w:t>«Мы рассматриваем этот механизм по ряду проектов РЖД. Они активно работают сегодня по выделению объектов и проектов, которые являются коммерчески окупаемыми», – заявил в среду журналистам замглавы ведомства Андрей Недосеков, отметив, что соответствующие обсуждения стороны начали еще в начале 2011 г.</w:t>
      </w:r>
    </w:p>
    <w:p>
      <w:pPr>
        <w:pStyle w:val="Normal"/>
        <w:jc w:val="both"/>
        <w:rPr/>
      </w:pPr>
      <w:r>
        <w:rPr/>
        <w:t>Старший вице-президент РЖД Вадим Михайлов в числе проектов «с понятной окупаемостью» ранее называл программы, связанные с энергоэффективностью, ресурсосбережением и закупкой тягового подвижного состава. В то же время источник агентства отмечал, что есть и определенные участки железнодорожной инфраструктуры с адекватными нормами возврата инвестиций. На 3 основных направлениях с растущим грузопотоком (преимущественно импортным) вложения на дальневосточном векторе не окупается, на южном – окупаются примерно за 30 лет, на северо-западном – за 15-20 лет.</w:t>
      </w:r>
    </w:p>
    <w:p>
      <w:pPr>
        <w:pStyle w:val="Normal"/>
        <w:jc w:val="both"/>
        <w:rPr/>
      </w:pPr>
      <w:r>
        <w:rPr/>
        <w:t>В то же время чиновник отметил, что правительство должно обеспечить свои гарантии под привлекаемые заимствования. «РЖД говорят, что делают (проекты – ИФ) не только для себя, но, в том числе, и для государства, и хочет, чтобы оно тоже было ответственно в виде государственных гарантий», – сказал А.Недосеков, добавив, что, «как только этот вопрос решится в Минфине», проблема исчезнет.</w:t>
      </w:r>
    </w:p>
    <w:p>
      <w:pPr>
        <w:pStyle w:val="Normal"/>
        <w:jc w:val="both"/>
        <w:rPr/>
      </w:pPr>
      <w:r>
        <w:rPr/>
        <w:t>По словам чиновника, заимствование средств «Российскими железными дорогами» без государственных гарантий увеличивает долговые риски компании. «В этом случаем мы нагружаем ее кредитный портфель, начинает падать ее кредитный рейтинг. Обслуживаемый долг становится очень большим, и если его и дальше наращивать, то он будет серьезно влиять на величину тарифа», – пояснил А.Недосеков.</w:t>
      </w:r>
    </w:p>
    <w:p>
      <w:pPr>
        <w:pStyle w:val="Normal"/>
        <w:jc w:val="both"/>
        <w:rPr/>
      </w:pPr>
      <w:r>
        <w:rPr/>
        <w:t>При этом он отметил, что не считает хорошим вариант выкупа долговых бумаг РЖД институтами развития, например, Внешэкономбанком, вместо предоставления государственных гарантий. «Мы должны сделать такой механизм, при котором независимому инвестору будет выгодно вкладывать в это деньги», – заметил чиновник.</w:t>
      </w:r>
    </w:p>
    <w:p>
      <w:pPr>
        <w:pStyle w:val="Normal"/>
        <w:jc w:val="both"/>
        <w:rPr/>
      </w:pPr>
      <w:r>
        <w:rPr/>
        <w:t>Как ранее сообщал «Интерфаксу» источник в РЖД, для полноценного развития железнодорожных магистралей в РФ перевозчик рассчитывают на ежегодное привлечение 100 млрд рублей через механизм выпуска инфраструктурных облигаций. Он отметил, что этот вопрос вновь был актуализирован в правительстве, а к осени может быть вынесено решение об использовании этого механизма.</w:t>
      </w:r>
    </w:p>
    <w:p>
      <w:pPr>
        <w:pStyle w:val="Normal"/>
        <w:jc w:val="both"/>
        <w:rPr/>
      </w:pPr>
      <w:r>
        <w:rPr/>
        <w:t>«Во всем мире развитие инфраструктуры является обязательством государства – в Европе, в Китае, в Японии – везде. И рассчитывать, что эту инфраструктуру можно развивать за счет коммерческих результатов деятельности компаний, которые, как РЖД, еще и регулируются государством, весьма проблематично», – говорил ранее в интервью агентству глава РЖД Владимир Якун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8.2011; РЖД, ВОЗМОЖНО, БУДУТ САМИ ЗАКУПАТЬ ЭЛЕКТРОПОЕЗДА DESIRO И ПЕРЕДАВАТЬ ИХ ППК </w:t>
      </w:r>
    </w:p>
    <w:p>
      <w:pPr>
        <w:pStyle w:val="Normal"/>
        <w:jc w:val="both"/>
        <w:rPr/>
      </w:pPr>
      <w:r>
        <w:rPr/>
        <w:t>ОАО «Российские железные дороги» (РТС: RZHD) (РЖД), возможно, само будут закупать пригородные электропоезда Desiro («Ласточка»), чтобы в последующем передавать их в уставные капиталы непосредственных региональных перевозчиков – пригородных пассажирских компаний (ППК).</w:t>
      </w:r>
    </w:p>
    <w:p>
      <w:pPr>
        <w:pStyle w:val="Normal"/>
        <w:jc w:val="both"/>
        <w:rPr/>
      </w:pPr>
      <w:r>
        <w:rPr/>
        <w:t>Сейчас подвижной состав для местных перевозок должны закупать именно ППК, у которых, однако, нет средств на это (в массе своей все эти структуры убыточны). Это обстоятельство, в свою очередь, тормозит заключение договора на производство и поставки этих составов в РФ (выпуск электричек планируют наладить на Урале немецкий концерн Siemens и группа «Синара»).</w:t>
      </w:r>
    </w:p>
    <w:p>
      <w:pPr>
        <w:pStyle w:val="Normal"/>
        <w:jc w:val="both"/>
        <w:rPr/>
      </w:pPr>
      <w:r>
        <w:rPr/>
        <w:t>«Нужно нам (эту проблему – ИФ) решать, чтобы пассажирские компании могли иметь преференции в покупке инновационного подвижного состава, иначе мы вернемся к деревянным вагонам. Я думаю, с государством, с Минтрансом будут найдены схемы, которые позволят закупать эти поезда. Вариант – закупка у РЖД через наши программы с последующей передачей в капитал образующихся ППК», – заявил журналистам в среду старший вице-президент «Российских железных дорог» Валентин Гапанович.</w:t>
      </w:r>
    </w:p>
    <w:p>
      <w:pPr>
        <w:pStyle w:val="Normal"/>
        <w:jc w:val="both"/>
        <w:rPr/>
      </w:pPr>
      <w:r>
        <w:rPr/>
        <w:t>Ранее вице-президент РЖД Михаил Акулов допускал, что Desiro будут поставляться непосредственно ППК в лизинг. «В любом случае, (договоренности – ИФ) должны быть подкреплены договорами на владение на условиях лизинга этими поездами с пригородными компаниями», – говорил он, не уточняя, однако, какие структуры выступят лизингодателями. «Если у субъекта Федерации нет денег, тогда у него и не будет таких поездов», – добавлял он, комментируя регулярные заявления региональных властей по поводу отсутствия средств на развитие пригородных пассажирских перевозок.</w:t>
      </w:r>
    </w:p>
    <w:p>
      <w:pPr>
        <w:pStyle w:val="Normal"/>
        <w:jc w:val="both"/>
        <w:rPr/>
      </w:pPr>
      <w:r>
        <w:rPr/>
        <w:t>В.Гапанович заявил в среду, что окончательно договориться о производстве «Ласточек» в РФ РЖД рассчитывают в сентябре. В июне стороны согласовали стоимость поставки 240 Desiro на уровне 2,1 млрд евро (стоимость поездов будет на 20% меньше, чем 54 составов, которые будут поставляться РЖД для Олимпиады 2014 г. в Сочи). Уровень локализации производства на СП к 2017 г. должен достичь 80%.</w:t>
      </w:r>
    </w:p>
    <w:p>
      <w:pPr>
        <w:pStyle w:val="Normal"/>
        <w:jc w:val="both"/>
        <w:rPr/>
      </w:pPr>
      <w:r>
        <w:rPr/>
        <w:t>В сентябре же перевозчик рассчитывает заключить с Siemens и твердые контракты на поставку 8 высокоскоростных поездов «Сапсан», сообщил в среду В.Гапанович. Он отметил, что условия закупок не изменились, также завершается лишь обсуждение схемы финансирования проектов. РЖД планируют заказать 4 состава с опционом еще на 4, чтобы удовлетворить спрос на этот вид пассажирских перевозок, в том числе в период выхода составов в ремонт начиная с 2012 г. Дополнительные «Сапсаны» решено приобретать по цене предыдущего контракта, подписанного в 2006 г.: за первые 8 составов РЖД заплатили 276 млн евро.</w:t>
      </w:r>
    </w:p>
    <w:p>
      <w:pPr>
        <w:pStyle w:val="Normal"/>
        <w:jc w:val="both"/>
        <w:rPr/>
      </w:pPr>
      <w:r>
        <w:rPr/>
        <w:t>В.Гапанович заявил, что «неотъемлемой частью контракта на закупки поездов» станет договор на их обслуживание. При этом он отметил, что стоимость также планируется оставить на уровне 2005 г., когда обсуждались поставки предыдущей партии «Сапсанов». Как сообщалось ранее, стороны заключили 30-летний договор техобслуживания поездов на 354,1 млн евр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3.08.2011; МИНТРАНС РФ ОБСУЖДАЕТ С МИНФИНОМ СОХРАНЕНИЕ КОМПЕНСАЦИИ ВЫПАДАЮЩИХ ДОХОДОВ ППК В 2012Г. НА УРОВНЕ 20 МЛРД РУБ. </w:t>
      </w:r>
    </w:p>
    <w:p>
      <w:pPr>
        <w:pStyle w:val="Normal"/>
        <w:jc w:val="both"/>
        <w:rPr/>
      </w:pPr>
      <w:r>
        <w:rPr/>
        <w:t>Министерство транспорта (Минтранс) РФ обсуждает с Министерством финансов (Минфин) РФ вопрос о сохранении объема компенсации выпадающих доходов от пригородных пассажирских перевозок в 2012г. на уровне 20 млрд руб. Об этом сообщил журналистам заместитель главы Минтранса Андрей Недосеков. По его словам, в 2011г. на эти цели в федеральном бюджете предусмотрено 20 млрд руб. «Сейчас мы с Минфином ведем переговоры, чтобы нам не потерять эту сумму на следующий год, потому что нам важно, чтобы не произошел рост стоимости пригородных перевозок», – пояснил А.Недосеков. Ранее президент ОАО «Российские железные дороги» (РЖД) Владимир Якунин сообщал, что договоры с пригородными пассажирскими компаниями (ППК) на организацию транспортного обслуживания населения на 2011г. заключили 69 субъектов РФ. Он напомнил, что в марте 2011г. Минфин РФ представил в правительство России предложения по выделению целевых субсидий в общей сумме 20 млрд руб. При этом ведомство предлагает регионам компенсировать оставшуюся половину убытков за свой счет. «Но субъектами РФ на 2011г. предусмотрено финансирование пригородных железнодорожных перевозок в сумме только около 4 млрд руб. В результате дефицит средств на осуществление пригородных перевозок в 2011г. может составить свыше 16 млрд руб.», – отметил глава РЖД. В рамках реформы на железнодорожном транспорте в 2011г. из состава РЖД полностью выводится деятельность по перевозкам пассажиров в пригородном сообщении. Теперь эти функции должны осуществляться исключительно пригородными пассажирскими компаниями. В настоящее время хозяйственную деятельность в РФ ведут 23 пригородные пассажирские компании (с учетом ООО «Аэроэкспресс»). В течение 2011г. их количество планируется довести до 27. ППК будут осуществлять пассажирские перевозки во всех 73 субъектах РФ, где существует пригородное железнодорожное сообщение. В уставном капитале ППК могут участвовать субъекты РФ.</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8.2011; ОКОЛО 50 ЧЕЛОВЕК, ПОСТРАДАВШИХ ИЗ-ЗА БАНКРОТСТВА «КОНТИНЕНТА», ВЕРНУЛИСЬ В ТОМСК </w:t>
      </w:r>
    </w:p>
    <w:p>
      <w:pPr>
        <w:pStyle w:val="Normal"/>
        <w:jc w:val="both"/>
        <w:rPr/>
      </w:pPr>
      <w:r>
        <w:rPr/>
        <w:t xml:space="preserve">Около 50 жителей Томской области, которые должны были возвращаться из Сочи и Анапы рейсами обанкротившейся авиакомпании «Континент», прилетели в Томск самолетами других авиакомпаний, еще 37 человек прилетят в среду в Новосибирск, откуда их доставят в Томск специальным автобусом, сообщил журналистам замгубернатора Игорь Шатурный, который возглавил региональный штаб помощи пассажирам «Континента». </w:t>
      </w:r>
    </w:p>
    <w:p>
      <w:pPr>
        <w:pStyle w:val="Normal"/>
        <w:jc w:val="both"/>
        <w:rPr/>
      </w:pPr>
      <w:r>
        <w:rPr/>
        <w:t xml:space="preserve">Двадцать девятого июля в Росавиацию поступило заявление от гендиректора «Континента» об аннулировании сертификата эксплуатанта в связи с приостановлением операционной деятельности. Авиакомпания приостановила полеты из-за образовавшейся задолженности перед российскими аэропортами, которая по состоянию на 29 июля составила 32 миллиона рублей. В результате отмены рейсов пострадали несколько сотен человек. </w:t>
      </w:r>
    </w:p>
    <w:p>
      <w:pPr>
        <w:pStyle w:val="Normal"/>
        <w:jc w:val="both"/>
        <w:rPr/>
      </w:pPr>
      <w:r>
        <w:rPr/>
        <w:t xml:space="preserve">Всего авиакомпания продала около 37 тысяч авиабилетов с вылетами вплоть до середины сентября. </w:t>
      </w:r>
    </w:p>
    <w:p>
      <w:pPr>
        <w:pStyle w:val="Normal"/>
        <w:jc w:val="both"/>
        <w:rPr/>
      </w:pPr>
      <w:r>
        <w:rPr/>
        <w:t xml:space="preserve">Авиакомпания «Континент» один раз в неделю осуществляла рейс «Томск – Сочи – Анапа» и обратно. </w:t>
      </w:r>
    </w:p>
    <w:p>
      <w:pPr>
        <w:pStyle w:val="Normal"/>
        <w:jc w:val="both"/>
        <w:rPr/>
      </w:pPr>
      <w:r>
        <w:rPr/>
        <w:t xml:space="preserve">Ранее коммерческий директор аэропорта «Томск» Андрей Сосновский сообщил РИА Новости, что только с 3 августа по 7 сентября в этом направлении приобрели билеты 669 человек. </w:t>
      </w:r>
    </w:p>
    <w:p>
      <w:pPr>
        <w:pStyle w:val="Normal"/>
        <w:jc w:val="both"/>
        <w:rPr/>
      </w:pPr>
      <w:r>
        <w:rPr/>
        <w:t xml:space="preserve">По словам Шатурного, согласно предварительным данным, в связи с банкротством авиакомпании пострадали тысяча жителей Томска и области. Обратные билеты из Сочи и Анапы на рейсы «Континента» приобрели всего более 400 человек (с учетом тех, кто еще не вылетел из Томска). Окончательные списки людей, которые не могут вылететь домой в Томск, уточняются. </w:t>
      </w:r>
    </w:p>
    <w:p>
      <w:pPr>
        <w:pStyle w:val="Normal"/>
        <w:jc w:val="both"/>
        <w:rPr/>
      </w:pPr>
      <w:r>
        <w:rPr/>
        <w:t xml:space="preserve">Он также сообщил, что при необходимости людей будут вывозить самолетами других авиакомпаний из Сочи и Анапы стыковочными рейсами через Москву или в соседние Кемерово и Новосибирск. </w:t>
      </w:r>
    </w:p>
    <w:p>
      <w:pPr>
        <w:pStyle w:val="Normal"/>
        <w:jc w:val="both"/>
        <w:rPr/>
      </w:pPr>
      <w:r>
        <w:rPr/>
        <w:t xml:space="preserve">«Вчера из Сочи стыковочным рейсом вылетели 12 человек, и из Анапы 40 человек вывезли», – сказал Шатурный. </w:t>
      </w:r>
    </w:p>
    <w:p>
      <w:pPr>
        <w:pStyle w:val="Normal"/>
        <w:jc w:val="both"/>
        <w:rPr/>
      </w:pPr>
      <w:r>
        <w:rPr/>
        <w:t xml:space="preserve">Он добавил, что в среду в 20.30 (17.30 мск) из Сочи в Новосибирск прилетят еще 37 жителей области. </w:t>
      </w:r>
    </w:p>
    <w:p>
      <w:pPr>
        <w:pStyle w:val="Normal"/>
        <w:jc w:val="both"/>
        <w:rPr/>
      </w:pPr>
      <w:r>
        <w:rPr/>
        <w:t xml:space="preserve">«За счет администрации Томской области будет предоставлен автобус с человеком, который там встретит людей (в Новосибирске) и привезет в город Томск», – сообщил замгубернатора. </w:t>
      </w:r>
    </w:p>
    <w:p>
      <w:pPr>
        <w:pStyle w:val="Normal"/>
        <w:jc w:val="both"/>
        <w:rPr/>
      </w:pPr>
      <w:r>
        <w:rPr/>
        <w:t xml:space="preserve">Шатурный также пояснил, что в настоящий момент достигнута договоренность с рядом авиакомпаний о том, что они будут «подсаживать» (при наличии свободных мест) пассажиров «Континента» на свои рейсы. </w:t>
      </w:r>
    </w:p>
    <w:p>
      <w:pPr>
        <w:pStyle w:val="Normal"/>
        <w:jc w:val="both"/>
        <w:rPr/>
      </w:pPr>
      <w:r>
        <w:rPr/>
        <w:t xml:space="preserve">Он сообщил, из Томска люди вылетают «за свой счет», а в адрес «Континента» составляют исковое требование на возврат средств. </w:t>
      </w:r>
    </w:p>
    <w:p>
      <w:pPr>
        <w:pStyle w:val="Normal"/>
        <w:jc w:val="both"/>
        <w:rPr/>
      </w:pPr>
      <w:r>
        <w:rPr/>
        <w:t xml:space="preserve">Представители Роспотребнадзора дежурят в томском аэропорту и помогают людям составить документ. </w:t>
      </w:r>
    </w:p>
    <w:p>
      <w:pPr>
        <w:pStyle w:val="Normal"/>
        <w:jc w:val="both"/>
        <w:rPr/>
      </w:pPr>
      <w:r>
        <w:rPr/>
        <w:t xml:space="preserve">Из Сочи и Анапы людей «подсаживают» по билетам «Континента». </w:t>
      </w:r>
    </w:p>
    <w:p>
      <w:pPr>
        <w:pStyle w:val="Normal"/>
        <w:jc w:val="both"/>
        <w:rPr/>
      </w:pPr>
      <w:r>
        <w:rPr/>
        <w:t xml:space="preserve">Авиакомпании, занимающиеся вывозом пассажиров «Континента» возвратом денег будут заниматься самостоятельно. </w:t>
      </w:r>
    </w:p>
    <w:p>
      <w:pPr>
        <w:pStyle w:val="Normal"/>
        <w:jc w:val="both"/>
        <w:rPr/>
      </w:pPr>
      <w:r>
        <w:rPr/>
        <w:t xml:space="preserve">«В Росавиации мне сказали, что у этого предприятия есть активы, и возможность возврата есть», – подчеркнул Шатурный. </w:t>
      </w:r>
    </w:p>
    <w:p>
      <w:pPr>
        <w:pStyle w:val="Normal"/>
        <w:jc w:val="both"/>
        <w:rPr/>
      </w:pPr>
      <w:r>
        <w:rPr/>
        <w:t xml:space="preserve">Кроме того, замгубернатора обратился к родственникам и знакомым пассажиров, купивших билеты на рейсы авиакомпании «Континент» и находящихся сейчас в Сочи и Анапе, связаться с сотрудниками штаба (телефон (3822) 69-99-99) или позвонить на «горячую линию» Роспотребнадзора (телефон 8-800-350-44-55), чтобы уточнить информацию по местонахождению пассажиров. </w:t>
      </w:r>
    </w:p>
    <w:p>
      <w:pPr>
        <w:pStyle w:val="Normal"/>
        <w:jc w:val="both"/>
        <w:rPr/>
      </w:pPr>
      <w:r>
        <w:rPr/>
        <w:t>Всем пассажирам, купившим билеты на рейсы авиакомпании «Континент», находящимся в Сочи и Анапе, рекомендуется связаться с официальными представителями авиакомпании «S7» и других авиаперевозчиков, осуществляющих прямые и трансферные рейсы в аэропорты Томска, Кемерова и Новосибирска.</w:t>
      </w:r>
    </w:p>
    <w:p>
      <w:pPr>
        <w:pStyle w:val="Heading3"/>
        <w:tabs>
          <w:tab w:val="clear" w:pos="708"/>
          <w:tab w:val="left" w:pos="0" w:leader="none"/>
        </w:tabs>
        <w:jc w:val="both"/>
        <w:rPr/>
      </w:pPr>
      <w:r>
        <w:rPr>
          <w:rFonts w:cs="Times New Roman" w:ascii="Times New Roman" w:hAnsi="Times New Roman"/>
          <w:sz w:val="24"/>
          <w:szCs w:val="24"/>
        </w:rPr>
        <w:t xml:space="preserve">ИНТЕРФАКС; 04.08.2011; РФ ГОТОВА К 2017 Г ВЫЙТИ ИЗ АЭРОФЛОТА, СОХРАНИВ ЗА НИМ СТАТУС НАЦИОНАЛЬНОГО ПЕРЕВОЗЧИКА </w:t>
      </w:r>
    </w:p>
    <w:p>
      <w:pPr>
        <w:pStyle w:val="Normal"/>
        <w:jc w:val="both"/>
        <w:rPr/>
      </w:pPr>
      <w:r>
        <w:rPr/>
        <w:t>РФ в ближайшие пять лет готова полностью выйти из уставного капитала ОАО «Аэрофлот – российские авиалинии» (РТС: AFLT), которое сейчас контролируется государством.</w:t>
      </w:r>
    </w:p>
    <w:p>
      <w:pPr>
        <w:pStyle w:val="Normal"/>
        <w:jc w:val="both"/>
        <w:rPr/>
      </w:pPr>
      <w:r>
        <w:rPr/>
        <w:t>Предложение о продаже госпакета «Аэрофлота» к 2017 году наряду с долями в других крупных компаниях содержится в докладе, который по поручению президента был подготовлен под руководством первого вице-премьера РФ Игоря Шувалова и направлен в Кремль.</w:t>
      </w:r>
    </w:p>
    <w:p>
      <w:pPr>
        <w:pStyle w:val="Normal"/>
        <w:jc w:val="both"/>
        <w:rPr/>
      </w:pPr>
      <w:r>
        <w:rPr/>
        <w:t>При этом правительство считает целесообразным сохранить за «Аэрофлотом» статус «национального перевозчика».</w:t>
      </w:r>
    </w:p>
    <w:p>
      <w:pPr>
        <w:pStyle w:val="Normal"/>
        <w:jc w:val="both"/>
        <w:rPr/>
      </w:pPr>
      <w:r>
        <w:rPr/>
        <w:t>Сейчас у государства 51,17% акций «Аэрофлота». Гендиректор авиакомпании Виталий Савельев ранее говорил, что считает целесообразным продавать госпакет в несколько этапов. По его мнению, стоимость компании возрастет после присоединения и интеграции авиаактивов «Ростехнологий», передаваемых «Аэрофлот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09:00Z</dcterms:created>
  <dc:creator>Ким</dc:creator>
  <dc:description/>
  <cp:keywords/>
  <dc:language>en-US</dc:language>
  <cp:lastModifiedBy>Савельева Л. Б.</cp:lastModifiedBy>
  <cp:lastPrinted>2008-04-02T17:05:00Z</cp:lastPrinted>
  <dcterms:modified xsi:type="dcterms:W3CDTF">2011-08-04T06:09:00Z</dcterms:modified>
  <cp:revision>2</cp:revision>
  <dc:subject/>
  <dc:title>СОДЕРЖАНИЕ</dc:title>
</cp:coreProperties>
</file>