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 АВГУСТА 2011</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3.08.2011; АВТОБУС ПОСТАВЯТ В РАМКИ </w:t>
      </w:r>
    </w:p>
    <w:p>
      <w:pPr>
        <w:pStyle w:val="Normal"/>
        <w:jc w:val="both"/>
        <w:rPr/>
      </w:pPr>
      <w:r>
        <w:rPr/>
        <w:t xml:space="preserve">Семь вокзалов России оснастят в этом году системами безопасности </w:t>
      </w:r>
    </w:p>
    <w:p>
      <w:pPr>
        <w:pStyle w:val="Normal"/>
        <w:jc w:val="both"/>
        <w:rPr/>
      </w:pPr>
      <w:r>
        <w:rPr/>
        <w:t xml:space="preserve">Из федерального бюджета в этом году выделят 150 миллионов рублей на оснащение семи региональных вокзалов системами безопасности, деньги также пойдут на установку диспетчерского оборудования на 12 федеральных трассах, по которым следуют автобусы из этих автоузлов, сообщили «Российской газете» в минтрансе. </w:t>
      </w:r>
    </w:p>
    <w:p>
      <w:pPr>
        <w:pStyle w:val="Normal"/>
        <w:jc w:val="both"/>
        <w:rPr/>
      </w:pPr>
      <w:r>
        <w:rPr/>
        <w:t>Сегодня «РГ» на стр. 17 публикует Постановление правительства «О предоставлении в 2011 году субсидий из федерального бюджета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p>
      <w:pPr>
        <w:pStyle w:val="Normal"/>
        <w:jc w:val="both"/>
        <w:rPr/>
      </w:pPr>
      <w:r>
        <w:rPr/>
        <w:t>Пилотные зоны появятся на трассах, где проходят пассажирские маршруты с Северо-Кавказского региона в Москву. Будут оснащены автовокзалы в Махачкале, Назрани, Нальчике, Владикавказе, Грозном, Черкесске и в Невинномысске</w:t>
      </w:r>
    </w:p>
    <w:p>
      <w:pPr>
        <w:pStyle w:val="Normal"/>
        <w:jc w:val="both"/>
        <w:rPr/>
      </w:pPr>
      <w:r>
        <w:rPr/>
        <w:t>В постановлении прописаны правила, по которым регионы смогут получить деньги на оснащение автобусных перевозок системами безопасности. И, надо сказать, немалые – более 20 миллионов рублей каждый. Субсидии получат восемь регионов. Но на принципах софинансирования, то есть деньги в развитие вокзалов регионы должны вложить сами. Средства из госказны пойдут через Росавтодор, который является ответственным исполнителем по созданию пилотных проектов. А регионы должны направить в ведомство свой план работ по вокзалам.</w:t>
      </w:r>
    </w:p>
    <w:p>
      <w:pPr>
        <w:pStyle w:val="Normal"/>
        <w:jc w:val="both"/>
        <w:rPr/>
      </w:pPr>
      <w:r>
        <w:rPr/>
        <w:t>На входе каждого автотерминала организуют досмотровые зоны пропускной способностью – 180 человек в час, то есть за 20 секунд смогут проверить одного человека. Они практически ничем не будут отличаться от аналогичных пунктов, которые действуют в аэропортах. Оборудование позволит досматривать и самого пассажира, и его ручную кладь, улавливать наличие там взрывчатых веществ и оружия.</w:t>
      </w:r>
    </w:p>
    <w:p>
      <w:pPr>
        <w:pStyle w:val="Normal"/>
        <w:jc w:val="both"/>
        <w:rPr/>
      </w:pPr>
      <w:r>
        <w:rPr/>
        <w:t>Также планируется оснастить кабины водителей автобусов бортовым навигационно-связным оборудованием. С его помощью можно будет передавать информацию о заторах, авариях, погодных условиях на маршруте, а также текстовые сообщения для водителя, уточнили «РГ» в минтранс</w:t>
      </w:r>
      <w:r>
        <w:rPr>
          <w:b/>
        </w:rPr>
        <w:t>е</w:t>
      </w:r>
      <w:r>
        <w:rPr/>
        <w:t>. В дополнение к этому в салонах установят видеокамеры. Будет еще и фотокамера, направленная на водителя, которая предназначена для получения информации, когда происходила смена водителей за рулем. Это обеспечивает жесткий контроль режима труда и отдыха водителей, отметили в ведомстве.</w:t>
      </w:r>
    </w:p>
    <w:p>
      <w:pPr>
        <w:pStyle w:val="Normal"/>
        <w:jc w:val="both"/>
        <w:rPr/>
      </w:pPr>
      <w:r>
        <w:rPr/>
        <w:t>Данные с бортового оборудования аккумулируются в единой диспетчерской системе, что позволит с точностью до минуты узнать, когда в какой пункт прибудет автобус и при необходимости предупредить пассажиров о задержке рейсах. По мнению экспертов, такое оборудование может стать неотъемлемой частью интеллектуальных транспортных систем и подтолкнуть внедрение «умных» остановок. Где в режиме он-лайн пассажир может увидеть движение своего автобуса, время его прибытия в пункты назначения. И благодаря этому рассчитать и свое время, например, чтобы успеть на электричку.</w:t>
      </w:r>
    </w:p>
    <w:p>
      <w:pPr>
        <w:pStyle w:val="Normal"/>
        <w:jc w:val="both"/>
        <w:rPr/>
      </w:pPr>
      <w:r>
        <w:rPr/>
        <w:t>Неотъемлемой частью системы станут региональные диспетчерские центры, к которым смогут подключить не только автовокзалы, но автостанции, а также и перевозчиков, чтоб они могли дистанционно контролировать работу своих водителей. В дальнейшем единая диспетчерская система станет действовать на всей территории России. Но для ее эффективной работы необходимо еще создать системы связи вдоль дорог.</w:t>
      </w:r>
    </w:p>
    <w:p>
      <w:pPr>
        <w:pStyle w:val="Heading3"/>
        <w:tabs>
          <w:tab w:val="clear" w:pos="708"/>
          <w:tab w:val="left" w:pos="0" w:leader="none"/>
        </w:tabs>
        <w:jc w:val="both"/>
        <w:rPr/>
      </w:pPr>
      <w:r>
        <w:rPr>
          <w:rFonts w:cs="Times New Roman" w:ascii="Times New Roman" w:hAnsi="Times New Roman"/>
          <w:sz w:val="24"/>
          <w:szCs w:val="24"/>
        </w:rPr>
        <w:t xml:space="preserve">КОМСОМОЛЬСКАЯ ПРАВДА; АЛЕКСЕЙ ВОЛОДИХИН; 03.08.2011; РОСТРАНСНАДЗОР ОБЪЯСНИЛ, ПОЧЕМУ КАТЕР НАЛЕТЕЛ НА БАРЖУ </w:t>
      </w:r>
    </w:p>
    <w:p>
      <w:pPr>
        <w:pStyle w:val="Normal"/>
        <w:jc w:val="both"/>
        <w:rPr/>
      </w:pPr>
      <w:r>
        <w:rPr/>
        <w:t>Проверка выяснила, что сухогрузный теплоход-площадка «Ока-5» двигался по всем правилам.</w:t>
      </w:r>
    </w:p>
    <w:p>
      <w:pPr>
        <w:pStyle w:val="Normal"/>
        <w:jc w:val="both"/>
        <w:rPr/>
      </w:pPr>
      <w:r>
        <w:rPr/>
        <w:t>Обнародованы предварительные данные расследования ЧП на Москве-реке. Напомним: трагедия произошла 31 июля в 0.58 напротив спортивного комплекса «Лужники». Катер затонул, девять человек, в том числе владелец судна Геннадий Зингер, погибли. Семь пассажиров спаслись.</w:t>
      </w:r>
    </w:p>
    <w:p>
      <w:pPr>
        <w:pStyle w:val="Normal"/>
        <w:jc w:val="both"/>
        <w:rPr/>
      </w:pPr>
      <w:r>
        <w:rPr/>
        <w:t>Специалисты установили, что баржа (по документам она называется сухогрузный теплоход-площадка «Ока-5») правила движения не нарушила. Она двигалась с разрешенной скоростью 9,5 км/час, на судне были включены световые огни. Необходимые судовые документы Российского речного регистра на барже тоже имелись.</w:t>
      </w:r>
    </w:p>
    <w:p>
      <w:pPr>
        <w:pStyle w:val="Normal"/>
        <w:jc w:val="both"/>
        <w:rPr/>
      </w:pPr>
      <w:r>
        <w:rPr/>
        <w:t>А вот судоводитель катера, напротив, нарушил правила.</w:t>
      </w:r>
    </w:p>
    <w:p>
      <w:pPr>
        <w:pStyle w:val="Normal"/>
        <w:jc w:val="both"/>
        <w:rPr/>
      </w:pPr>
      <w:r>
        <w:rPr/>
        <w:t>- Предварительно установлено, что вахтенный теплохода «Ока-5» обнаружил маломерное судно, которое находилось за пределами судового хода, – говорят в Ространснадзоре. – При этом катер не был освещен. В какой-то момент катер дал полный ход и развернулся в сторону подходящего теплохода «Ока-5». Вахтенный теплохода, чтобы предупредить опасный маневр катера, включил прожектор и сирену. После этого маломерное судно, которое находилось за пределами судового хода ближе к левому берегу, резко повернуло влево и пошло к правому берегу поперек судового хода. Команда теплохода «Ока-5» дала полный назад, однако катер зашел под носовые обводы теплохода и перевернулся.</w:t>
      </w:r>
    </w:p>
    <w:p>
      <w:pPr>
        <w:pStyle w:val="Normal"/>
        <w:jc w:val="both"/>
        <w:rPr/>
      </w:pPr>
      <w:r>
        <w:rPr/>
        <w:t>Команда баржи (4 человека) подняла на борт шестерых пассажиров маломерного судна, еще один пассажир самостоятельно доплыл до берега.</w:t>
      </w:r>
    </w:p>
    <w:p>
      <w:pPr>
        <w:pStyle w:val="Normal"/>
        <w:jc w:val="both"/>
        <w:rPr/>
      </w:pPr>
      <w:r>
        <w:rPr/>
        <w:t>Предварительная причина транспортного происшествия – грубые нарушения Правил плавания, допущенные владельцем катера. Он плыл без судовых огней и пытался пересечь судовой ход, не имея на то права. То есть, проще говоря, ее подрезал. Правда, почему Геннадий Зингер предпринял такой опасный маневр, Ространснадзор не сообщает.</w:t>
      </w:r>
    </w:p>
    <w:p>
      <w:pPr>
        <w:pStyle w:val="Normal"/>
        <w:jc w:val="both"/>
        <w:rPr/>
      </w:pPr>
      <w:r>
        <w:rPr/>
        <w:t>Многочисленные сообщения СМИ о том, что у катера во время маневра заглох двигатель, ни в Ространснадзоре, ни в СК не подтверждают.</w:t>
      </w:r>
    </w:p>
    <w:p>
      <w:pPr>
        <w:pStyle w:val="Normal"/>
        <w:jc w:val="both"/>
        <w:rPr/>
      </w:pPr>
      <w:r>
        <w:rPr/>
        <w:t>- Мы лишь установили, что катер плыл не навстречу барже, а параллельно с ней, с правой стороны от нее, – пояснил «Комсомолке» руководитель Московского следственного отдела на воздушном и водном транспорте Павел Селиверстов. – По поводу исправности двигателя назначена экспертиза, результатов пока еще нет. О заглохшем двигателе нам говорили некоторые из выживших пассажиров катера. По их ощущениям, вроде бы мотор заглох. Но относиться к их словам, как к истине, мы не можем. Во-первых, они не специалисты, во-вторых, на катере громко играла музыка и вряд ли там можно было расслышать работу двигателя.</w:t>
      </w:r>
    </w:p>
    <w:p>
      <w:pPr>
        <w:pStyle w:val="Heading3"/>
        <w:tabs>
          <w:tab w:val="clear" w:pos="708"/>
          <w:tab w:val="left" w:pos="0" w:leader="none"/>
        </w:tabs>
        <w:jc w:val="both"/>
        <w:rPr/>
      </w:pPr>
      <w:r>
        <w:rPr>
          <w:rFonts w:cs="Times New Roman" w:ascii="Times New Roman" w:hAnsi="Times New Roman"/>
          <w:sz w:val="24"/>
          <w:szCs w:val="24"/>
        </w:rPr>
        <w:t xml:space="preserve">VZ.RU; ЕЛЕНА СИДОРЕНКО; 02.08.2011; МАНЕВРЫ В ТЕМНОТЕ </w:t>
      </w:r>
    </w:p>
    <w:p>
      <w:pPr>
        <w:pStyle w:val="Normal"/>
        <w:jc w:val="both"/>
        <w:rPr/>
      </w:pPr>
      <w:r>
        <w:rPr/>
        <w:t>В СК на транспорте рассказали о причинах крушения катера в Москве-реке</w:t>
      </w:r>
    </w:p>
    <w:p>
      <w:pPr>
        <w:pStyle w:val="Normal"/>
        <w:jc w:val="both"/>
        <w:rPr/>
      </w:pPr>
      <w:r>
        <w:rPr/>
        <w:t>Следствие после опроса выживших пассажиров восстановило картину событий, приведших к затоплению катера «Ласточка» в Москве-реке. В Ространснадзоре с версией СК полностью согласны. Пока одна из жертв аварии числится пропавшей, в реке продолжают вылавливать фрагменты женского тела.</w:t>
      </w:r>
    </w:p>
    <w:p>
      <w:pPr>
        <w:pStyle w:val="Normal"/>
        <w:jc w:val="both"/>
        <w:rPr/>
      </w:pPr>
      <w:r>
        <w:rPr/>
        <w:t>Во вторник руководитель Следственного комитета (СК) на транспорте по Москве Павел Селиверстов сообщил о предварительных версиях крушения катера «Ласточка». Воссоздать картину произошедшего удалось со слов очевидцев трагедии и выживших пассажиров, передает «Интерфакс».</w:t>
      </w:r>
    </w:p>
    <w:p>
      <w:pPr>
        <w:pStyle w:val="Normal"/>
        <w:jc w:val="both"/>
        <w:rPr/>
      </w:pPr>
      <w:r>
        <w:rPr/>
        <w:t>По словам главы столичного следственного ведомства, в ночь на воскресенье маломерное судно № Р1881ЧО с надписью «Ласточка» на борту «обгоняло баржу справа при выключенных габаритных огнях, что категорически запрещено правилами движения судов». «Сразу после обгона катер произвел резкий поворот налево под углом около 90 градусов. В этот момент у него заглох двигатель», – сказал Селиверстов.</w:t>
      </w:r>
    </w:p>
    <w:p>
      <w:pPr>
        <w:pStyle w:val="Normal"/>
        <w:jc w:val="both"/>
        <w:rPr/>
      </w:pPr>
      <w:r>
        <w:rPr/>
        <w:t>Он отметил, что в результате неизбежного столкновения с носом баржи катер мгновенно ушел под воду. «Исходя из этой информации, очевидно, что экипаж баржи не только не мог принять мер по избежанию трагедии, но, скорее всего, даже не успел заметить катер», – заключил руководитель СК на транспорте по Москве Селиверстов, отметив, что эта версия будет проверять в рамках уголовного дела.</w:t>
      </w:r>
    </w:p>
    <w:p>
      <w:pPr>
        <w:pStyle w:val="Normal"/>
        <w:jc w:val="both"/>
        <w:rPr/>
      </w:pPr>
      <w:r>
        <w:rPr/>
        <w:t>В свою очередь в Ространснадзоре тоже заявили, что на барже «Ока-5» не найдено никаких нарушений. «Сухогрузный теплоход-площадка «Ока-5» следовал с разрешенной скоростью 9,5 км/ч, с экипажем четыре человека, на судне были включены все положенные световые огни (в соответствии с требованиями Правил плавания по внутренним водным путям Российской Федерации). На судне имелись все положенные судовые документы Российского речного регистра. В ходе осмотра теплохода «Ока-5» не выявлено нарушений действующего законодательства», – говорится в сообщении на сайте службы.</w:t>
      </w:r>
    </w:p>
    <w:p>
      <w:pPr>
        <w:pStyle w:val="Normal"/>
        <w:jc w:val="both"/>
        <w:rPr/>
      </w:pPr>
      <w:r>
        <w:rPr/>
        <w:t>В надзорной службе отметили: предварительно установлено, что ходовая вахта теплохода «Ока-5» обнаружила маломерное судно стоящим за пределами судового хода. По словам членов экипажа баржи, «катер не нес никаких огней, освещен не был». Внезапно маломерное судно дало полный ход и развернулось в сторону подходящего теплохода «Ока-5».</w:t>
      </w:r>
    </w:p>
    <w:p>
      <w:pPr>
        <w:pStyle w:val="Normal"/>
        <w:jc w:val="both"/>
        <w:rPr/>
      </w:pPr>
      <w:r>
        <w:rPr/>
        <w:t>Вахта теплохода «Ока-5» с целью предупредить опасное маневрирование катера включила прожектор и сирену. «После чего маломерное судно, находившееся за пределами судового хода ближе к левому берегу, резко повернуло влево и пошло к правому берегу поперек судового хода. Видя опасное маневрирование маломерного судна, ходовая вахта теплохода «Ока-5» дала полный назад, однако маломерное судно зашло под носовые обводы теплохода «Ока-5» и перевернулось», – сообщается в релизе Ространснадзора.</w:t>
      </w:r>
    </w:p>
    <w:p>
      <w:pPr>
        <w:pStyle w:val="Normal"/>
        <w:jc w:val="both"/>
        <w:rPr/>
      </w:pPr>
      <w:r>
        <w:rPr/>
        <w:t>В результате аварийного случая погибли девять человек, в том числе капитан. Маломерное судно затонуло. Семерым пассажирам удалось спастись. Команда теплохода «Ока-5» подняла на борт шестерых пассажиров катера, еще один пассажир самостоятельно доплыл до берега.</w:t>
      </w:r>
    </w:p>
    <w:p>
      <w:pPr>
        <w:pStyle w:val="Normal"/>
        <w:jc w:val="both"/>
        <w:rPr/>
      </w:pPr>
      <w:r>
        <w:rPr/>
        <w:t>«Предварительная причина транспортного происшествия – грубые нарушения Правил плавания, допущенные капитаном маломерного судна. Прежде всего, были нарушены ст. 69 («Отсутствие судовых огней при движении маломерного судна») и ст. 145 («Плавание маломерного судна на судовом ходу, затруднение движения немаломерному судну»), – отмечается в надзорной службе.</w:t>
      </w:r>
    </w:p>
    <w:p>
      <w:pPr>
        <w:pStyle w:val="Normal"/>
        <w:jc w:val="both"/>
        <w:rPr/>
      </w:pPr>
      <w:r>
        <w:rPr/>
        <w:t>Во вторник стало известно об обнаружении головы неизвестной женщины в нескольких метрах от места столкновения катера и баржи в Москве-реке. Фрагмент тела был найден в районе Нескучного сада, неподалеку от Андреевского моста.</w:t>
      </w:r>
    </w:p>
    <w:p>
      <w:pPr>
        <w:pStyle w:val="Normal"/>
        <w:jc w:val="both"/>
        <w:rPr/>
      </w:pPr>
      <w:r>
        <w:rPr/>
        <w:t>В настоящее время эксперты пытаются установить, действительно ли все фрагменты женского тела принадлежат девятой погибшей пассажирке катера, которая пока считается пропавшей.</w:t>
      </w:r>
    </w:p>
    <w:p>
      <w:pPr>
        <w:pStyle w:val="Normal"/>
        <w:jc w:val="both"/>
        <w:rPr/>
      </w:pPr>
      <w:r>
        <w:rPr/>
        <w:t>Ранее, 1 августа, сообщалось, что в реке, где идет поисковая операция по поиску пропавшей пассажирки затонувшего судна, обнаружили останки женщины или, возможно, разных женщин.</w:t>
      </w:r>
    </w:p>
    <w:p>
      <w:pPr>
        <w:pStyle w:val="Normal"/>
        <w:jc w:val="both"/>
        <w:rPr/>
      </w:pPr>
      <w:r>
        <w:rPr/>
        <w:t>«Сегодня утром из воды была выловлена женская голова, а вчера были найдены разрозненные части тела, которые с высокой степенью вероятности принадлежат нашей девятой потерпевшей, но точно установить сможет только экспертиза. Родственники погибшей женщины были допрошены следователями. Сегодня родным придется пройти процедуру опознания останков», – сказал собеседник агентства.</w:t>
      </w:r>
    </w:p>
    <w:p>
      <w:pPr>
        <w:pStyle w:val="Normal"/>
        <w:jc w:val="both"/>
        <w:rPr/>
      </w:pPr>
      <w:r>
        <w:rPr/>
        <w:t>Он пояснил, что «очень трудно сказать, как именно были причинены повреждения фрагментам женского тела, выловленным из Москвы-реки».</w:t>
      </w:r>
    </w:p>
    <w:p>
      <w:pPr>
        <w:pStyle w:val="Normal"/>
        <w:jc w:val="both"/>
        <w:rPr/>
      </w:pPr>
      <w:r>
        <w:rPr/>
        <w:t>«Возможно, такие повреждения были получены при жизни, а может быть, и посмертно. Могу лишь предположить, что тело могло порезать и после крушения проходящим судном. Эксперты установят полную картину с точностью до секунд, а также все ли выловленные фрагменты тела принадлежат одному человеку», – передает слова руководителя столичного СК на транспорте РИА «Новости».</w:t>
      </w:r>
    </w:p>
    <w:p>
      <w:pPr>
        <w:pStyle w:val="Normal"/>
        <w:jc w:val="both"/>
        <w:rPr/>
      </w:pPr>
      <w:r>
        <w:rPr/>
        <w:t>В то же время источник в правоохранительных органах рассказал «Интерфаксу», что «в ближайшее время для проведения опознания будут приглашены родственники Киры Малосай, находившейся на катере и которая пока считается пропавшей без вести».</w:t>
      </w:r>
    </w:p>
    <w:p>
      <w:pPr>
        <w:pStyle w:val="Normal"/>
        <w:jc w:val="both"/>
        <w:rPr/>
      </w:pPr>
      <w:r>
        <w:rPr/>
        <w:t>Напомним, 31 июля в 00.58 частный прогулочный катер столкнулся с тяжелой баржей на Москве-реке в районе Лужнецкой набережной в центре столицы. После этого пассажирское судно затонуло. По последним данным, погибли девять человек. Тело одного из них пока не найдено. Семь человек, в том числе гражданин Турции, спасены. Как выяснилось, участники прогулки отмечали день рождения гражданина Турции Вайза Небзата.</w:t>
      </w:r>
    </w:p>
    <w:p>
      <w:pPr>
        <w:pStyle w:val="Normal"/>
        <w:jc w:val="both"/>
        <w:rPr/>
      </w:pPr>
      <w:r>
        <w:rPr/>
        <w:t>По факту крушения прогулочного судна возбуждено уголовное дело по ст. 263 УК РФ («Нарушение правил безопасности движения и эксплуатации водного транспорт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ВЛАДИСЛАВ ТРИФОНОВ; ЮРИЙ БЕЛОВ; 03.08.2011; АВИАПЕРЕВОЗЧИК НЕ УШЕЛ С ДОПРОСА </w:t>
      </w:r>
    </w:p>
    <w:p>
      <w:pPr>
        <w:pStyle w:val="Normal"/>
        <w:jc w:val="both"/>
        <w:rPr/>
      </w:pPr>
      <w:r>
        <w:rPr/>
        <w:t xml:space="preserve">Задержан гендиректор «Континента» </w:t>
      </w:r>
    </w:p>
    <w:p>
      <w:pPr>
        <w:pStyle w:val="Normal"/>
        <w:jc w:val="both"/>
        <w:rPr/>
      </w:pPr>
      <w:r>
        <w:rPr/>
        <w:t xml:space="preserve">Вчера стало известно о том, что в ночь на вторник после проведения допроса был задержан генеральный директор авиакомпании «Континент» Владимир Красильников. Следователи московского межрегионального следственного управления на транспорте следственного комитета России (СКР) подозревают топ-менеджера в мошенничестве в особо крупном размере. Вчера весь день его допрашивали в качестве подозреваемого. </w:t>
      </w:r>
    </w:p>
    <w:p>
      <w:pPr>
        <w:pStyle w:val="Normal"/>
        <w:jc w:val="both"/>
        <w:rPr/>
      </w:pPr>
      <w:r>
        <w:rPr/>
        <w:t xml:space="preserve">О задержании гендиректора ОАО «Авиационная компания «Континент»« вчера сообщила представитель транспортного следственного управления Татьяна Морозова. По ее словам, Владимир Красильников задержан в порядке применения ст. 91 УПК РФ на 48 часов по подозрению в совершении мошенничества в особо крупном размере. После истечения этого срока следствие должно определиться, отпустить задержанного под подписку о невыезде или ходатайствовать перед судом о его заключении под стражу. Госпожа Морозова сообщила «Ъ», что в течение всего вторника топ-менеджер был на допросе. Содержание его ответов позволит следствию избрать план дальнейших действий. «Следствием проводится обширный комплекс мероприятий, направленных на установление истины. В частности, устанавливается количество потерпевших от неправомерных действий руководства авиакомпании, и размер причиненного им материального вреда»,– отметила госпожа Морозова. </w:t>
      </w:r>
    </w:p>
    <w:p>
      <w:pPr>
        <w:pStyle w:val="Normal"/>
        <w:jc w:val="both"/>
        <w:rPr/>
      </w:pPr>
      <w:r>
        <w:rPr/>
        <w:t xml:space="preserve">По информации «Ъ», 62-летний топ-менеджер был задержан в ночь на 2 августа прямо в кабинете следователя, куда был вызван незадолго до этого для допроса. Защита, кстати, отмечает, что в ночное время проведение следственных действий запрещено, и поэтому законность задержания вызывает сомнения. Впрочем, в управлении настаивают, что при задержании нарушений законодательства допущено не было. По информации «Ъ», задержанию предшествовало совещание следственной бригады у руководства СКР. </w:t>
      </w:r>
    </w:p>
    <w:p>
      <w:pPr>
        <w:pStyle w:val="Normal"/>
        <w:jc w:val="both"/>
        <w:rPr/>
      </w:pPr>
      <w:r>
        <w:rPr/>
        <w:t xml:space="preserve">Напомним, что следователи заинтересовались «Континентом» после того, как в конце прошлой недели авиаперевозчик, работающий преимущественно в Амурской области, но задействованный в дальнемагистральных авиаперевозках по всей России, официально объявил о своем банкротстве. В этот день гендиректор компании Владимир Красильников обратился в Росавиацию с соответствующим заявлением, после чего у «Континента» сразу же отозвали сертификат летной эксплуатации. Как выяснилось, по состоянию на 29 июля авиакомпания задолжала российским аэропортам около 32 млн руб., после чего ее самолеты перестали заправлять. </w:t>
      </w:r>
    </w:p>
    <w:p>
      <w:pPr>
        <w:pStyle w:val="Normal"/>
        <w:jc w:val="both"/>
        <w:rPr/>
      </w:pPr>
      <w:r>
        <w:rPr/>
        <w:t xml:space="preserve">Из-за экстренно объявленной неплатежеспособности компании пришлось отменять все ее запланированные рейсы, на которые, как было установлено, уже купили билеты около 37 тыс. пассажиров, часть из которых пришлось перевозить за счет бюджета. </w:t>
      </w:r>
    </w:p>
    <w:p>
      <w:pPr>
        <w:pStyle w:val="Normal"/>
        <w:jc w:val="both"/>
        <w:rPr/>
      </w:pPr>
      <w:r>
        <w:rPr/>
        <w:t xml:space="preserve">По результатам экстренно проведенной проверки, инициированной лично председателем СКР Александром Бастрыкиным, следователи пришли к выводу, что имело место мошенничество, совершенное организованной группой, в которую входили не только руководители «Континента», но и должностные лица Росавиации, и 1 августа было возбуждено уголовное дело. По данным следствия, в июне этого года Владимир Красильников, используя выручку «Континента», начал приобретать самолеты, оформляя сделки на ООО «Авиа Мир Лизинг», принадлежащее ему и его супруге. За лето он успел купить два Ту-154М; еще несколько сделок по таким же бортам находились в стадии оформления. Все купленные машины господин Красильников в дальнейшем обещал передать «Континенту», однако этого не сделал. В СКР, не ограничиваясь уголовным преследованием менеджеров авиакомпании, намерены дать правовую оценку действий должностных лиц «Росавиации», которые, по словам официального представителя СКР Владимира Маркина, «за месяц до прекращения полетов выдали компании лицензию, хотя тогда было понятно, что «Континент» полным ходом выкупает самолеты в собственность своего гендиректора, а компания при этом стремительно наращивает задолженность». </w:t>
      </w:r>
    </w:p>
    <w:p>
      <w:pPr>
        <w:pStyle w:val="Normal"/>
        <w:jc w:val="both"/>
        <w:rPr/>
      </w:pPr>
      <w:r>
        <w:rPr/>
        <w:t xml:space="preserve">Эти действия, по мнению следствия, и привели «к существенным нарушением прав авиапассажиров, а также нанесению ущерба государству, которое было вынуждено за свой счет перевозить людей, застрявших в аэропортах». </w:t>
      </w:r>
    </w:p>
    <w:p>
      <w:pPr>
        <w:pStyle w:val="Normal"/>
        <w:jc w:val="both"/>
        <w:rPr/>
      </w:pPr>
      <w:r>
        <w:rPr/>
        <w:t xml:space="preserve">Владимир Красильников свою вину не признает и, как говорят источники «Ъ» в его окружении, считает, что уголовное преследование связано с конкурентной борьбой: на тех направлениях, где работал «Континент» до своего банкротства, цена на билеты авиакомпании была почти в два раза ниже, чем у других компаний. Телефоны «Континента» вчера не отвечали. </w:t>
      </w:r>
    </w:p>
    <w:p>
      <w:pPr>
        <w:pStyle w:val="Normal"/>
        <w:jc w:val="both"/>
        <w:rPr/>
      </w:pPr>
      <w:r>
        <w:rPr/>
        <w:t xml:space="preserve">Тем временем в Западносибирской транспортной прокуратуре «Ъ» вчера сообщили, что только на 30 июля общее количество пассажиров с отмененных рейсов из аэропортов Красноярска, Томска, Барнаула и Новокузнецка составило около 370. В сибирских регионах присутствия перевозчика-банкрота местные власти создают оперативные штабы по оказанию помощи пострадавшим пассажирам, в которые вошли представители правоохранительных структур и руководители аэропортов. В руководстве аэропортов говорят, что часть пассажиров все же удается отправить рейсами других перевозчиков, в частности S7 Airlines и UTair, но кардинально ситуация пока не меняется.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ИКТОРОВА ЕЛЕНА; 03.08.2011; ВЫРУЛИВАЮТ НА ВЗЛЕТ </w:t>
      </w:r>
    </w:p>
    <w:p>
      <w:pPr>
        <w:pStyle w:val="Normal"/>
        <w:jc w:val="both"/>
        <w:rPr/>
      </w:pPr>
      <w:r>
        <w:rPr/>
        <w:t xml:space="preserve">Аэропорт в Северной Осетии ждет полная техническая модернизация </w:t>
      </w:r>
    </w:p>
    <w:p>
      <w:pPr>
        <w:pStyle w:val="Normal"/>
        <w:jc w:val="both"/>
        <w:rPr/>
      </w:pPr>
      <w:r>
        <w:rPr/>
        <w:t xml:space="preserve">РЕКОНСТРУКЦИЯ владикавказского аэропорта начнется в 2012 году. Модернизация воздушной гавани Северной Осетии обойдется федеральному бюджету в сумму от трех до пяти миллиардов рублей. </w:t>
      </w:r>
    </w:p>
    <w:p>
      <w:pPr>
        <w:pStyle w:val="Normal"/>
        <w:jc w:val="both"/>
        <w:rPr/>
      </w:pPr>
      <w:r>
        <w:rPr/>
        <w:t xml:space="preserve">Такая цифра была озвучена на совещании в Ессентуках, где речь шла о реализации первоочередных транспортных проектов в Северо-Кавказском федеральном округе. В обсуждении участвовали вице-премьер Правительства России Сергей Иванов, исполняющий обязанности руководителя Росавиации Константин Махов, глава Северной Осетии Таймураз Мамсуров. Там же, в Ессентуках, Федеральное агентство воздушного транспорта России подписало соглашение с руководством республики о начале работ по реконструкции взлетно-посадочной полосы (ВПП) аэропорта Владикавказ. </w:t>
      </w:r>
    </w:p>
    <w:p>
      <w:pPr>
        <w:pStyle w:val="Normal"/>
        <w:jc w:val="both"/>
        <w:rPr/>
      </w:pPr>
      <w:r>
        <w:rPr/>
        <w:t xml:space="preserve">Как уже сообщала «РГ» (N 32 от 16 февраля 2011 года), сейчас в стране действует федеральная целевая программа «Развитие транспортной системы России на 2010 – 2015 годы», в рамках которой реализуется подпрограмма «Гражданская авиация». Согласно ей, до 2015 года должны быть реконструированы аэропортовые комплексы в Северной Осетии, Ингушетии, Дагестане, Кабардино-Балкарии, Ставропольском крае. </w:t>
      </w:r>
    </w:p>
    <w:p>
      <w:pPr>
        <w:pStyle w:val="Normal"/>
        <w:jc w:val="both"/>
        <w:rPr/>
      </w:pPr>
      <w:r>
        <w:rPr/>
        <w:t xml:space="preserve">- Реконструкция аэропорта во Владикавказе начнется в 2012 году. Технология, по которой она будет осуществляться, позволит не останавливать работу воздушного узла, – сообщил генеральный директор ОАО «Аэропорт Владикавказ» Руслан Кузин. – Будут модернизированы как взлетно-посадочная полоса, так и рулежные дорожки, перрон. Первый транш из федерального бюджета республика получит в начале 2012 года. </w:t>
      </w:r>
    </w:p>
    <w:p>
      <w:pPr>
        <w:pStyle w:val="Normal"/>
        <w:jc w:val="both"/>
        <w:rPr/>
      </w:pPr>
      <w:r>
        <w:rPr/>
        <w:t xml:space="preserve">По словам полномочного представителя Северной Осетии при президенте РФ Александра Тотоонова, вместо цементобетонного будут использовать асфальтобетонное покрытие. Это позволит не прерывать работу транспортного объекта. Также все отраслевые эксперты признают необходимость скорейшей замены светосигнального оборудования в аэропорту Владикавказ. </w:t>
      </w:r>
    </w:p>
    <w:p>
      <w:pPr>
        <w:pStyle w:val="Normal"/>
        <w:jc w:val="both"/>
        <w:rPr/>
      </w:pPr>
      <w:r>
        <w:rPr/>
        <w:t xml:space="preserve">- Ситуация здесь близка к критической. Целесообразнее совместить техническую модернизацию с реконструкцией взлетной полосы. Установка оборудования намечена на 2012 год, – сообщил Тотоонов. </w:t>
      </w:r>
    </w:p>
    <w:p>
      <w:pPr>
        <w:pStyle w:val="Normal"/>
        <w:jc w:val="both"/>
        <w:rPr/>
      </w:pPr>
      <w:r>
        <w:rPr/>
        <w:t xml:space="preserve">В результате этих преобразований аэропорт Владикавказ сможет функционировать в круглосуточном режиме и принимать самолеты всех типов. </w:t>
      </w:r>
    </w:p>
    <w:p>
      <w:pPr>
        <w:pStyle w:val="Normal"/>
        <w:jc w:val="both"/>
        <w:rPr/>
      </w:pPr>
      <w:r>
        <w:rPr/>
        <w:t xml:space="preserve">- Длина нашей взлетно-посадочной полосы – три километра. Это дает возможность принимать воздушные суда третьего и четвертого классов – такие, как Ту-154, Ту-134, Як-42, Ан-24, зарубежные лайнеры класса А-319, А-320, Boeing 737-500 и его модификации, региональные самолеты CRJ-100 и CRJ-200, – добавил Тотоонов. – После реконструкции этот перечень существенно расширится за счет новейших зарубежных авиалайнеров. </w:t>
      </w:r>
    </w:p>
    <w:p>
      <w:pPr>
        <w:pStyle w:val="Normal"/>
        <w:jc w:val="both"/>
        <w:rPr/>
      </w:pPr>
      <w:r>
        <w:rPr/>
        <w:t xml:space="preserve">Кстати, первый этап реконструкции воздушной гавани прошел в 2007 году, и в 2010-м «Владикавказ» стал единственным российским аэропортом, увеличившим пассажиропоток в два раза. </w:t>
      </w:r>
    </w:p>
    <w:p>
      <w:pPr>
        <w:pStyle w:val="Normal"/>
        <w:jc w:val="both"/>
        <w:rPr/>
      </w:pPr>
      <w:r>
        <w:rPr/>
        <w:t xml:space="preserve">Финансировать работы по модернизации аэропортового комплекса будут из федерального бюджета, средства поступят в период с 2012 по 2014 годы. Согласно федеральной программе, эти деньги потратят на ремонт ВПП, системы электроснабжения, создание стоянки, замену светосигнального оборудования. А за счет прочих источников финансирования завершат ремонт павильона-накопителя международного сектора, построят здание контрольно-диспетчерского пункта. </w:t>
      </w:r>
    </w:p>
    <w:p>
      <w:pPr>
        <w:pStyle w:val="Normal"/>
        <w:jc w:val="both"/>
        <w:rPr/>
      </w:pPr>
      <w:r>
        <w:rPr/>
        <w:t>После реконструкции аэропорт Владикавказ сможет принимать воздушные суда всех тип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2.08.2011; «АЭРОФЛОТ» ПЕРЕВЕЗ ИЗ СИМФЕРОПОЛЯ В МОСКВУ 119 ПАССАЖИРОВ АВИАКОМПАНИИ «КОНТИНЕНТ» </w:t>
      </w:r>
    </w:p>
    <w:p>
      <w:pPr>
        <w:pStyle w:val="Normal"/>
        <w:jc w:val="both"/>
        <w:rPr/>
      </w:pPr>
      <w:r>
        <w:rPr/>
        <w:t xml:space="preserve">Крупнейший российский авиаперевозчик ОАО «Аэрофлот – российские авиалинии» во вторник перевез из Симферополя в Москву 119 пассажиров, которые должны были улететь обанкротившейся авиакомпанией «Континент», сообщили РИА Новости в Росавиации. </w:t>
      </w:r>
    </w:p>
    <w:p>
      <w:pPr>
        <w:pStyle w:val="Normal"/>
        <w:jc w:val="both"/>
        <w:rPr/>
      </w:pPr>
      <w:r>
        <w:rPr/>
        <w:t xml:space="preserve">В минувшую пятницу в Росавиацию поступило заявление от гендиректора «Континента» об аннулировании сертификата эксплуатанта в связи с приостановлением операционной деятельности. Авиакомпания приостановила полеты из-за образовавшейся задолженности перед российскими аэропортами, которая, по состоянию на 29 июля, составила 32 миллиона рублей. </w:t>
      </w:r>
    </w:p>
    <w:p>
      <w:pPr>
        <w:pStyle w:val="Normal"/>
        <w:jc w:val="both"/>
        <w:rPr/>
      </w:pPr>
      <w:r>
        <w:rPr/>
        <w:t xml:space="preserve">В результате отмены рейсов пострадали несколько сотен человек. </w:t>
      </w:r>
    </w:p>
    <w:p>
      <w:pPr>
        <w:pStyle w:val="Normal"/>
        <w:jc w:val="both"/>
        <w:rPr/>
      </w:pPr>
      <w:r>
        <w:rPr/>
        <w:t xml:space="preserve">Всего авиакомпания продала около 37 тысяч авиабилетов с вылетами вплоть до середины сентября. </w:t>
      </w:r>
    </w:p>
    <w:p>
      <w:pPr>
        <w:pStyle w:val="Normal"/>
        <w:jc w:val="both"/>
        <w:rPr/>
      </w:pPr>
      <w:r>
        <w:rPr/>
        <w:t>Как сообщил ранее во вторник РИА Новости представитель московского межрегионального следственного управления на транспорте, генеральный директор ОАО «Авиационная компания «Континент» Владимир Красильников задержан в рамках уголовного дела о мошенничеств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2.08.2011; ПАССАЖИРОВ АВИАКОМПАНИИ «КОНТИНЕНТ», ЗАСТРЯВШИХ В АНАПЕ, ВЫВЕЗУТ РЕЙСАМИ «СИБИРИ» </w:t>
      </w:r>
    </w:p>
    <w:p>
      <w:pPr>
        <w:pStyle w:val="Normal"/>
        <w:jc w:val="both"/>
        <w:rPr/>
      </w:pPr>
      <w:r>
        <w:rPr/>
        <w:t xml:space="preserve">В настоящее время в Анапе находится 71 пассажир обанкротившейся авиакомпании «Континент», завтра они будут вывезены самолетами авиакомпании «Сибирь» в Барнаул и Иркутск, сообщили РИА Новости в Росавиации. </w:t>
      </w:r>
    </w:p>
    <w:p>
      <w:pPr>
        <w:pStyle w:val="Normal"/>
        <w:jc w:val="both"/>
        <w:rPr/>
      </w:pPr>
      <w:r>
        <w:rPr/>
        <w:t xml:space="preserve">Кроме того, 109 пассажиров «Континента» были вывезены из Красноярска в аэропорты Дальнего Востока. По данным Росавиации, в настоящее время в Красноярске находится 95 пассажиров обанкротившейся авиакомпании – из них 48 человек будут отправлены в Норильск рейсами авиакомпании «Таймыр», остальные пассажиры из Красноярска будут отправлены в Южно-Сахалинск, Петропавловск-Камчатский, Благовещенск и Комсомольск-на-Амуре регулярными рейсами «Трансаэро», «Аэрофлота» и «Владивосток-Авиа». </w:t>
      </w:r>
    </w:p>
    <w:p>
      <w:pPr>
        <w:pStyle w:val="Normal"/>
        <w:jc w:val="both"/>
        <w:rPr/>
      </w:pPr>
      <w:r>
        <w:rPr/>
        <w:t xml:space="preserve">В Росавиации подчеркнули, что вся ситуация находится под контролем оперативных штабов, и идет работа по скорейшей отправке пассажиров к местам назначения. </w:t>
      </w:r>
    </w:p>
    <w:p>
      <w:pPr>
        <w:pStyle w:val="Normal"/>
        <w:jc w:val="both"/>
        <w:rPr/>
      </w:pPr>
      <w:r>
        <w:rPr/>
        <w:t xml:space="preserve">В минувшую пятницу в Росавиацию поступило заявление от гендиректора «Континента» об аннулировании сертификата эксплуатанта в связи с приостановлением операционной деятельности. Авиакомпания приостановила полеты из-за образовавшейся задолженности перед российскими аэропортами, которая, по состоянию на 29 июля, составила 32 миллиона рублей. </w:t>
      </w:r>
    </w:p>
    <w:p>
      <w:pPr>
        <w:pStyle w:val="Normal"/>
        <w:jc w:val="both"/>
        <w:rPr/>
      </w:pPr>
      <w:r>
        <w:rPr/>
        <w:t xml:space="preserve">В результате отмены рейсов пострадали несколько сотен человек. </w:t>
      </w:r>
    </w:p>
    <w:p>
      <w:pPr>
        <w:pStyle w:val="Normal"/>
        <w:jc w:val="both"/>
        <w:rPr/>
      </w:pPr>
      <w:r>
        <w:rPr/>
        <w:t xml:space="preserve">Всего авиакомпания продала около 37 тысяч авиабилетов с вылетами вплоть до середины сентября. </w:t>
      </w:r>
    </w:p>
    <w:p>
      <w:pPr>
        <w:pStyle w:val="Normal"/>
        <w:jc w:val="both"/>
        <w:rPr/>
      </w:pPr>
      <w:r>
        <w:rPr/>
        <w:t>Как сообщил ранее во вторник РИА Новости представитель московского межрегионального следственного управления на транспорте, генеральный директор ОАО «Авиационная компания «Континент» Владимир Красильников задержан в рамках уголовного дела о мошенничеств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2.08.2011; ИЗ СИМФЕРОПОЛЯ В МОСКВУ РЕЙСАМИ «АЭРОФЛОТА» И S7 AIRLINES СЕГОДНЯ ВЫВЕЗЕНЫ 119 ПАССАЖИРОВ АВИАКОМПАНИИ «КОНТИНЕНТ». </w:t>
      </w:r>
    </w:p>
    <w:p>
      <w:pPr>
        <w:pStyle w:val="Normal"/>
        <w:jc w:val="both"/>
        <w:rPr/>
      </w:pPr>
      <w:r>
        <w:rPr/>
        <w:t>Из Симферополя в Москву рейсами «Аэрофлота» и S7 Airlines сегодня вывезены 119 пассажиров авиакомпании «Континент». Об этом сообщили в Федеральном агентстве воздушного транспорта (Росавиация). В агентстве отметили, что российские авиакомпании продолжают вывозить пассажиров авиакомпании «Континент». В частности, из Красноярска в аэропорты Дальнего Востока вывезено 109 пассажиров. В настоящее время в Красноярске находится еще 99 пассажиров; 48 из них вылетят рейсом авиакомпании «Таймыр» в Норильск. Еще 71 пассажир из Анапы до Барнаула и Иркутска будет вывезен 3 августа 2011г. авиакомпанией S7. Оставшиеся пассажиры, как отмечают в Росавиации, будут отправлены в Южно-Сахалинск, Петропавловск-Камчатский, Комсомольск-на-Амуре и Благовещенск регулярными рейсами авиакомпаний «Аэрофлот», «Трансаэро» и «Владавиа». Напомним, 29 июля 2011г. авиакомпания «Континент» объявила, что прекращает свою деятельность. В результате в российских аэропортах оказались сотни пассажиров, не имеющих возможности вылететь. В связи с прекращением операционной деятельности авиакомпании в Росавиации немедленно был создан оперативный штаб, также аналогичные оперативные штабы были организованы в аэропортах Нижнего Новгорода, Сочи, Краснодара, Анапы, Благовещенска, Красноярска и других городов. Авиакомпания «Континент» осуществляла регулярные рейсы по маршруту Нижний Новгород – Казань – Норильск по четвергам на самолете Ту-154.</w:t>
      </w:r>
    </w:p>
    <w:p>
      <w:pPr>
        <w:pStyle w:val="Heading3"/>
        <w:tabs>
          <w:tab w:val="clear" w:pos="708"/>
          <w:tab w:val="left" w:pos="0" w:leader="none"/>
        </w:tabs>
        <w:jc w:val="both"/>
        <w:rPr/>
      </w:pPr>
      <w:r>
        <w:rPr>
          <w:rFonts w:cs="Times New Roman" w:ascii="Times New Roman" w:hAnsi="Times New Roman"/>
          <w:sz w:val="24"/>
          <w:szCs w:val="24"/>
        </w:rPr>
        <w:t xml:space="preserve">ПРАЙМ; 02.08.2011; ПАССАЖИРЫ ОБАНКРОТИВШЕЙСЯ АВИАКОМПАНИИ «КОНТИНЕНТ» МОГУТ ПОДАВАТЬ В СУД ДЛЯ ВОЗВРАТА ДЕНЕГ </w:t>
      </w:r>
    </w:p>
    <w:p>
      <w:pPr>
        <w:pStyle w:val="Normal"/>
        <w:jc w:val="both"/>
        <w:rPr/>
      </w:pPr>
      <w:r>
        <w:rPr/>
        <w:t>Пассажиры обанкротившейся авиакомпании «Континент» могут обращаться в суд по месту проживания для возврата денежных средств.</w:t>
      </w:r>
    </w:p>
    <w:p>
      <w:pPr>
        <w:pStyle w:val="Normal"/>
        <w:jc w:val="both"/>
        <w:rPr/>
      </w:pPr>
      <w:r>
        <w:rPr/>
        <w:t>Как говорится в сообщении Росавиации, в случае отсутствия финансовых средств в аккредитованных агентствах «Транспортной клиринговой палаты» /ТКП/ и офисах авиакомпании «Континент» авиапассажир может обратиться в суд общей юрисдикции по месту проживания для возврата денежных средств.</w:t>
      </w:r>
    </w:p>
    <w:p>
      <w:pPr>
        <w:pStyle w:val="Normal"/>
        <w:jc w:val="both"/>
        <w:rPr/>
      </w:pPr>
      <w:r>
        <w:rPr/>
        <w:t>ТКП направила в аккредитованные агентства телеграмму о порядке возврата денежных средств пассажирам, перевозка которых оформлена на бланках и электронных билетах. Однако в случае отсутствия финансовых средств в аккредитованных агентствах ТКП и офисах авиакомпании «Континент», авиапассажир может обратиться в суд общей юрисдикции по месту проживания для возврата денежных средств.</w:t>
      </w:r>
    </w:p>
    <w:p>
      <w:pPr>
        <w:pStyle w:val="Normal"/>
        <w:jc w:val="both"/>
        <w:rPr/>
      </w:pPr>
      <w:r>
        <w:rPr/>
        <w:t>Всего «Континент» продал 37 тысяч билетов с глубиной продаж до середины сентября 2011 г.</w:t>
      </w:r>
    </w:p>
    <w:p>
      <w:pPr>
        <w:pStyle w:val="Normal"/>
        <w:jc w:val="both"/>
        <w:rPr/>
      </w:pPr>
      <w:r>
        <w:rPr/>
        <w:t>Авиакомпания «Континент» приостановила полеты из-за образовавшейся задолженности перед российскими аэропортами, которая по состоянию на 29 июля 2011 года составляет 32 миллиона рублей. Авиапарк перевозчика состоит из девяти самолетов Ту-154М. Компания выступала одним из перевозчиков Амурской области.</w:t>
      </w:r>
    </w:p>
    <w:p>
      <w:pPr>
        <w:pStyle w:val="Normal"/>
        <w:jc w:val="both"/>
        <w:rPr/>
      </w:pPr>
      <w:r>
        <w:rPr/>
        <w:t>По мнению Росавиации, банкротство ОАО «Авиационная компания «Континент» было вызвано приобретением самолетов в собственность гендиректора авиакомпан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GAZETA.RU; 02.08.2011; АВИАЦИЯ ИДЕТ НА ВЗЛЕТ </w:t>
      </w:r>
    </w:p>
    <w:p>
      <w:pPr>
        <w:pStyle w:val="Normal"/>
        <w:jc w:val="both"/>
        <w:rPr/>
      </w:pPr>
      <w:r>
        <w:rPr/>
        <w:t>Объем воздушных пассажирских перевозок российскими авиакомпаниями вырос в первом полугодии на 11% до 27,266 млн человек по сравнению с аналогичным периодом прошлого года, сообщает Росавиация. За январь-июнь прошлого года показатель составлял 24,574 млн человек.</w:t>
      </w:r>
    </w:p>
    <w:p>
      <w:pPr>
        <w:pStyle w:val="Normal"/>
        <w:jc w:val="both"/>
        <w:rPr/>
      </w:pPr>
      <w:r>
        <w:rPr/>
        <w:t>Международные перевозки выросли на 10,6% с 11,805 млн человек в январе-июне 2010 до 13,058 млн человек за тот же период в 2011 году. Внутренние на 11,3% – с 12,769 млн человек до 14,208 млн человек за отчетный период.</w:t>
      </w:r>
    </w:p>
    <w:p>
      <w:pPr>
        <w:pStyle w:val="Normal"/>
        <w:jc w:val="both"/>
        <w:rPr/>
      </w:pPr>
      <w:r>
        <w:rPr/>
        <w:t>На первую пятерку авиакомпаний пришлось 57,7% от общего объема перевозок. Так, «Аэрофлот» перевез 6,240 млн человек (плюс 22,3% к первом полугодию 2010 года), «Трансаэро» – 3,444 млн чловек (+24%), «ЮТэйр» – 2,327 млн человек (+10,2%), «Сибирь» – 2,245 млн человек (+3,4%), «Россия» – 1,485 млн (+8,6%).</w:t>
      </w:r>
    </w:p>
    <w:p>
      <w:pPr>
        <w:pStyle w:val="Normal"/>
        <w:jc w:val="both"/>
        <w:rPr/>
      </w:pPr>
      <w:r>
        <w:rPr/>
        <w:t>Грузооборот российских авиакомпаний в первом полугодии вырос на 4,3% до 2,295 млрд тоннокилометров по сравнению с аналогичным периодом прошлого года, когда показатель составлял 2,200 млрд тоннокилометров, а перевозка грузов и почты выросла на 4,8%, составив в январе-июне 448,346 тысяч тонн груз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13:00Z</dcterms:created>
  <dc:creator>Ким</dc:creator>
  <dc:description/>
  <cp:keywords/>
  <dc:language>en-US</dc:language>
  <cp:lastModifiedBy>Савельева Л. Б.</cp:lastModifiedBy>
  <cp:lastPrinted>2008-04-02T17:05:00Z</cp:lastPrinted>
  <dcterms:modified xsi:type="dcterms:W3CDTF">2011-08-03T06:13:00Z</dcterms:modified>
  <cp:revision>2</cp:revision>
  <dc:subject/>
  <dc:title>СОДЕРЖАНИЕ</dc:title>
</cp:coreProperties>
</file>